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eptic Brukerkurs: Øvin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: </w:t>
      </w:r>
    </w:p>
    <w:p>
      <w:pPr>
        <w:pStyle w:val="Normal"/>
        <w:numPr>
          <w:ilvl w:val="0"/>
          <w:numId w:val="6"/>
        </w:numPr>
        <w:rPr/>
      </w:pPr>
      <w:r>
        <w:rPr/>
        <w:t>Regulere 4 x Cvr med 5 x Mvr, med fysikalsk i stedet for eksperimentell modell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jennom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u ønsker å bruke den konfiguarasjonsfilen du avsluttet med i Øving 3, er det bare å kopiere over denne, og gjøre følgende en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rModl:   mdl4exp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Legg inn i stedet på samme plas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Mdl4Modl:      model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L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T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L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F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F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SubrXvr:       F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FR"/>
        </w:rPr>
        <w:t>DtaIx=  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SubrXvr:       Heat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DtaIx=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SubrXvr:       Hea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DtaIx=  2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å endrer du </w:t>
      </w:r>
      <w:r>
        <w:rPr>
          <w:sz w:val="22"/>
          <w:lang w:val="en-GB"/>
        </w:rPr>
        <w:t>L1.Integ</w:t>
      </w:r>
      <w:r>
        <w:rPr>
          <w:lang w:val="en-GB"/>
        </w:rPr>
        <w:t xml:space="preserve"> fra 1 til 0 og det samme for </w:t>
      </w:r>
      <w:r>
        <w:rPr>
          <w:sz w:val="22"/>
          <w:lang w:val="en-GB"/>
        </w:rPr>
        <w:t>L2.Integ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/>
        <w:t xml:space="preserve">Endre shortcut’en slik at den starter din konfigurasjonsfil i stedet for </w:t>
      </w:r>
      <w:r>
        <w:rPr>
          <w:sz w:val="22"/>
        </w:rPr>
        <w:t>MPC_Del3.cnfg</w:t>
      </w:r>
      <w:r>
        <w:rPr/>
        <w:t xml:space="preserve"> som allerede ligger på kata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så er det bare å kjøre med eller uten eventrekke aktivis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06:00Z</dcterms:created>
  <dc:creator>Stig Strand</dc:creator>
  <dc:description/>
  <dc:language>en-US</dc:language>
  <cp:lastModifiedBy>Stig Strand</cp:lastModifiedBy>
  <dcterms:modified xsi:type="dcterms:W3CDTF">2002-11-10T11:13:00Z</dcterms:modified>
  <cp:revision>1</cp:revision>
  <dc:subject/>
  <dc:title>Septic Brukerkurs: Øving 4</dc:title>
</cp:coreProperties>
</file>