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unning of  FFCU coloumn at different setting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mulation time (s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nd = 25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 of step response coefficien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cess sampling ti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lt2 = 1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tput Weigh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wt = [3 3 0]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put weigh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wt  = [0 2]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ediction Horizon tim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 = 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 of manipulated variable mov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 = 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put constrain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u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 xml:space="preserve"> [-1, 1] , i = 1,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tput constrain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y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 xml:space="preserve"> [-1, 1] , i = 1,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y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-1 (hard constraint)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aph # 1.: starting val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raph # 2.: Decreased M from 3 to 1 leads t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28:00Z</dcterms:created>
  <dc:creator>KB-Fakultetet</dc:creator>
  <dc:description/>
  <dc:language>en-US</dc:language>
  <cp:lastModifiedBy>KB-Fakultetet</cp:lastModifiedBy>
  <dcterms:modified xsi:type="dcterms:W3CDTF">2002-10-15T11:28:00Z</dcterms:modified>
  <cp:revision>2</cp:revision>
  <dc:subject/>
  <dc:title>Running of  FFCU coloumn at different settings</dc:title>
</cp:coreProperties>
</file>