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Filbeskrivelse og bruksanvisning</w:t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eg har langt ved to versjoner, en for konstant innstrømning og en for trykkavhengig innstrøm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gge består av følgende fi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en_data.m</w:t>
        <w:tab/>
        <w:tab/>
        <w:t>Definisjon av case data til en struct ”data”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initialize.m</w:t>
        <w:tab/>
        <w:tab/>
        <w:t>Initialisering til stasjonært operasjonspunkt</w:t>
      </w:r>
    </w:p>
    <w:p>
      <w:pPr>
        <w:pStyle w:val="Normal"/>
        <w:numPr>
          <w:ilvl w:val="0"/>
          <w:numId w:val="2"/>
        </w:numPr>
        <w:rPr/>
      </w:pPr>
      <w:r>
        <w:rPr/>
        <w:t>slug_3D_script.m</w:t>
        <w:tab/>
        <w:t>Script for open-loop simuleringer</w:t>
      </w:r>
    </w:p>
    <w:p>
      <w:pPr>
        <w:pStyle w:val="Normal"/>
        <w:numPr>
          <w:ilvl w:val="0"/>
          <w:numId w:val="2"/>
        </w:numPr>
        <w:rPr/>
      </w:pPr>
      <w:r>
        <w:rPr/>
        <w:t>slug_3D_linearize.m</w:t>
        <w:tab/>
        <w:t>Script for linerisering. Beregner po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lug_3DAE.m</w:t>
        <w:tab/>
        <w:tab/>
        <w:t>Modellfil for simulering, DAE struktu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lug_3D_lin.m</w:t>
        <w:tab/>
        <w:tab/>
        <w:t>Modellfil for lineariser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lug_3D_sim.m</w:t>
        <w:tab/>
        <w:t>Modellfil for SIMULINK-simuleringer, O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_slug.m</w:t>
        <w:tab/>
        <w:tab/>
        <w:t>s-funksjonsfil for SIMULIN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C.mdl</w:t>
        <w:tab/>
        <w:tab/>
        <w:t xml:space="preserve">Simulink fil. Eksempel med regulering av oppstrømstrykk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nearize.m</w:t>
        <w:tab/>
        <w:tab/>
        <w:t>lineariseringsfunk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Jeg pleier som jeg nevnte å tune etter bifurkasjonspunktet. Prosedyren er å fylle inn case data i gen_data.m, og sette inn data for operasjonspunktet i de to scriptene for linearisering og simulering. Deretter endrer jeg tuner jeg på n til jeg får rene komplekse poler, og tilpasser fyllingsgraden (FG i gen_data.m) til jeg får omtrent riktig profil på amplitude og frekvens. Hver gang noen av case dataene endres må man passe på å tilpasse 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ligger det filer for å generere bifurkasjonsdiagrammer i mappen Analysis. Innholdet er følgende: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Track_Stationary.m</w:t>
        <w:tab/>
        <w:t>Følger den stasjonære løsningen med en Broyden secant metode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Track_cycle.m</w:t>
        <w:tab/>
        <w:tab/>
        <w:t>finner amplituden for or limit-cycle’en ved repeterte simuleringer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slug_wrapper.m</w:t>
        <w:tab/>
        <w:tab/>
        <w:t>Funksjon benyttet av Track_Stationary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broyden_secant.m</w:t>
        <w:tab/>
        <w:tab/>
        <w:t>Funksjon benyttet av Track_Stationary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secant_cont_cycle.m</w:t>
        <w:tab/>
        <w:t>Funksjon benyttet av Track_Stationary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f_cont_cycle.m</w:t>
        <w:tab/>
        <w:tab/>
        <w:t>Funksjon benyttet av Track_Stationa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4:28:00Z</dcterms:created>
  <dc:creator>Espen Storkaas</dc:creator>
  <dc:description/>
  <dc:language>en-US</dc:language>
  <cp:lastModifiedBy>Espen Storkaas</cp:lastModifiedBy>
  <dcterms:modified xsi:type="dcterms:W3CDTF">2003-01-06T10:58:00Z</dcterms:modified>
  <cp:revision>3</cp:revision>
  <dc:subject/>
  <dc:title>Filbeskrivelse og bruksanvisning</dc:title>
</cp:coreProperties>
</file>