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Minimum peaks for some closed loop transfer functions</w:t>
      </w:r>
    </w:p>
    <w:p>
      <w:pPr>
        <w:pStyle w:val="Normal"/>
        <w:rPr>
          <w:lang w:val="en-GB"/>
        </w:rPr>
      </w:pPr>
      <w:r>
        <w:rPr>
          <w:lang w:val="en-GB"/>
        </w:rPr>
        <w:t>This document compares my results with those in the paper: ”A low-dimensional dynamic model of severe slugging for control design and analysis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inimum peaks for the closed loop transfer functions is developed from the linearized 3-state model for two-phase-flow with an operating point for the choke-vale equal to 30% opening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ing Dy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G(0)|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S|=|T|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KS|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  <w:r>
              <w:rPr>
                <w:i/>
              </w:rPr>
              <w:t>(3.4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i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  <w:r>
              <w:rPr>
                <w:i/>
              </w:rPr>
              <w:t>(0.1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  <w:r>
              <w:rPr>
                <w:i/>
              </w:rPr>
              <w:t>(6.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  <w:r>
              <w:rPr>
                <w:i/>
              </w:rPr>
              <w:t>(1.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.33</w:t>
            </w:r>
            <w:r>
              <w:rPr>
                <w:i/>
              </w:rPr>
              <w:t>(0.25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ho_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21</w:t>
            </w:r>
            <w:r>
              <w:rPr>
                <w:i/>
              </w:rPr>
              <w:t>(0.2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  <w:r>
              <w:rPr>
                <w:i/>
              </w:rPr>
              <w:t>(1.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.18</w:t>
            </w:r>
            <w:r>
              <w:rPr>
                <w:i/>
              </w:rPr>
              <w:t>(0.13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i/>
              </w:rPr>
              <w:t>(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  <w:r>
              <w:rPr>
                <w:i/>
              </w:rPr>
              <w:t>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.08</w:t>
            </w:r>
            <w:r>
              <w:rPr>
                <w:i/>
              </w:rPr>
              <w:t>(0.06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0.16 </w:t>
            </w:r>
            <w:r>
              <w:rPr>
                <w:i/>
              </w:rPr>
              <w:t>(0.2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i/>
              </w:rPr>
              <w:t>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.13</w:t>
            </w:r>
            <w:r>
              <w:rPr>
                <w:i/>
              </w:rPr>
              <w:t>(0.09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relationship between the scaled and unscaled model is </w:t>
      </w:r>
      <w:r>
        <w:rPr>
          <w:lang w:val="en-GB"/>
        </w:rPr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1167532723" r:id="rId2"/>
        </w:object>
      </w:r>
      <w:r>
        <w:rPr>
          <w:lang w:val="en-GB"/>
        </w:rPr>
        <w:t xml:space="preserve"> where </w:t>
      </w:r>
      <w:r>
        <w:rPr>
          <w:lang w:val="en-GB"/>
        </w:rPr>
        <w:object w:dxaOrig="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5pt" filled="f" o:ole="">
            <v:imagedata r:id="rId5" o:title=""/>
          </v:shape>
          <o:OLEObject Type="Embed" ProgID="" ShapeID="ole_rId4" DrawAspect="Content" ObjectID="_1304025033" r:id="rId4"/>
        </w:object>
      </w:r>
      <w:r>
        <w:rPr>
          <w:lang w:val="en-GB"/>
        </w:rPr>
        <w:t xml:space="preserve"> and </w:t>
      </w:r>
      <w:r>
        <w:rPr>
          <w:lang w:val="en-GB"/>
        </w:rPr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1269035865" r:id="rId6"/>
        </w:object>
      </w:r>
      <w:r>
        <w:rPr>
          <w:lang w:val="en-GB"/>
        </w:rPr>
        <w:t xml:space="preserve"> is given in the table ab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ason for the deviations between E. Storkaas’ and my results is probably because of some differences in the parameters in the mode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able below compares E. Storkaas’ results and mine with an operating point for the choke-valve equal to 17.5% opening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ing Dy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G(0)|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S|=|T|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KS|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  <w:r>
              <w:rPr>
                <w:i/>
              </w:rPr>
              <w:t>(19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i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  <w:r>
              <w:rPr>
                <w:i/>
              </w:rPr>
              <w:t>(0.0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5.5</w:t>
            </w:r>
            <w:r>
              <w:rPr>
                <w:i/>
              </w:rPr>
              <w:t>(17.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i/>
              </w:rPr>
              <w:t>(1.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.03</w:t>
            </w:r>
            <w:r>
              <w:rPr>
                <w:i/>
              </w:rPr>
              <w:t>(0.02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ho_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99</w:t>
            </w:r>
            <w:r>
              <w:rPr>
                <w:i/>
              </w:rPr>
              <w:t>(1.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i/>
              </w:rPr>
              <w:t>(1.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.02</w:t>
            </w:r>
            <w:r>
              <w:rPr>
                <w:i/>
              </w:rPr>
              <w:t>(0.0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i/>
              </w:rPr>
              <w:t>(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  <w:r>
              <w:rPr>
                <w:i/>
              </w:rPr>
              <w:t>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  <w:r>
              <w:rPr>
                <w:i/>
              </w:rPr>
              <w:t>(0.0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.76</w:t>
            </w:r>
            <w:r>
              <w:rPr>
                <w:i/>
              </w:rPr>
              <w:t>(1.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i/>
              </w:rPr>
              <w:t>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.02</w:t>
            </w:r>
            <w:r>
              <w:rPr>
                <w:i/>
              </w:rPr>
              <w:t>(0.0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3:00Z</dcterms:created>
  <dc:creator>Einar Hauge</dc:creator>
  <dc:description/>
  <cp:keywords/>
  <dc:language>en-US</dc:language>
  <cp:lastModifiedBy>Einar Hauge</cp:lastModifiedBy>
  <dcterms:modified xsi:type="dcterms:W3CDTF">2006-07-28T07:13:00Z</dcterms:modified>
  <cp:revision>2</cp:revision>
  <dc:subject/>
  <dc:title>Measu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