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This is a “manual” for running the Matlab files used for the simulations at the paper: </w:t>
      </w:r>
    </w:p>
    <w:p>
      <w:pPr>
        <w:pStyle w:val="Normal"/>
        <w:rPr/>
      </w:pPr>
      <w:r>
        <w:rPr>
          <w:lang w:val="en-US"/>
        </w:rPr>
        <w:t>Skouras et al., Analysis and Control of Heteroazeotropic Batch Distillation, AIChE J., 51(4), 1144, 200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Example 1</w:t>
      </w:r>
      <w:r>
        <w:rPr>
          <w:b/>
          <w:sz w:val="28"/>
          <w:szCs w:val="28"/>
        </w:rPr>
        <w:t>: Serafimov’s topological class 2.0-2b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The original mixture to be separated is water (A) / 1,4-dioxane (B). Benzene (E) is added as a heteroazeotropic entrainer. There are four main directori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Binodal Curve:</w:t>
      </w:r>
      <w:r>
        <w:rPr/>
        <w:t xml:space="preserve"> Calculates the binodal curve of the ternary mixture (Fig. 4). Run file “binodal.m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stillation Lines:</w:t>
      </w:r>
      <w:r>
        <w:rPr/>
        <w:t xml:space="preserve"> Calculates the distillation lines of the ternary mixtures (Fig. 4). Run file “dist_lines_NRTL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Rectifier column:</w:t>
      </w:r>
      <w:r>
        <w:rPr/>
        <w:t xml:space="preserve"> Simulates the process in the rectifier column. Two sub-directories exist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i/>
        </w:rPr>
        <w:t>Start up:</w:t>
      </w:r>
      <w:r>
        <w:rPr/>
        <w:t xml:space="preserve"> Establish the column profile in the column under total reflux operation for 1h. Run file “run_rectifier”. Run file “ternary_diagrams” for illustrating the separation in the ternary composition diagram (Fig. 5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434" w:hanging="357"/>
        <w:jc w:val="both"/>
        <w:rPr/>
      </w:pPr>
      <w:r>
        <w:rPr>
          <w:i/>
        </w:rPr>
        <w:t>3.2 Decanting:</w:t>
      </w:r>
      <w:r>
        <w:rPr/>
        <w:t xml:space="preserve"> The entrainer-rich phase is refluxed in the column. The column practically reaches steady state after 3h. Run file “run_rectifier”. Run file “ternary_diagrams” for illustrating the separation in the ternary composition diagram (Fig. 5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Multivessel column:</w:t>
      </w:r>
      <w:r>
        <w:rPr/>
        <w:t xml:space="preserve"> Simulates the process in the multivessel column. Two sub-directories exis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</w:rPr>
        <w:t>Start up:</w:t>
      </w:r>
      <w:r>
        <w:rPr/>
        <w:t xml:space="preserve"> Establish the column profile in the column under total reflux operation for 1h. Run file “run_multivessel”. Run file “ternary_diagrams” for illustrating the separation in the ternary composition diagram (Fig. 6).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34" w:hanging="357"/>
        <w:jc w:val="both"/>
        <w:rPr/>
      </w:pPr>
      <w:r>
        <w:rPr>
          <w:i/>
        </w:rPr>
        <w:t>4.2 Decanting:</w:t>
      </w:r>
      <w:r>
        <w:rPr/>
        <w:t xml:space="preserve"> The entrainer-rich phase is refluxed in the column. The column practically reaches steady state after 5.5h. Run file “run_multivessel”. Run file “ternary_diagrams” for illustrating the separation in the ternary composition diagram (Fig. 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Example 2</w:t>
      </w:r>
      <w:r>
        <w:rPr>
          <w:b/>
          <w:sz w:val="28"/>
          <w:szCs w:val="28"/>
        </w:rPr>
        <w:t>: Serafimov’s topological class 3.1-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original mixture to be separated is ethanol (A) / water (B). Benzene (E) is added as a heteroazeotropic entrainer. There are four main directori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Binodal Curve:</w:t>
      </w:r>
      <w:r>
        <w:rPr/>
        <w:t xml:space="preserve"> Calculates the binodal curve of the ternary mixture (Fig. 7). Run file “binodal.m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istillation Lines:</w:t>
      </w:r>
      <w:r>
        <w:rPr/>
        <w:t xml:space="preserve"> Calculates the distillation lines of the ternary mixtures (Fig. 7). Run file “dist_lines_NRTL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Rectifier column:</w:t>
      </w:r>
      <w:r>
        <w:rPr/>
        <w:t xml:space="preserve"> Simulates the process in the rectifier column. Two sub-directories exist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</w:rPr>
        <w:t>Start up:</w:t>
      </w:r>
      <w:r>
        <w:rPr/>
        <w:t xml:space="preserve"> Establish the column profile in the column under total reflux operation for 1h. Run file “run_rectifier”. Run file “ternary_diagrams” for illustrating the separation in the ternary composition diagram (Fig. 8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434" w:hanging="357"/>
        <w:jc w:val="both"/>
        <w:rPr/>
      </w:pPr>
      <w:r>
        <w:rPr>
          <w:i/>
        </w:rPr>
        <w:t>3.2 Decanting:</w:t>
      </w:r>
      <w:r>
        <w:rPr/>
        <w:t xml:space="preserve"> The entrainer-rich phase is refluxed in the column. We let the column reach steady state. Run file “run_rectifier”. Run file “ternary_diagrams” for illustrating the separation in the ternary composition diagram (Fig. 8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Multivessel column:</w:t>
      </w:r>
      <w:r>
        <w:rPr/>
        <w:t xml:space="preserve"> Simulates the process in the multivessel column. Two sub-directories exis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</w:rPr>
        <w:t>Start up:</w:t>
      </w:r>
      <w:r>
        <w:rPr/>
        <w:t xml:space="preserve"> Establish the column profile in the column under total reflux operation for 1h. Run file “run_multivessel”. Run file “ternary_diagrams” for illustrating the separation in the ternary composition diagram (Fig. 9).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34" w:hanging="357"/>
        <w:jc w:val="both"/>
        <w:rPr/>
      </w:pPr>
      <w:r>
        <w:rPr>
          <w:i/>
        </w:rPr>
        <w:t>4.2 Decanting:</w:t>
      </w:r>
      <w:r>
        <w:rPr/>
        <w:t xml:space="preserve"> The entrainer-rich phase is refluxed in the column. We let the column reach steady state. Run file “run_multivessel”. Run file “ternary_diagrams” for illustrating the separation in the ternary composition diagram (Fig. 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Stathis Skouras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stskouras@hotmai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>
        <w:i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>
        <w:i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>
        <w:i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2:23:00Z</dcterms:created>
  <dc:creator>NT-Fakultetet</dc:creator>
  <dc:description/>
  <cp:keywords/>
  <dc:language>en-US</dc:language>
  <cp:lastModifiedBy>Stathis Skouras</cp:lastModifiedBy>
  <cp:lastPrinted>2005-04-07T14:36:00Z</cp:lastPrinted>
  <dcterms:modified xsi:type="dcterms:W3CDTF">2005-04-07T17:26:00Z</dcterms:modified>
  <cp:revision>27</cp:revision>
  <dc:subject/>
  <dc:title/>
</cp:coreProperties>
</file>