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426"/>
      </w:tblGrid>
      <w:tr>
        <w:trPr/>
        <w:tc>
          <w:tcPr>
            <w:tcW w:w="4079" w:type="dxa"/>
            <w:tcBorders/>
          </w:tcPr>
          <w:p>
            <w:pPr>
              <w:pStyle w:val="Normal"/>
              <w:spacing w:before="2400" w:after="0"/>
              <w:rPr/>
            </w:pPr>
            <w:r>
              <w:rPr/>
              <w:drawing>
                <wp:inline distT="0" distB="0" distL="0" distR="0">
                  <wp:extent cx="2286000" cy="358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58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before="600" w:after="0"/>
              <w:rPr/>
            </w:pPr>
            <w:r>
              <w:rPr/>
              <w:drawing>
                <wp:inline distT="0" distB="0" distL="0" distR="0">
                  <wp:extent cx="2717800" cy="470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470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Fig. 1:</w:t>
            </w:r>
            <w:r>
              <w:rPr>
                <w:i/>
              </w:rPr>
              <w:t xml:space="preserve"> Heteroazeotropic batch distillation in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>a) conventional rectifier column and b) multivessel colu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bookmarkStart w:id="0" w:name="_1143381673"/>
            <w:bookmarkStart w:id="1" w:name="_1142873904"/>
            <w:bookmarkStart w:id="2" w:name="_1142519959"/>
            <w:bookmarkStart w:id="3" w:name="_1142518350"/>
            <w:bookmarkStart w:id="4" w:name="_1142518273"/>
            <w:bookmarkStart w:id="5" w:name="_1142518251"/>
            <w:bookmarkStart w:id="6" w:name="_1142515595"/>
            <w:bookmarkStart w:id="7" w:name="_1141553836"/>
            <w:bookmarkStart w:id="8" w:name="_1139299421"/>
            <w:bookmarkStart w:id="9" w:name="_1139056530"/>
            <w:bookmarkStart w:id="10" w:name="_1139056453"/>
            <w:bookmarkStart w:id="11" w:name="_1139056395"/>
            <w:bookmarkStart w:id="12" w:name="_1139056193"/>
            <w:bookmarkStart w:id="13" w:name="_1139056104"/>
            <w:bookmarkStart w:id="14" w:name="_1139055930"/>
            <w:bookmarkStart w:id="15" w:name="_1139055815"/>
            <w:bookmarkStart w:id="16" w:name="_1139055381"/>
            <w:bookmarkStart w:id="17" w:name="_1139055316"/>
            <w:bookmarkStart w:id="18" w:name="_1139050901"/>
            <w:bookmarkStart w:id="19" w:name="_1139050810"/>
            <w:bookmarkStart w:id="20" w:name="_1138983088"/>
            <w:bookmarkStart w:id="21" w:name="_1138982950"/>
            <w:bookmarkStart w:id="22" w:name="_1138982834"/>
            <w:bookmarkStart w:id="23" w:name="_1138982818"/>
            <w:bookmarkStart w:id="24" w:name="_1138978888"/>
            <w:bookmarkStart w:id="25" w:name="_1132931434"/>
            <w:bookmarkStart w:id="26" w:name="_1132906478"/>
            <w:bookmarkStart w:id="27" w:name="_1132898890"/>
            <w:bookmarkStart w:id="28" w:name="_113289878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lang w:val="en-US" w:eastAsia="en-US"/>
              </w:rPr>
              <w:object w:dxaOrig="8079" w:dyaOrig="38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6.45pt;height:227.2pt" filled="f" o:ole="">
                  <v:imagedata r:id="rId5" o:title=""/>
                </v:shape>
                <o:OLEObject Type="Embed" ProgID="" ShapeID="ole_rId4" DrawAspect="Content" ObjectID="_794423187" r:id="rId4"/>
              </w:objec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Fig. 2: </w:t>
            </w:r>
            <w:r>
              <w:rPr>
                <w:i/>
              </w:rPr>
              <w:t>Feasible regions (shaded) for Modes I and II of heteroazeotropic batch distil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199"/>
      </w:tblGrid>
      <w:tr>
        <w:trPr/>
        <w:tc>
          <w:tcPr>
            <w:tcW w:w="4306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590800" cy="2524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594610" cy="2520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221230" cy="68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TextBodyIndent"/>
              <w:spacing w:lineRule="auto" w:line="240" w:before="2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Fig. 3: </w:t>
            </w:r>
            <w:r>
              <w:rPr>
                <w:rFonts w:cs="Times New Roman" w:ascii="Times New Roman" w:hAnsi="Times New Roman"/>
                <w:i/>
                <w:szCs w:val="24"/>
              </w:rPr>
              <w:t>Feasibility for strategy A in the rectifier column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a) product recovery step (1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step) and b) entrainer recovery step (2</w:t>
            </w:r>
            <w:r>
              <w:rPr>
                <w:rFonts w:cs="Times New Roman" w:ascii="Times New Roman" w:hAnsi="Times New Roman"/>
                <w:i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step)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976245" cy="2879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221230" cy="680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Indent"/>
              <w:spacing w:lineRule="auto" w:line="240" w:before="24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Fig. 4: </w:t>
            </w:r>
            <w:r>
              <w:rPr>
                <w:rFonts w:cs="Times New Roman" w:ascii="Times New Roman" w:hAnsi="Times New Roman"/>
                <w:i/>
                <w:szCs w:val="24"/>
              </w:rPr>
              <w:t>Feasibility for strategy B in the rectifier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128" w:hRule="atLeast"/>
        </w:trPr>
        <w:tc>
          <w:tcPr>
            <w:tcW w:w="893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lang w:val="en-US" w:eastAsia="en-US"/>
              </w:rPr>
            </w:pPr>
            <w:bookmarkStart w:id="29" w:name="_1142628685"/>
            <w:bookmarkStart w:id="30" w:name="_1142628614"/>
            <w:bookmarkStart w:id="31" w:name="_1142520062"/>
            <w:bookmarkStart w:id="32" w:name="_1142519978"/>
            <w:bookmarkStart w:id="33" w:name="_1142519936"/>
            <w:bookmarkStart w:id="34" w:name="_1142519896"/>
            <w:bookmarkStart w:id="35" w:name="_1142519856"/>
            <w:bookmarkStart w:id="36" w:name="_1142519820"/>
            <w:bookmarkStart w:id="37" w:name="_1142518374"/>
            <w:bookmarkStart w:id="38" w:name="_1142518314"/>
            <w:bookmarkStart w:id="39" w:name="_1141554074"/>
            <w:bookmarkStart w:id="40" w:name="_1141554038"/>
            <w:bookmarkStart w:id="41" w:name="_1141554016"/>
            <w:bookmarkStart w:id="42" w:name="_1139415681"/>
            <w:bookmarkStart w:id="43" w:name="_1139415656"/>
            <w:bookmarkStart w:id="44" w:name="_1139056576"/>
            <w:bookmarkStart w:id="45" w:name="_1139056475"/>
            <w:bookmarkStart w:id="46" w:name="_1139056324"/>
            <w:bookmarkStart w:id="47" w:name="_1139056234"/>
            <w:bookmarkStart w:id="48" w:name="_1139056028"/>
            <w:bookmarkStart w:id="49" w:name="_1139056000"/>
            <w:bookmarkStart w:id="50" w:name="_1139055921"/>
            <w:bookmarkStart w:id="51" w:name="_1139055844"/>
            <w:bookmarkStart w:id="52" w:name="_1139055246"/>
            <w:bookmarkStart w:id="53" w:name="_1139051332"/>
            <w:bookmarkStart w:id="54" w:name="_1139051042"/>
            <w:bookmarkStart w:id="55" w:name="_1139050949"/>
            <w:bookmarkStart w:id="56" w:name="_1139050921"/>
            <w:bookmarkStart w:id="57" w:name="_1139049961"/>
            <w:bookmarkStart w:id="58" w:name="_1139049907"/>
            <w:bookmarkStart w:id="59" w:name="_1138985993"/>
            <w:bookmarkStart w:id="60" w:name="_1138985747"/>
            <w:bookmarkStart w:id="61" w:name="_1138985722"/>
            <w:bookmarkStart w:id="62" w:name="_1138985703"/>
            <w:bookmarkStart w:id="63" w:name="_1138982849"/>
            <w:bookmarkStart w:id="64" w:name="_1138982757"/>
            <w:bookmarkStart w:id="65" w:name="_1138982600"/>
            <w:bookmarkStart w:id="66" w:name="_1135671677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/>
                <w:color w:val="000000"/>
                <w:spacing w:val="20"/>
                <w:lang w:val="en-US" w:eastAsia="en-US"/>
              </w:rPr>
              <w:object w:dxaOrig="7513" w:dyaOrig="41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7.3pt;height:224.25pt" filled="f" o:ole="">
                  <v:imagedata r:id="rId12" o:title=""/>
                </v:shape>
                <o:OLEObject Type="Embed" ProgID="" ShapeID="ole_rId11" DrawAspect="Content" ObjectID="_1993685364" r:id="rId11"/>
              </w:objec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Fig. 5:</w:t>
            </w:r>
            <w:r>
              <w:rPr>
                <w:i/>
                <w:color w:val="000000"/>
                <w:lang w:val="en-US"/>
              </w:rPr>
              <w:t xml:space="preserve"> Feasible regions (shaded) for separation strategies A and B in the rectifier colu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980055" cy="2879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Indent"/>
              <w:spacing w:lineRule="auto" w:line="240" w:before="24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2221230" cy="680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TextBodyIndent"/>
              <w:spacing w:lineRule="auto" w:line="240" w:before="24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Fig. 6: </w:t>
            </w:r>
            <w:r>
              <w:rPr>
                <w:rFonts w:cs="Times New Roman" w:ascii="Times New Roman" w:hAnsi="Times New Roman"/>
                <w:i/>
                <w:szCs w:val="24"/>
              </w:rPr>
              <w:t>Feasibility in the multivessel colum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28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23:00Z</dcterms:created>
  <dc:creator>NT-Fakultetet</dc:creator>
  <dc:description/>
  <dc:language>en-US</dc:language>
  <cp:lastModifiedBy>NT-Fakultetet</cp:lastModifiedBy>
  <dcterms:modified xsi:type="dcterms:W3CDTF">2004-04-15T14:32:00Z</dcterms:modified>
  <cp:revision>3</cp:revision>
  <dc:subject/>
  <dc:title/>
</cp:coreProperties>
</file>