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none"/>
            </w:tabs>
            <w:spacing w:before="36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Appendix A</w:t>
            <w:tab/>
          </w:r>
          <w:hyperlink w:anchor="__RefHeading___Toc53141071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Appendix B</w:t>
            <w:tab/>
          </w:r>
          <w:hyperlink w:anchor="__RefHeading___Toc53141071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Appendix C</w:t>
            <w:tab/>
          </w:r>
          <w:hyperlink w:anchor="__RefHeading___Toc53141071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lang w:val="en-US"/>
            </w:rPr>
          </w:pPr>
          <w:r>
            <w:rPr>
              <w:b w:val="false"/>
              <w:caps w:val="false"/>
              <w:smallCaps w:val="false"/>
              <w:lang w:val="en-US"/>
            </w:rPr>
            <w:t>Appendix D</w:t>
            <w:tab/>
          </w:r>
          <w:hyperlink w:anchor="__RefHeading___Toc531410717"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/>
          <w:b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31410714"/>
      <w:r>
        <w:rPr/>
        <w:t>Appendix A</w:t>
      </w:r>
      <w:bookmarkEnd w:id="0"/>
      <w:r>
        <w:rPr/>
        <w:t>: Plots of selected controlled process model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80377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 Results of Process 4 simulation with P-controller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98729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 xml:space="preserve"> Results of Process 4 simulation with PI-controll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31410715"/>
      <w:r>
        <w:rPr/>
        <w:t>Appendix B</w:t>
      </w:r>
      <w:bookmarkEnd w:id="1"/>
      <w:r>
        <w:rPr/>
        <w:t>: Mathlab code for calculation of IAE and TV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rocesses were simulated in Simulink, and IAE and TV were calculated in Mathlab by using the script IAEandTV.m </w:t>
      </w:r>
    </w:p>
    <w:p>
      <w:pPr>
        <w:pStyle w:val="Normal"/>
        <w:rPr>
          <w:sz w:val="22"/>
        </w:rPr>
      </w:pPr>
      <w:r>
        <w:rPr>
          <w:sz w:val="22"/>
        </w:rPr>
        <w:t xml:space="preserve">% beregninger av IAE og TV for settpunktsendringer </w:t>
      </w:r>
    </w:p>
    <w:p>
      <w:pPr>
        <w:pStyle w:val="Normal"/>
        <w:rPr>
          <w:sz w:val="22"/>
        </w:rPr>
      </w:pPr>
      <w:r>
        <w:rPr>
          <w:sz w:val="22"/>
        </w:rPr>
        <w:t>s = [1 0]; % 1 for settpunktendring og 0 for load change</w:t>
      </w:r>
    </w:p>
    <w:p>
      <w:pPr>
        <w:pStyle w:val="Normal"/>
        <w:rPr>
          <w:sz w:val="22"/>
        </w:rPr>
      </w:pPr>
      <w:r>
        <w:rPr>
          <w:sz w:val="22"/>
        </w:rPr>
        <w:t>step=ys(2,1)-ys(1,1); % Benyttet konstant steglengde, krav for Simpsons</w:t>
      </w:r>
    </w:p>
    <w:p>
      <w:pPr>
        <w:pStyle w:val="Normal"/>
        <w:rPr>
          <w:sz w:val="22"/>
        </w:rPr>
      </w:pPr>
      <w:r>
        <w:rPr>
          <w:sz w:val="22"/>
        </w:rPr>
        <w:t>% y output er lagret i ys- for settpunktsendring</w:t>
      </w:r>
    </w:p>
    <w:p>
      <w:pPr>
        <w:pStyle w:val="Normal"/>
        <w:rPr>
          <w:sz w:val="22"/>
        </w:rPr>
      </w:pPr>
      <w:r>
        <w:rPr>
          <w:sz w:val="22"/>
        </w:rPr>
        <w:t>for i=2:length(ys(1,:)) % antall y rekkevektorer (-1 for tid-vektor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=abs(ys(:,i)-s(1)); % avviket fra settpunkte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=[1:2:N-2]; % indexer for IAE beregn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% Simpson`s 1/3 regelen anvendes. Den kan anvendes ved odde antall mål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%evt partall antall subintervall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AE = sum(step/3*(e(m)+4*e(m+1)+e(m+2)));%beregn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AE_set((i-1),:)=IAE;</w:t>
      </w:r>
    </w:p>
    <w:p>
      <w:pPr>
        <w:pStyle w:val="Normal"/>
        <w:rPr>
          <w:sz w:val="22"/>
        </w:rPr>
      </w:pP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% Beregner Total Variasjonen(TV) i output(u) f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% controlleren for settpunktsendring </w:t>
      </w:r>
    </w:p>
    <w:p>
      <w:pPr>
        <w:pStyle w:val="Normal"/>
        <w:rPr>
          <w:sz w:val="22"/>
        </w:rPr>
      </w:pPr>
      <w:r>
        <w:rPr>
          <w:sz w:val="22"/>
        </w:rPr>
        <w:t>for i=2:length(us(1,:)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=length(yd); % antall funksjonsevaluer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_s=us(:,i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=[2:1:N]; % indexer for TV beregn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V = sum(abs(u_s(k)-u_s(k-1))); %TV=sum(abs[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V_set(i-1,:)=TV;</w:t>
      </w:r>
    </w:p>
    <w:p>
      <w:pPr>
        <w:pStyle w:val="Normal"/>
        <w:rPr>
          <w:sz w:val="22"/>
        </w:rPr>
      </w:pP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>% beregninger av IAE og TV for loadchange</w:t>
      </w:r>
    </w:p>
    <w:p>
      <w:pPr>
        <w:pStyle w:val="Normal"/>
        <w:rPr>
          <w:sz w:val="22"/>
        </w:rPr>
      </w:pPr>
      <w:r>
        <w:rPr>
          <w:sz w:val="22"/>
        </w:rPr>
        <w:t>step=y_load(2,1)-y_load(1,1); % Benyttet konstant steglengde, krav for Simpsons</w:t>
      </w:r>
    </w:p>
    <w:p>
      <w:pPr>
        <w:pStyle w:val="Normal"/>
        <w:rPr>
          <w:sz w:val="22"/>
        </w:rPr>
      </w:pPr>
      <w:r>
        <w:rPr>
          <w:sz w:val="22"/>
        </w:rPr>
        <w:t>% y output er lagret i yload- for settpunktsendring</w:t>
      </w:r>
    </w:p>
    <w:p>
      <w:pPr>
        <w:pStyle w:val="Normal"/>
        <w:rPr>
          <w:sz w:val="22"/>
        </w:rPr>
      </w:pPr>
      <w:r>
        <w:rPr>
          <w:sz w:val="22"/>
        </w:rPr>
        <w:t>for i=2:length(y_load(1,:)) % antall y rekkevektorer (-1 for tid-vektor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=abs(y_load(:,i)-s(2)); % avviket fra settpunkte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=[1:2:N-2]; % indexer for IAE beregn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% Simpson`s 1/3 regelen anvendes. Den kan anvendes ved odde antall mål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%evt partall antall subintervall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AE = sum(step/3*(e(m)+4*e(m+1)+e(m+2)));%beregn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AE_load(i-1,:)=IAE;</w:t>
      </w:r>
    </w:p>
    <w:p>
      <w:pPr>
        <w:pStyle w:val="Normal"/>
        <w:rPr>
          <w:sz w:val="22"/>
        </w:rPr>
      </w:pP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% Beregner Total Variasjonen(TV) i output(u) f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% controlleren for load change </w:t>
      </w:r>
    </w:p>
    <w:p>
      <w:pPr>
        <w:pStyle w:val="Normal"/>
        <w:rPr>
          <w:sz w:val="22"/>
        </w:rPr>
      </w:pPr>
      <w:r>
        <w:rPr>
          <w:sz w:val="22"/>
        </w:rPr>
        <w:t>for i=2:length(u_load(1,:)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=length(u_load); % antall funksjonsevaluer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oad=u_load(:,i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=[2:1:N]; % indexer for TV beregn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V = sum(abs(uload(k)-uload(k-1)))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V_load(i-1,:)=TV;</w:t>
      </w:r>
    </w:p>
    <w:p>
      <w:pPr>
        <w:pStyle w:val="Normal"/>
        <w:rPr>
          <w:sz w:val="22"/>
        </w:rPr>
      </w:pP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>IAE_set %Resultater</w:t>
      </w:r>
    </w:p>
    <w:p>
      <w:pPr>
        <w:pStyle w:val="Normal"/>
        <w:rPr>
          <w:sz w:val="22"/>
        </w:rPr>
      </w:pPr>
      <w:r>
        <w:rPr>
          <w:sz w:val="22"/>
        </w:rPr>
        <w:t>TV_set</w:t>
      </w:r>
    </w:p>
    <w:p>
      <w:pPr>
        <w:pStyle w:val="Normal"/>
        <w:rPr>
          <w:sz w:val="22"/>
        </w:rPr>
      </w:pPr>
      <w:r>
        <w:rPr>
          <w:sz w:val="22"/>
        </w:rPr>
        <w:t>IAE_load</w:t>
      </w:r>
    </w:p>
    <w:p>
      <w:pPr>
        <w:pStyle w:val="Normal"/>
        <w:rPr>
          <w:sz w:val="22"/>
        </w:rPr>
      </w:pPr>
      <w:r>
        <w:rPr>
          <w:sz w:val="22"/>
        </w:rPr>
        <w:t>TV_load</w:t>
      </w:r>
      <w:r>
        <w:br w:type="page"/>
      </w:r>
    </w:p>
    <w:p>
      <w:pPr>
        <w:pStyle w:val="Heading1"/>
        <w:rPr/>
      </w:pPr>
      <w:bookmarkStart w:id="2" w:name="__RefHeading___Toc531410716"/>
      <w:r>
        <w:rPr/>
        <w:t>Appendix C</w:t>
      </w:r>
      <w:bookmarkEnd w:id="2"/>
      <w:r>
        <w:rPr/>
        <w:t xml:space="preserve">: Plots of simulated models for analysis of IAE and TV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0819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 Pure dead time process, set point chang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08195" cy="345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IV</w:t>
      </w:r>
      <w:r>
        <w:rPr/>
        <w:fldChar w:fldCharType="end"/>
      </w:r>
      <w:r>
        <w:rPr/>
        <w:t xml:space="preserve">  Pure dead time process, load chan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 Integrating process, set point chan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 Integrating process, load chan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 Process example G</w:t>
      </w:r>
      <w:r>
        <w:rPr>
          <w:position w:val="-6"/>
        </w:rPr>
        <w:t>3</w:t>
      </w:r>
      <w:r>
        <w:rPr/>
        <w:t>, set point chang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Process example G</w:t>
      </w:r>
      <w:r>
        <w:rPr>
          <w:position w:val="-6"/>
        </w:rPr>
        <w:t>3</w:t>
      </w:r>
      <w:r>
        <w:rPr/>
        <w:t>, loa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IX</w:t>
      </w:r>
      <w:r>
        <w:rPr/>
        <w:fldChar w:fldCharType="end"/>
      </w:r>
      <w:r>
        <w:rPr/>
        <w:t xml:space="preserve"> Process example G</w:t>
      </w:r>
      <w:r>
        <w:rPr>
          <w:position w:val="-6"/>
        </w:rPr>
        <w:t>4</w:t>
      </w:r>
      <w:r>
        <w:rPr/>
        <w:t>, set poin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Process example G</w:t>
      </w:r>
      <w:r>
        <w:rPr>
          <w:position w:val="-6"/>
        </w:rPr>
        <w:t>4</w:t>
      </w:r>
      <w:r>
        <w:rPr/>
        <w:t>, load chang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Process example G</w:t>
      </w:r>
      <w:r>
        <w:rPr>
          <w:position w:val="-6"/>
        </w:rPr>
        <w:t>5</w:t>
      </w:r>
      <w:r>
        <w:rPr/>
        <w:t>, set point change.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XII</w:t>
      </w:r>
      <w:r>
        <w:rPr/>
        <w:fldChar w:fldCharType="end"/>
      </w:r>
      <w:r>
        <w:rPr/>
        <w:t xml:space="preserve"> Process example G</w:t>
      </w:r>
      <w:r>
        <w:rPr>
          <w:position w:val="-6"/>
        </w:rPr>
        <w:t>5</w:t>
      </w:r>
      <w:r>
        <w:rPr/>
        <w:t>, load change.</w:t>
      </w:r>
    </w:p>
    <w:p>
      <w:pPr>
        <w:pStyle w:val="Caption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Process example G</w:t>
      </w:r>
      <w:r>
        <w:rPr>
          <w:position w:val="-6"/>
        </w:rPr>
        <w:t>5</w:t>
      </w:r>
      <w:r>
        <w:rPr/>
        <w:t>, set point chan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740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ROMAN </w:instrText>
      </w:r>
      <w:r>
        <w:rPr/>
        <w:fldChar w:fldCharType="separate"/>
      </w:r>
      <w:r>
        <w:rPr/>
        <w:t>XIV</w:t>
      </w:r>
      <w:r>
        <w:rPr/>
        <w:fldChar w:fldCharType="end"/>
      </w:r>
      <w:r>
        <w:rPr/>
        <w:t xml:space="preserve"> Process example G</w:t>
      </w:r>
      <w:r>
        <w:rPr>
          <w:position w:val="-6"/>
        </w:rPr>
        <w:t>6</w:t>
      </w:r>
      <w:r>
        <w:rPr/>
        <w:t>, load change.</w:t>
      </w:r>
    </w:p>
    <w:p>
      <w:pPr>
        <w:pStyle w:val="Caption"/>
        <w:rPr/>
      </w:pPr>
      <w:r>
        <w:rPr/>
      </w:r>
    </w:p>
    <w:p>
      <w:pPr>
        <w:pStyle w:val="Heading1"/>
        <w:rPr/>
      </w:pPr>
      <w:bookmarkStart w:id="3" w:name="__RefHeading___Toc531410717"/>
      <w:r>
        <w:rPr/>
        <w:t>Appendix D</w:t>
      </w:r>
      <w:bookmarkEnd w:id="3"/>
      <w:r>
        <w:rPr/>
        <w:t>: Mathlab code for frequency analysis routine</w:t>
      </w:r>
    </w:p>
    <w:p>
      <w:pPr>
        <w:pStyle w:val="Normal"/>
        <w:rPr/>
      </w:pPr>
      <w:r>
        <w:rPr/>
        <w:t>minbode.m routine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[A,vA,w180,wc,GM,PM,Ms,Mt]=minbode_L(num,den,gain,deadtime,w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Frequency analysis of SISO system L= gain*deadtime*num/d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By Truls Larsson, Trondheim 15.09.98 and 21.09.9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%Kall:  minbode(num,den,gain,deadtime,w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gir:   Bode-plott av L samt frekvensplott av |S| og |T| (S=1/1+L; T=L/1+L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eller: [A,vA,w180,wc,GM,PM,Ms,Mt]=minbode(num,den,gain,deadtime,w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gir:   amplitude (A) og fase (vA) av L som funksjon av frekven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%       w180 (der va=-180 grader), wc (der A=1), GM, PM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      samt Ms (peak for |S|) og Mt (peak for |T|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Input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num      : er teller polynom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den      : er nevner polynom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gain     : er forsterkn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deadtime : er dodti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w        : er frekvensene (NB! omraadet maa vaere stort nok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Eksempel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num=[2 1]; den=[25 10 1 0];  gain=0.1; deadtime=3; w= logspace(-2,2,100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argin==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sp('usage:  minbode(num,den,gain,deadtime,w)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sp('or:  [A,vA,w180,wc,GM,PM,Ms,Mt]=minbode(num,den,gain,deadtime,w)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ur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Frekvensrespons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er=polyval(num,w*i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ner=polyval(den,w*i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   =exp(-deadtime*w*i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=gain*teller./nevner.*Dod;  % korrigert av S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Amplitude og f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abs(Frek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=angle(Frek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Test for stor spra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1=vA(1:length(vA)-1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2=vA(2:length(vA)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A=vA2-vA1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=1:length(Dv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 DvA(i) &gt;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A(i+1:length(vA))=vA(i+1:length(vA))-2*p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=vA*180/p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Beregning av w180 og gain marg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n(vA)&gt;-18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sp(['Ingen fase kryssover frekvens i det aktuelle frekvens' 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 intervallet']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180=[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M=[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i=1:length(v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vA(i)&gt;-18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sisjon=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%Seca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180=w(posisjon)-(vA(posisjon)+180)* ..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w(posisjon+1)-w(posisjon))/(vA(posisjon+1)-vA(posisjon)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%Gain margin ved interpolasj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w180=A(posisjon)+(w180-w(posisjon))*(A(posisjon+1)-A(posisjon))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/(w(posisjon+1)-w(posisjon)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M=1/Lw180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Beregning av w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ax(A)&lt;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%disp('Maks amplitude mindre enn ein.');  skrudd a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c=[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Awc=[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M=[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i=1:length(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%Kryssing oven f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A(i)&gt;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sisjon=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%Seca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c=w(posisjon)-(A(posisjon)-1)* ..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w(posisjon+1)-w(posisjon))/(A(posisjon+1)-A(posisjon)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%Fasen ve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Awc=vA(posisjon)+(wc-w(posisjon))*(vA(posisjon+1)-vA(posisjon))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/(w(posisjon+1)-w(posisjon)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M=vAwc+180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Beregning av S og 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1./abs(1+Frek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=max(S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=abs(Frek./(1+Frek)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=max(T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argout==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le('Bode plot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plot(211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log(w,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log([w180,w180],[1,Lw180]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log(w,ones(length(w)),':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label('Amplitude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le('Bode plot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plot(212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ilogx(w,v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ilogx(w,-ones(length(w))*180,':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ilogx([wc,wc],[vAwc,-180]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is([min(w) max(w) max([min(vA),-360]) 0]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label('Fase forskyvning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label('Frekvens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log(w,S,w,T,'.-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end('S','T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label('Frekvens'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label('Amplitude')</w:t>
      </w:r>
    </w:p>
    <w:p>
      <w:pPr>
        <w:pStyle w:val="Normal"/>
        <w:rPr/>
      </w:pPr>
      <w:r>
        <w:rPr/>
        <w:t>end</w:t>
      </w:r>
    </w:p>
    <w:sectPr>
      <w:footerReference w:type="default" r:id="rId16"/>
      <w:footerReference w:type="firs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11:00Z</dcterms:created>
  <dc:creator>KB-Fakultetet</dc:creator>
  <dc:description/>
  <dc:language>en-US</dc:language>
  <cp:lastModifiedBy>Sigurd Skogestad</cp:lastModifiedBy>
  <cp:lastPrinted>2001-11-26T10:10:00Z</cp:lastPrinted>
  <dcterms:modified xsi:type="dcterms:W3CDTF">2001-11-26T18:11:00Z</dcterms:modified>
  <cp:revision>2</cp:revision>
  <dc:subject/>
  <dc:title>Appendix A</dc:title>
</cp:coreProperties>
</file>