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"/>
        <w:rPr/>
      </w:pPr>
      <w:r>
        <w:rPr/>
        <w:t xml:space="preserve">Hovedhensikten med denne oppgaven har vært å utarbeide en reguleringsstruktur for Tennessee Eastman prosessen basert på utganger valgt ved hjelp av prinsippet om selvomptimaliserende regulering. Selvoptimaliserende regulering bruker stasjonære betraktninger for å finne egnede kandidater til kontroll ved hjelp av en konstant settpunktsstrategi. 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>Problemet er at målestøyenstøyen skaper problemer for den numeriske løsningen av prosessmodellen.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>Det er imidlertid viktig å påpeke at det hadde vært ønskelig å ha en mer nøyaktig linær modell av forstyrrelsenes innvirkning på prosessen. Det ville da vært naturlig å gå lenger i bruken av linære analyseredskaper enn det som ble sett på som hesiktmessig å gjøre med den modellen som var tilgjengelig.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>Det er gjennomført 9 simuleringer hver på 48 timer på hver av strukturene. Samlet kommer begge ut med en gjennomsnittkostnad på 125 $/h. Rickers struktur kommer også ut med samme kostnad.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>Det er ikke overraskende at Rickers struktur har gode selvoptimaliserende egenskaper. Grunnen til dette er at Ricker[*] holder mange av de samme variablene konstant i sin struktur som de som benyttes i denne oppgaven. De variablene som Ricker ikke regulerer men som burde vært regulert ut fra Larsson er resirkulasjonsstrømmen, mol% C i purge og G:H-forholdet i produktet.</w:t>
      </w:r>
    </w:p>
    <w:p>
      <w:pPr>
        <w:pStyle w:val="Norm"/>
        <w:rPr/>
      </w:pPr>
      <w:r>
        <w:rPr/>
      </w:r>
    </w:p>
    <w:p>
      <w:pPr>
        <w:pStyle w:val="Norm"/>
        <w:rPr/>
      </w:pPr>
      <w:r>
        <w:rPr/>
        <w:t>Istedenfor G:H-forholdet regulerer Ricker mol% av G, dette gir som tidligere nevnt veldig små forskjeller siden produktstømmen består av 98 mol% av G og H. Ricker bruker to frihetgrader til å regulere mengde av A og C i reaktorføden. Dette blir stasjonært ekvivalent med å regulere mengden av disse to komponentene uavhengig av hverandre. Istedenfor mol% C i purge regulerer Ricker mol% C i fødestrømmen til reaktoren. I følge Hestetun[*] er det veldig liten forskjell på om man regulerer mol% C i purge eller i reaktorføden.</w:t>
      </w:r>
    </w:p>
    <w:p>
      <w:pPr>
        <w:pStyle w:val="Norm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">
    <w:name w:val="Norm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6T12:58:00Z</dcterms:created>
  <dc:creator>espenhov</dc:creator>
  <dc:description/>
  <dc:language>en-US</dc:language>
  <cp:lastModifiedBy>espenhov</cp:lastModifiedBy>
  <dcterms:modified xsi:type="dcterms:W3CDTF">2000-12-16T22:52:00Z</dcterms:modified>
  <cp:revision>1</cp:revision>
  <dc:subject/>
  <dc:title>Hovedhensikten med denne oppgaven har vært å utarbeide en reguleringsstruktur for Tennessee Eastman prosessen basert på utganger valgt ved hjelp av prinsippet om selvomptimaliserende regulering</dc:title>
</cp:coreProperties>
</file>