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øknad om endring av tittel på Hovedoppgav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Jeg, Espen Hovland, søker herved om å endre tittel på hovedoppgaven fra ”Regulering av gassfaseprosess med resirkulasjon” til ”Selvoptimaliserende regulering av Tennessee-Eastman prosessen”. Engelsk oppgave tittel vil da være: ”Self-optimizing control of the Tennessee Eastman process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---------------------------</w:t>
        <w:tab/>
        <w:tab/>
        <w:tab/>
        <w:tab/>
        <w:t>---------------------------------</w:t>
      </w:r>
    </w:p>
    <w:p>
      <w:pPr>
        <w:pStyle w:val="TextBody"/>
        <w:rPr/>
      </w:pPr>
      <w:r>
        <w:rPr/>
        <w:t xml:space="preserve">   </w:t>
      </w:r>
      <w:r>
        <w:rPr/>
        <w:t>Espen Hovland</w:t>
        <w:tab/>
        <w:tab/>
        <w:tab/>
        <w:tab/>
        <w:tab/>
        <w:t>Sigurd Skogestad, faglær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rondheim 5.desember 200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10:33:00Z</dcterms:created>
  <dc:creator>espenhov</dc:creator>
  <dc:description/>
  <dc:language>en-US</dc:language>
  <cp:lastModifiedBy>espenhov</cp:lastModifiedBy>
  <dcterms:modified xsi:type="dcterms:W3CDTF">2000-12-05T12:27:00Z</dcterms:modified>
  <cp:revision>1</cp:revision>
  <dc:subject/>
  <dc:title>Søknad om endring av tittel på Hovedoppgaven</dc:title>
</cp:coreProperties>
</file>