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rPr/>
      </w:pPr>
      <w:r>
        <w:rPr/>
        <w:t>Ved hjelp av frekvensplottene til G(i</w:t>
      </w:r>
      <w:r>
        <w:rPr>
          <w:rFonts w:eastAsia="Symbol" w:cs="Symbol" w:ascii="Symbol" w:hAnsi="Symbol"/>
        </w:rPr>
        <w:t></w:t>
      </w:r>
      <w:r>
        <w:rPr/>
        <w:t>) og G</w:t>
      </w:r>
      <w:r>
        <w:rPr>
          <w:vertAlign w:val="subscript"/>
        </w:rPr>
        <w:t>d</w:t>
      </w:r>
      <w:r>
        <w:rPr/>
        <w:t>(i</w:t>
      </w:r>
      <w:r>
        <w:rPr>
          <w:rFonts w:eastAsia="Symbol" w:cs="Symbol" w:ascii="Symbol" w:hAnsi="Symbol"/>
        </w:rPr>
        <w:t></w:t>
      </w:r>
      <w:r>
        <w:rPr/>
        <w:t>) ble det nå undersøkt om valgte parringer hadde muligheter for å følge settpunktsforandringer og å undertrykke forstyrrelsene.</w:t>
      </w:r>
    </w:p>
    <w:p>
      <w:pPr>
        <w:pStyle w:val="Norm"/>
        <w:rPr/>
      </w:pPr>
      <w:r>
        <w:rPr/>
      </w:r>
    </w:p>
    <w:p>
      <w:pPr>
        <w:pStyle w:val="Norm"/>
        <w:rPr/>
      </w:pPr>
      <w:r>
        <w:rPr/>
        <w:t>Alle de valgte parringene har en stasjonær forsterkning med hensyn på utgangen på over 10 unntatt parringen mellom purgeventil og reaktortrykk som bare har en forsterkning på 3. Dette tilsier at valgt struktur ikke har noen problemer med å stasjonært å oppfylle settpunktsforandringer.  Når det gjelder forstyrrelsene er det forstyrrelse 1 som er en stependring i A/C-forholdet i C føden som har størst innvirkning på de regulerte utgangene og spesielt på mengde C i purgestrømmen og produksjonsraten. Denne forstyrrelsen vil for disse utgangene være effektiv helt opp til frekvenser på 0.8-1 rad/h, noe som tilsvarer en svingetid på omtrent 6 timer. Frekvensplottet for forstyrrelsene indikerer også at det ved forstyrrelse 1 kan oppstå problemer med å drive mol% C i purge tilbake til settpunkt, se fig 5.*.</w:t>
      </w:r>
    </w:p>
    <w:p>
      <w:pPr>
        <w:pStyle w:val="Norm"/>
        <w:rPr/>
      </w:pPr>
      <w:r>
        <w:rPr/>
      </w:r>
    </w:p>
    <w:p>
      <w:pPr>
        <w:pStyle w:val="Norm"/>
        <w:rPr>
          <w:highlight w:val="yellow"/>
        </w:rPr>
      </w:pPr>
      <w:r>
        <w:rPr>
          <w:highlight w:val="yellow"/>
          <w:lang w:val="en-US"/>
        </w:rPr>
      </w:r>
    </w:p>
    <w:p>
      <w:pPr>
        <w:pStyle w:val="Norm"/>
        <w:rPr/>
      </w:pPr>
      <w:r>
        <w:rPr>
          <w:b/>
        </w:rPr>
        <w:t>Figur 5.*:</w:t>
      </w:r>
      <w:r>
        <w:rPr/>
        <w:t xml:space="preserve"> Frekvensplott av pådragets og kritisk forstyrrelses effekt på valgte utganger.</w:t>
      </w:r>
    </w:p>
    <w:p>
      <w:pPr>
        <w:pStyle w:val="Norm"/>
        <w:rPr/>
      </w:pPr>
      <w:r>
        <w:rPr/>
      </w:r>
    </w:p>
    <w:p>
      <w:pPr>
        <w:pStyle w:val="Norm"/>
        <w:rPr/>
      </w:pPr>
      <w:r>
        <w:rPr/>
        <w:t>Dette kan skape problemer med å oppnå optimale driftsbetingelser når forstyrrelse 1 inntreffer men det vil sannsynligvis ikke skape problemer for prosessen med hensyn på beskrankningene. Det må  i tillegg påpekes at den lineariserte modellen for forstyrrelsen er beheftet med stor usikkerhet slik at informasjonen fra denne modellen må ses i lys av denne usikkerheten. Sikre data om hvordan denne reguleringsstrukturen vil virke kan ikke oppnås før det er utført dynamiske simuleringer.</w:t>
      </w:r>
    </w:p>
    <w:p>
      <w:pPr>
        <w:pStyle w:val="Norm"/>
        <w:rPr/>
      </w:pPr>
      <w:r>
        <w:rPr/>
      </w:r>
    </w:p>
    <w:p>
      <w:pPr>
        <w:pStyle w:val="Norm"/>
        <w:rPr/>
      </w:pPr>
      <w:r>
        <w:rPr/>
      </w:r>
    </w:p>
    <w:p>
      <w:pPr>
        <w:pStyle w:val="Norm"/>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8:40:00Z</dcterms:created>
  <dc:creator>espenhov</dc:creator>
  <dc:description/>
  <dc:language>en-US</dc:language>
  <cp:lastModifiedBy>espenhov</cp:lastModifiedBy>
  <dcterms:modified xsi:type="dcterms:W3CDTF">2000-12-14T19:00:00Z</dcterms:modified>
  <cp:revision>1</cp:revision>
  <dc:subject/>
  <dc:title>Ved hjelp av frekvensplottene til G(i) og Gd(i) ble det nå undersøkt om valgte parringer hadde muligheter for å følge settpunktsforandringer og å undertrykke forstyrrelsene</dc:title>
</cp:coreProperties>
</file>