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7. Konklusjon</w:t>
      </w:r>
    </w:p>
    <w:p>
      <w:pPr>
        <w:pStyle w:val="Norm"/>
        <w:rPr/>
      </w:pPr>
      <w:r>
        <w:rPr/>
      </w:r>
    </w:p>
    <w:p>
      <w:pPr>
        <w:pStyle w:val="Norm"/>
        <w:rPr/>
      </w:pPr>
      <w:r>
        <w:rPr/>
        <w:t>Det er utarbeidet to reguleringsstrukturer for Tennessee Eastman prosessen. Begge disse forslagene er basert på regulerte variable valgt ved hjelp av prinsippet om selvoptimaliserende regulering. En av de foreslåtte reguleringsstrukturene er basert på en lineær regulerbarhetsanalyse av prosessen. På grunnlag av denne analysen er det utarbeidet en desentralisert reguleringsstruktur bestående kun av enkle reguleringssløyfer (struktur 1). Det er også utarbeidet en reguleringsstruktur basert på prosessforståelse og ideer fra tilgjengelig litteratur (struktur 2).</w:t>
      </w:r>
    </w:p>
    <w:p>
      <w:pPr>
        <w:pStyle w:val="Norm"/>
        <w:rPr/>
      </w:pPr>
      <w:r>
        <w:rPr/>
      </w:r>
    </w:p>
    <w:p>
      <w:pPr>
        <w:pStyle w:val="Norm"/>
        <w:rPr/>
      </w:pPr>
      <w:r>
        <w:rPr/>
        <w:t>Begge de foreslåtte strukturene overholder de krav som er satt til reguleringen av prosessen. Reguleringsstrukturen basert på enkeltsløyfer, struktur 1, viser noe dårligere dynamisk ytelse enn struktur 2 ved at den har en tregere respons på  settpunktsforandringer, spesielt ved settpunktsforandringer i produktsammensetningen, og en dårligere evne til å undertrykke forstyrrelser. Dette gir seg spesielt utslag i store variasjoner i produksjonsrate ved innføring av visse forstyrrelser.</w:t>
      </w:r>
    </w:p>
    <w:p>
      <w:pPr>
        <w:pStyle w:val="Norm"/>
        <w:rPr/>
      </w:pPr>
      <w:r>
        <w:rPr/>
      </w:r>
    </w:p>
    <w:p>
      <w:pPr>
        <w:pStyle w:val="Norm"/>
        <w:rPr/>
      </w:pPr>
      <w:r>
        <w:rPr/>
        <w:t xml:space="preserve">Begge de foreslåtte strukturene overholder de krav som er satt til reguleringen av prosessen. Det er foretatt sammenligninger mellom foreslåtte reguleringstrukturer og en struktur hentet fra litteraturen som har vist god dynamisk ytelse. Denne sammenligningen viser at utarbeidet reguleringsstruktur basert på prosessforståelse har like gode dynamiske egenskaper som strukturen som brukes som sammenligning. Reguleringsstrukturen basert på enkeltsløyfer har noe større problemer med å undertrykke forstyrrelser. Dette gir spesielt utslag i store variasjoner i produksjonsrate ved innføring av visse forstyrrelser. Det er imidlertid ikke implementert noen indre kaskade sløyfer i enkeltsløyfe-strukturen. Dette ville trolig forbedre denne reguleringsstrukturens evne til å undertrykke forstyrrelser betraktelig.Ved settpunktsforandringer har struktur 2 en litt tregere respons enn strukturen det sammenlignes med, spesielt ved settpunktsforandringer i produktsammensetningen. </w:t>
      </w:r>
    </w:p>
    <w:p>
      <w:pPr>
        <w:pStyle w:val="Norm"/>
        <w:rPr/>
      </w:pPr>
      <w:r>
        <w:rPr/>
      </w:r>
    </w:p>
    <w:p>
      <w:pPr>
        <w:pStyle w:val="Norm"/>
        <w:rPr/>
      </w:pPr>
      <w:r>
        <w:rPr/>
        <w:t>Utarbeidede strukturer viser gjennom dynamiske simuleringer at de har evne til å realisere den gevinsten i produksjonskostnader som fremkommer fra de stasjonære økonomiske betraktningene.</w:t>
      </w:r>
    </w:p>
    <w:p>
      <w:pPr>
        <w:pStyle w:val="Norm"/>
        <w:rPr/>
      </w:pPr>
      <w:r>
        <w:rPr/>
      </w:r>
    </w:p>
    <w:p>
      <w:pPr>
        <w:pStyle w:val="Norm"/>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22:53:00Z</dcterms:created>
  <dc:creator>espenhov</dc:creator>
  <dc:description/>
  <dc:language>en-US</dc:language>
  <cp:lastModifiedBy>espenhov</cp:lastModifiedBy>
  <cp:lastPrinted>2000-12-16T13:28:00Z</cp:lastPrinted>
  <dcterms:modified xsi:type="dcterms:W3CDTF">2000-12-16T22:51:00Z</dcterms:modified>
  <cp:revision>4</cp:revision>
  <dc:subject/>
  <dc:title>7</dc:title>
</cp:coreProperties>
</file>