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isig, H.A.</w:t>
      </w:r>
    </w:p>
    <w:p>
      <w:pPr>
        <w:pStyle w:val="Normal"/>
        <w:rPr/>
      </w:pPr>
      <w:r>
        <w:rPr/>
      </w:r>
    </w:p>
    <w:p>
      <w:pPr>
        <w:pStyle w:val="Normal"/>
        <w:rPr>
          <w:rFonts w:eastAsia="Times New Roman"/>
        </w:rPr>
      </w:pPr>
      <w:r>
        <w:rPr>
          <w:rFonts w:eastAsia="Times New Roman"/>
        </w:rPr>
        <w:t>Constructing an Observer with Wavelet Filters</w:t>
        <w:br/>
        <w:br/>
        <w:t>Steinar Kolaas defended his PhD thesis in October 2008. Observers were his subject and were consequently discussed in his presentation. It triggered some thoughts linked to some earlier work I have done in this area. As a continuation of my PhD, which used modulating functions, it was proven, that the specific modulating functions actually are multi-wavelets, thus an extension of the "normal" wavelets. Whilst I used them for process identification, or more specifically parameter identification, the same techniques can also be used to construct observers, or state-reconstructors. This can be extended along the lines of an extended Kalman filter by augmenting the state by parameters. If one focuses only on the parameter, the problem reduces again to the identification problem.</w:t>
        <w:br/>
        <w:br/>
        <w:t xml:space="preserve">The idea of the technique is rather straightforward: the multi-wavelet filters provide filtered derivatives of the signals they are processing. Since the wavelets have a compact base, which one can vary in width and which is shifted over the processed signal, one receives a set of filtered signals and their derivatives for different windows length. The existing algorithm generates these filtered signals all in one operation, a result which has been published in C&amp;CE 1993. </w:t>
        <w:br/>
        <w:br/>
        <w:t>The case that stimulated looking back, was a batch reactor which is charged with a gas A reacting to a product B by combining two A together, thus 2A -&gt; B. The measurement is the total pressure. After some time a given amount of A was injected to stimulate the system again after it has nearly approached steady state.</w:t>
        <w:br/>
        <w:br/>
        <w:t xml:space="preserve">The problem has been discussed in various places in the literature, as it seem to cause a number of problems when using an extended Kalman filter. When using the mulit-wavelets, a number of features of the system stand out, and a number of interesting features common to the all observers can be observed. Some problems though did not occur as they have been reported by Kolaas. On the other hand, the resulting parameter estimate seems to be more noisy when using wavelets. </w:t>
        <w:br/>
        <w:br/>
        <w:t>The presentation intends to bring about a discussion on observers and the generic properties, such as conversion and robustness. Also the question of information contents of a signal generated by a particular experiment shall be discuss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37:00Z</dcterms:created>
  <dc:creator>Bernt Lie</dc:creator>
  <dc:description/>
  <cp:keywords/>
  <dc:language>en-US</dc:language>
  <cp:lastModifiedBy>Bernt Lie</cp:lastModifiedBy>
  <dcterms:modified xsi:type="dcterms:W3CDTF">2008-11-03T07:39:00Z</dcterms:modified>
  <cp:revision>1</cp:revision>
  <dc:subject/>
  <dc:title>Preisig, H</dc:title>
</cp:coreProperties>
</file>