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ing </w:t>
      </w:r>
      <w:ins w:id="0" w:author="Sten Bay Jørgensen" w:date="2008-11-16T14:10:00Z">
        <w:r>
          <w:rPr>
            <w:b/>
          </w:rPr>
          <w:t xml:space="preserve">for </w:t>
        </w:r>
      </w:ins>
      <w:del w:id="1" w:author="Sten Bay Jørgensen" w:date="2008-11-16T14:10:00Z">
        <w:r>
          <w:rPr>
            <w:b/>
          </w:rPr>
          <w:delText xml:space="preserve">Paradigms for </w:delText>
        </w:r>
      </w:del>
      <w:r>
        <w:rPr>
          <w:b/>
        </w:rPr>
        <w:t xml:space="preserve">Process </w:t>
      </w:r>
      <w:ins w:id="2" w:author="Sten Bay Jørgensen" w:date="2008-11-16T14:10:00Z">
        <w:r>
          <w:rPr>
            <w:b/>
          </w:rPr>
          <w:t>and</w:t>
        </w:r>
      </w:ins>
      <w:del w:id="3" w:author="Sten Bay Jørgensen" w:date="2008-11-16T14:10:00Z">
        <w:r>
          <w:rPr>
            <w:b/>
          </w:rPr>
          <w:delText>Design, and</w:delText>
        </w:r>
      </w:del>
      <w:r>
        <w:rPr>
          <w:b/>
        </w:rPr>
        <w:t xml:space="preserve"> Control Design</w:t>
      </w:r>
    </w:p>
    <w:p>
      <w:pPr>
        <w:pStyle w:val="Normal"/>
        <w:jc w:val="both"/>
        <w:rPr>
          <w:ins w:id="5" w:author="Sten Bay Jørgensen" w:date="2008-11-16T14:07:00Z"/>
        </w:rPr>
      </w:pPr>
      <w:ins w:id="4" w:author="Sten Bay Jørgensen" w:date="2008-11-16T14:07:00Z">
        <w:r>
          <w:rPr/>
          <w:t>The integration of several processing aspects early into process design is an obvious aim to reduce the need for iteration during process development. If ideal CAPE tools could be developed to handle the types of information required at different abstraction levels it is indeed conceivable to design processes sequentially. For this purpose suitable mathematical models are required to provide key information about the material properties and the phenomena in possible processing steps in production facilities. However also models to represent the desired quality properties of the products must be available for such an integrated methodology to become possible.</w:t>
        </w:r>
      </w:ins>
    </w:p>
    <w:p>
      <w:pPr>
        <w:pStyle w:val="Normal"/>
        <w:jc w:val="both"/>
        <w:rPr/>
      </w:pPr>
      <w:r>
        <w:rPr/>
        <w:t>The designer’s intentions with an engineering design and its operations design are to develop processes and systems to achieve a desired functionality. Combining physics based mathematical models and formalized models of plant purposes and functions seem to be intuitively obvious, however this link is usually not made explicitly available in traditional system modelling.  For data driven modelling the link between system model and plant purposes is perhaps even weaker. This presentation intends to present recent results on formalizing links between process or their behavioural models and formalized models of plant purposes thereby pointing at directions for promising research endeavors.</w:t>
      </w:r>
    </w:p>
    <w:p>
      <w:pPr>
        <w:pStyle w:val="Normal"/>
        <w:jc w:val="both"/>
        <w:rPr/>
      </w:pPr>
      <w:r>
        <w:rPr/>
        <w:t>The outset is taken from a Functional modeling paradigm called Multilevel Flow Modelling (MFM), Lind (1994, 1999) which links the modelling purposes with their phenomenological realization. This linkage is achieved by systematically representing the plant purposes and their derived sub-goals and functions within a multilevel abstraction framework and subsequently designing the means to achieve each of the (sub-) purposes. Starting from a MFM model a process plant may be conceptually designed and  a qualitative operations model may be developed.  Subsequently mathematical models may be developed when the means for achieving the desired functionality are specified during the design process. Mathematical models of plant physics can then be used for detailed design and optimization. MFM provides a systematic framework based on the notion of means-end abstraction hierarchies. Thereby functional modeling provides a scientific basis for managing complexity. A Functional modelling framework may be implemented to facilitate model development and application in a computer environment. Defining means-end causal relations makes it possible to perform qualitative causal reasoning in a MFM. Thereby it is possible to develop fault trees and consequence trees and to perform goal reasoning to develop goal trees. These capabilities of functional models extend the application potential of Functional Modelling significantly beyond that of conventional mathematical modeling representing physical phenomena.</w:t>
      </w:r>
    </w:p>
    <w:p>
      <w:pPr>
        <w:pStyle w:val="Normal"/>
        <w:jc w:val="both"/>
        <w:rPr/>
      </w:pPr>
      <w:r>
        <w:rPr/>
        <w:t>Functional models clearly are useful for many different purposes. A number of applications have been illustrated recently. One such example is to model the function of regulatory networks in microorganisms thereby illustrating how functions at many levels of means-end abstraction levels are combined to achieve a desired functionality in nature, Gernaey et al (2006). Another example is to facilitate HAZOP analysis of an integrated chemical plant through a functional process plant model to reason about causes and consequences of deviations in process plants states, Rossing et al (2008).  A HAZOP study can reveal glitches in process design which subsequently can be mediated by process design or control design modifications; thereby a HAZOP study may be used for revealing the desired functionality of a control system for ensuring safe plant operation. A potential future usage of functional modeling may be to represent a process design and its potentially possible control designs and thereby enabling reasoning on simultaneous process and control designs. This could include paying proper regard to the HAZOP analysis results as reflected in the control system requirements. This research points towards the possibility for development of an operations management system specification for ensuring safe operation.</w:t>
      </w:r>
    </w:p>
    <w:p>
      <w:pPr>
        <w:pStyle w:val="Normal"/>
        <w:jc w:val="both"/>
        <w:rPr>
          <w:del w:id="7" w:author="Sten Bay Jørgensen" w:date="2008-11-16T14:09:00Z"/>
        </w:rPr>
      </w:pPr>
      <w:del w:id="6" w:author="Sten Bay Jørgensen" w:date="2008-11-16T14:09:00Z">
        <w:r>
          <w:rPr/>
          <w:delText>Recent mathematical modelling advances viewed from a functional modelling perspective can provide a substantial contribution facilitating monitoring, reproducible and optimizing control of bioprocesses. These benefits are possible despite the fact that understanding and modelling of regulatory networks in microorganisms still is at a very early stage. One approach is based upon operational data for soft sensor and for statistical model development.  In data driven modelling the design intentions must be provided on a weaker knowledge base than for first principles modelling. Therefore higher requirements are imposed on the designer since constraints are not explicitly apparent, e.g. selection of measurements and knowledge for setting constraints become most essential. A systematic methodology for development of discrete-time state space models for batch or continuously operating cultivations based on standard and/or designed operational data is introduced, Jorgensen et al. (2006a &amp; b). This data driven model type may be used for monitoring and/or guiding the course of a cultivation to follow that of a previously satisfactory cultivation. The control contribution presents how asymptotic convergence of Iterative Learning Control may be combined with the closed-loop performance of Model Predictive Control to form an asymptotically stable optimal controller labeled Learning Model Predictive Control for ensuring reliable and reproducible operation of batch and periodic processes. Consequently this controller type may also be used for optimizing control, Rawlings et al. (2008). In general first principles models for cultivations are still of very limited usability due to the limited knowledge of regulatory network in microorganisms however in specific cases special models based upon the designer’s intentions may be developed and used for monitoring and control. This aspect may be illustrated for a continuous cultivation for protein production, Mendoza et al. (2008).</w:delText>
        </w:r>
      </w:del>
    </w:p>
    <w:p>
      <w:pPr>
        <w:pStyle w:val="Normal"/>
        <w:jc w:val="both"/>
        <w:rPr/>
      </w:pPr>
      <w:r>
        <w:rPr/>
        <w:t>Consequently it can be highly advantageous for engineering to develop functional modelling as a separate scientific discipline for handling the early phase of process model development in a scientifically sound manner. Several aspects of functional modelling requires special attention, one particular aspect is the issue of identification of functional models. In short the functional modeling perspective indeed may be used in many different functions in engineering.</w:t>
      </w:r>
    </w:p>
    <w:p>
      <w:pPr>
        <w:pStyle w:val="Normal"/>
        <w:spacing w:lineRule="auto" w:line="240" w:before="0" w:after="0"/>
        <w:rPr>
          <w:b/>
          <w:b/>
          <w:sz w:val="20"/>
          <w:szCs w:val="20"/>
        </w:rPr>
      </w:pPr>
      <w:r>
        <w:rPr>
          <w:b/>
          <w:sz w:val="20"/>
          <w:szCs w:val="20"/>
        </w:rPr>
        <w:t>References</w:t>
      </w:r>
    </w:p>
    <w:p>
      <w:pPr>
        <w:pStyle w:val="Normal"/>
        <w:spacing w:lineRule="auto" w:line="240" w:before="0" w:after="0"/>
        <w:rPr>
          <w:sz w:val="20"/>
          <w:szCs w:val="20"/>
          <w:lang w:val="de-DE"/>
        </w:rPr>
      </w:pPr>
      <w:r>
        <w:rPr>
          <w:sz w:val="20"/>
          <w:szCs w:val="20"/>
        </w:rPr>
        <w:t xml:space="preserve">Gernaey K.V., Lind M. and Jorgensen S.B. (2006) Towards understanding the role and function of regulatory networks in microorganisms. In: Puigjaner, L. and Heyen G. (Eds.) Computer Aided Process \&amp; Product Engineering, vol. 1, Chapter 7, pp. 223-264. Wiley-VCH, </w:t>
      </w:r>
      <w:r>
        <w:rPr>
          <w:sz w:val="20"/>
          <w:szCs w:val="20"/>
          <w:lang w:val="de-DE"/>
        </w:rPr>
        <w:t>Weinheim (Germany).</w:t>
      </w:r>
    </w:p>
    <w:p>
      <w:pPr>
        <w:pStyle w:val="Normal"/>
        <w:spacing w:lineRule="auto" w:line="240" w:before="0" w:after="0"/>
        <w:rPr>
          <w:sz w:val="20"/>
          <w:szCs w:val="20"/>
        </w:rPr>
      </w:pPr>
      <w:r>
        <w:rPr>
          <w:sz w:val="20"/>
          <w:szCs w:val="20"/>
        </w:rPr>
        <w:t>Jorgensen, S. B.;  D. Bonné and L. Gregersen, 2006a, "Monitoring and Control of Batch Processes", Chapter in “Batch Processes”. Ed. K. Korovessi &amp; A. Linninger. Marcel Dekker, pp. 419-462</w:t>
      </w:r>
    </w:p>
    <w:p>
      <w:pPr>
        <w:pStyle w:val="Normal"/>
        <w:spacing w:lineRule="auto" w:line="240" w:before="0" w:after="0"/>
        <w:rPr>
          <w:sz w:val="20"/>
          <w:szCs w:val="20"/>
        </w:rPr>
      </w:pPr>
      <w:r>
        <w:rPr>
          <w:sz w:val="20"/>
          <w:szCs w:val="20"/>
        </w:rPr>
        <w:t>Jorgensen, S. B.; D. Bonné, 2006b "Systematic Methodology for Reproducible and Optimizing Batch Operation" Computer Aided Chemical Engineering, 21B, pp. 1275-1280</w:t>
      </w:r>
    </w:p>
    <w:p>
      <w:pPr>
        <w:pStyle w:val="Normal"/>
        <w:spacing w:lineRule="auto" w:line="240" w:before="0" w:after="0"/>
        <w:rPr>
          <w:sz w:val="20"/>
          <w:szCs w:val="20"/>
        </w:rPr>
      </w:pPr>
      <w:r>
        <w:rPr>
          <w:sz w:val="20"/>
          <w:szCs w:val="20"/>
        </w:rPr>
        <w:t>Lind, M. , 1994 "Modeling Goals and Functions of Complex Industrial Plant", Applied Artificial Intelligence, 8, pp 259--283</w:t>
      </w:r>
    </w:p>
    <w:p>
      <w:pPr>
        <w:pStyle w:val="Normal"/>
        <w:spacing w:lineRule="auto" w:line="240" w:before="0" w:after="0"/>
        <w:rPr>
          <w:sz w:val="20"/>
          <w:szCs w:val="20"/>
        </w:rPr>
      </w:pPr>
      <w:r>
        <w:rPr>
          <w:sz w:val="20"/>
          <w:szCs w:val="20"/>
        </w:rPr>
        <w:t>Lind, M. , 1999 "Plant Modeling for Human Supervisory Control", Transactions of the Institute of Measurement and Control, 21, pp 171—180</w:t>
      </w:r>
    </w:p>
    <w:p>
      <w:pPr>
        <w:pStyle w:val="Normal"/>
        <w:spacing w:lineRule="auto" w:line="240" w:before="0" w:after="0"/>
        <w:rPr>
          <w:sz w:val="20"/>
          <w:szCs w:val="20"/>
        </w:rPr>
      </w:pPr>
      <w:r>
        <w:rPr>
          <w:sz w:val="20"/>
          <w:szCs w:val="20"/>
        </w:rPr>
        <w:t>Mendoza, O.B.; J. Petersen, S. B. Jorgensen, 2008, "Multirate Process Data Assimilation using Extended Kalman Filtering". IFAC annual Meeting, Seoul Korea.</w:t>
      </w:r>
    </w:p>
    <w:p>
      <w:pPr>
        <w:pStyle w:val="Normal"/>
        <w:spacing w:lineRule="auto" w:line="240" w:before="0" w:after="0"/>
        <w:rPr>
          <w:sz w:val="20"/>
          <w:szCs w:val="20"/>
        </w:rPr>
      </w:pPr>
      <w:r>
        <w:rPr>
          <w:sz w:val="20"/>
          <w:szCs w:val="20"/>
        </w:rPr>
        <w:t>Rawlings, James B.; Dennis Bonné, John B. Jorgensen, Aswin N. Venkat, and Sten Bay Jorgensen, 2008, "Unreachable Setpoints in Model Preditive Control", Transactions of Automatic Control, 53 pp. 2209-2215.</w:t>
      </w:r>
    </w:p>
    <w:p>
      <w:pPr>
        <w:pStyle w:val="Normal"/>
        <w:spacing w:lineRule="auto" w:line="240" w:before="0" w:after="0"/>
        <w:rPr>
          <w:sz w:val="20"/>
          <w:szCs w:val="20"/>
        </w:rPr>
      </w:pPr>
      <w:r>
        <w:rPr>
          <w:sz w:val="20"/>
          <w:szCs w:val="20"/>
        </w:rPr>
        <w:t>Rossing, Netta Liin; Morten Lind, Niels Jensen and Sten Bay Jorgensen, 2008, "A Goal Based Methodology for HAZOP Analysis", Proceedings of CSEPC conference, Harbin, China, 8-10 September</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4:00Z</dcterms:created>
  <dc:creator>mli</dc:creator>
  <dc:description/>
  <cp:keywords/>
  <dc:language>en-US</dc:language>
  <cp:lastModifiedBy>Bernt Lie</cp:lastModifiedBy>
  <cp:lastPrinted>2008-11-10T15:52:00Z</cp:lastPrinted>
  <dcterms:modified xsi:type="dcterms:W3CDTF">2008-11-17T07:44:00Z</dcterms:modified>
  <cp:revision>2</cp:revision>
  <dc:subject/>
  <dc:title>Modelling Paradigms for Process Design, and Control Design</dc:title>
</cp:coreProperties>
</file>