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Finding batch extractive distillation product sequence from thermodynamic insights </w:t>
      </w:r>
    </w:p>
    <w:p>
      <w:pPr>
        <w:pStyle w:val="ElsAuthor"/>
        <w:rPr>
          <w:lang w:val="fr-FR" w:eastAsia="en-US"/>
        </w:rPr>
      </w:pPr>
      <w:r>
        <w:rPr>
          <w:lang w:val="fr-FR" w:eastAsia="en-US"/>
        </w:rPr>
        <w:t>Ivonne Rodríguez-Donis</w:t>
      </w:r>
      <w:r>
        <w:rPr>
          <w:vertAlign w:val="superscript"/>
          <w:lang w:val="fr-FR" w:eastAsia="en-US"/>
        </w:rPr>
        <w:t>1</w:t>
      </w:r>
      <w:r>
        <w:rPr>
          <w:lang w:val="fr-FR" w:eastAsia="en-US"/>
        </w:rPr>
        <w:t>, Vincent Gerbaud</w:t>
      </w:r>
      <w:r>
        <w:rPr>
          <w:vertAlign w:val="superscript"/>
          <w:lang w:val="fr-FR" w:eastAsia="en-US"/>
        </w:rPr>
        <w:t>2</w:t>
      </w:r>
      <w:r>
        <w:rPr>
          <w:lang w:val="fr-FR" w:eastAsia="en-US"/>
        </w:rPr>
        <w:t>, Xavier Joulia</w:t>
      </w:r>
      <w:r>
        <w:rPr>
          <w:vertAlign w:val="superscript"/>
          <w:lang w:val="fr-FR" w:eastAsia="en-US"/>
        </w:rPr>
        <w:t>2</w:t>
      </w:r>
    </w:p>
    <w:p>
      <w:pPr>
        <w:pStyle w:val="ElsAffiliation"/>
        <w:rPr/>
      </w:pPr>
      <w:r>
        <w:rPr>
          <w:vertAlign w:val="superscript"/>
          <w:lang w:val="es-ES" w:eastAsia="en-US"/>
        </w:rPr>
        <w:t>1</w:t>
      </w:r>
      <w:r>
        <w:rPr>
          <w:lang w:val="es-ES" w:eastAsia="en-US"/>
        </w:rPr>
        <w:t>Centro de Quimica Farmacéutica, Ave. 200 y 21. Apdo. 16042, C. Habana, Cuba</w:t>
      </w:r>
    </w:p>
    <w:p>
      <w:pPr>
        <w:pStyle w:val="ElsAffiliation"/>
        <w:rPr/>
      </w:pPr>
      <w:r>
        <w:rPr>
          <w:vertAlign w:val="superscript"/>
        </w:rPr>
        <w:t>2</w:t>
      </w:r>
      <w:r>
        <w:rPr/>
        <w:t>Laboratoire de Génie Chimique, UMR CNRS 5503, ENSIACET-UPS-CNRS, BP 1301, 5 rue Paulin Talabot, F-31106 Toulouse, France</w:t>
      </w:r>
    </w:p>
    <w:p>
      <w:pPr>
        <w:pStyle w:val="ElsAbstract"/>
        <w:rPr/>
      </w:pPr>
      <w:r>
        <w:rPr/>
        <w:t>Abstract</w:t>
      </w:r>
    </w:p>
    <w:p>
      <w:pPr>
        <w:pStyle w:val="Elsbodytext"/>
        <w:rPr/>
      </w:pPr>
      <w:r>
        <w:rPr/>
        <w:t>Feasibility analysis of the extractive distillation processes mainly considers the general features of the residue curve map. However, the influence of unidistribution and univolatility lines has not been considered to its full extend. In this paper, we demonstrate the essential role of both thermodynamics properties along with the residue curve map for determining the product sequence and the column configuration without any calculation. The analysis is performed through the separation of binary mixtures having a low relative volatility by using heavy and light entrainer. Thermodynamic insight predictions are corroborated by the computing of the map of extractive composition profiles for several operating conditions and using a simplified mass balance. This behaviour is further corroborated by rigorous simulation using ProSim Batch. These results demonstrated the obligatory incorporation of the univolatility lines in the synthesis of the extractive distillation even for the simplest cases.</w:t>
      </w:r>
    </w:p>
    <w:p>
      <w:pPr>
        <w:pStyle w:val="Elsbodytext"/>
        <w:rPr/>
      </w:pPr>
      <w:r>
        <w:rPr/>
      </w:r>
    </w:p>
    <w:p>
      <w:pPr>
        <w:pStyle w:val="Normal"/>
        <w:ind w:left="1418" w:hanging="1418"/>
        <w:rPr>
          <w:b/>
          <w:b/>
          <w:bCs/>
          <w:lang w:val="en-US"/>
        </w:rPr>
      </w:pPr>
      <w:r>
        <w:rPr>
          <w:b/>
          <w:bCs/>
        </w:rPr>
        <w:t>Keywords</w:t>
      </w:r>
      <w:r>
        <w:rPr/>
        <w:t xml:space="preserve">: homogeneous extractive distillation,, univolatility line, batch column </w:t>
      </w:r>
    </w:p>
    <w:p>
      <w:pPr>
        <w:pStyle w:val="Els1storderhead"/>
        <w:numPr>
          <w:ilvl w:val="1"/>
          <w:numId w:val="4"/>
        </w:numPr>
        <w:rPr/>
      </w:pPr>
      <w:r>
        <w:rPr/>
        <w:t>Introduction</w:t>
      </w:r>
    </w:p>
    <w:p>
      <w:pPr>
        <w:pStyle w:val="Elsbodytext"/>
        <w:rPr/>
      </w:pPr>
      <w:r>
        <w:rPr/>
        <w:t>The separation of azeotropic mixtures or binary mixture having a low relative volatility is usually a challenging task in many chemical processes as it is impossible using a single conventional distillation column. Extractive distillation is the most common alternative used in the industry to solve this problem. This process is usually based on the addition of a third homogeneous component having a highest boiling temperature and without forming further azeotropic mixtures with the components to be separated. Synthesis and design of the extractive distillation process focus first on selecting appropriate entrainers so that the resulting ternary residue curve map leads to a feasible column configuration and the corresponding sequence of product cuts. The thermodynamic and topological features of the ternary residue curve map have been described in the literature by Kiva et al. (2003): stability of the singular points, distillation boundaries and the shape of the residue curve determined by the existence of the unidistribution lines (Ki = 1) and univolatility lines (</w:t>
      </w:r>
      <w:r>
        <w:rPr>
          <w:rFonts w:eastAsia="Symbol" w:cs="Symbol" w:ascii="Symbol" w:hAnsi="Symbol"/>
        </w:rPr>
        <w:t>a</w:t>
      </w:r>
      <w:r>
        <w:rPr/>
        <w:t xml:space="preserve">i,j = 1). Probable influence of these thermodynamic properties on the synthesis of non conventional distillation process was visualized as well. Many papers have concerned the feasibility study of homogeneous extractive distillation in continuous and batch columns. Nevertheless, only a few papers have been devoted to the feasibility analysis taking into account the effect of the univolatility lines </w:t>
      </w:r>
      <w:r>
        <w:rPr>
          <w:rFonts w:eastAsia="Symbol" w:cs="Symbol" w:ascii="Symbol" w:hAnsi="Symbol"/>
        </w:rPr>
        <w:t>a</w:t>
      </w:r>
      <w:r>
        <w:rPr/>
        <w:t>i,j = 1 on the product sequence always linked to the appropriated column configuration and the existence of the limiting value for the main operating conditions: entrainer flowrate and the reflux ratio (Laroche et al. 1991, Lelkes et al., 1998). These papers have been mainly focused on the separation of minimum boiling azeotropic mixtures that represents the classic industrial applications.</w:t>
      </w:r>
    </w:p>
    <w:p>
      <w:pPr>
        <w:pStyle w:val="Elsbodytext"/>
        <w:rPr/>
      </w:pPr>
      <w:r>
        <w:rPr/>
        <w:t>In this paper, we demonstrate the essential role of the unidistribution and univolatility lines in the feasibility of the extractive distillation through the analysis of the simplest, rarely looked case: separation of low relative volatility (</w:t>
      </w:r>
      <w:r>
        <w:rPr>
          <w:rFonts w:eastAsia="Symbol" w:cs="Symbol" w:ascii="Symbol" w:hAnsi="Symbol"/>
        </w:rPr>
        <w:t>a</w:t>
      </w:r>
      <w:r>
        <w:rPr/>
        <w:t>) binary mixture using light and heavy homogeneous entrainers. First, the thermodynamic and topological properties of the ternary diagram 0.0-1 are presented including the existence of K</w:t>
      </w:r>
      <w:r>
        <w:rPr>
          <w:vertAlign w:val="subscript"/>
        </w:rPr>
        <w:t>i</w:t>
      </w:r>
      <w:r>
        <w:rPr/>
        <w:t xml:space="preserve"> = 1 and </w:t>
      </w:r>
      <w:r>
        <w:rPr>
          <w:rFonts w:eastAsia="Symbol" w:cs="Symbol" w:ascii="Symbol" w:hAnsi="Symbol"/>
        </w:rPr>
        <w:t>a</w:t>
      </w:r>
      <w:r>
        <w:rPr>
          <w:vertAlign w:val="subscript"/>
        </w:rPr>
        <w:t>i,j</w:t>
      </w:r>
      <w:r>
        <w:rPr/>
        <w:t> = 1 lines. The accomplishment of a general criterion for both original components is verified combining the effect of the univolatility lines and the residue curve map in the resulting ternary diagram. Later, the map of extractive liquid profiles is computed by using the simplified model proposed by Lelkes et al. (1998) and these results were corroborated by rigorous simulation using ProSim Batch software (ProSim S.A).</w:t>
      </w:r>
    </w:p>
    <w:p>
      <w:pPr>
        <w:pStyle w:val="Els1storderhead"/>
        <w:numPr>
          <w:ilvl w:val="1"/>
          <w:numId w:val="4"/>
        </w:numPr>
        <w:rPr/>
      </w:pPr>
      <w:r>
        <w:rPr/>
        <w:t>Thermodynamic and topological features of the ternary diagram 0.0-1</w:t>
      </w:r>
    </w:p>
    <w:p>
      <w:pPr>
        <w:pStyle w:val="Elsbodytext"/>
        <w:rPr/>
      </w:pPr>
      <w:r>
        <w:rPr/>
        <w:t xml:space="preserve">The sole ternary diagram 0.0-1 denotes the separation of low </w:t>
      </w:r>
      <w:r>
        <w:rPr>
          <w:rFonts w:eastAsia="Symbol" w:cs="Symbol" w:ascii="Symbol" w:hAnsi="Symbol"/>
        </w:rPr>
        <w:t>a</w:t>
      </w:r>
      <w:r>
        <w:rPr/>
        <w:t xml:space="preserve"> binary mixture with any type of entrainer. The position of the component is determined by the boiling temperature of the entrainer. Figure 1 displays the thermodynamic and topological properties of the ternary diagram involving a heavy (a) and a light (b) entrainer. In any case, the ternary diagram contains only one unidistribution line corresponding to the saddle point and it can involve until two univolatility lines between the saddle component and each node component. Hence, the univolatilities lines </w:t>
      </w:r>
      <w:r>
        <w:rPr>
          <w:rFonts w:eastAsia="Symbol" w:cs="Symbol" w:ascii="Symbol" w:hAnsi="Symbol"/>
          <w:i/>
        </w:rPr>
        <w:t>a</w:t>
      </w:r>
      <w:r>
        <w:rPr>
          <w:i/>
          <w:vertAlign w:val="subscript"/>
        </w:rPr>
        <w:t>AB</w:t>
      </w:r>
      <w:r>
        <w:rPr/>
        <w:t xml:space="preserve"> can be exhibited by the ternary system changing the volatility order between the components. Inspection of the residue curve map in Figure 1a (resp.1b) would suggest that component A (resp.B) is the sole unstable (resp. stable) node and it will be always drawn as the first distillate cut (resp. bottom product) in a rectifying (resp. stripping) column. But, this statement is incomplete as the presence of the univolatility line </w:t>
      </w:r>
      <w:r>
        <w:rPr>
          <w:rFonts w:eastAsia="Symbol" w:cs="Symbol" w:ascii="Symbol" w:hAnsi="Symbol"/>
          <w:i/>
        </w:rPr>
        <w:t>a</w:t>
      </w:r>
      <w:r>
        <w:rPr>
          <w:i/>
          <w:vertAlign w:val="subscript"/>
        </w:rPr>
        <w:t>AB</w:t>
      </w:r>
      <w:r>
        <w:rPr/>
        <w:t xml:space="preserve"> produces the apparition of a the new region wherein the component B (resp. A) is the most volatile (resp. heaviest) component. Therefore, we state that both components A and B accomplish the general feasibility criterion for the extractive distillation process at the same time (see Figure 1): </w:t>
      </w:r>
      <w:r>
        <w:rPr>
          <w:i/>
        </w:rPr>
        <w:t>existence of the residue curve connecting E to A or B following a decreasing (a) or increasing (b) temperature direction inside the region where A and B are the most volatile (a) or the heaviest (b) component of the mixture</w:t>
      </w:r>
      <w:r>
        <w:rPr/>
        <w:t>.</w:t>
      </w:r>
    </w:p>
    <w:p>
      <w:pPr>
        <w:pStyle w:val="Elsbodytext"/>
        <w:jc w:val="center"/>
        <w:rPr>
          <w:lang w:val="fr-FR" w:eastAsia="en-US"/>
        </w:rPr>
      </w:pPr>
      <w:r>
        <w:rPr>
          <w:lang w:val="fr-FR" w:eastAsia="en-US"/>
        </w:rPr>
        <mc:AlternateContent>
          <mc:Choice Requires="wpg">
            <w:drawing>
              <wp:inline distT="0" distB="0" distL="0" distR="0">
                <wp:extent cx="4445000" cy="1590040"/>
                <wp:effectExtent l="0" t="0" r="0" b="0"/>
                <wp:docPr id="1" name=""/>
                <a:graphic xmlns:a="http://schemas.openxmlformats.org/drawingml/2006/main">
                  <a:graphicData uri="http://schemas.microsoft.com/office/word/2010/wordprocessingGroup">
                    <wpg:wgp>
                      <wpg:cNvGrpSpPr/>
                      <wpg:grpSpPr>
                        <a:xfrm>
                          <a:off x="0" y="0"/>
                          <a:ext cx="4444920" cy="1590120"/>
                          <a:chOff x="0" y="0"/>
                          <a:chExt cx="4444920" cy="1590120"/>
                        </a:xfrm>
                      </wpg:grpSpPr>
                      <wps:wsp>
                        <wps:cNvSpPr/>
                        <wps:nvSpPr>
                          <wps:cNvPr id="0" name=""/>
                          <wps:cNvSpPr/>
                        </wps:nvSpPr>
                        <wps:spPr>
                          <a:xfrm>
                            <a:off x="0" y="0"/>
                            <a:ext cx="4444920" cy="1590120"/>
                          </a:xfrm>
                          <a:prstGeom prst="rect">
                            <a:avLst/>
                          </a:prstGeom>
                          <a:noFill/>
                          <a:ln w="0">
                            <a:noFill/>
                          </a:ln>
                        </wps:spPr>
                        <wps:bodyPr/>
                      </wps:wsp>
                      <wps:wsp>
                        <wps:cNvSpPr txBox="1"/>
                        <wps:spPr>
                          <a:xfrm>
                            <a:off x="761400" y="1327320"/>
                            <a:ext cx="134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477960" y="1306080"/>
                            <a:ext cx="1029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b</w:t>
                              </w:r>
                            </w:p>
                          </w:txbxContent>
                        </wps:txbx>
                        <wps:bodyPr wrap="square" lIns="0" rIns="0" tIns="0" bIns="0" anchor="t">
                          <a:noAutofit/>
                        </wps:bodyPr>
                      </wps:wsp>
                      <wpg:grpSp>
                        <wpg:cNvGrpSpPr/>
                        <wpg:grpSpPr>
                          <a:xfrm>
                            <a:off x="2867760" y="181080"/>
                            <a:ext cx="1259280" cy="1040040"/>
                          </a:xfrm>
                        </wpg:grpSpPr>
                        <wps:wsp>
                          <wps:cNvSpPr/>
                          <wps:spPr>
                            <a:xfrm>
                              <a:off x="0" y="0"/>
                              <a:ext cx="1259280" cy="1040040"/>
                            </a:xfrm>
                            <a:custGeom>
                              <a:avLst/>
                              <a:gdLst/>
                              <a:ahLst/>
                              <a:rect l="l" t="t" r="r" b="b"/>
                              <a:pathLst>
                                <a:path w="1983" h="1638">
                                  <a:moveTo>
                                    <a:pt x="991" y="0"/>
                                  </a:moveTo>
                                  <a:lnTo>
                                    <a:pt x="0" y="1638"/>
                                  </a:lnTo>
                                  <a:lnTo>
                                    <a:pt x="1983" y="1638"/>
                                  </a:lnTo>
                                  <a:lnTo>
                                    <a:pt x="991" y="0"/>
                                  </a:lnTo>
                                  <a:close/>
                                </a:path>
                              </a:pathLst>
                            </a:custGeom>
                            <a:solidFill>
                              <a:srgbClr val="ffffff"/>
                            </a:solidFill>
                            <a:ln w="0">
                              <a:noFill/>
                            </a:ln>
                          </wps:spPr>
                          <wps:style>
                            <a:lnRef idx="0"/>
                            <a:fillRef idx="0"/>
                            <a:effectRef idx="0"/>
                            <a:fontRef idx="minor"/>
                          </wps:style>
                          <wps:bodyPr/>
                        </wps:wsp>
                        <wps:wsp>
                          <wps:cNvSpPr/>
                          <wps:spPr>
                            <a:xfrm>
                              <a:off x="0" y="0"/>
                              <a:ext cx="1259280" cy="1040040"/>
                            </a:xfrm>
                            <a:custGeom>
                              <a:avLst/>
                              <a:gdLst/>
                              <a:ahLst/>
                              <a:rect l="l" t="t" r="r" b="b"/>
                              <a:pathLst>
                                <a:path w="1983" h="1638">
                                  <a:moveTo>
                                    <a:pt x="991" y="0"/>
                                  </a:moveTo>
                                  <a:lnTo>
                                    <a:pt x="0" y="1638"/>
                                  </a:lnTo>
                                  <a:lnTo>
                                    <a:pt x="1983" y="1638"/>
                                  </a:lnTo>
                                  <a:lnTo>
                                    <a:pt x="991" y="0"/>
                                  </a:lnTo>
                                  <a:close/>
                                </a:path>
                              </a:pathLst>
                            </a:custGeom>
                            <a:noFill/>
                            <a:ln cap="rnd" w="13320">
                              <a:solidFill>
                                <a:srgbClr val="000000"/>
                              </a:solidFill>
                              <a:miter/>
                            </a:ln>
                          </wps:spPr>
                          <wps:style>
                            <a:lnRef idx="0"/>
                            <a:fillRef idx="0"/>
                            <a:effectRef idx="0"/>
                            <a:fontRef idx="minor"/>
                          </wps:style>
                          <wps:bodyPr/>
                        </wps:wsp>
                      </wpg:grpSp>
                      <wpg:grpSp>
                        <wpg:cNvGrpSpPr/>
                        <wpg:grpSpPr>
                          <a:xfrm>
                            <a:off x="4092120" y="1186920"/>
                            <a:ext cx="63000" cy="62280"/>
                          </a:xfrm>
                        </wpg:grpSpPr>
                        <wps:wsp>
                          <wps:cNvSpPr/>
                          <wps:spPr>
                            <a:xfrm>
                              <a:off x="0" y="0"/>
                              <a:ext cx="63000" cy="62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63000" cy="62280"/>
                            </a:xfrm>
                            <a:prstGeom prst="ellipse">
                              <a:avLst/>
                            </a:prstGeom>
                            <a:noFill/>
                            <a:ln cap="rnd" w="13320">
                              <a:solidFill>
                                <a:srgbClr val="000000"/>
                              </a:solidFill>
                              <a:miter/>
                            </a:ln>
                          </wps:spPr>
                          <wps:style>
                            <a:lnRef idx="0"/>
                            <a:fillRef idx="0"/>
                            <a:effectRef idx="0"/>
                            <a:fontRef idx="minor"/>
                          </wps:style>
                          <wps:bodyPr/>
                        </wps:wsp>
                      </wpg:grpSp>
                      <wps:wsp>
                        <wps:cNvSpPr txBox="1"/>
                        <wps:spPr>
                          <a:xfrm>
                            <a:off x="2766240" y="1250280"/>
                            <a:ext cx="382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B (sn)</w:t>
                              </w:r>
                            </w:p>
                          </w:txbxContent>
                        </wps:txbx>
                        <wps:bodyPr wrap="square" lIns="0" rIns="0" tIns="0" bIns="0" anchor="t">
                          <a:noAutofit/>
                        </wps:bodyPr>
                      </wps:wsp>
                      <wpg:grpSp>
                        <wpg:cNvGrpSpPr/>
                        <wpg:grpSpPr>
                          <a:xfrm>
                            <a:off x="2841120" y="1186920"/>
                            <a:ext cx="63000" cy="62280"/>
                          </a:xfrm>
                        </wpg:grpSpPr>
                        <wps:wsp>
                          <wps:cNvSpPr/>
                          <wps:spPr>
                            <a:xfrm>
                              <a:off x="0" y="0"/>
                              <a:ext cx="63000" cy="62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63000" cy="62280"/>
                            </a:xfrm>
                            <a:prstGeom prst="ellipse">
                              <a:avLst/>
                            </a:prstGeom>
                            <a:noFill/>
                            <a:ln cap="rnd" w="13320">
                              <a:solidFill>
                                <a:srgbClr val="000000"/>
                              </a:solidFill>
                              <a:miter/>
                            </a:ln>
                          </wps:spPr>
                          <wps:style>
                            <a:lnRef idx="0"/>
                            <a:fillRef idx="0"/>
                            <a:effectRef idx="0"/>
                            <a:fontRef idx="minor"/>
                          </wps:style>
                          <wps:bodyPr/>
                        </wps:wsp>
                      </wpg:grpSp>
                      <wps:wsp>
                        <wps:cNvSpPr txBox="1"/>
                        <wps:spPr>
                          <a:xfrm>
                            <a:off x="3443760" y="33120"/>
                            <a:ext cx="314280" cy="1389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A(s)</w:t>
                              </w:r>
                            </w:p>
                          </w:txbxContent>
                        </wps:txbx>
                        <wps:bodyPr wrap="square" lIns="0" rIns="0" tIns="0" bIns="0" anchor="t">
                          <a:noAutofit/>
                        </wps:bodyPr>
                      </wps:wsp>
                      <wps:wsp>
                        <wps:cNvSpPr/>
                        <wps:spPr>
                          <a:xfrm>
                            <a:off x="3088080" y="814680"/>
                            <a:ext cx="317520" cy="408240"/>
                          </a:xfrm>
                          <a:custGeom>
                            <a:avLst/>
                            <a:gdLst/>
                            <a:ahLst/>
                            <a:rect l="l" t="t" r="r" b="b"/>
                            <a:pathLst>
                              <a:path w="500" h="643">
                                <a:moveTo>
                                  <a:pt x="8" y="0"/>
                                </a:moveTo>
                                <a:lnTo>
                                  <a:pt x="12" y="3"/>
                                </a:lnTo>
                                <a:lnTo>
                                  <a:pt x="17" y="6"/>
                                </a:lnTo>
                                <a:lnTo>
                                  <a:pt x="30" y="13"/>
                                </a:lnTo>
                                <a:lnTo>
                                  <a:pt x="44" y="21"/>
                                </a:lnTo>
                                <a:lnTo>
                                  <a:pt x="56" y="28"/>
                                </a:lnTo>
                                <a:lnTo>
                                  <a:pt x="49" y="40"/>
                                </a:lnTo>
                                <a:lnTo>
                                  <a:pt x="37" y="34"/>
                                </a:lnTo>
                                <a:lnTo>
                                  <a:pt x="23" y="25"/>
                                </a:lnTo>
                                <a:lnTo>
                                  <a:pt x="10" y="18"/>
                                </a:lnTo>
                                <a:lnTo>
                                  <a:pt x="5" y="15"/>
                                </a:lnTo>
                                <a:lnTo>
                                  <a:pt x="0" y="12"/>
                                </a:lnTo>
                                <a:lnTo>
                                  <a:pt x="8" y="0"/>
                                </a:lnTo>
                                <a:close/>
                                <a:moveTo>
                                  <a:pt x="93" y="49"/>
                                </a:moveTo>
                                <a:lnTo>
                                  <a:pt x="97" y="51"/>
                                </a:lnTo>
                                <a:lnTo>
                                  <a:pt x="117" y="62"/>
                                </a:lnTo>
                                <a:lnTo>
                                  <a:pt x="138" y="74"/>
                                </a:lnTo>
                                <a:lnTo>
                                  <a:pt x="142" y="77"/>
                                </a:lnTo>
                                <a:lnTo>
                                  <a:pt x="135" y="89"/>
                                </a:lnTo>
                                <a:lnTo>
                                  <a:pt x="130" y="86"/>
                                </a:lnTo>
                                <a:lnTo>
                                  <a:pt x="110" y="74"/>
                                </a:lnTo>
                                <a:lnTo>
                                  <a:pt x="90" y="63"/>
                                </a:lnTo>
                                <a:lnTo>
                                  <a:pt x="86" y="61"/>
                                </a:lnTo>
                                <a:lnTo>
                                  <a:pt x="93" y="49"/>
                                </a:lnTo>
                                <a:close/>
                                <a:moveTo>
                                  <a:pt x="178" y="99"/>
                                </a:moveTo>
                                <a:lnTo>
                                  <a:pt x="179" y="99"/>
                                </a:lnTo>
                                <a:lnTo>
                                  <a:pt x="199" y="112"/>
                                </a:lnTo>
                                <a:lnTo>
                                  <a:pt x="219" y="125"/>
                                </a:lnTo>
                                <a:lnTo>
                                  <a:pt x="226" y="130"/>
                                </a:lnTo>
                                <a:lnTo>
                                  <a:pt x="217" y="141"/>
                                </a:lnTo>
                                <a:lnTo>
                                  <a:pt x="211" y="137"/>
                                </a:lnTo>
                                <a:lnTo>
                                  <a:pt x="192" y="124"/>
                                </a:lnTo>
                                <a:lnTo>
                                  <a:pt x="172" y="111"/>
                                </a:lnTo>
                                <a:lnTo>
                                  <a:pt x="171" y="111"/>
                                </a:lnTo>
                                <a:lnTo>
                                  <a:pt x="178" y="99"/>
                                </a:lnTo>
                                <a:close/>
                                <a:moveTo>
                                  <a:pt x="260" y="156"/>
                                </a:moveTo>
                                <a:lnTo>
                                  <a:pt x="271" y="165"/>
                                </a:lnTo>
                                <a:lnTo>
                                  <a:pt x="284" y="179"/>
                                </a:lnTo>
                                <a:lnTo>
                                  <a:pt x="297" y="192"/>
                                </a:lnTo>
                                <a:lnTo>
                                  <a:pt x="300" y="197"/>
                                </a:lnTo>
                                <a:lnTo>
                                  <a:pt x="289" y="205"/>
                                </a:lnTo>
                                <a:lnTo>
                                  <a:pt x="286" y="201"/>
                                </a:lnTo>
                                <a:lnTo>
                                  <a:pt x="275" y="189"/>
                                </a:lnTo>
                                <a:lnTo>
                                  <a:pt x="261" y="176"/>
                                </a:lnTo>
                                <a:lnTo>
                                  <a:pt x="250" y="167"/>
                                </a:lnTo>
                                <a:lnTo>
                                  <a:pt x="260" y="156"/>
                                </a:lnTo>
                                <a:close/>
                                <a:moveTo>
                                  <a:pt x="325" y="231"/>
                                </a:moveTo>
                                <a:lnTo>
                                  <a:pt x="327" y="234"/>
                                </a:lnTo>
                                <a:lnTo>
                                  <a:pt x="335" y="249"/>
                                </a:lnTo>
                                <a:lnTo>
                                  <a:pt x="343" y="263"/>
                                </a:lnTo>
                                <a:lnTo>
                                  <a:pt x="352" y="282"/>
                                </a:lnTo>
                                <a:lnTo>
                                  <a:pt x="339" y="288"/>
                                </a:lnTo>
                                <a:lnTo>
                                  <a:pt x="330" y="270"/>
                                </a:lnTo>
                                <a:lnTo>
                                  <a:pt x="323" y="256"/>
                                </a:lnTo>
                                <a:lnTo>
                                  <a:pt x="315" y="241"/>
                                </a:lnTo>
                                <a:lnTo>
                                  <a:pt x="313" y="239"/>
                                </a:lnTo>
                                <a:lnTo>
                                  <a:pt x="325" y="231"/>
                                </a:lnTo>
                                <a:close/>
                                <a:moveTo>
                                  <a:pt x="368" y="321"/>
                                </a:moveTo>
                                <a:lnTo>
                                  <a:pt x="369" y="323"/>
                                </a:lnTo>
                                <a:lnTo>
                                  <a:pt x="381" y="354"/>
                                </a:lnTo>
                                <a:lnTo>
                                  <a:pt x="389" y="373"/>
                                </a:lnTo>
                                <a:lnTo>
                                  <a:pt x="376" y="378"/>
                                </a:lnTo>
                                <a:lnTo>
                                  <a:pt x="368" y="359"/>
                                </a:lnTo>
                                <a:lnTo>
                                  <a:pt x="356" y="329"/>
                                </a:lnTo>
                                <a:lnTo>
                                  <a:pt x="355" y="326"/>
                                </a:lnTo>
                                <a:lnTo>
                                  <a:pt x="368" y="321"/>
                                </a:lnTo>
                                <a:close/>
                                <a:moveTo>
                                  <a:pt x="405" y="411"/>
                                </a:moveTo>
                                <a:lnTo>
                                  <a:pt x="405" y="412"/>
                                </a:lnTo>
                                <a:lnTo>
                                  <a:pt x="419" y="442"/>
                                </a:lnTo>
                                <a:lnTo>
                                  <a:pt x="428" y="463"/>
                                </a:lnTo>
                                <a:lnTo>
                                  <a:pt x="415" y="468"/>
                                </a:lnTo>
                                <a:lnTo>
                                  <a:pt x="406" y="448"/>
                                </a:lnTo>
                                <a:lnTo>
                                  <a:pt x="392" y="418"/>
                                </a:lnTo>
                                <a:lnTo>
                                  <a:pt x="392" y="417"/>
                                </a:lnTo>
                                <a:lnTo>
                                  <a:pt x="405" y="411"/>
                                </a:lnTo>
                                <a:close/>
                                <a:moveTo>
                                  <a:pt x="444" y="501"/>
                                </a:moveTo>
                                <a:lnTo>
                                  <a:pt x="446" y="505"/>
                                </a:lnTo>
                                <a:lnTo>
                                  <a:pt x="458" y="536"/>
                                </a:lnTo>
                                <a:lnTo>
                                  <a:pt x="465" y="553"/>
                                </a:lnTo>
                                <a:lnTo>
                                  <a:pt x="452" y="559"/>
                                </a:lnTo>
                                <a:lnTo>
                                  <a:pt x="446" y="542"/>
                                </a:lnTo>
                                <a:lnTo>
                                  <a:pt x="433" y="510"/>
                                </a:lnTo>
                                <a:lnTo>
                                  <a:pt x="431" y="507"/>
                                </a:lnTo>
                                <a:lnTo>
                                  <a:pt x="444" y="501"/>
                                </a:lnTo>
                                <a:close/>
                                <a:moveTo>
                                  <a:pt x="481" y="592"/>
                                </a:moveTo>
                                <a:lnTo>
                                  <a:pt x="482" y="594"/>
                                </a:lnTo>
                                <a:lnTo>
                                  <a:pt x="487" y="606"/>
                                </a:lnTo>
                                <a:lnTo>
                                  <a:pt x="492" y="618"/>
                                </a:lnTo>
                                <a:lnTo>
                                  <a:pt x="496" y="628"/>
                                </a:lnTo>
                                <a:lnTo>
                                  <a:pt x="500" y="638"/>
                                </a:lnTo>
                                <a:lnTo>
                                  <a:pt x="487" y="643"/>
                                </a:lnTo>
                                <a:lnTo>
                                  <a:pt x="483" y="634"/>
                                </a:lnTo>
                                <a:lnTo>
                                  <a:pt x="479" y="623"/>
                                </a:lnTo>
                                <a:lnTo>
                                  <a:pt x="474" y="612"/>
                                </a:lnTo>
                                <a:lnTo>
                                  <a:pt x="469" y="599"/>
                                </a:lnTo>
                                <a:lnTo>
                                  <a:pt x="468" y="598"/>
                                </a:lnTo>
                                <a:lnTo>
                                  <a:pt x="481" y="592"/>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778120" y="722520"/>
                            <a:ext cx="65520" cy="124560"/>
                          </a:xfrm>
                          <a:prstGeom prst="rect">
                            <a:avLst/>
                          </a:prstGeom>
                          <a:noFill/>
                          <a:ln w="0">
                            <a:noFill/>
                          </a:ln>
                        </wps:spPr>
                        <wps:txbx>
                          <w:txbxContent>
                            <w:p>
                              <w:pPr>
                                <w:overflowPunct w:val="false"/>
                                <w:bidi w:val="0"/>
                                <w:rPr/>
                              </w:pPr>
                              <w:r>
                                <w:rPr>
                                  <w:kern w:val="2"/>
                                  <w:sz w:val="16"/>
                                  <w:b/>
                                  <w:szCs w:val="16"/>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843640" y="779760"/>
                            <a:ext cx="565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895480" y="771480"/>
                            <a:ext cx="7128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962800" y="733320"/>
                            <a:ext cx="109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077280" y="73332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89440" y="693360"/>
                            <a:ext cx="65520" cy="124560"/>
                          </a:xfrm>
                          <a:prstGeom prst="rect">
                            <a:avLst/>
                          </a:prstGeom>
                          <a:noFill/>
                          <a:ln w="0">
                            <a:noFill/>
                          </a:ln>
                        </wps:spPr>
                        <wps:txbx>
                          <w:txbxContent>
                            <w:p>
                              <w:pPr>
                                <w:overflowPunct w:val="false"/>
                                <w:bidi w:val="0"/>
                                <w:rPr/>
                              </w:pPr>
                              <w:r>
                                <w:rPr>
                                  <w:kern w:val="2"/>
                                  <w:sz w:val="16"/>
                                  <w:b/>
                                  <w:szCs w:val="16"/>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954960" y="750600"/>
                            <a:ext cx="1263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A,B</w:t>
                              </w:r>
                            </w:p>
                          </w:txbxContent>
                        </wps:txbx>
                        <wps:bodyPr wrap="square" lIns="0" rIns="0" tIns="0" bIns="0" anchor="t">
                          <a:noAutofit/>
                        </wps:bodyPr>
                      </wps:wsp>
                      <wps:wsp>
                        <wps:cNvSpPr txBox="1"/>
                        <wps:spPr>
                          <a:xfrm>
                            <a:off x="4074120" y="704160"/>
                            <a:ext cx="109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88960" y="70416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14120" y="1074600"/>
                            <a:ext cx="280800" cy="20448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E&gt;B&gt;A</w:t>
                              </w:r>
                            </w:p>
                          </w:txbxContent>
                        </wps:txbx>
                        <wps:bodyPr wrap="square" lIns="0" rIns="0" tIns="0" bIns="0" anchor="t">
                          <a:noAutofit/>
                        </wps:bodyPr>
                      </wps:wsp>
                      <wps:wsp>
                        <wps:cNvSpPr txBox="1"/>
                        <wps:spPr>
                          <a:xfrm>
                            <a:off x="3951000" y="1041480"/>
                            <a:ext cx="23400" cy="1461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9320" y="1008360"/>
                            <a:ext cx="280800" cy="20448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A&gt;E&gt;B</w:t>
                              </w:r>
                            </w:p>
                          </w:txbxContent>
                        </wps:txbx>
                        <wps:bodyPr wrap="square" lIns="0" rIns="0" tIns="0" bIns="0" anchor="t">
                          <a:noAutofit/>
                        </wps:bodyPr>
                      </wps:wsp>
                      <wps:wsp>
                        <wps:cNvSpPr txBox="1"/>
                        <wps:spPr>
                          <a:xfrm>
                            <a:off x="3198600" y="1008360"/>
                            <a:ext cx="23400" cy="1461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6400" y="729000"/>
                            <a:ext cx="280800" cy="20448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E&gt;A&gt;B</w:t>
                              </w:r>
                            </w:p>
                          </w:txbxContent>
                        </wps:txbx>
                        <wps:bodyPr wrap="square" lIns="0" rIns="0" tIns="0" bIns="0" anchor="t">
                          <a:noAutofit/>
                        </wps:bodyPr>
                      </wps:wsp>
                      <wps:wsp>
                        <wps:cNvSpPr/>
                        <wps:spPr>
                          <a:xfrm>
                            <a:off x="2861280" y="292680"/>
                            <a:ext cx="1243800" cy="942840"/>
                          </a:xfrm>
                          <a:custGeom>
                            <a:avLst/>
                            <a:gdLst/>
                            <a:ahLst/>
                            <a:rect l="l" t="t" r="r" b="b"/>
                            <a:pathLst>
                              <a:path w="9262" h="7077">
                                <a:moveTo>
                                  <a:pt x="9199" y="6991"/>
                                </a:moveTo>
                                <a:lnTo>
                                  <a:pt x="9199" y="6991"/>
                                </a:lnTo>
                                <a:cubicBezTo>
                                  <a:pt x="9187" y="6977"/>
                                  <a:pt x="9189" y="6956"/>
                                  <a:pt x="9203" y="6944"/>
                                </a:cubicBezTo>
                                <a:cubicBezTo>
                                  <a:pt x="9217" y="6933"/>
                                  <a:pt x="9238" y="6934"/>
                                  <a:pt x="9250" y="6949"/>
                                </a:cubicBezTo>
                                <a:lnTo>
                                  <a:pt x="9250" y="6949"/>
                                </a:lnTo>
                                <a:cubicBezTo>
                                  <a:pt x="9262" y="6963"/>
                                  <a:pt x="9260" y="6984"/>
                                  <a:pt x="9246" y="6996"/>
                                </a:cubicBezTo>
                                <a:cubicBezTo>
                                  <a:pt x="9232" y="7007"/>
                                  <a:pt x="9211" y="7005"/>
                                  <a:pt x="9199" y="6991"/>
                                </a:cubicBezTo>
                                <a:close/>
                                <a:moveTo>
                                  <a:pt x="9114" y="6889"/>
                                </a:moveTo>
                                <a:lnTo>
                                  <a:pt x="9114" y="6889"/>
                                </a:lnTo>
                                <a:cubicBezTo>
                                  <a:pt x="9102" y="6875"/>
                                  <a:pt x="9104" y="6854"/>
                                  <a:pt x="9118" y="6842"/>
                                </a:cubicBezTo>
                                <a:cubicBezTo>
                                  <a:pt x="9131" y="6830"/>
                                  <a:pt x="9152" y="6831"/>
                                  <a:pt x="9165" y="6845"/>
                                </a:cubicBezTo>
                                <a:lnTo>
                                  <a:pt x="9165" y="6845"/>
                                </a:lnTo>
                                <a:cubicBezTo>
                                  <a:pt x="9177" y="6859"/>
                                  <a:pt x="9175" y="6880"/>
                                  <a:pt x="9161" y="6892"/>
                                </a:cubicBezTo>
                                <a:cubicBezTo>
                                  <a:pt x="9147" y="6904"/>
                                  <a:pt x="9126" y="6903"/>
                                  <a:pt x="9114" y="6889"/>
                                </a:cubicBezTo>
                                <a:close/>
                                <a:moveTo>
                                  <a:pt x="9028" y="6787"/>
                                </a:moveTo>
                                <a:lnTo>
                                  <a:pt x="9028" y="6787"/>
                                </a:lnTo>
                                <a:cubicBezTo>
                                  <a:pt x="9016" y="6773"/>
                                  <a:pt x="9017" y="6752"/>
                                  <a:pt x="9031" y="6740"/>
                                </a:cubicBezTo>
                                <a:cubicBezTo>
                                  <a:pt x="9045" y="6728"/>
                                  <a:pt x="9066" y="6730"/>
                                  <a:pt x="9078" y="6744"/>
                                </a:cubicBezTo>
                                <a:lnTo>
                                  <a:pt x="9078" y="6744"/>
                                </a:lnTo>
                                <a:cubicBezTo>
                                  <a:pt x="9090" y="6757"/>
                                  <a:pt x="9089" y="6779"/>
                                  <a:pt x="9075" y="6791"/>
                                </a:cubicBezTo>
                                <a:cubicBezTo>
                                  <a:pt x="9061" y="6803"/>
                                  <a:pt x="9040" y="6801"/>
                                  <a:pt x="9028" y="6787"/>
                                </a:cubicBezTo>
                                <a:close/>
                                <a:moveTo>
                                  <a:pt x="8942" y="6686"/>
                                </a:moveTo>
                                <a:lnTo>
                                  <a:pt x="8942" y="6686"/>
                                </a:lnTo>
                                <a:cubicBezTo>
                                  <a:pt x="8930" y="6672"/>
                                  <a:pt x="8931" y="6651"/>
                                  <a:pt x="8945" y="6639"/>
                                </a:cubicBezTo>
                                <a:cubicBezTo>
                                  <a:pt x="8959" y="6627"/>
                                  <a:pt x="8980" y="6628"/>
                                  <a:pt x="8992" y="6642"/>
                                </a:cubicBezTo>
                                <a:lnTo>
                                  <a:pt x="8992" y="6642"/>
                                </a:lnTo>
                                <a:cubicBezTo>
                                  <a:pt x="9004" y="6655"/>
                                  <a:pt x="9003" y="6676"/>
                                  <a:pt x="8989" y="6689"/>
                                </a:cubicBezTo>
                                <a:cubicBezTo>
                                  <a:pt x="8975" y="6701"/>
                                  <a:pt x="8954" y="6700"/>
                                  <a:pt x="8942" y="6686"/>
                                </a:cubicBezTo>
                                <a:close/>
                                <a:moveTo>
                                  <a:pt x="8855" y="6584"/>
                                </a:moveTo>
                                <a:lnTo>
                                  <a:pt x="8855" y="6584"/>
                                </a:lnTo>
                                <a:cubicBezTo>
                                  <a:pt x="8843" y="6570"/>
                                  <a:pt x="8845" y="6549"/>
                                  <a:pt x="8858" y="6537"/>
                                </a:cubicBezTo>
                                <a:cubicBezTo>
                                  <a:pt x="8872" y="6525"/>
                                  <a:pt x="8893" y="6526"/>
                                  <a:pt x="8905" y="6540"/>
                                </a:cubicBezTo>
                                <a:lnTo>
                                  <a:pt x="8906" y="6540"/>
                                </a:lnTo>
                                <a:cubicBezTo>
                                  <a:pt x="8918" y="6554"/>
                                  <a:pt x="8916" y="6575"/>
                                  <a:pt x="8902" y="6587"/>
                                </a:cubicBezTo>
                                <a:cubicBezTo>
                                  <a:pt x="8888" y="6599"/>
                                  <a:pt x="8867" y="6598"/>
                                  <a:pt x="8855" y="6584"/>
                                </a:cubicBezTo>
                                <a:close/>
                                <a:moveTo>
                                  <a:pt x="8769" y="6482"/>
                                </a:moveTo>
                                <a:lnTo>
                                  <a:pt x="8769" y="6481"/>
                                </a:lnTo>
                                <a:cubicBezTo>
                                  <a:pt x="8757" y="6467"/>
                                  <a:pt x="8759" y="6446"/>
                                  <a:pt x="8773" y="6435"/>
                                </a:cubicBezTo>
                                <a:cubicBezTo>
                                  <a:pt x="8787" y="6423"/>
                                  <a:pt x="8808" y="6425"/>
                                  <a:pt x="8820" y="6439"/>
                                </a:cubicBezTo>
                                <a:lnTo>
                                  <a:pt x="8820" y="6439"/>
                                </a:lnTo>
                                <a:cubicBezTo>
                                  <a:pt x="8832" y="6453"/>
                                  <a:pt x="8830" y="6474"/>
                                  <a:pt x="8816" y="6486"/>
                                </a:cubicBezTo>
                                <a:cubicBezTo>
                                  <a:pt x="8801" y="6498"/>
                                  <a:pt x="8780" y="6496"/>
                                  <a:pt x="8769" y="6482"/>
                                </a:cubicBezTo>
                                <a:close/>
                                <a:moveTo>
                                  <a:pt x="8683" y="6379"/>
                                </a:moveTo>
                                <a:lnTo>
                                  <a:pt x="8683" y="6379"/>
                                </a:lnTo>
                                <a:cubicBezTo>
                                  <a:pt x="8671" y="6365"/>
                                  <a:pt x="8673" y="6344"/>
                                  <a:pt x="8688" y="6332"/>
                                </a:cubicBezTo>
                                <a:cubicBezTo>
                                  <a:pt x="8702" y="6320"/>
                                  <a:pt x="8723" y="6322"/>
                                  <a:pt x="8735" y="6336"/>
                                </a:cubicBezTo>
                                <a:lnTo>
                                  <a:pt x="8735" y="6336"/>
                                </a:lnTo>
                                <a:cubicBezTo>
                                  <a:pt x="8746" y="6351"/>
                                  <a:pt x="8744" y="6372"/>
                                  <a:pt x="8730" y="6383"/>
                                </a:cubicBezTo>
                                <a:cubicBezTo>
                                  <a:pt x="8716" y="6395"/>
                                  <a:pt x="8695" y="6393"/>
                                  <a:pt x="8683" y="6379"/>
                                </a:cubicBezTo>
                                <a:close/>
                                <a:moveTo>
                                  <a:pt x="8598" y="6276"/>
                                </a:moveTo>
                                <a:lnTo>
                                  <a:pt x="8598" y="6276"/>
                                </a:lnTo>
                                <a:cubicBezTo>
                                  <a:pt x="8587" y="6262"/>
                                  <a:pt x="8589" y="6241"/>
                                  <a:pt x="8603" y="6229"/>
                                </a:cubicBezTo>
                                <a:cubicBezTo>
                                  <a:pt x="8617" y="6217"/>
                                  <a:pt x="8638" y="6219"/>
                                  <a:pt x="8650" y="6233"/>
                                </a:cubicBezTo>
                                <a:lnTo>
                                  <a:pt x="8650" y="6233"/>
                                </a:lnTo>
                                <a:cubicBezTo>
                                  <a:pt x="8662" y="6248"/>
                                  <a:pt x="8660" y="6269"/>
                                  <a:pt x="8645" y="6280"/>
                                </a:cubicBezTo>
                                <a:cubicBezTo>
                                  <a:pt x="8631" y="6292"/>
                                  <a:pt x="8610" y="6290"/>
                                  <a:pt x="8598" y="6276"/>
                                </a:cubicBezTo>
                                <a:close/>
                                <a:moveTo>
                                  <a:pt x="8514" y="6172"/>
                                </a:moveTo>
                                <a:lnTo>
                                  <a:pt x="8514" y="6172"/>
                                </a:lnTo>
                                <a:cubicBezTo>
                                  <a:pt x="8503" y="6158"/>
                                  <a:pt x="8505" y="6137"/>
                                  <a:pt x="8519" y="6125"/>
                                </a:cubicBezTo>
                                <a:cubicBezTo>
                                  <a:pt x="8533" y="6114"/>
                                  <a:pt x="8554" y="6116"/>
                                  <a:pt x="8566" y="6130"/>
                                </a:cubicBezTo>
                                <a:lnTo>
                                  <a:pt x="8566" y="6130"/>
                                </a:lnTo>
                                <a:cubicBezTo>
                                  <a:pt x="8578" y="6144"/>
                                  <a:pt x="8576" y="6165"/>
                                  <a:pt x="8561" y="6177"/>
                                </a:cubicBezTo>
                                <a:cubicBezTo>
                                  <a:pt x="8547" y="6189"/>
                                  <a:pt x="8526" y="6186"/>
                                  <a:pt x="8514" y="6172"/>
                                </a:cubicBezTo>
                                <a:close/>
                                <a:moveTo>
                                  <a:pt x="8431" y="6068"/>
                                </a:moveTo>
                                <a:lnTo>
                                  <a:pt x="8431" y="6068"/>
                                </a:lnTo>
                                <a:cubicBezTo>
                                  <a:pt x="8419" y="6054"/>
                                  <a:pt x="8422" y="6033"/>
                                  <a:pt x="8436" y="6021"/>
                                </a:cubicBezTo>
                                <a:cubicBezTo>
                                  <a:pt x="8450" y="6009"/>
                                  <a:pt x="8471" y="6012"/>
                                  <a:pt x="8483" y="6026"/>
                                </a:cubicBezTo>
                                <a:lnTo>
                                  <a:pt x="8483" y="6026"/>
                                </a:lnTo>
                                <a:cubicBezTo>
                                  <a:pt x="8494" y="6040"/>
                                  <a:pt x="8492" y="6061"/>
                                  <a:pt x="8478" y="6073"/>
                                </a:cubicBezTo>
                                <a:cubicBezTo>
                                  <a:pt x="8464" y="6084"/>
                                  <a:pt x="8443" y="6082"/>
                                  <a:pt x="8431" y="6068"/>
                                </a:cubicBezTo>
                                <a:close/>
                                <a:moveTo>
                                  <a:pt x="8348" y="5962"/>
                                </a:moveTo>
                                <a:lnTo>
                                  <a:pt x="8348" y="5962"/>
                                </a:lnTo>
                                <a:cubicBezTo>
                                  <a:pt x="8337" y="5947"/>
                                  <a:pt x="8340" y="5927"/>
                                  <a:pt x="8354" y="5915"/>
                                </a:cubicBezTo>
                                <a:cubicBezTo>
                                  <a:pt x="8369" y="5904"/>
                                  <a:pt x="8390" y="5907"/>
                                  <a:pt x="8401" y="5921"/>
                                </a:cubicBezTo>
                                <a:lnTo>
                                  <a:pt x="8401" y="5921"/>
                                </a:lnTo>
                                <a:cubicBezTo>
                                  <a:pt x="8412" y="5936"/>
                                  <a:pt x="8410" y="5957"/>
                                  <a:pt x="8395" y="5968"/>
                                </a:cubicBezTo>
                                <a:cubicBezTo>
                                  <a:pt x="8381" y="5979"/>
                                  <a:pt x="8360" y="5977"/>
                                  <a:pt x="8348" y="5962"/>
                                </a:cubicBezTo>
                                <a:close/>
                                <a:moveTo>
                                  <a:pt x="8268" y="5856"/>
                                </a:moveTo>
                                <a:lnTo>
                                  <a:pt x="8268" y="5856"/>
                                </a:lnTo>
                                <a:cubicBezTo>
                                  <a:pt x="8256" y="5841"/>
                                  <a:pt x="8259" y="5820"/>
                                  <a:pt x="8274" y="5809"/>
                                </a:cubicBezTo>
                                <a:cubicBezTo>
                                  <a:pt x="8289" y="5798"/>
                                  <a:pt x="8309" y="5801"/>
                                  <a:pt x="8321" y="5815"/>
                                </a:cubicBezTo>
                                <a:lnTo>
                                  <a:pt x="8321" y="5815"/>
                                </a:lnTo>
                                <a:cubicBezTo>
                                  <a:pt x="8332" y="5830"/>
                                  <a:pt x="8329" y="5851"/>
                                  <a:pt x="8314" y="5862"/>
                                </a:cubicBezTo>
                                <a:cubicBezTo>
                                  <a:pt x="8300" y="5873"/>
                                  <a:pt x="8279" y="5870"/>
                                  <a:pt x="8268" y="5856"/>
                                </a:cubicBezTo>
                                <a:close/>
                                <a:moveTo>
                                  <a:pt x="8188" y="5747"/>
                                </a:moveTo>
                                <a:lnTo>
                                  <a:pt x="8188" y="5747"/>
                                </a:lnTo>
                                <a:cubicBezTo>
                                  <a:pt x="8178" y="5732"/>
                                  <a:pt x="8181" y="5711"/>
                                  <a:pt x="8196" y="5700"/>
                                </a:cubicBezTo>
                                <a:cubicBezTo>
                                  <a:pt x="8211" y="5690"/>
                                  <a:pt x="8232" y="5693"/>
                                  <a:pt x="8243" y="5708"/>
                                </a:cubicBezTo>
                                <a:lnTo>
                                  <a:pt x="8243" y="5708"/>
                                </a:lnTo>
                                <a:cubicBezTo>
                                  <a:pt x="8253" y="5724"/>
                                  <a:pt x="8250" y="5744"/>
                                  <a:pt x="8235" y="5755"/>
                                </a:cubicBezTo>
                                <a:cubicBezTo>
                                  <a:pt x="8220" y="5766"/>
                                  <a:pt x="8199" y="5762"/>
                                  <a:pt x="8188" y="5747"/>
                                </a:cubicBezTo>
                                <a:close/>
                                <a:moveTo>
                                  <a:pt x="8112" y="5636"/>
                                </a:moveTo>
                                <a:lnTo>
                                  <a:pt x="8112" y="5636"/>
                                </a:lnTo>
                                <a:cubicBezTo>
                                  <a:pt x="8102" y="5621"/>
                                  <a:pt x="8106" y="5600"/>
                                  <a:pt x="8121" y="5590"/>
                                </a:cubicBezTo>
                                <a:cubicBezTo>
                                  <a:pt x="8137" y="5580"/>
                                  <a:pt x="8157" y="5584"/>
                                  <a:pt x="8167" y="5599"/>
                                </a:cubicBezTo>
                                <a:lnTo>
                                  <a:pt x="8167" y="5599"/>
                                </a:lnTo>
                                <a:cubicBezTo>
                                  <a:pt x="8178" y="5615"/>
                                  <a:pt x="8174" y="5635"/>
                                  <a:pt x="8158" y="5646"/>
                                </a:cubicBezTo>
                                <a:cubicBezTo>
                                  <a:pt x="8143" y="5656"/>
                                  <a:pt x="8122" y="5652"/>
                                  <a:pt x="8112" y="5636"/>
                                </a:cubicBezTo>
                                <a:close/>
                                <a:moveTo>
                                  <a:pt x="8039" y="5524"/>
                                </a:moveTo>
                                <a:lnTo>
                                  <a:pt x="8039" y="5524"/>
                                </a:lnTo>
                                <a:cubicBezTo>
                                  <a:pt x="8029" y="5509"/>
                                  <a:pt x="8033" y="5488"/>
                                  <a:pt x="8049" y="5478"/>
                                </a:cubicBezTo>
                                <a:cubicBezTo>
                                  <a:pt x="8064" y="5468"/>
                                  <a:pt x="8085" y="5472"/>
                                  <a:pt x="8095" y="5488"/>
                                </a:cubicBezTo>
                                <a:lnTo>
                                  <a:pt x="8095" y="5488"/>
                                </a:lnTo>
                                <a:cubicBezTo>
                                  <a:pt x="8105" y="5503"/>
                                  <a:pt x="8101" y="5524"/>
                                  <a:pt x="8085" y="5534"/>
                                </a:cubicBezTo>
                                <a:cubicBezTo>
                                  <a:pt x="8070" y="5544"/>
                                  <a:pt x="8049" y="5540"/>
                                  <a:pt x="8039" y="5524"/>
                                </a:cubicBezTo>
                                <a:close/>
                                <a:moveTo>
                                  <a:pt x="7969" y="5410"/>
                                </a:moveTo>
                                <a:lnTo>
                                  <a:pt x="7969" y="5409"/>
                                </a:lnTo>
                                <a:cubicBezTo>
                                  <a:pt x="7960" y="5394"/>
                                  <a:pt x="7965" y="5373"/>
                                  <a:pt x="7980" y="5364"/>
                                </a:cubicBezTo>
                                <a:cubicBezTo>
                                  <a:pt x="7996" y="5354"/>
                                  <a:pt x="8017" y="5359"/>
                                  <a:pt x="8026" y="5375"/>
                                </a:cubicBezTo>
                                <a:lnTo>
                                  <a:pt x="8026" y="5375"/>
                                </a:lnTo>
                                <a:cubicBezTo>
                                  <a:pt x="8036" y="5391"/>
                                  <a:pt x="8031" y="5411"/>
                                  <a:pt x="8015" y="5421"/>
                                </a:cubicBezTo>
                                <a:cubicBezTo>
                                  <a:pt x="7999" y="5430"/>
                                  <a:pt x="7979" y="5425"/>
                                  <a:pt x="7969" y="5410"/>
                                </a:cubicBezTo>
                                <a:close/>
                                <a:moveTo>
                                  <a:pt x="7901" y="5294"/>
                                </a:moveTo>
                                <a:lnTo>
                                  <a:pt x="7901" y="5294"/>
                                </a:lnTo>
                                <a:cubicBezTo>
                                  <a:pt x="7892" y="5278"/>
                                  <a:pt x="7898" y="5257"/>
                                  <a:pt x="7914" y="5248"/>
                                </a:cubicBezTo>
                                <a:cubicBezTo>
                                  <a:pt x="7930" y="5239"/>
                                  <a:pt x="7950" y="5245"/>
                                  <a:pt x="7959" y="5261"/>
                                </a:cubicBezTo>
                                <a:lnTo>
                                  <a:pt x="7959" y="5261"/>
                                </a:lnTo>
                                <a:cubicBezTo>
                                  <a:pt x="7968" y="5277"/>
                                  <a:pt x="7962" y="5297"/>
                                  <a:pt x="7946" y="5306"/>
                                </a:cubicBezTo>
                                <a:cubicBezTo>
                                  <a:pt x="7930" y="5315"/>
                                  <a:pt x="7910" y="5310"/>
                                  <a:pt x="7901" y="5294"/>
                                </a:cubicBezTo>
                                <a:close/>
                                <a:moveTo>
                                  <a:pt x="7836" y="5177"/>
                                </a:moveTo>
                                <a:lnTo>
                                  <a:pt x="7836" y="5177"/>
                                </a:lnTo>
                                <a:cubicBezTo>
                                  <a:pt x="7827" y="5161"/>
                                  <a:pt x="7833" y="5141"/>
                                  <a:pt x="7849" y="5131"/>
                                </a:cubicBezTo>
                                <a:cubicBezTo>
                                  <a:pt x="7865" y="5122"/>
                                  <a:pt x="7885" y="5128"/>
                                  <a:pt x="7894" y="5144"/>
                                </a:cubicBezTo>
                                <a:lnTo>
                                  <a:pt x="7894" y="5144"/>
                                </a:lnTo>
                                <a:cubicBezTo>
                                  <a:pt x="7903" y="5160"/>
                                  <a:pt x="7898" y="5180"/>
                                  <a:pt x="7882" y="5189"/>
                                </a:cubicBezTo>
                                <a:cubicBezTo>
                                  <a:pt x="7866" y="5199"/>
                                  <a:pt x="7845" y="5193"/>
                                  <a:pt x="7836" y="5177"/>
                                </a:cubicBezTo>
                                <a:close/>
                                <a:moveTo>
                                  <a:pt x="7773" y="5059"/>
                                </a:moveTo>
                                <a:lnTo>
                                  <a:pt x="7773" y="5059"/>
                                </a:lnTo>
                                <a:cubicBezTo>
                                  <a:pt x="7764" y="5042"/>
                                  <a:pt x="7770" y="5022"/>
                                  <a:pt x="7786" y="5014"/>
                                </a:cubicBezTo>
                                <a:cubicBezTo>
                                  <a:pt x="7803" y="5005"/>
                                  <a:pt x="7823" y="5011"/>
                                  <a:pt x="7831" y="5027"/>
                                </a:cubicBezTo>
                                <a:lnTo>
                                  <a:pt x="7832" y="5028"/>
                                </a:lnTo>
                                <a:cubicBezTo>
                                  <a:pt x="7840" y="5044"/>
                                  <a:pt x="7834" y="5064"/>
                                  <a:pt x="7818" y="5073"/>
                                </a:cubicBezTo>
                                <a:cubicBezTo>
                                  <a:pt x="7801" y="5081"/>
                                  <a:pt x="7781" y="5075"/>
                                  <a:pt x="7773" y="5059"/>
                                </a:cubicBezTo>
                                <a:close/>
                                <a:moveTo>
                                  <a:pt x="7710" y="4941"/>
                                </a:moveTo>
                                <a:lnTo>
                                  <a:pt x="7710" y="4941"/>
                                </a:lnTo>
                                <a:cubicBezTo>
                                  <a:pt x="7702" y="4924"/>
                                  <a:pt x="7708" y="4904"/>
                                  <a:pt x="7724" y="4896"/>
                                </a:cubicBezTo>
                                <a:cubicBezTo>
                                  <a:pt x="7740" y="4887"/>
                                  <a:pt x="7761" y="4893"/>
                                  <a:pt x="7769" y="4910"/>
                                </a:cubicBezTo>
                                <a:lnTo>
                                  <a:pt x="7769" y="4910"/>
                                </a:lnTo>
                                <a:cubicBezTo>
                                  <a:pt x="7778" y="4926"/>
                                  <a:pt x="7772" y="4946"/>
                                  <a:pt x="7755" y="4955"/>
                                </a:cubicBezTo>
                                <a:cubicBezTo>
                                  <a:pt x="7739" y="4963"/>
                                  <a:pt x="7719" y="4957"/>
                                  <a:pt x="7710" y="4941"/>
                                </a:cubicBezTo>
                                <a:close/>
                                <a:moveTo>
                                  <a:pt x="7648" y="4823"/>
                                </a:moveTo>
                                <a:lnTo>
                                  <a:pt x="7648" y="4823"/>
                                </a:lnTo>
                                <a:cubicBezTo>
                                  <a:pt x="7640" y="4806"/>
                                  <a:pt x="7646" y="4786"/>
                                  <a:pt x="7662" y="4777"/>
                                </a:cubicBezTo>
                                <a:cubicBezTo>
                                  <a:pt x="7679" y="4769"/>
                                  <a:pt x="7699" y="4775"/>
                                  <a:pt x="7707" y="4791"/>
                                </a:cubicBezTo>
                                <a:lnTo>
                                  <a:pt x="7707" y="4791"/>
                                </a:lnTo>
                                <a:cubicBezTo>
                                  <a:pt x="7716" y="4808"/>
                                  <a:pt x="7710" y="4828"/>
                                  <a:pt x="7693" y="4836"/>
                                </a:cubicBezTo>
                                <a:cubicBezTo>
                                  <a:pt x="7677" y="4845"/>
                                  <a:pt x="7657" y="4839"/>
                                  <a:pt x="7648" y="4823"/>
                                </a:cubicBezTo>
                                <a:close/>
                                <a:moveTo>
                                  <a:pt x="7586" y="4705"/>
                                </a:moveTo>
                                <a:lnTo>
                                  <a:pt x="7586" y="4705"/>
                                </a:lnTo>
                                <a:cubicBezTo>
                                  <a:pt x="7577" y="4689"/>
                                  <a:pt x="7583" y="4669"/>
                                  <a:pt x="7599" y="4660"/>
                                </a:cubicBezTo>
                                <a:cubicBezTo>
                                  <a:pt x="7615" y="4651"/>
                                  <a:pt x="7635" y="4657"/>
                                  <a:pt x="7645" y="4673"/>
                                </a:cubicBezTo>
                                <a:lnTo>
                                  <a:pt x="7645" y="4673"/>
                                </a:lnTo>
                                <a:cubicBezTo>
                                  <a:pt x="7654" y="4689"/>
                                  <a:pt x="7648" y="4709"/>
                                  <a:pt x="7632" y="4718"/>
                                </a:cubicBezTo>
                                <a:cubicBezTo>
                                  <a:pt x="7616" y="4727"/>
                                  <a:pt x="7595" y="4721"/>
                                  <a:pt x="7586" y="4705"/>
                                </a:cubicBezTo>
                                <a:close/>
                                <a:moveTo>
                                  <a:pt x="7523" y="4588"/>
                                </a:moveTo>
                                <a:lnTo>
                                  <a:pt x="7523" y="4588"/>
                                </a:lnTo>
                                <a:cubicBezTo>
                                  <a:pt x="7514" y="4572"/>
                                  <a:pt x="7520" y="4551"/>
                                  <a:pt x="7536" y="4542"/>
                                </a:cubicBezTo>
                                <a:cubicBezTo>
                                  <a:pt x="7552" y="4533"/>
                                  <a:pt x="7573" y="4539"/>
                                  <a:pt x="7582" y="4555"/>
                                </a:cubicBezTo>
                                <a:lnTo>
                                  <a:pt x="7582" y="4555"/>
                                </a:lnTo>
                                <a:cubicBezTo>
                                  <a:pt x="7591" y="4571"/>
                                  <a:pt x="7585" y="4591"/>
                                  <a:pt x="7569" y="4601"/>
                                </a:cubicBezTo>
                                <a:cubicBezTo>
                                  <a:pt x="7553" y="4610"/>
                                  <a:pt x="7532" y="4604"/>
                                  <a:pt x="7523" y="4588"/>
                                </a:cubicBezTo>
                                <a:close/>
                                <a:moveTo>
                                  <a:pt x="7460" y="4471"/>
                                </a:moveTo>
                                <a:lnTo>
                                  <a:pt x="7460" y="4471"/>
                                </a:lnTo>
                                <a:cubicBezTo>
                                  <a:pt x="7451" y="4455"/>
                                  <a:pt x="7456" y="4434"/>
                                  <a:pt x="7472" y="4425"/>
                                </a:cubicBezTo>
                                <a:cubicBezTo>
                                  <a:pt x="7488" y="4416"/>
                                  <a:pt x="7509" y="4422"/>
                                  <a:pt x="7518" y="4438"/>
                                </a:cubicBezTo>
                                <a:lnTo>
                                  <a:pt x="7518" y="4438"/>
                                </a:lnTo>
                                <a:cubicBezTo>
                                  <a:pt x="7527" y="4454"/>
                                  <a:pt x="7521" y="4474"/>
                                  <a:pt x="7505" y="4483"/>
                                </a:cubicBezTo>
                                <a:cubicBezTo>
                                  <a:pt x="7490" y="4492"/>
                                  <a:pt x="7469" y="4487"/>
                                  <a:pt x="7460" y="4471"/>
                                </a:cubicBezTo>
                                <a:close/>
                                <a:moveTo>
                                  <a:pt x="7395" y="4355"/>
                                </a:moveTo>
                                <a:lnTo>
                                  <a:pt x="7395" y="4355"/>
                                </a:lnTo>
                                <a:cubicBezTo>
                                  <a:pt x="7385" y="4340"/>
                                  <a:pt x="7390" y="4319"/>
                                  <a:pt x="7406" y="4310"/>
                                </a:cubicBezTo>
                                <a:cubicBezTo>
                                  <a:pt x="7422" y="4300"/>
                                  <a:pt x="7442" y="4305"/>
                                  <a:pt x="7452" y="4321"/>
                                </a:cubicBezTo>
                                <a:lnTo>
                                  <a:pt x="7452" y="4321"/>
                                </a:lnTo>
                                <a:cubicBezTo>
                                  <a:pt x="7461" y="4337"/>
                                  <a:pt x="7456" y="4357"/>
                                  <a:pt x="7440" y="4367"/>
                                </a:cubicBezTo>
                                <a:cubicBezTo>
                                  <a:pt x="7425" y="4376"/>
                                  <a:pt x="7404" y="4371"/>
                                  <a:pt x="7395" y="4355"/>
                                </a:cubicBezTo>
                                <a:close/>
                                <a:moveTo>
                                  <a:pt x="7327" y="4240"/>
                                </a:moveTo>
                                <a:lnTo>
                                  <a:pt x="7327" y="4240"/>
                                </a:lnTo>
                                <a:cubicBezTo>
                                  <a:pt x="7318" y="4225"/>
                                  <a:pt x="7323" y="4204"/>
                                  <a:pt x="7339" y="4194"/>
                                </a:cubicBezTo>
                                <a:cubicBezTo>
                                  <a:pt x="7354" y="4185"/>
                                  <a:pt x="7375" y="4190"/>
                                  <a:pt x="7384" y="4206"/>
                                </a:cubicBezTo>
                                <a:lnTo>
                                  <a:pt x="7384" y="4206"/>
                                </a:lnTo>
                                <a:cubicBezTo>
                                  <a:pt x="7394" y="4221"/>
                                  <a:pt x="7389" y="4242"/>
                                  <a:pt x="7373" y="4251"/>
                                </a:cubicBezTo>
                                <a:cubicBezTo>
                                  <a:pt x="7358" y="4261"/>
                                  <a:pt x="7337" y="4256"/>
                                  <a:pt x="7327" y="4240"/>
                                </a:cubicBezTo>
                                <a:close/>
                                <a:moveTo>
                                  <a:pt x="7259" y="4126"/>
                                </a:moveTo>
                                <a:lnTo>
                                  <a:pt x="7259" y="4126"/>
                                </a:lnTo>
                                <a:cubicBezTo>
                                  <a:pt x="7249" y="4110"/>
                                  <a:pt x="7254" y="4090"/>
                                  <a:pt x="7270" y="4080"/>
                                </a:cubicBezTo>
                                <a:cubicBezTo>
                                  <a:pt x="7285" y="4071"/>
                                  <a:pt x="7306" y="4075"/>
                                  <a:pt x="7315" y="4091"/>
                                </a:cubicBezTo>
                                <a:lnTo>
                                  <a:pt x="7315" y="4091"/>
                                </a:lnTo>
                                <a:cubicBezTo>
                                  <a:pt x="7325" y="4107"/>
                                  <a:pt x="7320" y="4127"/>
                                  <a:pt x="7305" y="4137"/>
                                </a:cubicBezTo>
                                <a:cubicBezTo>
                                  <a:pt x="7289" y="4147"/>
                                  <a:pt x="7268" y="4142"/>
                                  <a:pt x="7259" y="4126"/>
                                </a:cubicBezTo>
                                <a:close/>
                                <a:moveTo>
                                  <a:pt x="7189" y="4013"/>
                                </a:moveTo>
                                <a:lnTo>
                                  <a:pt x="7189" y="4013"/>
                                </a:lnTo>
                                <a:cubicBezTo>
                                  <a:pt x="7179" y="3998"/>
                                  <a:pt x="7183" y="3977"/>
                                  <a:pt x="7199" y="3967"/>
                                </a:cubicBezTo>
                                <a:cubicBezTo>
                                  <a:pt x="7214" y="3957"/>
                                  <a:pt x="7235" y="3961"/>
                                  <a:pt x="7245" y="3977"/>
                                </a:cubicBezTo>
                                <a:lnTo>
                                  <a:pt x="7245" y="3977"/>
                                </a:lnTo>
                                <a:cubicBezTo>
                                  <a:pt x="7255" y="3992"/>
                                  <a:pt x="7251" y="4013"/>
                                  <a:pt x="7235" y="4023"/>
                                </a:cubicBezTo>
                                <a:cubicBezTo>
                                  <a:pt x="7220" y="4033"/>
                                  <a:pt x="7199" y="4029"/>
                                  <a:pt x="7189" y="4013"/>
                                </a:cubicBezTo>
                                <a:close/>
                                <a:moveTo>
                                  <a:pt x="7118" y="3901"/>
                                </a:moveTo>
                                <a:lnTo>
                                  <a:pt x="7118" y="3901"/>
                                </a:lnTo>
                                <a:cubicBezTo>
                                  <a:pt x="7108" y="3885"/>
                                  <a:pt x="7112" y="3865"/>
                                  <a:pt x="7127" y="3855"/>
                                </a:cubicBezTo>
                                <a:cubicBezTo>
                                  <a:pt x="7143" y="3844"/>
                                  <a:pt x="7163" y="3849"/>
                                  <a:pt x="7173" y="3864"/>
                                </a:cubicBezTo>
                                <a:lnTo>
                                  <a:pt x="7174" y="3864"/>
                                </a:lnTo>
                                <a:cubicBezTo>
                                  <a:pt x="7184" y="3879"/>
                                  <a:pt x="7179" y="3900"/>
                                  <a:pt x="7164" y="3910"/>
                                </a:cubicBezTo>
                                <a:cubicBezTo>
                                  <a:pt x="7149" y="3920"/>
                                  <a:pt x="7128" y="3916"/>
                                  <a:pt x="7118" y="3901"/>
                                </a:cubicBezTo>
                                <a:close/>
                                <a:moveTo>
                                  <a:pt x="7046" y="3789"/>
                                </a:moveTo>
                                <a:lnTo>
                                  <a:pt x="7046" y="3789"/>
                                </a:lnTo>
                                <a:cubicBezTo>
                                  <a:pt x="7036" y="3773"/>
                                  <a:pt x="7040" y="3752"/>
                                  <a:pt x="7055" y="3742"/>
                                </a:cubicBezTo>
                                <a:cubicBezTo>
                                  <a:pt x="7071" y="3732"/>
                                  <a:pt x="7091" y="3736"/>
                                  <a:pt x="7101" y="3752"/>
                                </a:cubicBezTo>
                                <a:lnTo>
                                  <a:pt x="7101" y="3752"/>
                                </a:lnTo>
                                <a:cubicBezTo>
                                  <a:pt x="7112" y="3767"/>
                                  <a:pt x="7107" y="3788"/>
                                  <a:pt x="7092" y="3798"/>
                                </a:cubicBezTo>
                                <a:cubicBezTo>
                                  <a:pt x="7077" y="3808"/>
                                  <a:pt x="7056" y="3804"/>
                                  <a:pt x="7046" y="3789"/>
                                </a:cubicBezTo>
                                <a:close/>
                                <a:moveTo>
                                  <a:pt x="6973" y="3677"/>
                                </a:moveTo>
                                <a:lnTo>
                                  <a:pt x="6973" y="3677"/>
                                </a:lnTo>
                                <a:cubicBezTo>
                                  <a:pt x="6963" y="3661"/>
                                  <a:pt x="6967" y="3641"/>
                                  <a:pt x="6982" y="3630"/>
                                </a:cubicBezTo>
                                <a:cubicBezTo>
                                  <a:pt x="6998" y="3620"/>
                                  <a:pt x="7019" y="3625"/>
                                  <a:pt x="7029" y="3640"/>
                                </a:cubicBezTo>
                                <a:lnTo>
                                  <a:pt x="7029" y="3640"/>
                                </a:lnTo>
                                <a:cubicBezTo>
                                  <a:pt x="7039" y="3655"/>
                                  <a:pt x="7035" y="3676"/>
                                  <a:pt x="7019" y="3686"/>
                                </a:cubicBezTo>
                                <a:cubicBezTo>
                                  <a:pt x="7004" y="3696"/>
                                  <a:pt x="6983" y="3692"/>
                                  <a:pt x="6973" y="3677"/>
                                </a:cubicBezTo>
                                <a:close/>
                                <a:moveTo>
                                  <a:pt x="6900" y="3565"/>
                                </a:moveTo>
                                <a:lnTo>
                                  <a:pt x="6900" y="3565"/>
                                </a:lnTo>
                                <a:cubicBezTo>
                                  <a:pt x="6890" y="3550"/>
                                  <a:pt x="6894" y="3529"/>
                                  <a:pt x="6909" y="3519"/>
                                </a:cubicBezTo>
                                <a:cubicBezTo>
                                  <a:pt x="6925" y="3509"/>
                                  <a:pt x="6945" y="3513"/>
                                  <a:pt x="6955" y="3528"/>
                                </a:cubicBezTo>
                                <a:lnTo>
                                  <a:pt x="6956" y="3528"/>
                                </a:lnTo>
                                <a:cubicBezTo>
                                  <a:pt x="6966" y="3544"/>
                                  <a:pt x="6961" y="3564"/>
                                  <a:pt x="6946" y="3575"/>
                                </a:cubicBezTo>
                                <a:cubicBezTo>
                                  <a:pt x="6931" y="3585"/>
                                  <a:pt x="6910" y="3581"/>
                                  <a:pt x="6900" y="3565"/>
                                </a:cubicBezTo>
                                <a:close/>
                                <a:moveTo>
                                  <a:pt x="6827" y="3454"/>
                                </a:moveTo>
                                <a:lnTo>
                                  <a:pt x="6827" y="3454"/>
                                </a:lnTo>
                                <a:cubicBezTo>
                                  <a:pt x="6817" y="3438"/>
                                  <a:pt x="6821" y="3418"/>
                                  <a:pt x="6836" y="3407"/>
                                </a:cubicBezTo>
                                <a:cubicBezTo>
                                  <a:pt x="6851" y="3397"/>
                                  <a:pt x="6872" y="3401"/>
                                  <a:pt x="6882" y="3417"/>
                                </a:cubicBezTo>
                                <a:lnTo>
                                  <a:pt x="6882" y="3417"/>
                                </a:lnTo>
                                <a:cubicBezTo>
                                  <a:pt x="6892" y="3432"/>
                                  <a:pt x="6888" y="3453"/>
                                  <a:pt x="6873" y="3463"/>
                                </a:cubicBezTo>
                                <a:cubicBezTo>
                                  <a:pt x="6858" y="3473"/>
                                  <a:pt x="6837" y="3469"/>
                                  <a:pt x="6827" y="3454"/>
                                </a:cubicBezTo>
                                <a:close/>
                                <a:moveTo>
                                  <a:pt x="6753" y="3343"/>
                                </a:moveTo>
                                <a:lnTo>
                                  <a:pt x="6753" y="3342"/>
                                </a:lnTo>
                                <a:cubicBezTo>
                                  <a:pt x="6743" y="3327"/>
                                  <a:pt x="6747" y="3306"/>
                                  <a:pt x="6762" y="3296"/>
                                </a:cubicBezTo>
                                <a:cubicBezTo>
                                  <a:pt x="6778" y="3286"/>
                                  <a:pt x="6798" y="3290"/>
                                  <a:pt x="6809" y="3305"/>
                                </a:cubicBezTo>
                                <a:lnTo>
                                  <a:pt x="6809" y="3306"/>
                                </a:lnTo>
                                <a:cubicBezTo>
                                  <a:pt x="6819" y="3321"/>
                                  <a:pt x="6815" y="3342"/>
                                  <a:pt x="6799" y="3352"/>
                                </a:cubicBezTo>
                                <a:cubicBezTo>
                                  <a:pt x="6784" y="3362"/>
                                  <a:pt x="6763" y="3358"/>
                                  <a:pt x="6753" y="3343"/>
                                </a:cubicBezTo>
                                <a:close/>
                                <a:moveTo>
                                  <a:pt x="6679" y="3231"/>
                                </a:moveTo>
                                <a:lnTo>
                                  <a:pt x="6679" y="3231"/>
                                </a:lnTo>
                                <a:cubicBezTo>
                                  <a:pt x="6669" y="3216"/>
                                  <a:pt x="6673" y="3195"/>
                                  <a:pt x="6689" y="3185"/>
                                </a:cubicBezTo>
                                <a:cubicBezTo>
                                  <a:pt x="6704" y="3175"/>
                                  <a:pt x="6725" y="3179"/>
                                  <a:pt x="6735" y="3194"/>
                                </a:cubicBezTo>
                                <a:lnTo>
                                  <a:pt x="6735" y="3194"/>
                                </a:lnTo>
                                <a:cubicBezTo>
                                  <a:pt x="6745" y="3210"/>
                                  <a:pt x="6741" y="3230"/>
                                  <a:pt x="6726" y="3241"/>
                                </a:cubicBezTo>
                                <a:cubicBezTo>
                                  <a:pt x="6710" y="3251"/>
                                  <a:pt x="6690" y="3247"/>
                                  <a:pt x="6679" y="3231"/>
                                </a:cubicBezTo>
                                <a:close/>
                                <a:moveTo>
                                  <a:pt x="6606" y="3120"/>
                                </a:moveTo>
                                <a:lnTo>
                                  <a:pt x="6606" y="3120"/>
                                </a:lnTo>
                                <a:cubicBezTo>
                                  <a:pt x="6596" y="3105"/>
                                  <a:pt x="6600" y="3084"/>
                                  <a:pt x="6615" y="3074"/>
                                </a:cubicBezTo>
                                <a:cubicBezTo>
                                  <a:pt x="6630" y="3064"/>
                                  <a:pt x="6651" y="3068"/>
                                  <a:pt x="6661" y="3083"/>
                                </a:cubicBezTo>
                                <a:lnTo>
                                  <a:pt x="6661" y="3083"/>
                                </a:lnTo>
                                <a:cubicBezTo>
                                  <a:pt x="6671" y="3098"/>
                                  <a:pt x="6667" y="3119"/>
                                  <a:pt x="6652" y="3129"/>
                                </a:cubicBezTo>
                                <a:cubicBezTo>
                                  <a:pt x="6637" y="3140"/>
                                  <a:pt x="6616" y="3135"/>
                                  <a:pt x="6606" y="3120"/>
                                </a:cubicBezTo>
                                <a:close/>
                                <a:moveTo>
                                  <a:pt x="6532" y="3009"/>
                                </a:moveTo>
                                <a:lnTo>
                                  <a:pt x="6532" y="3009"/>
                                </a:lnTo>
                                <a:cubicBezTo>
                                  <a:pt x="6522" y="2993"/>
                                  <a:pt x="6526" y="2973"/>
                                  <a:pt x="6541" y="2963"/>
                                </a:cubicBezTo>
                                <a:cubicBezTo>
                                  <a:pt x="6557" y="2952"/>
                                  <a:pt x="6577" y="2956"/>
                                  <a:pt x="6588" y="2972"/>
                                </a:cubicBezTo>
                                <a:lnTo>
                                  <a:pt x="6588" y="2972"/>
                                </a:lnTo>
                                <a:cubicBezTo>
                                  <a:pt x="6598" y="2987"/>
                                  <a:pt x="6594" y="3008"/>
                                  <a:pt x="6578" y="3018"/>
                                </a:cubicBezTo>
                                <a:cubicBezTo>
                                  <a:pt x="6563" y="3028"/>
                                  <a:pt x="6542" y="3024"/>
                                  <a:pt x="6532" y="3009"/>
                                </a:cubicBezTo>
                                <a:close/>
                                <a:moveTo>
                                  <a:pt x="6459" y="2897"/>
                                </a:moveTo>
                                <a:lnTo>
                                  <a:pt x="6459" y="2897"/>
                                </a:lnTo>
                                <a:cubicBezTo>
                                  <a:pt x="6448" y="2882"/>
                                  <a:pt x="6453" y="2861"/>
                                  <a:pt x="6468" y="2851"/>
                                </a:cubicBezTo>
                                <a:cubicBezTo>
                                  <a:pt x="6483" y="2841"/>
                                  <a:pt x="6504" y="2845"/>
                                  <a:pt x="6514" y="2861"/>
                                </a:cubicBezTo>
                                <a:lnTo>
                                  <a:pt x="6514" y="2861"/>
                                </a:lnTo>
                                <a:cubicBezTo>
                                  <a:pt x="6524" y="2876"/>
                                  <a:pt x="6520" y="2897"/>
                                  <a:pt x="6505" y="2907"/>
                                </a:cubicBezTo>
                                <a:cubicBezTo>
                                  <a:pt x="6490" y="2917"/>
                                  <a:pt x="6469" y="2913"/>
                                  <a:pt x="6459" y="2897"/>
                                </a:cubicBezTo>
                                <a:close/>
                                <a:moveTo>
                                  <a:pt x="6386" y="2786"/>
                                </a:moveTo>
                                <a:lnTo>
                                  <a:pt x="6386" y="2786"/>
                                </a:lnTo>
                                <a:cubicBezTo>
                                  <a:pt x="6375" y="2770"/>
                                  <a:pt x="6380" y="2750"/>
                                  <a:pt x="6395" y="2739"/>
                                </a:cubicBezTo>
                                <a:cubicBezTo>
                                  <a:pt x="6410" y="2729"/>
                                  <a:pt x="6431" y="2734"/>
                                  <a:pt x="6441" y="2749"/>
                                </a:cubicBezTo>
                                <a:lnTo>
                                  <a:pt x="6441" y="2749"/>
                                </a:lnTo>
                                <a:cubicBezTo>
                                  <a:pt x="6451" y="2764"/>
                                  <a:pt x="6447" y="2785"/>
                                  <a:pt x="6432" y="2795"/>
                                </a:cubicBezTo>
                                <a:cubicBezTo>
                                  <a:pt x="6416" y="2805"/>
                                  <a:pt x="6396" y="2801"/>
                                  <a:pt x="6386" y="2786"/>
                                </a:cubicBezTo>
                                <a:close/>
                                <a:moveTo>
                                  <a:pt x="6313" y="2674"/>
                                </a:moveTo>
                                <a:lnTo>
                                  <a:pt x="6313" y="2674"/>
                                </a:lnTo>
                                <a:cubicBezTo>
                                  <a:pt x="6302" y="2659"/>
                                  <a:pt x="6307" y="2638"/>
                                  <a:pt x="6322" y="2628"/>
                                </a:cubicBezTo>
                                <a:cubicBezTo>
                                  <a:pt x="6337" y="2618"/>
                                  <a:pt x="6358" y="2622"/>
                                  <a:pt x="6368" y="2637"/>
                                </a:cubicBezTo>
                                <a:lnTo>
                                  <a:pt x="6368" y="2637"/>
                                </a:lnTo>
                                <a:cubicBezTo>
                                  <a:pt x="6378" y="2653"/>
                                  <a:pt x="6374" y="2673"/>
                                  <a:pt x="6359" y="2683"/>
                                </a:cubicBezTo>
                                <a:cubicBezTo>
                                  <a:pt x="6343" y="2694"/>
                                  <a:pt x="6323" y="2689"/>
                                  <a:pt x="6313" y="2674"/>
                                </a:cubicBezTo>
                                <a:close/>
                                <a:moveTo>
                                  <a:pt x="6241" y="2562"/>
                                </a:moveTo>
                                <a:lnTo>
                                  <a:pt x="6241" y="2562"/>
                                </a:lnTo>
                                <a:cubicBezTo>
                                  <a:pt x="6230" y="2546"/>
                                  <a:pt x="6235" y="2526"/>
                                  <a:pt x="6250" y="2515"/>
                                </a:cubicBezTo>
                                <a:cubicBezTo>
                                  <a:pt x="6266" y="2505"/>
                                  <a:pt x="6286" y="2510"/>
                                  <a:pt x="6296" y="2525"/>
                                </a:cubicBezTo>
                                <a:lnTo>
                                  <a:pt x="6296" y="2525"/>
                                </a:lnTo>
                                <a:cubicBezTo>
                                  <a:pt x="6306" y="2541"/>
                                  <a:pt x="6302" y="2561"/>
                                  <a:pt x="6287" y="2571"/>
                                </a:cubicBezTo>
                                <a:cubicBezTo>
                                  <a:pt x="6271" y="2581"/>
                                  <a:pt x="6251" y="2577"/>
                                  <a:pt x="6241" y="2562"/>
                                </a:cubicBezTo>
                                <a:close/>
                                <a:moveTo>
                                  <a:pt x="6169" y="2449"/>
                                </a:moveTo>
                                <a:lnTo>
                                  <a:pt x="6169" y="2449"/>
                                </a:lnTo>
                                <a:cubicBezTo>
                                  <a:pt x="6159" y="2434"/>
                                  <a:pt x="6163" y="2413"/>
                                  <a:pt x="6178" y="2403"/>
                                </a:cubicBezTo>
                                <a:cubicBezTo>
                                  <a:pt x="6194" y="2393"/>
                                  <a:pt x="6214" y="2397"/>
                                  <a:pt x="6224" y="2413"/>
                                </a:cubicBezTo>
                                <a:lnTo>
                                  <a:pt x="6225" y="2413"/>
                                </a:lnTo>
                                <a:cubicBezTo>
                                  <a:pt x="6235" y="2428"/>
                                  <a:pt x="6230" y="2449"/>
                                  <a:pt x="6215" y="2459"/>
                                </a:cubicBezTo>
                                <a:cubicBezTo>
                                  <a:pt x="6199" y="2469"/>
                                  <a:pt x="6179" y="2465"/>
                                  <a:pt x="6169" y="2449"/>
                                </a:cubicBezTo>
                                <a:close/>
                                <a:moveTo>
                                  <a:pt x="6097" y="2335"/>
                                </a:moveTo>
                                <a:lnTo>
                                  <a:pt x="6097" y="2335"/>
                                </a:lnTo>
                                <a:cubicBezTo>
                                  <a:pt x="6088" y="2320"/>
                                  <a:pt x="6093" y="2299"/>
                                  <a:pt x="6108" y="2290"/>
                                </a:cubicBezTo>
                                <a:cubicBezTo>
                                  <a:pt x="6124" y="2280"/>
                                  <a:pt x="6144" y="2285"/>
                                  <a:pt x="6154" y="2300"/>
                                </a:cubicBezTo>
                                <a:lnTo>
                                  <a:pt x="6154" y="2301"/>
                                </a:lnTo>
                                <a:cubicBezTo>
                                  <a:pt x="6164" y="2316"/>
                                  <a:pt x="6159" y="2337"/>
                                  <a:pt x="6143" y="2346"/>
                                </a:cubicBezTo>
                                <a:cubicBezTo>
                                  <a:pt x="6128" y="2356"/>
                                  <a:pt x="6107" y="2351"/>
                                  <a:pt x="6097" y="2335"/>
                                </a:cubicBezTo>
                                <a:close/>
                                <a:moveTo>
                                  <a:pt x="6027" y="2222"/>
                                </a:moveTo>
                                <a:lnTo>
                                  <a:pt x="6027" y="2222"/>
                                </a:lnTo>
                                <a:cubicBezTo>
                                  <a:pt x="6018" y="2206"/>
                                  <a:pt x="6022" y="2186"/>
                                  <a:pt x="6038" y="2176"/>
                                </a:cubicBezTo>
                                <a:cubicBezTo>
                                  <a:pt x="6054" y="2166"/>
                                  <a:pt x="6074" y="2171"/>
                                  <a:pt x="6084" y="2187"/>
                                </a:cubicBezTo>
                                <a:lnTo>
                                  <a:pt x="6084" y="2187"/>
                                </a:lnTo>
                                <a:cubicBezTo>
                                  <a:pt x="6094" y="2203"/>
                                  <a:pt x="6089" y="2223"/>
                                  <a:pt x="6073" y="2233"/>
                                </a:cubicBezTo>
                                <a:cubicBezTo>
                                  <a:pt x="6057" y="2243"/>
                                  <a:pt x="6037" y="2238"/>
                                  <a:pt x="6027" y="2222"/>
                                </a:cubicBezTo>
                                <a:close/>
                                <a:moveTo>
                                  <a:pt x="5958" y="2108"/>
                                </a:moveTo>
                                <a:lnTo>
                                  <a:pt x="5958" y="2108"/>
                                </a:lnTo>
                                <a:cubicBezTo>
                                  <a:pt x="5948" y="2092"/>
                                  <a:pt x="5953" y="2072"/>
                                  <a:pt x="5969" y="2062"/>
                                </a:cubicBezTo>
                                <a:cubicBezTo>
                                  <a:pt x="5984" y="2053"/>
                                  <a:pt x="6005" y="2057"/>
                                  <a:pt x="6015" y="2073"/>
                                </a:cubicBezTo>
                                <a:lnTo>
                                  <a:pt x="6015" y="2073"/>
                                </a:lnTo>
                                <a:cubicBezTo>
                                  <a:pt x="6024" y="2089"/>
                                  <a:pt x="6019" y="2109"/>
                                  <a:pt x="6004" y="2119"/>
                                </a:cubicBezTo>
                                <a:cubicBezTo>
                                  <a:pt x="5988" y="2129"/>
                                  <a:pt x="5967" y="2124"/>
                                  <a:pt x="5958" y="2108"/>
                                </a:cubicBezTo>
                                <a:close/>
                                <a:moveTo>
                                  <a:pt x="5891" y="1990"/>
                                </a:moveTo>
                                <a:lnTo>
                                  <a:pt x="5891" y="1990"/>
                                </a:lnTo>
                                <a:cubicBezTo>
                                  <a:pt x="5883" y="1973"/>
                                  <a:pt x="5889" y="1953"/>
                                  <a:pt x="5905" y="1945"/>
                                </a:cubicBezTo>
                                <a:cubicBezTo>
                                  <a:pt x="5922" y="1936"/>
                                  <a:pt x="5942" y="1942"/>
                                  <a:pt x="5950" y="1959"/>
                                </a:cubicBezTo>
                                <a:lnTo>
                                  <a:pt x="5950" y="1959"/>
                                </a:lnTo>
                                <a:cubicBezTo>
                                  <a:pt x="5959" y="1975"/>
                                  <a:pt x="5953" y="1995"/>
                                  <a:pt x="5936" y="2004"/>
                                </a:cubicBezTo>
                                <a:cubicBezTo>
                                  <a:pt x="5920" y="2012"/>
                                  <a:pt x="5900" y="2006"/>
                                  <a:pt x="5891" y="1990"/>
                                </a:cubicBezTo>
                                <a:close/>
                                <a:moveTo>
                                  <a:pt x="5830" y="1872"/>
                                </a:moveTo>
                                <a:lnTo>
                                  <a:pt x="5830" y="1872"/>
                                </a:lnTo>
                                <a:cubicBezTo>
                                  <a:pt x="5821" y="1855"/>
                                  <a:pt x="5827" y="1835"/>
                                  <a:pt x="5844" y="1827"/>
                                </a:cubicBezTo>
                                <a:cubicBezTo>
                                  <a:pt x="5860" y="1818"/>
                                  <a:pt x="5880" y="1824"/>
                                  <a:pt x="5889" y="1840"/>
                                </a:cubicBezTo>
                                <a:lnTo>
                                  <a:pt x="5889" y="1841"/>
                                </a:lnTo>
                                <a:cubicBezTo>
                                  <a:pt x="5897" y="1857"/>
                                  <a:pt x="5891" y="1877"/>
                                  <a:pt x="5875" y="1886"/>
                                </a:cubicBezTo>
                                <a:cubicBezTo>
                                  <a:pt x="5858" y="1894"/>
                                  <a:pt x="5838" y="1888"/>
                                  <a:pt x="5830" y="1872"/>
                                </a:cubicBezTo>
                                <a:close/>
                                <a:moveTo>
                                  <a:pt x="5770" y="1751"/>
                                </a:moveTo>
                                <a:lnTo>
                                  <a:pt x="5770" y="1751"/>
                                </a:lnTo>
                                <a:cubicBezTo>
                                  <a:pt x="5762" y="1734"/>
                                  <a:pt x="5769" y="1714"/>
                                  <a:pt x="5786" y="1706"/>
                                </a:cubicBezTo>
                                <a:cubicBezTo>
                                  <a:pt x="5802" y="1698"/>
                                  <a:pt x="5822" y="1705"/>
                                  <a:pt x="5830" y="1722"/>
                                </a:cubicBezTo>
                                <a:lnTo>
                                  <a:pt x="5830" y="1722"/>
                                </a:lnTo>
                                <a:cubicBezTo>
                                  <a:pt x="5838" y="1738"/>
                                  <a:pt x="5832" y="1758"/>
                                  <a:pt x="5815" y="1766"/>
                                </a:cubicBezTo>
                                <a:cubicBezTo>
                                  <a:pt x="5798" y="1774"/>
                                  <a:pt x="5779" y="1767"/>
                                  <a:pt x="5770" y="1751"/>
                                </a:cubicBezTo>
                                <a:close/>
                                <a:moveTo>
                                  <a:pt x="5713" y="1630"/>
                                </a:moveTo>
                                <a:lnTo>
                                  <a:pt x="5713" y="1630"/>
                                </a:lnTo>
                                <a:cubicBezTo>
                                  <a:pt x="5705" y="1614"/>
                                  <a:pt x="5712" y="1594"/>
                                  <a:pt x="5729" y="1586"/>
                                </a:cubicBezTo>
                                <a:cubicBezTo>
                                  <a:pt x="5745" y="1578"/>
                                  <a:pt x="5765" y="1585"/>
                                  <a:pt x="5773" y="1601"/>
                                </a:cubicBezTo>
                                <a:lnTo>
                                  <a:pt x="5773" y="1601"/>
                                </a:lnTo>
                                <a:cubicBezTo>
                                  <a:pt x="5781" y="1618"/>
                                  <a:pt x="5774" y="1638"/>
                                  <a:pt x="5758" y="1646"/>
                                </a:cubicBezTo>
                                <a:cubicBezTo>
                                  <a:pt x="5741" y="1654"/>
                                  <a:pt x="5721" y="1647"/>
                                  <a:pt x="5713" y="1630"/>
                                </a:cubicBezTo>
                                <a:close/>
                                <a:moveTo>
                                  <a:pt x="5657" y="1509"/>
                                </a:moveTo>
                                <a:lnTo>
                                  <a:pt x="5657" y="1509"/>
                                </a:lnTo>
                                <a:cubicBezTo>
                                  <a:pt x="5649" y="1492"/>
                                  <a:pt x="5656" y="1472"/>
                                  <a:pt x="5673" y="1465"/>
                                </a:cubicBezTo>
                                <a:cubicBezTo>
                                  <a:pt x="5689" y="1457"/>
                                  <a:pt x="5709" y="1464"/>
                                  <a:pt x="5717" y="1480"/>
                                </a:cubicBezTo>
                                <a:lnTo>
                                  <a:pt x="5717" y="1480"/>
                                </a:lnTo>
                                <a:cubicBezTo>
                                  <a:pt x="5725" y="1497"/>
                                  <a:pt x="5718" y="1517"/>
                                  <a:pt x="5702" y="1525"/>
                                </a:cubicBezTo>
                                <a:cubicBezTo>
                                  <a:pt x="5685" y="1533"/>
                                  <a:pt x="5665" y="1526"/>
                                  <a:pt x="5657" y="1509"/>
                                </a:cubicBezTo>
                                <a:close/>
                                <a:moveTo>
                                  <a:pt x="5603" y="1387"/>
                                </a:moveTo>
                                <a:lnTo>
                                  <a:pt x="5603" y="1387"/>
                                </a:lnTo>
                                <a:cubicBezTo>
                                  <a:pt x="5595" y="1371"/>
                                  <a:pt x="5601" y="1351"/>
                                  <a:pt x="5618" y="1343"/>
                                </a:cubicBezTo>
                                <a:cubicBezTo>
                                  <a:pt x="5635" y="1335"/>
                                  <a:pt x="5655" y="1342"/>
                                  <a:pt x="5663" y="1358"/>
                                </a:cubicBezTo>
                                <a:lnTo>
                                  <a:pt x="5663" y="1359"/>
                                </a:lnTo>
                                <a:cubicBezTo>
                                  <a:pt x="5671" y="1375"/>
                                  <a:pt x="5664" y="1395"/>
                                  <a:pt x="5647" y="1403"/>
                                </a:cubicBezTo>
                                <a:cubicBezTo>
                                  <a:pt x="5630" y="1411"/>
                                  <a:pt x="5611" y="1404"/>
                                  <a:pt x="5603" y="1387"/>
                                </a:cubicBezTo>
                                <a:close/>
                                <a:moveTo>
                                  <a:pt x="5548" y="1265"/>
                                </a:moveTo>
                                <a:lnTo>
                                  <a:pt x="5548" y="1265"/>
                                </a:lnTo>
                                <a:cubicBezTo>
                                  <a:pt x="5540" y="1248"/>
                                  <a:pt x="5548" y="1228"/>
                                  <a:pt x="5565" y="1221"/>
                                </a:cubicBezTo>
                                <a:cubicBezTo>
                                  <a:pt x="5581" y="1213"/>
                                  <a:pt x="5601" y="1221"/>
                                  <a:pt x="5609" y="1238"/>
                                </a:cubicBezTo>
                                <a:lnTo>
                                  <a:pt x="5609" y="1238"/>
                                </a:lnTo>
                                <a:cubicBezTo>
                                  <a:pt x="5616" y="1254"/>
                                  <a:pt x="5609" y="1274"/>
                                  <a:pt x="5592" y="1282"/>
                                </a:cubicBezTo>
                                <a:cubicBezTo>
                                  <a:pt x="5575" y="1289"/>
                                  <a:pt x="5555" y="1282"/>
                                  <a:pt x="5548" y="1265"/>
                                </a:cubicBezTo>
                                <a:close/>
                                <a:moveTo>
                                  <a:pt x="5494" y="1143"/>
                                </a:moveTo>
                                <a:lnTo>
                                  <a:pt x="5493" y="1143"/>
                                </a:lnTo>
                                <a:cubicBezTo>
                                  <a:pt x="5486" y="1126"/>
                                  <a:pt x="5493" y="1106"/>
                                  <a:pt x="5510" y="1099"/>
                                </a:cubicBezTo>
                                <a:cubicBezTo>
                                  <a:pt x="5527" y="1091"/>
                                  <a:pt x="5547" y="1099"/>
                                  <a:pt x="5554" y="1116"/>
                                </a:cubicBezTo>
                                <a:lnTo>
                                  <a:pt x="5554" y="1116"/>
                                </a:lnTo>
                                <a:cubicBezTo>
                                  <a:pt x="5562" y="1132"/>
                                  <a:pt x="5554" y="1152"/>
                                  <a:pt x="5538" y="1160"/>
                                </a:cubicBezTo>
                                <a:cubicBezTo>
                                  <a:pt x="5521" y="1167"/>
                                  <a:pt x="5501" y="1160"/>
                                  <a:pt x="5494" y="1143"/>
                                </a:cubicBezTo>
                                <a:close/>
                                <a:moveTo>
                                  <a:pt x="5440" y="1022"/>
                                </a:moveTo>
                                <a:lnTo>
                                  <a:pt x="5440" y="1022"/>
                                </a:lnTo>
                                <a:cubicBezTo>
                                  <a:pt x="5432" y="1005"/>
                                  <a:pt x="5439" y="985"/>
                                  <a:pt x="5455" y="977"/>
                                </a:cubicBezTo>
                                <a:cubicBezTo>
                                  <a:pt x="5472" y="969"/>
                                  <a:pt x="5492" y="976"/>
                                  <a:pt x="5500" y="993"/>
                                </a:cubicBezTo>
                                <a:lnTo>
                                  <a:pt x="5500" y="993"/>
                                </a:lnTo>
                                <a:cubicBezTo>
                                  <a:pt x="5508" y="1010"/>
                                  <a:pt x="5501" y="1030"/>
                                  <a:pt x="5484" y="1038"/>
                                </a:cubicBezTo>
                                <a:cubicBezTo>
                                  <a:pt x="5467" y="1046"/>
                                  <a:pt x="5448" y="1039"/>
                                  <a:pt x="5440" y="1022"/>
                                </a:cubicBezTo>
                                <a:close/>
                                <a:moveTo>
                                  <a:pt x="5384" y="901"/>
                                </a:moveTo>
                                <a:lnTo>
                                  <a:pt x="5384" y="900"/>
                                </a:lnTo>
                                <a:cubicBezTo>
                                  <a:pt x="5376" y="884"/>
                                  <a:pt x="5383" y="864"/>
                                  <a:pt x="5400" y="856"/>
                                </a:cubicBezTo>
                                <a:cubicBezTo>
                                  <a:pt x="5416" y="848"/>
                                  <a:pt x="5436" y="855"/>
                                  <a:pt x="5444" y="872"/>
                                </a:cubicBezTo>
                                <a:lnTo>
                                  <a:pt x="5444" y="872"/>
                                </a:lnTo>
                                <a:cubicBezTo>
                                  <a:pt x="5452" y="888"/>
                                  <a:pt x="5445" y="908"/>
                                  <a:pt x="5429" y="916"/>
                                </a:cubicBezTo>
                                <a:cubicBezTo>
                                  <a:pt x="5412" y="924"/>
                                  <a:pt x="5392" y="917"/>
                                  <a:pt x="5384" y="901"/>
                                </a:cubicBezTo>
                                <a:close/>
                                <a:moveTo>
                                  <a:pt x="5328" y="780"/>
                                </a:moveTo>
                                <a:lnTo>
                                  <a:pt x="5328" y="780"/>
                                </a:lnTo>
                                <a:cubicBezTo>
                                  <a:pt x="5320" y="763"/>
                                  <a:pt x="5327" y="743"/>
                                  <a:pt x="5343" y="735"/>
                                </a:cubicBezTo>
                                <a:cubicBezTo>
                                  <a:pt x="5360" y="727"/>
                                  <a:pt x="5380" y="734"/>
                                  <a:pt x="5388" y="751"/>
                                </a:cubicBezTo>
                                <a:lnTo>
                                  <a:pt x="5388" y="751"/>
                                </a:lnTo>
                                <a:cubicBezTo>
                                  <a:pt x="5396" y="767"/>
                                  <a:pt x="5389" y="787"/>
                                  <a:pt x="5372" y="795"/>
                                </a:cubicBezTo>
                                <a:cubicBezTo>
                                  <a:pt x="5356" y="803"/>
                                  <a:pt x="5336" y="796"/>
                                  <a:pt x="5328" y="780"/>
                                </a:cubicBezTo>
                                <a:close/>
                                <a:moveTo>
                                  <a:pt x="5270" y="660"/>
                                </a:moveTo>
                                <a:lnTo>
                                  <a:pt x="5270" y="660"/>
                                </a:lnTo>
                                <a:cubicBezTo>
                                  <a:pt x="5262" y="644"/>
                                  <a:pt x="5268" y="624"/>
                                  <a:pt x="5284" y="615"/>
                                </a:cubicBezTo>
                                <a:cubicBezTo>
                                  <a:pt x="5301" y="607"/>
                                  <a:pt x="5321" y="613"/>
                                  <a:pt x="5329" y="630"/>
                                </a:cubicBezTo>
                                <a:lnTo>
                                  <a:pt x="5329" y="630"/>
                                </a:lnTo>
                                <a:cubicBezTo>
                                  <a:pt x="5338" y="646"/>
                                  <a:pt x="5332" y="666"/>
                                  <a:pt x="5315" y="675"/>
                                </a:cubicBezTo>
                                <a:cubicBezTo>
                                  <a:pt x="5299" y="683"/>
                                  <a:pt x="5279" y="677"/>
                                  <a:pt x="5270" y="660"/>
                                </a:cubicBezTo>
                                <a:close/>
                                <a:moveTo>
                                  <a:pt x="5210" y="542"/>
                                </a:moveTo>
                                <a:lnTo>
                                  <a:pt x="5210" y="542"/>
                                </a:lnTo>
                                <a:cubicBezTo>
                                  <a:pt x="5201" y="526"/>
                                  <a:pt x="5207" y="505"/>
                                  <a:pt x="5224" y="497"/>
                                </a:cubicBezTo>
                                <a:cubicBezTo>
                                  <a:pt x="5240" y="488"/>
                                  <a:pt x="5260" y="494"/>
                                  <a:pt x="5269" y="511"/>
                                </a:cubicBezTo>
                                <a:lnTo>
                                  <a:pt x="5269" y="511"/>
                                </a:lnTo>
                                <a:cubicBezTo>
                                  <a:pt x="5277" y="527"/>
                                  <a:pt x="5271" y="547"/>
                                  <a:pt x="5255" y="556"/>
                                </a:cubicBezTo>
                                <a:cubicBezTo>
                                  <a:pt x="5239" y="564"/>
                                  <a:pt x="5218" y="558"/>
                                  <a:pt x="5210" y="542"/>
                                </a:cubicBezTo>
                                <a:close/>
                                <a:moveTo>
                                  <a:pt x="5146" y="427"/>
                                </a:moveTo>
                                <a:lnTo>
                                  <a:pt x="5146" y="427"/>
                                </a:lnTo>
                                <a:cubicBezTo>
                                  <a:pt x="5137" y="411"/>
                                  <a:pt x="5141" y="391"/>
                                  <a:pt x="5157" y="381"/>
                                </a:cubicBezTo>
                                <a:cubicBezTo>
                                  <a:pt x="5173" y="371"/>
                                  <a:pt x="5193" y="376"/>
                                  <a:pt x="5203" y="392"/>
                                </a:cubicBezTo>
                                <a:lnTo>
                                  <a:pt x="5203" y="392"/>
                                </a:lnTo>
                                <a:cubicBezTo>
                                  <a:pt x="5213" y="408"/>
                                  <a:pt x="5208" y="428"/>
                                  <a:pt x="5192" y="438"/>
                                </a:cubicBezTo>
                                <a:cubicBezTo>
                                  <a:pt x="5176" y="448"/>
                                  <a:pt x="5156" y="443"/>
                                  <a:pt x="5146" y="427"/>
                                </a:cubicBezTo>
                                <a:close/>
                                <a:moveTo>
                                  <a:pt x="5077" y="315"/>
                                </a:moveTo>
                                <a:lnTo>
                                  <a:pt x="5077" y="315"/>
                                </a:lnTo>
                                <a:cubicBezTo>
                                  <a:pt x="5067" y="299"/>
                                  <a:pt x="5071" y="279"/>
                                  <a:pt x="5086" y="268"/>
                                </a:cubicBezTo>
                                <a:cubicBezTo>
                                  <a:pt x="5101" y="258"/>
                                  <a:pt x="5122" y="262"/>
                                  <a:pt x="5132" y="278"/>
                                </a:cubicBezTo>
                                <a:lnTo>
                                  <a:pt x="5132" y="278"/>
                                </a:lnTo>
                                <a:cubicBezTo>
                                  <a:pt x="5142" y="293"/>
                                  <a:pt x="5138" y="314"/>
                                  <a:pt x="5123" y="324"/>
                                </a:cubicBezTo>
                                <a:cubicBezTo>
                                  <a:pt x="5108" y="334"/>
                                  <a:pt x="5087" y="330"/>
                                  <a:pt x="5077" y="315"/>
                                </a:cubicBezTo>
                                <a:close/>
                                <a:moveTo>
                                  <a:pt x="5000" y="210"/>
                                </a:moveTo>
                                <a:lnTo>
                                  <a:pt x="5000" y="210"/>
                                </a:lnTo>
                                <a:cubicBezTo>
                                  <a:pt x="4988" y="196"/>
                                  <a:pt x="4990" y="175"/>
                                  <a:pt x="5004" y="163"/>
                                </a:cubicBezTo>
                                <a:cubicBezTo>
                                  <a:pt x="5018" y="151"/>
                                  <a:pt x="5039" y="153"/>
                                  <a:pt x="5051" y="167"/>
                                </a:cubicBezTo>
                                <a:lnTo>
                                  <a:pt x="5051" y="167"/>
                                </a:lnTo>
                                <a:cubicBezTo>
                                  <a:pt x="5063" y="182"/>
                                  <a:pt x="5061" y="203"/>
                                  <a:pt x="5047" y="214"/>
                                </a:cubicBezTo>
                                <a:cubicBezTo>
                                  <a:pt x="5033" y="226"/>
                                  <a:pt x="5012" y="224"/>
                                  <a:pt x="5000" y="210"/>
                                </a:cubicBezTo>
                                <a:close/>
                                <a:moveTo>
                                  <a:pt x="4912" y="121"/>
                                </a:moveTo>
                                <a:lnTo>
                                  <a:pt x="4912" y="121"/>
                                </a:lnTo>
                                <a:cubicBezTo>
                                  <a:pt x="4898" y="110"/>
                                  <a:pt x="4894" y="89"/>
                                  <a:pt x="4905" y="74"/>
                                </a:cubicBezTo>
                                <a:cubicBezTo>
                                  <a:pt x="4916" y="60"/>
                                  <a:pt x="4937" y="56"/>
                                  <a:pt x="4951" y="67"/>
                                </a:cubicBezTo>
                                <a:lnTo>
                                  <a:pt x="4952" y="67"/>
                                </a:lnTo>
                                <a:cubicBezTo>
                                  <a:pt x="4966" y="78"/>
                                  <a:pt x="4970" y="99"/>
                                  <a:pt x="4959" y="114"/>
                                </a:cubicBezTo>
                                <a:cubicBezTo>
                                  <a:pt x="4948" y="128"/>
                                  <a:pt x="4927" y="132"/>
                                  <a:pt x="4912" y="121"/>
                                </a:cubicBezTo>
                                <a:close/>
                                <a:moveTo>
                                  <a:pt x="4807" y="69"/>
                                </a:moveTo>
                                <a:lnTo>
                                  <a:pt x="4807" y="69"/>
                                </a:lnTo>
                                <a:cubicBezTo>
                                  <a:pt x="4789" y="65"/>
                                  <a:pt x="4777" y="48"/>
                                  <a:pt x="4781" y="30"/>
                                </a:cubicBezTo>
                                <a:cubicBezTo>
                                  <a:pt x="4784" y="12"/>
                                  <a:pt x="4802" y="0"/>
                                  <a:pt x="4820" y="4"/>
                                </a:cubicBezTo>
                                <a:lnTo>
                                  <a:pt x="4820" y="4"/>
                                </a:lnTo>
                                <a:cubicBezTo>
                                  <a:pt x="4838" y="7"/>
                                  <a:pt x="4850" y="25"/>
                                  <a:pt x="4846" y="43"/>
                                </a:cubicBezTo>
                                <a:cubicBezTo>
                                  <a:pt x="4842" y="61"/>
                                  <a:pt x="4825" y="73"/>
                                  <a:pt x="4807" y="69"/>
                                </a:cubicBezTo>
                                <a:close/>
                                <a:moveTo>
                                  <a:pt x="4697" y="85"/>
                                </a:moveTo>
                                <a:lnTo>
                                  <a:pt x="4697" y="85"/>
                                </a:lnTo>
                                <a:cubicBezTo>
                                  <a:pt x="4681" y="92"/>
                                  <a:pt x="4661" y="85"/>
                                  <a:pt x="4653" y="68"/>
                                </a:cubicBezTo>
                                <a:cubicBezTo>
                                  <a:pt x="4646" y="52"/>
                                  <a:pt x="4653" y="32"/>
                                  <a:pt x="4670" y="24"/>
                                </a:cubicBezTo>
                                <a:lnTo>
                                  <a:pt x="4670" y="24"/>
                                </a:lnTo>
                                <a:cubicBezTo>
                                  <a:pt x="4686" y="16"/>
                                  <a:pt x="4706" y="24"/>
                                  <a:pt x="4714" y="40"/>
                                </a:cubicBezTo>
                                <a:cubicBezTo>
                                  <a:pt x="4722" y="57"/>
                                  <a:pt x="4714" y="77"/>
                                  <a:pt x="4697" y="85"/>
                                </a:cubicBezTo>
                                <a:close/>
                                <a:moveTo>
                                  <a:pt x="4597" y="156"/>
                                </a:moveTo>
                                <a:lnTo>
                                  <a:pt x="4597" y="156"/>
                                </a:lnTo>
                                <a:cubicBezTo>
                                  <a:pt x="4583" y="168"/>
                                  <a:pt x="4562" y="167"/>
                                  <a:pt x="4550" y="153"/>
                                </a:cubicBezTo>
                                <a:cubicBezTo>
                                  <a:pt x="4538" y="139"/>
                                  <a:pt x="4539" y="118"/>
                                  <a:pt x="4553" y="106"/>
                                </a:cubicBezTo>
                                <a:lnTo>
                                  <a:pt x="4553" y="106"/>
                                </a:lnTo>
                                <a:cubicBezTo>
                                  <a:pt x="4567" y="94"/>
                                  <a:pt x="4588" y="95"/>
                                  <a:pt x="4600" y="109"/>
                                </a:cubicBezTo>
                                <a:cubicBezTo>
                                  <a:pt x="4613" y="123"/>
                                  <a:pt x="4611" y="144"/>
                                  <a:pt x="4597" y="156"/>
                                </a:cubicBezTo>
                                <a:close/>
                                <a:moveTo>
                                  <a:pt x="4514" y="252"/>
                                </a:moveTo>
                                <a:lnTo>
                                  <a:pt x="4514" y="252"/>
                                </a:lnTo>
                                <a:cubicBezTo>
                                  <a:pt x="4503" y="267"/>
                                  <a:pt x="4482" y="269"/>
                                  <a:pt x="4467" y="258"/>
                                </a:cubicBezTo>
                                <a:cubicBezTo>
                                  <a:pt x="4453" y="246"/>
                                  <a:pt x="4450" y="225"/>
                                  <a:pt x="4461" y="211"/>
                                </a:cubicBezTo>
                                <a:lnTo>
                                  <a:pt x="4461" y="211"/>
                                </a:lnTo>
                                <a:cubicBezTo>
                                  <a:pt x="4473" y="196"/>
                                  <a:pt x="4494" y="194"/>
                                  <a:pt x="4508" y="205"/>
                                </a:cubicBezTo>
                                <a:cubicBezTo>
                                  <a:pt x="4523" y="217"/>
                                  <a:pt x="4525" y="237"/>
                                  <a:pt x="4514" y="252"/>
                                </a:cubicBezTo>
                                <a:close/>
                                <a:moveTo>
                                  <a:pt x="4440" y="359"/>
                                </a:moveTo>
                                <a:lnTo>
                                  <a:pt x="4440" y="359"/>
                                </a:lnTo>
                                <a:cubicBezTo>
                                  <a:pt x="4430" y="374"/>
                                  <a:pt x="4410" y="379"/>
                                  <a:pt x="4394" y="369"/>
                                </a:cubicBezTo>
                                <a:cubicBezTo>
                                  <a:pt x="4378" y="360"/>
                                  <a:pt x="4374" y="339"/>
                                  <a:pt x="4383" y="324"/>
                                </a:cubicBezTo>
                                <a:lnTo>
                                  <a:pt x="4383" y="323"/>
                                </a:lnTo>
                                <a:cubicBezTo>
                                  <a:pt x="4393" y="308"/>
                                  <a:pt x="4414" y="303"/>
                                  <a:pt x="4429" y="313"/>
                                </a:cubicBezTo>
                                <a:cubicBezTo>
                                  <a:pt x="4445" y="322"/>
                                  <a:pt x="4450" y="343"/>
                                  <a:pt x="4440" y="359"/>
                                </a:cubicBezTo>
                                <a:close/>
                                <a:moveTo>
                                  <a:pt x="4372" y="473"/>
                                </a:moveTo>
                                <a:lnTo>
                                  <a:pt x="4372" y="473"/>
                                </a:lnTo>
                                <a:cubicBezTo>
                                  <a:pt x="4362" y="489"/>
                                  <a:pt x="4342" y="494"/>
                                  <a:pt x="4326" y="484"/>
                                </a:cubicBezTo>
                                <a:cubicBezTo>
                                  <a:pt x="4310" y="475"/>
                                  <a:pt x="4305" y="454"/>
                                  <a:pt x="4315" y="438"/>
                                </a:cubicBezTo>
                                <a:lnTo>
                                  <a:pt x="4315" y="438"/>
                                </a:lnTo>
                                <a:cubicBezTo>
                                  <a:pt x="4324" y="423"/>
                                  <a:pt x="4345" y="418"/>
                                  <a:pt x="4361" y="427"/>
                                </a:cubicBezTo>
                                <a:cubicBezTo>
                                  <a:pt x="4376" y="437"/>
                                  <a:pt x="4381" y="457"/>
                                  <a:pt x="4372" y="473"/>
                                </a:cubicBezTo>
                                <a:close/>
                                <a:moveTo>
                                  <a:pt x="4307" y="589"/>
                                </a:moveTo>
                                <a:lnTo>
                                  <a:pt x="4307" y="589"/>
                                </a:lnTo>
                                <a:cubicBezTo>
                                  <a:pt x="4298" y="605"/>
                                  <a:pt x="4278" y="610"/>
                                  <a:pt x="4262" y="601"/>
                                </a:cubicBezTo>
                                <a:cubicBezTo>
                                  <a:pt x="4246" y="592"/>
                                  <a:pt x="4240" y="572"/>
                                  <a:pt x="4249" y="556"/>
                                </a:cubicBezTo>
                                <a:lnTo>
                                  <a:pt x="4249" y="556"/>
                                </a:lnTo>
                                <a:cubicBezTo>
                                  <a:pt x="4259" y="540"/>
                                  <a:pt x="4279" y="534"/>
                                  <a:pt x="4295" y="543"/>
                                </a:cubicBezTo>
                                <a:cubicBezTo>
                                  <a:pt x="4311" y="552"/>
                                  <a:pt x="4316" y="573"/>
                                  <a:pt x="4307" y="589"/>
                                </a:cubicBezTo>
                                <a:close/>
                                <a:moveTo>
                                  <a:pt x="4245" y="706"/>
                                </a:moveTo>
                                <a:lnTo>
                                  <a:pt x="4245" y="706"/>
                                </a:lnTo>
                                <a:cubicBezTo>
                                  <a:pt x="4237" y="722"/>
                                  <a:pt x="4216" y="728"/>
                                  <a:pt x="4200" y="719"/>
                                </a:cubicBezTo>
                                <a:cubicBezTo>
                                  <a:pt x="4184" y="711"/>
                                  <a:pt x="4178" y="691"/>
                                  <a:pt x="4186" y="674"/>
                                </a:cubicBezTo>
                                <a:lnTo>
                                  <a:pt x="4186" y="674"/>
                                </a:lnTo>
                                <a:cubicBezTo>
                                  <a:pt x="4195" y="658"/>
                                  <a:pt x="4215" y="652"/>
                                  <a:pt x="4231" y="660"/>
                                </a:cubicBezTo>
                                <a:cubicBezTo>
                                  <a:pt x="4248" y="669"/>
                                  <a:pt x="4254" y="689"/>
                                  <a:pt x="4245" y="706"/>
                                </a:cubicBezTo>
                                <a:close/>
                                <a:moveTo>
                                  <a:pt x="4184" y="824"/>
                                </a:moveTo>
                                <a:lnTo>
                                  <a:pt x="4184" y="824"/>
                                </a:lnTo>
                                <a:cubicBezTo>
                                  <a:pt x="4175" y="840"/>
                                  <a:pt x="4155" y="846"/>
                                  <a:pt x="4139" y="838"/>
                                </a:cubicBezTo>
                                <a:cubicBezTo>
                                  <a:pt x="4122" y="829"/>
                                  <a:pt x="4116" y="809"/>
                                  <a:pt x="4125" y="793"/>
                                </a:cubicBezTo>
                                <a:lnTo>
                                  <a:pt x="4125" y="793"/>
                                </a:lnTo>
                                <a:cubicBezTo>
                                  <a:pt x="4133" y="776"/>
                                  <a:pt x="4154" y="770"/>
                                  <a:pt x="4170" y="779"/>
                                </a:cubicBezTo>
                                <a:cubicBezTo>
                                  <a:pt x="4186" y="787"/>
                                  <a:pt x="4192" y="808"/>
                                  <a:pt x="4184" y="824"/>
                                </a:cubicBezTo>
                                <a:close/>
                                <a:moveTo>
                                  <a:pt x="4122" y="942"/>
                                </a:moveTo>
                                <a:lnTo>
                                  <a:pt x="4122" y="942"/>
                                </a:lnTo>
                                <a:cubicBezTo>
                                  <a:pt x="4114" y="959"/>
                                  <a:pt x="4093" y="965"/>
                                  <a:pt x="4077" y="956"/>
                                </a:cubicBezTo>
                                <a:cubicBezTo>
                                  <a:pt x="4061" y="948"/>
                                  <a:pt x="4055" y="927"/>
                                  <a:pt x="4063" y="911"/>
                                </a:cubicBezTo>
                                <a:lnTo>
                                  <a:pt x="4063" y="911"/>
                                </a:lnTo>
                                <a:cubicBezTo>
                                  <a:pt x="4072" y="895"/>
                                  <a:pt x="4092" y="889"/>
                                  <a:pt x="4108" y="897"/>
                                </a:cubicBezTo>
                                <a:cubicBezTo>
                                  <a:pt x="4125" y="906"/>
                                  <a:pt x="4131" y="926"/>
                                  <a:pt x="4122" y="942"/>
                                </a:cubicBezTo>
                                <a:close/>
                                <a:moveTo>
                                  <a:pt x="4060" y="1061"/>
                                </a:moveTo>
                                <a:lnTo>
                                  <a:pt x="4059" y="1061"/>
                                </a:lnTo>
                                <a:cubicBezTo>
                                  <a:pt x="4050" y="1077"/>
                                  <a:pt x="4030" y="1083"/>
                                  <a:pt x="4014" y="1074"/>
                                </a:cubicBezTo>
                                <a:cubicBezTo>
                                  <a:pt x="3998" y="1065"/>
                                  <a:pt x="3992" y="1044"/>
                                  <a:pt x="4001" y="1028"/>
                                </a:cubicBezTo>
                                <a:lnTo>
                                  <a:pt x="4002" y="1028"/>
                                </a:lnTo>
                                <a:cubicBezTo>
                                  <a:pt x="4011" y="1012"/>
                                  <a:pt x="4031" y="1007"/>
                                  <a:pt x="4047" y="1016"/>
                                </a:cubicBezTo>
                                <a:cubicBezTo>
                                  <a:pt x="4063" y="1025"/>
                                  <a:pt x="4069" y="1045"/>
                                  <a:pt x="4060" y="1061"/>
                                </a:cubicBezTo>
                                <a:close/>
                                <a:moveTo>
                                  <a:pt x="3996" y="1178"/>
                                </a:moveTo>
                                <a:lnTo>
                                  <a:pt x="3996" y="1178"/>
                                </a:lnTo>
                                <a:cubicBezTo>
                                  <a:pt x="3986" y="1194"/>
                                  <a:pt x="3966" y="1200"/>
                                  <a:pt x="3950" y="1191"/>
                                </a:cubicBezTo>
                                <a:cubicBezTo>
                                  <a:pt x="3934" y="1182"/>
                                  <a:pt x="3929" y="1161"/>
                                  <a:pt x="3938" y="1145"/>
                                </a:cubicBezTo>
                                <a:lnTo>
                                  <a:pt x="3938" y="1145"/>
                                </a:lnTo>
                                <a:cubicBezTo>
                                  <a:pt x="3947" y="1129"/>
                                  <a:pt x="3967" y="1124"/>
                                  <a:pt x="3983" y="1133"/>
                                </a:cubicBezTo>
                                <a:cubicBezTo>
                                  <a:pt x="3999" y="1142"/>
                                  <a:pt x="4005" y="1162"/>
                                  <a:pt x="3996" y="1178"/>
                                </a:cubicBezTo>
                                <a:close/>
                                <a:moveTo>
                                  <a:pt x="3929" y="1295"/>
                                </a:moveTo>
                                <a:lnTo>
                                  <a:pt x="3929" y="1295"/>
                                </a:lnTo>
                                <a:cubicBezTo>
                                  <a:pt x="3919" y="1311"/>
                                  <a:pt x="3898" y="1316"/>
                                  <a:pt x="3883" y="1306"/>
                                </a:cubicBezTo>
                                <a:cubicBezTo>
                                  <a:pt x="3867" y="1296"/>
                                  <a:pt x="3862" y="1276"/>
                                  <a:pt x="3872" y="1260"/>
                                </a:cubicBezTo>
                                <a:lnTo>
                                  <a:pt x="3872" y="1260"/>
                                </a:lnTo>
                                <a:cubicBezTo>
                                  <a:pt x="3882" y="1244"/>
                                  <a:pt x="3902" y="1239"/>
                                  <a:pt x="3918" y="1249"/>
                                </a:cubicBezTo>
                                <a:cubicBezTo>
                                  <a:pt x="3934" y="1259"/>
                                  <a:pt x="3938" y="1279"/>
                                  <a:pt x="3929" y="1295"/>
                                </a:cubicBezTo>
                                <a:close/>
                                <a:moveTo>
                                  <a:pt x="3859" y="1410"/>
                                </a:moveTo>
                                <a:lnTo>
                                  <a:pt x="3859" y="1410"/>
                                </a:lnTo>
                                <a:cubicBezTo>
                                  <a:pt x="3849" y="1425"/>
                                  <a:pt x="3828" y="1429"/>
                                  <a:pt x="3813" y="1419"/>
                                </a:cubicBezTo>
                                <a:cubicBezTo>
                                  <a:pt x="3797" y="1409"/>
                                  <a:pt x="3793" y="1388"/>
                                  <a:pt x="3803" y="1373"/>
                                </a:cubicBezTo>
                                <a:lnTo>
                                  <a:pt x="3803" y="1373"/>
                                </a:lnTo>
                                <a:cubicBezTo>
                                  <a:pt x="3814" y="1358"/>
                                  <a:pt x="3834" y="1354"/>
                                  <a:pt x="3850" y="1364"/>
                                </a:cubicBezTo>
                                <a:cubicBezTo>
                                  <a:pt x="3865" y="1374"/>
                                  <a:pt x="3869" y="1395"/>
                                  <a:pt x="3859" y="1410"/>
                                </a:cubicBezTo>
                                <a:close/>
                                <a:moveTo>
                                  <a:pt x="3785" y="1522"/>
                                </a:moveTo>
                                <a:lnTo>
                                  <a:pt x="3785" y="1522"/>
                                </a:lnTo>
                                <a:cubicBezTo>
                                  <a:pt x="3774" y="1537"/>
                                  <a:pt x="3753" y="1541"/>
                                  <a:pt x="3739" y="1530"/>
                                </a:cubicBezTo>
                                <a:cubicBezTo>
                                  <a:pt x="3724" y="1520"/>
                                  <a:pt x="3720" y="1499"/>
                                  <a:pt x="3731" y="1484"/>
                                </a:cubicBezTo>
                                <a:lnTo>
                                  <a:pt x="3731" y="1484"/>
                                </a:lnTo>
                                <a:cubicBezTo>
                                  <a:pt x="3742" y="1469"/>
                                  <a:pt x="3762" y="1465"/>
                                  <a:pt x="3777" y="1476"/>
                                </a:cubicBezTo>
                                <a:cubicBezTo>
                                  <a:pt x="3792" y="1487"/>
                                  <a:pt x="3796" y="1507"/>
                                  <a:pt x="3785" y="1522"/>
                                </a:cubicBezTo>
                                <a:close/>
                                <a:moveTo>
                                  <a:pt x="3709" y="1632"/>
                                </a:moveTo>
                                <a:lnTo>
                                  <a:pt x="3709" y="1632"/>
                                </a:lnTo>
                                <a:cubicBezTo>
                                  <a:pt x="3699" y="1647"/>
                                  <a:pt x="3678" y="1651"/>
                                  <a:pt x="3663" y="1640"/>
                                </a:cubicBezTo>
                                <a:cubicBezTo>
                                  <a:pt x="3648" y="1629"/>
                                  <a:pt x="3644" y="1609"/>
                                  <a:pt x="3655" y="1594"/>
                                </a:cubicBezTo>
                                <a:lnTo>
                                  <a:pt x="3655" y="1594"/>
                                </a:lnTo>
                                <a:cubicBezTo>
                                  <a:pt x="3666" y="1579"/>
                                  <a:pt x="3687" y="1575"/>
                                  <a:pt x="3702" y="1586"/>
                                </a:cubicBezTo>
                                <a:cubicBezTo>
                                  <a:pt x="3717" y="1596"/>
                                  <a:pt x="3720" y="1617"/>
                                  <a:pt x="3709" y="1632"/>
                                </a:cubicBezTo>
                                <a:close/>
                                <a:moveTo>
                                  <a:pt x="3635" y="1743"/>
                                </a:moveTo>
                                <a:lnTo>
                                  <a:pt x="3635" y="1743"/>
                                </a:lnTo>
                                <a:cubicBezTo>
                                  <a:pt x="3624" y="1758"/>
                                  <a:pt x="3603" y="1761"/>
                                  <a:pt x="3588" y="1751"/>
                                </a:cubicBezTo>
                                <a:cubicBezTo>
                                  <a:pt x="3573" y="1740"/>
                                  <a:pt x="3569" y="1719"/>
                                  <a:pt x="3580" y="1704"/>
                                </a:cubicBezTo>
                                <a:lnTo>
                                  <a:pt x="3580" y="1704"/>
                                </a:lnTo>
                                <a:cubicBezTo>
                                  <a:pt x="3591" y="1689"/>
                                  <a:pt x="3612" y="1685"/>
                                  <a:pt x="3627" y="1696"/>
                                </a:cubicBezTo>
                                <a:cubicBezTo>
                                  <a:pt x="3642" y="1707"/>
                                  <a:pt x="3645" y="1728"/>
                                  <a:pt x="3635" y="1743"/>
                                </a:cubicBezTo>
                                <a:close/>
                                <a:moveTo>
                                  <a:pt x="3560" y="1853"/>
                                </a:moveTo>
                                <a:lnTo>
                                  <a:pt x="3560" y="1853"/>
                                </a:lnTo>
                                <a:cubicBezTo>
                                  <a:pt x="3549" y="1868"/>
                                  <a:pt x="3528" y="1872"/>
                                  <a:pt x="3513" y="1861"/>
                                </a:cubicBezTo>
                                <a:cubicBezTo>
                                  <a:pt x="3498" y="1850"/>
                                  <a:pt x="3495" y="1830"/>
                                  <a:pt x="3505" y="1815"/>
                                </a:cubicBezTo>
                                <a:lnTo>
                                  <a:pt x="3506" y="1815"/>
                                </a:lnTo>
                                <a:cubicBezTo>
                                  <a:pt x="3516" y="1800"/>
                                  <a:pt x="3537" y="1796"/>
                                  <a:pt x="3552" y="1807"/>
                                </a:cubicBezTo>
                                <a:cubicBezTo>
                                  <a:pt x="3567" y="1817"/>
                                  <a:pt x="3571" y="1838"/>
                                  <a:pt x="3560" y="1853"/>
                                </a:cubicBezTo>
                                <a:close/>
                                <a:moveTo>
                                  <a:pt x="3485" y="1964"/>
                                </a:moveTo>
                                <a:lnTo>
                                  <a:pt x="3485" y="1964"/>
                                </a:lnTo>
                                <a:cubicBezTo>
                                  <a:pt x="3475" y="1979"/>
                                  <a:pt x="3454" y="1982"/>
                                  <a:pt x="3439" y="1972"/>
                                </a:cubicBezTo>
                                <a:cubicBezTo>
                                  <a:pt x="3424" y="1961"/>
                                  <a:pt x="3420" y="1940"/>
                                  <a:pt x="3431" y="1925"/>
                                </a:cubicBezTo>
                                <a:lnTo>
                                  <a:pt x="3431" y="1925"/>
                                </a:lnTo>
                                <a:cubicBezTo>
                                  <a:pt x="3442" y="1910"/>
                                  <a:pt x="3462" y="1907"/>
                                  <a:pt x="3478" y="1917"/>
                                </a:cubicBezTo>
                                <a:cubicBezTo>
                                  <a:pt x="3493" y="1928"/>
                                  <a:pt x="3496" y="1949"/>
                                  <a:pt x="3485" y="1964"/>
                                </a:cubicBezTo>
                                <a:close/>
                                <a:moveTo>
                                  <a:pt x="3412" y="2074"/>
                                </a:moveTo>
                                <a:lnTo>
                                  <a:pt x="3412" y="2074"/>
                                </a:lnTo>
                                <a:cubicBezTo>
                                  <a:pt x="3401" y="2089"/>
                                  <a:pt x="3381" y="2093"/>
                                  <a:pt x="3365" y="2083"/>
                                </a:cubicBezTo>
                                <a:cubicBezTo>
                                  <a:pt x="3350" y="2073"/>
                                  <a:pt x="3346" y="2052"/>
                                  <a:pt x="3356" y="2037"/>
                                </a:cubicBezTo>
                                <a:lnTo>
                                  <a:pt x="3356" y="2037"/>
                                </a:lnTo>
                                <a:cubicBezTo>
                                  <a:pt x="3367" y="2021"/>
                                  <a:pt x="3387" y="2017"/>
                                  <a:pt x="3403" y="2028"/>
                                </a:cubicBezTo>
                                <a:cubicBezTo>
                                  <a:pt x="3418" y="2038"/>
                                  <a:pt x="3422" y="2059"/>
                                  <a:pt x="3412" y="2074"/>
                                </a:cubicBezTo>
                                <a:close/>
                                <a:moveTo>
                                  <a:pt x="3338" y="2185"/>
                                </a:moveTo>
                                <a:lnTo>
                                  <a:pt x="3338" y="2185"/>
                                </a:lnTo>
                                <a:cubicBezTo>
                                  <a:pt x="3327" y="2200"/>
                                  <a:pt x="3307" y="2204"/>
                                  <a:pt x="3291" y="2194"/>
                                </a:cubicBezTo>
                                <a:cubicBezTo>
                                  <a:pt x="3276" y="2184"/>
                                  <a:pt x="3272" y="2163"/>
                                  <a:pt x="3282" y="2148"/>
                                </a:cubicBezTo>
                                <a:lnTo>
                                  <a:pt x="3282" y="2148"/>
                                </a:lnTo>
                                <a:cubicBezTo>
                                  <a:pt x="3293" y="2132"/>
                                  <a:pt x="3313" y="2128"/>
                                  <a:pt x="3329" y="2139"/>
                                </a:cubicBezTo>
                                <a:cubicBezTo>
                                  <a:pt x="3344" y="2149"/>
                                  <a:pt x="3348" y="2170"/>
                                  <a:pt x="3338" y="2185"/>
                                </a:cubicBezTo>
                                <a:close/>
                                <a:moveTo>
                                  <a:pt x="3264" y="2296"/>
                                </a:moveTo>
                                <a:lnTo>
                                  <a:pt x="3264" y="2296"/>
                                </a:lnTo>
                                <a:cubicBezTo>
                                  <a:pt x="3254" y="2311"/>
                                  <a:pt x="3233" y="2316"/>
                                  <a:pt x="3218" y="2305"/>
                                </a:cubicBezTo>
                                <a:cubicBezTo>
                                  <a:pt x="3202" y="2295"/>
                                  <a:pt x="3198" y="2274"/>
                                  <a:pt x="3209" y="2259"/>
                                </a:cubicBezTo>
                                <a:lnTo>
                                  <a:pt x="3209" y="2259"/>
                                </a:lnTo>
                                <a:cubicBezTo>
                                  <a:pt x="3219" y="2244"/>
                                  <a:pt x="3240" y="2240"/>
                                  <a:pt x="3255" y="2250"/>
                                </a:cubicBezTo>
                                <a:cubicBezTo>
                                  <a:pt x="3270" y="2260"/>
                                  <a:pt x="3274" y="2281"/>
                                  <a:pt x="3264" y="2296"/>
                                </a:cubicBezTo>
                                <a:close/>
                                <a:moveTo>
                                  <a:pt x="3190" y="2407"/>
                                </a:moveTo>
                                <a:lnTo>
                                  <a:pt x="3190" y="2407"/>
                                </a:lnTo>
                                <a:cubicBezTo>
                                  <a:pt x="3180" y="2423"/>
                                  <a:pt x="3159" y="2427"/>
                                  <a:pt x="3144" y="2416"/>
                                </a:cubicBezTo>
                                <a:cubicBezTo>
                                  <a:pt x="3129" y="2406"/>
                                  <a:pt x="3125" y="2385"/>
                                  <a:pt x="3135" y="2370"/>
                                </a:cubicBezTo>
                                <a:lnTo>
                                  <a:pt x="3135" y="2370"/>
                                </a:lnTo>
                                <a:cubicBezTo>
                                  <a:pt x="3145" y="2355"/>
                                  <a:pt x="3166" y="2351"/>
                                  <a:pt x="3181" y="2361"/>
                                </a:cubicBezTo>
                                <a:cubicBezTo>
                                  <a:pt x="3196" y="2371"/>
                                  <a:pt x="3200" y="2392"/>
                                  <a:pt x="3190" y="2407"/>
                                </a:cubicBezTo>
                                <a:close/>
                                <a:moveTo>
                                  <a:pt x="3117" y="2519"/>
                                </a:moveTo>
                                <a:lnTo>
                                  <a:pt x="3117" y="2519"/>
                                </a:lnTo>
                                <a:cubicBezTo>
                                  <a:pt x="3107" y="2534"/>
                                  <a:pt x="3086" y="2538"/>
                                  <a:pt x="3071" y="2528"/>
                                </a:cubicBezTo>
                                <a:cubicBezTo>
                                  <a:pt x="3055" y="2518"/>
                                  <a:pt x="3051" y="2497"/>
                                  <a:pt x="3061" y="2482"/>
                                </a:cubicBezTo>
                                <a:lnTo>
                                  <a:pt x="3061" y="2482"/>
                                </a:lnTo>
                                <a:cubicBezTo>
                                  <a:pt x="3072" y="2466"/>
                                  <a:pt x="3092" y="2462"/>
                                  <a:pt x="3108" y="2472"/>
                                </a:cubicBezTo>
                                <a:cubicBezTo>
                                  <a:pt x="3123" y="2483"/>
                                  <a:pt x="3127" y="2503"/>
                                  <a:pt x="3117" y="2519"/>
                                </a:cubicBezTo>
                                <a:close/>
                                <a:moveTo>
                                  <a:pt x="3043" y="2630"/>
                                </a:moveTo>
                                <a:lnTo>
                                  <a:pt x="3043" y="2630"/>
                                </a:lnTo>
                                <a:cubicBezTo>
                                  <a:pt x="3033" y="2645"/>
                                  <a:pt x="3012" y="2649"/>
                                  <a:pt x="2997" y="2639"/>
                                </a:cubicBezTo>
                                <a:cubicBezTo>
                                  <a:pt x="2982" y="2629"/>
                                  <a:pt x="2978" y="2608"/>
                                  <a:pt x="2988" y="2593"/>
                                </a:cubicBezTo>
                                <a:lnTo>
                                  <a:pt x="2988" y="2593"/>
                                </a:lnTo>
                                <a:cubicBezTo>
                                  <a:pt x="2998" y="2578"/>
                                  <a:pt x="3019" y="2573"/>
                                  <a:pt x="3034" y="2584"/>
                                </a:cubicBezTo>
                                <a:cubicBezTo>
                                  <a:pt x="3050" y="2594"/>
                                  <a:pt x="3054" y="2615"/>
                                  <a:pt x="3043" y="2630"/>
                                </a:cubicBezTo>
                                <a:close/>
                                <a:moveTo>
                                  <a:pt x="2970" y="2741"/>
                                </a:moveTo>
                                <a:lnTo>
                                  <a:pt x="2970" y="2741"/>
                                </a:lnTo>
                                <a:cubicBezTo>
                                  <a:pt x="2960" y="2757"/>
                                  <a:pt x="2939" y="2761"/>
                                  <a:pt x="2924" y="2751"/>
                                </a:cubicBezTo>
                                <a:cubicBezTo>
                                  <a:pt x="2908" y="2740"/>
                                  <a:pt x="2904" y="2720"/>
                                  <a:pt x="2915" y="2704"/>
                                </a:cubicBezTo>
                                <a:lnTo>
                                  <a:pt x="2915" y="2704"/>
                                </a:lnTo>
                                <a:cubicBezTo>
                                  <a:pt x="2925" y="2689"/>
                                  <a:pt x="2946" y="2685"/>
                                  <a:pt x="2961" y="2695"/>
                                </a:cubicBezTo>
                                <a:cubicBezTo>
                                  <a:pt x="2976" y="2705"/>
                                  <a:pt x="2980" y="2726"/>
                                  <a:pt x="2970" y="2741"/>
                                </a:cubicBezTo>
                                <a:close/>
                                <a:moveTo>
                                  <a:pt x="2896" y="2853"/>
                                </a:moveTo>
                                <a:lnTo>
                                  <a:pt x="2896" y="2853"/>
                                </a:lnTo>
                                <a:cubicBezTo>
                                  <a:pt x="2886" y="2868"/>
                                  <a:pt x="2865" y="2872"/>
                                  <a:pt x="2850" y="2862"/>
                                </a:cubicBezTo>
                                <a:cubicBezTo>
                                  <a:pt x="2835" y="2852"/>
                                  <a:pt x="2831" y="2831"/>
                                  <a:pt x="2841" y="2816"/>
                                </a:cubicBezTo>
                                <a:lnTo>
                                  <a:pt x="2841" y="2816"/>
                                </a:lnTo>
                                <a:cubicBezTo>
                                  <a:pt x="2851" y="2800"/>
                                  <a:pt x="2872" y="2796"/>
                                  <a:pt x="2887" y="2807"/>
                                </a:cubicBezTo>
                                <a:cubicBezTo>
                                  <a:pt x="2903" y="2817"/>
                                  <a:pt x="2907" y="2837"/>
                                  <a:pt x="2896" y="2853"/>
                                </a:cubicBezTo>
                                <a:close/>
                                <a:moveTo>
                                  <a:pt x="2823" y="2964"/>
                                </a:moveTo>
                                <a:lnTo>
                                  <a:pt x="2823" y="2964"/>
                                </a:lnTo>
                                <a:cubicBezTo>
                                  <a:pt x="2813" y="2979"/>
                                  <a:pt x="2792" y="2983"/>
                                  <a:pt x="2777" y="2973"/>
                                </a:cubicBezTo>
                                <a:cubicBezTo>
                                  <a:pt x="2761" y="2963"/>
                                  <a:pt x="2757" y="2942"/>
                                  <a:pt x="2768" y="2927"/>
                                </a:cubicBezTo>
                                <a:lnTo>
                                  <a:pt x="2768" y="2927"/>
                                </a:lnTo>
                                <a:cubicBezTo>
                                  <a:pt x="2778" y="2912"/>
                                  <a:pt x="2799" y="2908"/>
                                  <a:pt x="2814" y="2918"/>
                                </a:cubicBezTo>
                                <a:cubicBezTo>
                                  <a:pt x="2829" y="2928"/>
                                  <a:pt x="2833" y="2949"/>
                                  <a:pt x="2823" y="2964"/>
                                </a:cubicBezTo>
                                <a:close/>
                                <a:moveTo>
                                  <a:pt x="2749" y="3075"/>
                                </a:moveTo>
                                <a:lnTo>
                                  <a:pt x="2749" y="3075"/>
                                </a:lnTo>
                                <a:cubicBezTo>
                                  <a:pt x="2739" y="3091"/>
                                  <a:pt x="2718" y="3095"/>
                                  <a:pt x="2703" y="3084"/>
                                </a:cubicBezTo>
                                <a:cubicBezTo>
                                  <a:pt x="2688" y="3074"/>
                                  <a:pt x="2684" y="3053"/>
                                  <a:pt x="2694" y="3038"/>
                                </a:cubicBezTo>
                                <a:lnTo>
                                  <a:pt x="2694" y="3038"/>
                                </a:lnTo>
                                <a:cubicBezTo>
                                  <a:pt x="2704" y="3023"/>
                                  <a:pt x="2725" y="3019"/>
                                  <a:pt x="2740" y="3029"/>
                                </a:cubicBezTo>
                                <a:cubicBezTo>
                                  <a:pt x="2756" y="3039"/>
                                  <a:pt x="2760" y="3060"/>
                                  <a:pt x="2749" y="3075"/>
                                </a:cubicBezTo>
                                <a:close/>
                                <a:moveTo>
                                  <a:pt x="2676" y="3187"/>
                                </a:moveTo>
                                <a:lnTo>
                                  <a:pt x="2676" y="3187"/>
                                </a:lnTo>
                                <a:cubicBezTo>
                                  <a:pt x="2666" y="3202"/>
                                  <a:pt x="2645" y="3206"/>
                                  <a:pt x="2630" y="3196"/>
                                </a:cubicBezTo>
                                <a:cubicBezTo>
                                  <a:pt x="2614" y="3185"/>
                                  <a:pt x="2610" y="3165"/>
                                  <a:pt x="2620" y="3150"/>
                                </a:cubicBezTo>
                                <a:lnTo>
                                  <a:pt x="2621" y="3149"/>
                                </a:lnTo>
                                <a:cubicBezTo>
                                  <a:pt x="2631" y="3134"/>
                                  <a:pt x="2652" y="3130"/>
                                  <a:pt x="2667" y="3140"/>
                                </a:cubicBezTo>
                                <a:cubicBezTo>
                                  <a:pt x="2682" y="3151"/>
                                  <a:pt x="2686" y="3171"/>
                                  <a:pt x="2676" y="3187"/>
                                </a:cubicBezTo>
                                <a:close/>
                                <a:moveTo>
                                  <a:pt x="2602" y="3298"/>
                                </a:moveTo>
                                <a:lnTo>
                                  <a:pt x="2602" y="3298"/>
                                </a:lnTo>
                                <a:cubicBezTo>
                                  <a:pt x="2592" y="3313"/>
                                  <a:pt x="2571" y="3317"/>
                                  <a:pt x="2556" y="3307"/>
                                </a:cubicBezTo>
                                <a:cubicBezTo>
                                  <a:pt x="2541" y="3297"/>
                                  <a:pt x="2536" y="3276"/>
                                  <a:pt x="2547" y="3261"/>
                                </a:cubicBezTo>
                                <a:lnTo>
                                  <a:pt x="2547" y="3261"/>
                                </a:lnTo>
                                <a:cubicBezTo>
                                  <a:pt x="2557" y="3245"/>
                                  <a:pt x="2578" y="3241"/>
                                  <a:pt x="2593" y="3252"/>
                                </a:cubicBezTo>
                                <a:cubicBezTo>
                                  <a:pt x="2608" y="3262"/>
                                  <a:pt x="2612" y="3283"/>
                                  <a:pt x="2602" y="3298"/>
                                </a:cubicBezTo>
                                <a:close/>
                                <a:moveTo>
                                  <a:pt x="2528" y="3409"/>
                                </a:moveTo>
                                <a:lnTo>
                                  <a:pt x="2528" y="3409"/>
                                </a:lnTo>
                                <a:cubicBezTo>
                                  <a:pt x="2518" y="3424"/>
                                  <a:pt x="2497" y="3428"/>
                                  <a:pt x="2482" y="3418"/>
                                </a:cubicBezTo>
                                <a:cubicBezTo>
                                  <a:pt x="2467" y="3408"/>
                                  <a:pt x="2463" y="3387"/>
                                  <a:pt x="2473" y="3372"/>
                                </a:cubicBezTo>
                                <a:lnTo>
                                  <a:pt x="2473" y="3372"/>
                                </a:lnTo>
                                <a:cubicBezTo>
                                  <a:pt x="2483" y="3356"/>
                                  <a:pt x="2504" y="3352"/>
                                  <a:pt x="2519" y="3363"/>
                                </a:cubicBezTo>
                                <a:cubicBezTo>
                                  <a:pt x="2534" y="3373"/>
                                  <a:pt x="2539" y="3394"/>
                                  <a:pt x="2528" y="3409"/>
                                </a:cubicBezTo>
                                <a:close/>
                                <a:moveTo>
                                  <a:pt x="2454" y="3520"/>
                                </a:moveTo>
                                <a:lnTo>
                                  <a:pt x="2454" y="3520"/>
                                </a:lnTo>
                                <a:cubicBezTo>
                                  <a:pt x="2444" y="3535"/>
                                  <a:pt x="2423" y="3539"/>
                                  <a:pt x="2408" y="3529"/>
                                </a:cubicBezTo>
                                <a:cubicBezTo>
                                  <a:pt x="2393" y="3519"/>
                                  <a:pt x="2389" y="3498"/>
                                  <a:pt x="2399" y="3483"/>
                                </a:cubicBezTo>
                                <a:lnTo>
                                  <a:pt x="2399" y="3483"/>
                                </a:lnTo>
                                <a:cubicBezTo>
                                  <a:pt x="2409" y="3467"/>
                                  <a:pt x="2430" y="3463"/>
                                  <a:pt x="2445" y="3474"/>
                                </a:cubicBezTo>
                                <a:cubicBezTo>
                                  <a:pt x="2460" y="3484"/>
                                  <a:pt x="2465" y="3505"/>
                                  <a:pt x="2454" y="3520"/>
                                </a:cubicBezTo>
                                <a:close/>
                                <a:moveTo>
                                  <a:pt x="2380" y="3631"/>
                                </a:moveTo>
                                <a:lnTo>
                                  <a:pt x="2380" y="3631"/>
                                </a:lnTo>
                                <a:cubicBezTo>
                                  <a:pt x="2370" y="3646"/>
                                  <a:pt x="2349" y="3650"/>
                                  <a:pt x="2334" y="3640"/>
                                </a:cubicBezTo>
                                <a:cubicBezTo>
                                  <a:pt x="2319" y="3630"/>
                                  <a:pt x="2314" y="3609"/>
                                  <a:pt x="2325" y="3594"/>
                                </a:cubicBezTo>
                                <a:lnTo>
                                  <a:pt x="2325" y="3594"/>
                                </a:lnTo>
                                <a:cubicBezTo>
                                  <a:pt x="2335" y="3578"/>
                                  <a:pt x="2356" y="3574"/>
                                  <a:pt x="2371" y="3585"/>
                                </a:cubicBezTo>
                                <a:cubicBezTo>
                                  <a:pt x="2386" y="3595"/>
                                  <a:pt x="2390" y="3616"/>
                                  <a:pt x="2380" y="3631"/>
                                </a:cubicBezTo>
                                <a:close/>
                                <a:moveTo>
                                  <a:pt x="2306" y="3742"/>
                                </a:moveTo>
                                <a:lnTo>
                                  <a:pt x="2306" y="3742"/>
                                </a:lnTo>
                                <a:cubicBezTo>
                                  <a:pt x="2296" y="3757"/>
                                  <a:pt x="2275" y="3761"/>
                                  <a:pt x="2260" y="3751"/>
                                </a:cubicBezTo>
                                <a:cubicBezTo>
                                  <a:pt x="2244" y="3741"/>
                                  <a:pt x="2240" y="3720"/>
                                  <a:pt x="2251" y="3705"/>
                                </a:cubicBezTo>
                                <a:lnTo>
                                  <a:pt x="2251" y="3704"/>
                                </a:lnTo>
                                <a:cubicBezTo>
                                  <a:pt x="2261" y="3689"/>
                                  <a:pt x="2282" y="3685"/>
                                  <a:pt x="2297" y="3695"/>
                                </a:cubicBezTo>
                                <a:cubicBezTo>
                                  <a:pt x="2312" y="3706"/>
                                  <a:pt x="2316" y="3726"/>
                                  <a:pt x="2306" y="3742"/>
                                </a:cubicBezTo>
                                <a:close/>
                                <a:moveTo>
                                  <a:pt x="2232" y="3853"/>
                                </a:moveTo>
                                <a:lnTo>
                                  <a:pt x="2232" y="3853"/>
                                </a:lnTo>
                                <a:cubicBezTo>
                                  <a:pt x="2221" y="3868"/>
                                  <a:pt x="2201" y="3872"/>
                                  <a:pt x="2185" y="3862"/>
                                </a:cubicBezTo>
                                <a:cubicBezTo>
                                  <a:pt x="2170" y="3851"/>
                                  <a:pt x="2166" y="3831"/>
                                  <a:pt x="2176" y="3815"/>
                                </a:cubicBezTo>
                                <a:lnTo>
                                  <a:pt x="2176" y="3815"/>
                                </a:lnTo>
                                <a:cubicBezTo>
                                  <a:pt x="2187" y="3800"/>
                                  <a:pt x="2207" y="3796"/>
                                  <a:pt x="2223" y="3806"/>
                                </a:cubicBezTo>
                                <a:cubicBezTo>
                                  <a:pt x="2238" y="3817"/>
                                  <a:pt x="2242" y="3837"/>
                                  <a:pt x="2232" y="3853"/>
                                </a:cubicBezTo>
                                <a:close/>
                                <a:moveTo>
                                  <a:pt x="2157" y="3964"/>
                                </a:moveTo>
                                <a:lnTo>
                                  <a:pt x="2157" y="3964"/>
                                </a:lnTo>
                                <a:cubicBezTo>
                                  <a:pt x="2146" y="3979"/>
                                  <a:pt x="2125" y="3982"/>
                                  <a:pt x="2110" y="3972"/>
                                </a:cubicBezTo>
                                <a:cubicBezTo>
                                  <a:pt x="2095" y="3961"/>
                                  <a:pt x="2092" y="3940"/>
                                  <a:pt x="2102" y="3925"/>
                                </a:cubicBezTo>
                                <a:lnTo>
                                  <a:pt x="2102" y="3925"/>
                                </a:lnTo>
                                <a:cubicBezTo>
                                  <a:pt x="2113" y="3910"/>
                                  <a:pt x="2134" y="3907"/>
                                  <a:pt x="2149" y="3917"/>
                                </a:cubicBezTo>
                                <a:cubicBezTo>
                                  <a:pt x="2164" y="3928"/>
                                  <a:pt x="2167" y="3949"/>
                                  <a:pt x="2157" y="3964"/>
                                </a:cubicBezTo>
                                <a:close/>
                                <a:moveTo>
                                  <a:pt x="2082" y="4075"/>
                                </a:moveTo>
                                <a:lnTo>
                                  <a:pt x="2082" y="4075"/>
                                </a:lnTo>
                                <a:cubicBezTo>
                                  <a:pt x="2072" y="4090"/>
                                  <a:pt x="2051" y="4093"/>
                                  <a:pt x="2036" y="4083"/>
                                </a:cubicBezTo>
                                <a:cubicBezTo>
                                  <a:pt x="2021" y="4072"/>
                                  <a:pt x="2017" y="4051"/>
                                  <a:pt x="2028" y="4036"/>
                                </a:cubicBezTo>
                                <a:lnTo>
                                  <a:pt x="2028" y="4036"/>
                                </a:lnTo>
                                <a:cubicBezTo>
                                  <a:pt x="2039" y="4021"/>
                                  <a:pt x="2059" y="4017"/>
                                  <a:pt x="2074" y="4028"/>
                                </a:cubicBezTo>
                                <a:cubicBezTo>
                                  <a:pt x="2089" y="4039"/>
                                  <a:pt x="2093" y="4060"/>
                                  <a:pt x="2082" y="4075"/>
                                </a:cubicBezTo>
                                <a:close/>
                                <a:moveTo>
                                  <a:pt x="2008" y="4185"/>
                                </a:moveTo>
                                <a:lnTo>
                                  <a:pt x="2008" y="4185"/>
                                </a:lnTo>
                                <a:cubicBezTo>
                                  <a:pt x="1997" y="4200"/>
                                  <a:pt x="1976" y="4204"/>
                                  <a:pt x="1961" y="4193"/>
                                </a:cubicBezTo>
                                <a:cubicBezTo>
                                  <a:pt x="1946" y="4183"/>
                                  <a:pt x="1943" y="4162"/>
                                  <a:pt x="1953" y="4147"/>
                                </a:cubicBezTo>
                                <a:lnTo>
                                  <a:pt x="1953" y="4147"/>
                                </a:lnTo>
                                <a:cubicBezTo>
                                  <a:pt x="1964" y="4132"/>
                                  <a:pt x="1985" y="4128"/>
                                  <a:pt x="2000" y="4139"/>
                                </a:cubicBezTo>
                                <a:cubicBezTo>
                                  <a:pt x="2015" y="4149"/>
                                  <a:pt x="2019" y="4170"/>
                                  <a:pt x="2008" y="4185"/>
                                </a:cubicBezTo>
                                <a:close/>
                                <a:moveTo>
                                  <a:pt x="1933" y="4296"/>
                                </a:moveTo>
                                <a:lnTo>
                                  <a:pt x="1933" y="4296"/>
                                </a:lnTo>
                                <a:cubicBezTo>
                                  <a:pt x="1923" y="4311"/>
                                  <a:pt x="1902" y="4315"/>
                                  <a:pt x="1887" y="4304"/>
                                </a:cubicBezTo>
                                <a:cubicBezTo>
                                  <a:pt x="1872" y="4294"/>
                                  <a:pt x="1868" y="4273"/>
                                  <a:pt x="1879" y="4258"/>
                                </a:cubicBezTo>
                                <a:lnTo>
                                  <a:pt x="1879" y="4258"/>
                                </a:lnTo>
                                <a:cubicBezTo>
                                  <a:pt x="1889" y="4242"/>
                                  <a:pt x="1910" y="4239"/>
                                  <a:pt x="1925" y="4249"/>
                                </a:cubicBezTo>
                                <a:cubicBezTo>
                                  <a:pt x="1940" y="4260"/>
                                  <a:pt x="1944" y="4280"/>
                                  <a:pt x="1933" y="4296"/>
                                </a:cubicBezTo>
                                <a:close/>
                                <a:moveTo>
                                  <a:pt x="1859" y="4406"/>
                                </a:moveTo>
                                <a:lnTo>
                                  <a:pt x="1859" y="4406"/>
                                </a:lnTo>
                                <a:cubicBezTo>
                                  <a:pt x="1848" y="4421"/>
                                  <a:pt x="1827" y="4425"/>
                                  <a:pt x="1812" y="4415"/>
                                </a:cubicBezTo>
                                <a:cubicBezTo>
                                  <a:pt x="1797" y="4404"/>
                                  <a:pt x="1793" y="4383"/>
                                  <a:pt x="1804" y="4368"/>
                                </a:cubicBezTo>
                                <a:lnTo>
                                  <a:pt x="1804" y="4368"/>
                                </a:lnTo>
                                <a:cubicBezTo>
                                  <a:pt x="1814" y="4353"/>
                                  <a:pt x="1835" y="4349"/>
                                  <a:pt x="1850" y="4360"/>
                                </a:cubicBezTo>
                                <a:cubicBezTo>
                                  <a:pt x="1865" y="4370"/>
                                  <a:pt x="1869" y="4391"/>
                                  <a:pt x="1859" y="4406"/>
                                </a:cubicBezTo>
                                <a:close/>
                                <a:moveTo>
                                  <a:pt x="1784" y="4517"/>
                                </a:moveTo>
                                <a:lnTo>
                                  <a:pt x="1784" y="4517"/>
                                </a:lnTo>
                                <a:cubicBezTo>
                                  <a:pt x="1774" y="4532"/>
                                  <a:pt x="1753" y="4536"/>
                                  <a:pt x="1738" y="4525"/>
                                </a:cubicBezTo>
                                <a:cubicBezTo>
                                  <a:pt x="1723" y="4515"/>
                                  <a:pt x="1719" y="4494"/>
                                  <a:pt x="1729" y="4479"/>
                                </a:cubicBezTo>
                                <a:lnTo>
                                  <a:pt x="1729" y="4479"/>
                                </a:lnTo>
                                <a:cubicBezTo>
                                  <a:pt x="1740" y="4464"/>
                                  <a:pt x="1761" y="4460"/>
                                  <a:pt x="1776" y="4470"/>
                                </a:cubicBezTo>
                                <a:cubicBezTo>
                                  <a:pt x="1791" y="4481"/>
                                  <a:pt x="1795" y="4501"/>
                                  <a:pt x="1784" y="4517"/>
                                </a:cubicBezTo>
                                <a:close/>
                                <a:moveTo>
                                  <a:pt x="1710" y="4627"/>
                                </a:moveTo>
                                <a:lnTo>
                                  <a:pt x="1710" y="4627"/>
                                </a:lnTo>
                                <a:cubicBezTo>
                                  <a:pt x="1699" y="4643"/>
                                  <a:pt x="1679" y="4646"/>
                                  <a:pt x="1663" y="4636"/>
                                </a:cubicBezTo>
                                <a:cubicBezTo>
                                  <a:pt x="1648" y="4625"/>
                                  <a:pt x="1644" y="4605"/>
                                  <a:pt x="1655" y="4590"/>
                                </a:cubicBezTo>
                                <a:lnTo>
                                  <a:pt x="1655" y="4589"/>
                                </a:lnTo>
                                <a:cubicBezTo>
                                  <a:pt x="1665" y="4574"/>
                                  <a:pt x="1686" y="4571"/>
                                  <a:pt x="1701" y="4581"/>
                                </a:cubicBezTo>
                                <a:cubicBezTo>
                                  <a:pt x="1716" y="4591"/>
                                  <a:pt x="1720" y="4612"/>
                                  <a:pt x="1710" y="4627"/>
                                </a:cubicBezTo>
                                <a:close/>
                                <a:moveTo>
                                  <a:pt x="1635" y="4738"/>
                                </a:moveTo>
                                <a:lnTo>
                                  <a:pt x="1635" y="4738"/>
                                </a:lnTo>
                                <a:cubicBezTo>
                                  <a:pt x="1625" y="4753"/>
                                  <a:pt x="1604" y="4757"/>
                                  <a:pt x="1589" y="4746"/>
                                </a:cubicBezTo>
                                <a:cubicBezTo>
                                  <a:pt x="1574" y="4736"/>
                                  <a:pt x="1570" y="4715"/>
                                  <a:pt x="1580" y="4700"/>
                                </a:cubicBezTo>
                                <a:lnTo>
                                  <a:pt x="1580" y="4700"/>
                                </a:lnTo>
                                <a:cubicBezTo>
                                  <a:pt x="1591" y="4685"/>
                                  <a:pt x="1612" y="4681"/>
                                  <a:pt x="1627" y="4692"/>
                                </a:cubicBezTo>
                                <a:cubicBezTo>
                                  <a:pt x="1642" y="4702"/>
                                  <a:pt x="1646" y="4723"/>
                                  <a:pt x="1635" y="4738"/>
                                </a:cubicBezTo>
                                <a:close/>
                                <a:moveTo>
                                  <a:pt x="1560" y="4848"/>
                                </a:moveTo>
                                <a:lnTo>
                                  <a:pt x="1560" y="4848"/>
                                </a:lnTo>
                                <a:cubicBezTo>
                                  <a:pt x="1550" y="4864"/>
                                  <a:pt x="1529" y="4867"/>
                                  <a:pt x="1514" y="4857"/>
                                </a:cubicBezTo>
                                <a:cubicBezTo>
                                  <a:pt x="1499" y="4847"/>
                                  <a:pt x="1495" y="4826"/>
                                  <a:pt x="1506" y="4811"/>
                                </a:cubicBezTo>
                                <a:lnTo>
                                  <a:pt x="1506" y="4811"/>
                                </a:lnTo>
                                <a:cubicBezTo>
                                  <a:pt x="1516" y="4795"/>
                                  <a:pt x="1537" y="4792"/>
                                  <a:pt x="1552" y="4802"/>
                                </a:cubicBezTo>
                                <a:cubicBezTo>
                                  <a:pt x="1567" y="4813"/>
                                  <a:pt x="1571" y="4833"/>
                                  <a:pt x="1560" y="4848"/>
                                </a:cubicBezTo>
                                <a:close/>
                                <a:moveTo>
                                  <a:pt x="1486" y="4959"/>
                                </a:moveTo>
                                <a:lnTo>
                                  <a:pt x="1486" y="4959"/>
                                </a:lnTo>
                                <a:cubicBezTo>
                                  <a:pt x="1475" y="4974"/>
                                  <a:pt x="1454" y="4978"/>
                                  <a:pt x="1439" y="4967"/>
                                </a:cubicBezTo>
                                <a:cubicBezTo>
                                  <a:pt x="1424" y="4957"/>
                                  <a:pt x="1420" y="4936"/>
                                  <a:pt x="1431" y="4921"/>
                                </a:cubicBezTo>
                                <a:lnTo>
                                  <a:pt x="1431" y="4921"/>
                                </a:lnTo>
                                <a:cubicBezTo>
                                  <a:pt x="1441" y="4906"/>
                                  <a:pt x="1462" y="4902"/>
                                  <a:pt x="1477" y="4913"/>
                                </a:cubicBezTo>
                                <a:cubicBezTo>
                                  <a:pt x="1492" y="4923"/>
                                  <a:pt x="1496" y="4944"/>
                                  <a:pt x="1486" y="4959"/>
                                </a:cubicBezTo>
                                <a:close/>
                                <a:moveTo>
                                  <a:pt x="1411" y="5069"/>
                                </a:moveTo>
                                <a:lnTo>
                                  <a:pt x="1411" y="5069"/>
                                </a:lnTo>
                                <a:cubicBezTo>
                                  <a:pt x="1400" y="5085"/>
                                  <a:pt x="1380" y="5088"/>
                                  <a:pt x="1365" y="5078"/>
                                </a:cubicBezTo>
                                <a:cubicBezTo>
                                  <a:pt x="1349" y="5068"/>
                                  <a:pt x="1346" y="5047"/>
                                  <a:pt x="1356" y="5032"/>
                                </a:cubicBezTo>
                                <a:lnTo>
                                  <a:pt x="1356" y="5032"/>
                                </a:lnTo>
                                <a:cubicBezTo>
                                  <a:pt x="1367" y="5016"/>
                                  <a:pt x="1387" y="5013"/>
                                  <a:pt x="1402" y="5023"/>
                                </a:cubicBezTo>
                                <a:cubicBezTo>
                                  <a:pt x="1418" y="5034"/>
                                  <a:pt x="1421" y="5054"/>
                                  <a:pt x="1411" y="5069"/>
                                </a:cubicBezTo>
                                <a:close/>
                                <a:moveTo>
                                  <a:pt x="1336" y="5180"/>
                                </a:moveTo>
                                <a:lnTo>
                                  <a:pt x="1336" y="5180"/>
                                </a:lnTo>
                                <a:cubicBezTo>
                                  <a:pt x="1326" y="5195"/>
                                  <a:pt x="1305" y="5199"/>
                                  <a:pt x="1290" y="5188"/>
                                </a:cubicBezTo>
                                <a:cubicBezTo>
                                  <a:pt x="1275" y="5178"/>
                                  <a:pt x="1271" y="5157"/>
                                  <a:pt x="1281" y="5142"/>
                                </a:cubicBezTo>
                                <a:lnTo>
                                  <a:pt x="1281" y="5142"/>
                                </a:lnTo>
                                <a:cubicBezTo>
                                  <a:pt x="1292" y="5127"/>
                                  <a:pt x="1313" y="5123"/>
                                  <a:pt x="1328" y="5134"/>
                                </a:cubicBezTo>
                                <a:cubicBezTo>
                                  <a:pt x="1343" y="5144"/>
                                  <a:pt x="1347" y="5165"/>
                                  <a:pt x="1336" y="5180"/>
                                </a:cubicBezTo>
                                <a:close/>
                                <a:moveTo>
                                  <a:pt x="1262" y="5290"/>
                                </a:moveTo>
                                <a:lnTo>
                                  <a:pt x="1262" y="5291"/>
                                </a:lnTo>
                                <a:cubicBezTo>
                                  <a:pt x="1251" y="5306"/>
                                  <a:pt x="1230" y="5309"/>
                                  <a:pt x="1215" y="5299"/>
                                </a:cubicBezTo>
                                <a:cubicBezTo>
                                  <a:pt x="1200" y="5289"/>
                                  <a:pt x="1196" y="5268"/>
                                  <a:pt x="1207" y="5253"/>
                                </a:cubicBezTo>
                                <a:lnTo>
                                  <a:pt x="1207" y="5253"/>
                                </a:lnTo>
                                <a:cubicBezTo>
                                  <a:pt x="1217" y="5237"/>
                                  <a:pt x="1238" y="5234"/>
                                  <a:pt x="1253" y="5244"/>
                                </a:cubicBezTo>
                                <a:cubicBezTo>
                                  <a:pt x="1268" y="5255"/>
                                  <a:pt x="1272" y="5275"/>
                                  <a:pt x="1262" y="5290"/>
                                </a:cubicBezTo>
                                <a:close/>
                                <a:moveTo>
                                  <a:pt x="1187" y="5401"/>
                                </a:moveTo>
                                <a:lnTo>
                                  <a:pt x="1187" y="5401"/>
                                </a:lnTo>
                                <a:cubicBezTo>
                                  <a:pt x="1176" y="5416"/>
                                  <a:pt x="1156" y="5420"/>
                                  <a:pt x="1140" y="5410"/>
                                </a:cubicBezTo>
                                <a:cubicBezTo>
                                  <a:pt x="1125" y="5399"/>
                                  <a:pt x="1121" y="5378"/>
                                  <a:pt x="1132" y="5363"/>
                                </a:cubicBezTo>
                                <a:lnTo>
                                  <a:pt x="1132" y="5363"/>
                                </a:lnTo>
                                <a:cubicBezTo>
                                  <a:pt x="1142" y="5348"/>
                                  <a:pt x="1163" y="5344"/>
                                  <a:pt x="1178" y="5355"/>
                                </a:cubicBezTo>
                                <a:cubicBezTo>
                                  <a:pt x="1193" y="5365"/>
                                  <a:pt x="1197" y="5386"/>
                                  <a:pt x="1187" y="5401"/>
                                </a:cubicBezTo>
                                <a:close/>
                                <a:moveTo>
                                  <a:pt x="1112" y="5511"/>
                                </a:moveTo>
                                <a:lnTo>
                                  <a:pt x="1112" y="5512"/>
                                </a:lnTo>
                                <a:cubicBezTo>
                                  <a:pt x="1102" y="5527"/>
                                  <a:pt x="1081" y="5530"/>
                                  <a:pt x="1066" y="5520"/>
                                </a:cubicBezTo>
                                <a:cubicBezTo>
                                  <a:pt x="1051" y="5510"/>
                                  <a:pt x="1047" y="5489"/>
                                  <a:pt x="1057" y="5474"/>
                                </a:cubicBezTo>
                                <a:lnTo>
                                  <a:pt x="1057" y="5474"/>
                                </a:lnTo>
                                <a:cubicBezTo>
                                  <a:pt x="1068" y="5458"/>
                                  <a:pt x="1088" y="5455"/>
                                  <a:pt x="1104" y="5465"/>
                                </a:cubicBezTo>
                                <a:cubicBezTo>
                                  <a:pt x="1119" y="5476"/>
                                  <a:pt x="1123" y="5496"/>
                                  <a:pt x="1112" y="5511"/>
                                </a:cubicBezTo>
                                <a:close/>
                                <a:moveTo>
                                  <a:pt x="1037" y="5622"/>
                                </a:moveTo>
                                <a:lnTo>
                                  <a:pt x="1037" y="5622"/>
                                </a:lnTo>
                                <a:cubicBezTo>
                                  <a:pt x="1027" y="5637"/>
                                  <a:pt x="1006" y="5641"/>
                                  <a:pt x="991" y="5631"/>
                                </a:cubicBezTo>
                                <a:cubicBezTo>
                                  <a:pt x="976" y="5620"/>
                                  <a:pt x="972" y="5599"/>
                                  <a:pt x="983" y="5584"/>
                                </a:cubicBezTo>
                                <a:lnTo>
                                  <a:pt x="983" y="5584"/>
                                </a:lnTo>
                                <a:cubicBezTo>
                                  <a:pt x="993" y="5569"/>
                                  <a:pt x="1014" y="5565"/>
                                  <a:pt x="1029" y="5576"/>
                                </a:cubicBezTo>
                                <a:cubicBezTo>
                                  <a:pt x="1044" y="5586"/>
                                  <a:pt x="1048" y="5607"/>
                                  <a:pt x="1037" y="5622"/>
                                </a:cubicBezTo>
                                <a:close/>
                                <a:moveTo>
                                  <a:pt x="963" y="5733"/>
                                </a:moveTo>
                                <a:lnTo>
                                  <a:pt x="963" y="5733"/>
                                </a:lnTo>
                                <a:cubicBezTo>
                                  <a:pt x="952" y="5748"/>
                                  <a:pt x="932" y="5752"/>
                                  <a:pt x="916" y="5741"/>
                                </a:cubicBezTo>
                                <a:cubicBezTo>
                                  <a:pt x="901" y="5731"/>
                                  <a:pt x="898" y="5710"/>
                                  <a:pt x="908" y="5695"/>
                                </a:cubicBezTo>
                                <a:lnTo>
                                  <a:pt x="908" y="5695"/>
                                </a:lnTo>
                                <a:cubicBezTo>
                                  <a:pt x="918" y="5680"/>
                                  <a:pt x="939" y="5676"/>
                                  <a:pt x="954" y="5686"/>
                                </a:cubicBezTo>
                                <a:cubicBezTo>
                                  <a:pt x="970" y="5697"/>
                                  <a:pt x="973" y="5717"/>
                                  <a:pt x="963" y="5733"/>
                                </a:cubicBezTo>
                                <a:close/>
                                <a:moveTo>
                                  <a:pt x="888" y="5843"/>
                                </a:moveTo>
                                <a:lnTo>
                                  <a:pt x="888" y="5843"/>
                                </a:lnTo>
                                <a:cubicBezTo>
                                  <a:pt x="878" y="5858"/>
                                  <a:pt x="857" y="5862"/>
                                  <a:pt x="842" y="5852"/>
                                </a:cubicBezTo>
                                <a:cubicBezTo>
                                  <a:pt x="827" y="5841"/>
                                  <a:pt x="823" y="5821"/>
                                  <a:pt x="833" y="5805"/>
                                </a:cubicBezTo>
                                <a:lnTo>
                                  <a:pt x="833" y="5805"/>
                                </a:lnTo>
                                <a:cubicBezTo>
                                  <a:pt x="844" y="5790"/>
                                  <a:pt x="865" y="5786"/>
                                  <a:pt x="880" y="5797"/>
                                </a:cubicBezTo>
                                <a:cubicBezTo>
                                  <a:pt x="895" y="5807"/>
                                  <a:pt x="899" y="5828"/>
                                  <a:pt x="888" y="5843"/>
                                </a:cubicBezTo>
                                <a:close/>
                                <a:moveTo>
                                  <a:pt x="813" y="5954"/>
                                </a:moveTo>
                                <a:lnTo>
                                  <a:pt x="813" y="5954"/>
                                </a:lnTo>
                                <a:cubicBezTo>
                                  <a:pt x="803" y="5969"/>
                                  <a:pt x="782" y="5973"/>
                                  <a:pt x="767" y="5962"/>
                                </a:cubicBezTo>
                                <a:cubicBezTo>
                                  <a:pt x="752" y="5952"/>
                                  <a:pt x="748" y="5931"/>
                                  <a:pt x="759" y="5916"/>
                                </a:cubicBezTo>
                                <a:lnTo>
                                  <a:pt x="759" y="5916"/>
                                </a:lnTo>
                                <a:cubicBezTo>
                                  <a:pt x="769" y="5901"/>
                                  <a:pt x="790" y="5897"/>
                                  <a:pt x="805" y="5907"/>
                                </a:cubicBezTo>
                                <a:cubicBezTo>
                                  <a:pt x="820" y="5918"/>
                                  <a:pt x="824" y="5938"/>
                                  <a:pt x="813" y="5954"/>
                                </a:cubicBezTo>
                                <a:close/>
                                <a:moveTo>
                                  <a:pt x="739" y="6064"/>
                                </a:moveTo>
                                <a:lnTo>
                                  <a:pt x="739" y="6064"/>
                                </a:lnTo>
                                <a:cubicBezTo>
                                  <a:pt x="728" y="6079"/>
                                  <a:pt x="707" y="6083"/>
                                  <a:pt x="692" y="6073"/>
                                </a:cubicBezTo>
                                <a:cubicBezTo>
                                  <a:pt x="677" y="6062"/>
                                  <a:pt x="673" y="6041"/>
                                  <a:pt x="684" y="6026"/>
                                </a:cubicBezTo>
                                <a:lnTo>
                                  <a:pt x="684" y="6026"/>
                                </a:lnTo>
                                <a:cubicBezTo>
                                  <a:pt x="694" y="6011"/>
                                  <a:pt x="715" y="6007"/>
                                  <a:pt x="730" y="6018"/>
                                </a:cubicBezTo>
                                <a:cubicBezTo>
                                  <a:pt x="745" y="6028"/>
                                  <a:pt x="749" y="6049"/>
                                  <a:pt x="739" y="6064"/>
                                </a:cubicBezTo>
                                <a:close/>
                                <a:moveTo>
                                  <a:pt x="664" y="6175"/>
                                </a:moveTo>
                                <a:lnTo>
                                  <a:pt x="664" y="6175"/>
                                </a:lnTo>
                                <a:cubicBezTo>
                                  <a:pt x="653" y="6190"/>
                                  <a:pt x="632" y="6194"/>
                                  <a:pt x="617" y="6183"/>
                                </a:cubicBezTo>
                                <a:cubicBezTo>
                                  <a:pt x="602" y="6173"/>
                                  <a:pt x="599" y="6152"/>
                                  <a:pt x="609" y="6137"/>
                                </a:cubicBezTo>
                                <a:lnTo>
                                  <a:pt x="609" y="6137"/>
                                </a:lnTo>
                                <a:cubicBezTo>
                                  <a:pt x="620" y="6121"/>
                                  <a:pt x="640" y="6118"/>
                                  <a:pt x="655" y="6128"/>
                                </a:cubicBezTo>
                                <a:cubicBezTo>
                                  <a:pt x="671" y="6139"/>
                                  <a:pt x="674" y="6160"/>
                                  <a:pt x="664" y="6175"/>
                                </a:cubicBezTo>
                                <a:close/>
                                <a:moveTo>
                                  <a:pt x="589" y="6285"/>
                                </a:moveTo>
                                <a:lnTo>
                                  <a:pt x="589" y="6285"/>
                                </a:lnTo>
                                <a:cubicBezTo>
                                  <a:pt x="578" y="6300"/>
                                  <a:pt x="558" y="6304"/>
                                  <a:pt x="543" y="6294"/>
                                </a:cubicBezTo>
                                <a:cubicBezTo>
                                  <a:pt x="527" y="6283"/>
                                  <a:pt x="524" y="6262"/>
                                  <a:pt x="534" y="6247"/>
                                </a:cubicBezTo>
                                <a:lnTo>
                                  <a:pt x="534" y="6247"/>
                                </a:lnTo>
                                <a:cubicBezTo>
                                  <a:pt x="545" y="6232"/>
                                  <a:pt x="566" y="6228"/>
                                  <a:pt x="581" y="6239"/>
                                </a:cubicBezTo>
                                <a:cubicBezTo>
                                  <a:pt x="596" y="6249"/>
                                  <a:pt x="600" y="6270"/>
                                  <a:pt x="589" y="6285"/>
                                </a:cubicBezTo>
                                <a:close/>
                                <a:moveTo>
                                  <a:pt x="514" y="6396"/>
                                </a:moveTo>
                                <a:lnTo>
                                  <a:pt x="514" y="6396"/>
                                </a:lnTo>
                                <a:cubicBezTo>
                                  <a:pt x="504" y="6411"/>
                                  <a:pt x="483" y="6414"/>
                                  <a:pt x="468" y="6404"/>
                                </a:cubicBezTo>
                                <a:cubicBezTo>
                                  <a:pt x="453" y="6393"/>
                                  <a:pt x="449" y="6373"/>
                                  <a:pt x="459" y="6358"/>
                                </a:cubicBezTo>
                                <a:lnTo>
                                  <a:pt x="459" y="6358"/>
                                </a:lnTo>
                                <a:cubicBezTo>
                                  <a:pt x="470" y="6342"/>
                                  <a:pt x="491" y="6339"/>
                                  <a:pt x="506" y="6349"/>
                                </a:cubicBezTo>
                                <a:cubicBezTo>
                                  <a:pt x="521" y="6360"/>
                                  <a:pt x="525" y="6381"/>
                                  <a:pt x="514" y="6396"/>
                                </a:cubicBezTo>
                                <a:close/>
                                <a:moveTo>
                                  <a:pt x="440" y="6506"/>
                                </a:moveTo>
                                <a:lnTo>
                                  <a:pt x="439" y="6506"/>
                                </a:lnTo>
                                <a:cubicBezTo>
                                  <a:pt x="429" y="6521"/>
                                  <a:pt x="408" y="6525"/>
                                  <a:pt x="393" y="6515"/>
                                </a:cubicBezTo>
                                <a:cubicBezTo>
                                  <a:pt x="378" y="6504"/>
                                  <a:pt x="374" y="6483"/>
                                  <a:pt x="385" y="6468"/>
                                </a:cubicBezTo>
                                <a:lnTo>
                                  <a:pt x="385" y="6468"/>
                                </a:lnTo>
                                <a:cubicBezTo>
                                  <a:pt x="395" y="6453"/>
                                  <a:pt x="416" y="6449"/>
                                  <a:pt x="431" y="6460"/>
                                </a:cubicBezTo>
                                <a:cubicBezTo>
                                  <a:pt x="446" y="6470"/>
                                  <a:pt x="450" y="6491"/>
                                  <a:pt x="440" y="6506"/>
                                </a:cubicBezTo>
                                <a:close/>
                                <a:moveTo>
                                  <a:pt x="365" y="6617"/>
                                </a:moveTo>
                                <a:lnTo>
                                  <a:pt x="365" y="6617"/>
                                </a:lnTo>
                                <a:cubicBezTo>
                                  <a:pt x="354" y="6632"/>
                                  <a:pt x="333" y="6636"/>
                                  <a:pt x="318" y="6625"/>
                                </a:cubicBezTo>
                                <a:cubicBezTo>
                                  <a:pt x="303" y="6614"/>
                                  <a:pt x="300" y="6594"/>
                                  <a:pt x="310" y="6579"/>
                                </a:cubicBezTo>
                                <a:lnTo>
                                  <a:pt x="310" y="6579"/>
                                </a:lnTo>
                                <a:cubicBezTo>
                                  <a:pt x="321" y="6563"/>
                                  <a:pt x="341" y="6560"/>
                                  <a:pt x="356" y="6570"/>
                                </a:cubicBezTo>
                                <a:cubicBezTo>
                                  <a:pt x="372" y="6581"/>
                                  <a:pt x="375" y="6602"/>
                                  <a:pt x="365" y="6617"/>
                                </a:cubicBezTo>
                                <a:close/>
                                <a:moveTo>
                                  <a:pt x="290" y="6727"/>
                                </a:moveTo>
                                <a:lnTo>
                                  <a:pt x="290" y="6727"/>
                                </a:lnTo>
                                <a:cubicBezTo>
                                  <a:pt x="280" y="6742"/>
                                  <a:pt x="259" y="6746"/>
                                  <a:pt x="244" y="6736"/>
                                </a:cubicBezTo>
                                <a:cubicBezTo>
                                  <a:pt x="229" y="6725"/>
                                  <a:pt x="225" y="6704"/>
                                  <a:pt x="235" y="6689"/>
                                </a:cubicBezTo>
                                <a:lnTo>
                                  <a:pt x="235" y="6689"/>
                                </a:lnTo>
                                <a:cubicBezTo>
                                  <a:pt x="246" y="6674"/>
                                  <a:pt x="267" y="6670"/>
                                  <a:pt x="282" y="6681"/>
                                </a:cubicBezTo>
                                <a:cubicBezTo>
                                  <a:pt x="297" y="6691"/>
                                  <a:pt x="301" y="6712"/>
                                  <a:pt x="290" y="6727"/>
                                </a:cubicBezTo>
                                <a:close/>
                                <a:moveTo>
                                  <a:pt x="215" y="6838"/>
                                </a:moveTo>
                                <a:lnTo>
                                  <a:pt x="215" y="6838"/>
                                </a:lnTo>
                                <a:cubicBezTo>
                                  <a:pt x="205" y="6853"/>
                                  <a:pt x="184" y="6856"/>
                                  <a:pt x="169" y="6846"/>
                                </a:cubicBezTo>
                                <a:cubicBezTo>
                                  <a:pt x="154" y="6835"/>
                                  <a:pt x="150" y="6815"/>
                                  <a:pt x="160" y="6800"/>
                                </a:cubicBezTo>
                                <a:lnTo>
                                  <a:pt x="161" y="6800"/>
                                </a:lnTo>
                                <a:cubicBezTo>
                                  <a:pt x="171" y="6784"/>
                                  <a:pt x="192" y="6781"/>
                                  <a:pt x="207" y="6791"/>
                                </a:cubicBezTo>
                                <a:cubicBezTo>
                                  <a:pt x="222" y="6802"/>
                                  <a:pt x="226" y="6822"/>
                                  <a:pt x="215" y="6838"/>
                                </a:cubicBezTo>
                                <a:close/>
                                <a:moveTo>
                                  <a:pt x="140" y="6948"/>
                                </a:moveTo>
                                <a:lnTo>
                                  <a:pt x="140" y="6948"/>
                                </a:lnTo>
                                <a:cubicBezTo>
                                  <a:pt x="130" y="6963"/>
                                  <a:pt x="109" y="6967"/>
                                  <a:pt x="94" y="6956"/>
                                </a:cubicBezTo>
                                <a:cubicBezTo>
                                  <a:pt x="79" y="6946"/>
                                  <a:pt x="75" y="6925"/>
                                  <a:pt x="86" y="6910"/>
                                </a:cubicBezTo>
                                <a:lnTo>
                                  <a:pt x="86" y="6910"/>
                                </a:lnTo>
                                <a:cubicBezTo>
                                  <a:pt x="96" y="6895"/>
                                  <a:pt x="117" y="6891"/>
                                  <a:pt x="132" y="6902"/>
                                </a:cubicBezTo>
                                <a:cubicBezTo>
                                  <a:pt x="147" y="6912"/>
                                  <a:pt x="151" y="6933"/>
                                  <a:pt x="140" y="6948"/>
                                </a:cubicBezTo>
                                <a:close/>
                                <a:moveTo>
                                  <a:pt x="66" y="7058"/>
                                </a:moveTo>
                                <a:lnTo>
                                  <a:pt x="66" y="7059"/>
                                </a:lnTo>
                                <a:cubicBezTo>
                                  <a:pt x="55" y="7074"/>
                                  <a:pt x="34" y="7077"/>
                                  <a:pt x="19" y="7067"/>
                                </a:cubicBezTo>
                                <a:cubicBezTo>
                                  <a:pt x="4" y="7056"/>
                                  <a:pt x="0" y="7036"/>
                                  <a:pt x="11" y="7020"/>
                                </a:cubicBezTo>
                                <a:lnTo>
                                  <a:pt x="11" y="7020"/>
                                </a:lnTo>
                                <a:cubicBezTo>
                                  <a:pt x="21" y="7005"/>
                                  <a:pt x="42" y="7002"/>
                                  <a:pt x="57" y="7012"/>
                                </a:cubicBezTo>
                                <a:cubicBezTo>
                                  <a:pt x="72" y="7023"/>
                                  <a:pt x="76" y="7043"/>
                                  <a:pt x="66" y="7058"/>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880360" y="1174680"/>
                            <a:ext cx="1242720" cy="47160"/>
                          </a:xfrm>
                          <a:custGeom>
                            <a:avLst/>
                            <a:gdLst/>
                            <a:ahLst/>
                            <a:rect l="l" t="t" r="r" b="b"/>
                            <a:pathLst>
                              <a:path w="1957" h="74">
                                <a:moveTo>
                                  <a:pt x="1956" y="74"/>
                                </a:moveTo>
                                <a:lnTo>
                                  <a:pt x="1945" y="73"/>
                                </a:lnTo>
                                <a:lnTo>
                                  <a:pt x="1942" y="73"/>
                                </a:lnTo>
                                <a:lnTo>
                                  <a:pt x="1943" y="59"/>
                                </a:lnTo>
                                <a:lnTo>
                                  <a:pt x="1947" y="59"/>
                                </a:lnTo>
                                <a:lnTo>
                                  <a:pt x="1957" y="60"/>
                                </a:lnTo>
                                <a:lnTo>
                                  <a:pt x="1956" y="74"/>
                                </a:lnTo>
                                <a:close/>
                                <a:moveTo>
                                  <a:pt x="1928" y="72"/>
                                </a:moveTo>
                                <a:lnTo>
                                  <a:pt x="1921" y="71"/>
                                </a:lnTo>
                                <a:lnTo>
                                  <a:pt x="1914" y="70"/>
                                </a:lnTo>
                                <a:lnTo>
                                  <a:pt x="1915" y="56"/>
                                </a:lnTo>
                                <a:lnTo>
                                  <a:pt x="1922" y="57"/>
                                </a:lnTo>
                                <a:lnTo>
                                  <a:pt x="1929" y="58"/>
                                </a:lnTo>
                                <a:lnTo>
                                  <a:pt x="1928" y="72"/>
                                </a:lnTo>
                                <a:close/>
                                <a:moveTo>
                                  <a:pt x="1900" y="69"/>
                                </a:moveTo>
                                <a:lnTo>
                                  <a:pt x="1892" y="68"/>
                                </a:lnTo>
                                <a:lnTo>
                                  <a:pt x="1886" y="68"/>
                                </a:lnTo>
                                <a:lnTo>
                                  <a:pt x="1887" y="54"/>
                                </a:lnTo>
                                <a:lnTo>
                                  <a:pt x="1894" y="54"/>
                                </a:lnTo>
                                <a:lnTo>
                                  <a:pt x="1901" y="55"/>
                                </a:lnTo>
                                <a:lnTo>
                                  <a:pt x="1900" y="69"/>
                                </a:lnTo>
                                <a:close/>
                                <a:moveTo>
                                  <a:pt x="1872" y="66"/>
                                </a:moveTo>
                                <a:lnTo>
                                  <a:pt x="1860" y="65"/>
                                </a:lnTo>
                                <a:lnTo>
                                  <a:pt x="1858" y="65"/>
                                </a:lnTo>
                                <a:lnTo>
                                  <a:pt x="1859" y="51"/>
                                </a:lnTo>
                                <a:lnTo>
                                  <a:pt x="1862" y="51"/>
                                </a:lnTo>
                                <a:lnTo>
                                  <a:pt x="1873" y="52"/>
                                </a:lnTo>
                                <a:lnTo>
                                  <a:pt x="1872" y="66"/>
                                </a:lnTo>
                                <a:close/>
                                <a:moveTo>
                                  <a:pt x="1844" y="63"/>
                                </a:moveTo>
                                <a:lnTo>
                                  <a:pt x="1843" y="63"/>
                                </a:lnTo>
                                <a:lnTo>
                                  <a:pt x="1830" y="62"/>
                                </a:lnTo>
                                <a:lnTo>
                                  <a:pt x="1831" y="48"/>
                                </a:lnTo>
                                <a:lnTo>
                                  <a:pt x="1844" y="49"/>
                                </a:lnTo>
                                <a:lnTo>
                                  <a:pt x="1845" y="49"/>
                                </a:lnTo>
                                <a:lnTo>
                                  <a:pt x="1844" y="63"/>
                                </a:lnTo>
                                <a:close/>
                                <a:moveTo>
                                  <a:pt x="1816" y="60"/>
                                </a:moveTo>
                                <a:lnTo>
                                  <a:pt x="1806" y="59"/>
                                </a:lnTo>
                                <a:lnTo>
                                  <a:pt x="1802" y="59"/>
                                </a:lnTo>
                                <a:lnTo>
                                  <a:pt x="1803" y="45"/>
                                </a:lnTo>
                                <a:lnTo>
                                  <a:pt x="1807" y="45"/>
                                </a:lnTo>
                                <a:lnTo>
                                  <a:pt x="1817" y="46"/>
                                </a:lnTo>
                                <a:lnTo>
                                  <a:pt x="1816" y="60"/>
                                </a:lnTo>
                                <a:close/>
                                <a:moveTo>
                                  <a:pt x="1788" y="57"/>
                                </a:moveTo>
                                <a:lnTo>
                                  <a:pt x="1786" y="57"/>
                                </a:lnTo>
                                <a:lnTo>
                                  <a:pt x="1774" y="56"/>
                                </a:lnTo>
                                <a:lnTo>
                                  <a:pt x="1775" y="42"/>
                                </a:lnTo>
                                <a:lnTo>
                                  <a:pt x="1788" y="43"/>
                                </a:lnTo>
                                <a:lnTo>
                                  <a:pt x="1789" y="44"/>
                                </a:lnTo>
                                <a:lnTo>
                                  <a:pt x="1788" y="57"/>
                                </a:lnTo>
                                <a:close/>
                                <a:moveTo>
                                  <a:pt x="1759" y="55"/>
                                </a:moveTo>
                                <a:lnTo>
                                  <a:pt x="1746" y="53"/>
                                </a:lnTo>
                                <a:lnTo>
                                  <a:pt x="1747" y="39"/>
                                </a:lnTo>
                                <a:lnTo>
                                  <a:pt x="1761" y="41"/>
                                </a:lnTo>
                                <a:lnTo>
                                  <a:pt x="1759" y="55"/>
                                </a:lnTo>
                                <a:close/>
                                <a:moveTo>
                                  <a:pt x="1732" y="52"/>
                                </a:moveTo>
                                <a:lnTo>
                                  <a:pt x="1724" y="51"/>
                                </a:lnTo>
                                <a:lnTo>
                                  <a:pt x="1717" y="51"/>
                                </a:lnTo>
                                <a:lnTo>
                                  <a:pt x="1719" y="37"/>
                                </a:lnTo>
                                <a:lnTo>
                                  <a:pt x="1725" y="37"/>
                                </a:lnTo>
                                <a:lnTo>
                                  <a:pt x="1733" y="38"/>
                                </a:lnTo>
                                <a:lnTo>
                                  <a:pt x="1732" y="52"/>
                                </a:lnTo>
                                <a:close/>
                                <a:moveTo>
                                  <a:pt x="1703" y="49"/>
                                </a:moveTo>
                                <a:lnTo>
                                  <a:pt x="1689" y="48"/>
                                </a:lnTo>
                                <a:lnTo>
                                  <a:pt x="1691" y="34"/>
                                </a:lnTo>
                                <a:lnTo>
                                  <a:pt x="1705" y="35"/>
                                </a:lnTo>
                                <a:lnTo>
                                  <a:pt x="1703" y="49"/>
                                </a:lnTo>
                                <a:close/>
                                <a:moveTo>
                                  <a:pt x="1675" y="47"/>
                                </a:moveTo>
                                <a:lnTo>
                                  <a:pt x="1661" y="45"/>
                                </a:lnTo>
                                <a:lnTo>
                                  <a:pt x="1663" y="31"/>
                                </a:lnTo>
                                <a:lnTo>
                                  <a:pt x="1677" y="32"/>
                                </a:lnTo>
                                <a:lnTo>
                                  <a:pt x="1675" y="47"/>
                                </a:lnTo>
                                <a:close/>
                                <a:moveTo>
                                  <a:pt x="1647" y="44"/>
                                </a:moveTo>
                                <a:lnTo>
                                  <a:pt x="1634" y="43"/>
                                </a:lnTo>
                                <a:lnTo>
                                  <a:pt x="1633" y="43"/>
                                </a:lnTo>
                                <a:lnTo>
                                  <a:pt x="1635" y="29"/>
                                </a:lnTo>
                                <a:lnTo>
                                  <a:pt x="1635" y="29"/>
                                </a:lnTo>
                                <a:lnTo>
                                  <a:pt x="1649" y="30"/>
                                </a:lnTo>
                                <a:lnTo>
                                  <a:pt x="1647" y="44"/>
                                </a:lnTo>
                                <a:close/>
                                <a:moveTo>
                                  <a:pt x="1619" y="41"/>
                                </a:moveTo>
                                <a:lnTo>
                                  <a:pt x="1605" y="40"/>
                                </a:lnTo>
                                <a:lnTo>
                                  <a:pt x="1606" y="26"/>
                                </a:lnTo>
                                <a:lnTo>
                                  <a:pt x="1620" y="27"/>
                                </a:lnTo>
                                <a:lnTo>
                                  <a:pt x="1619" y="41"/>
                                </a:lnTo>
                                <a:close/>
                                <a:moveTo>
                                  <a:pt x="1591" y="39"/>
                                </a:moveTo>
                                <a:lnTo>
                                  <a:pt x="1587" y="39"/>
                                </a:lnTo>
                                <a:lnTo>
                                  <a:pt x="1577" y="38"/>
                                </a:lnTo>
                                <a:lnTo>
                                  <a:pt x="1578" y="24"/>
                                </a:lnTo>
                                <a:lnTo>
                                  <a:pt x="1588" y="24"/>
                                </a:lnTo>
                                <a:lnTo>
                                  <a:pt x="1592" y="25"/>
                                </a:lnTo>
                                <a:lnTo>
                                  <a:pt x="1591" y="39"/>
                                </a:lnTo>
                                <a:close/>
                                <a:moveTo>
                                  <a:pt x="1563" y="36"/>
                                </a:moveTo>
                                <a:lnTo>
                                  <a:pt x="1549" y="35"/>
                                </a:lnTo>
                                <a:lnTo>
                                  <a:pt x="1550" y="21"/>
                                </a:lnTo>
                                <a:lnTo>
                                  <a:pt x="1564" y="23"/>
                                </a:lnTo>
                                <a:lnTo>
                                  <a:pt x="1563" y="36"/>
                                </a:lnTo>
                                <a:close/>
                                <a:moveTo>
                                  <a:pt x="1535" y="34"/>
                                </a:moveTo>
                                <a:lnTo>
                                  <a:pt x="1521" y="33"/>
                                </a:lnTo>
                                <a:lnTo>
                                  <a:pt x="1522" y="19"/>
                                </a:lnTo>
                                <a:lnTo>
                                  <a:pt x="1536" y="20"/>
                                </a:lnTo>
                                <a:lnTo>
                                  <a:pt x="1535" y="34"/>
                                </a:lnTo>
                                <a:close/>
                                <a:moveTo>
                                  <a:pt x="1507" y="32"/>
                                </a:moveTo>
                                <a:lnTo>
                                  <a:pt x="1493" y="31"/>
                                </a:lnTo>
                                <a:lnTo>
                                  <a:pt x="1494" y="17"/>
                                </a:lnTo>
                                <a:lnTo>
                                  <a:pt x="1508" y="18"/>
                                </a:lnTo>
                                <a:lnTo>
                                  <a:pt x="1507" y="32"/>
                                </a:lnTo>
                                <a:close/>
                                <a:moveTo>
                                  <a:pt x="1479" y="30"/>
                                </a:moveTo>
                                <a:lnTo>
                                  <a:pt x="1465" y="29"/>
                                </a:lnTo>
                                <a:lnTo>
                                  <a:pt x="1466" y="15"/>
                                </a:lnTo>
                                <a:lnTo>
                                  <a:pt x="1480" y="16"/>
                                </a:lnTo>
                                <a:lnTo>
                                  <a:pt x="1479" y="30"/>
                                </a:lnTo>
                                <a:close/>
                                <a:moveTo>
                                  <a:pt x="1451" y="28"/>
                                </a:moveTo>
                                <a:lnTo>
                                  <a:pt x="1437" y="27"/>
                                </a:lnTo>
                                <a:lnTo>
                                  <a:pt x="1437" y="13"/>
                                </a:lnTo>
                                <a:lnTo>
                                  <a:pt x="1452" y="14"/>
                                </a:lnTo>
                                <a:lnTo>
                                  <a:pt x="1451" y="28"/>
                                </a:lnTo>
                                <a:close/>
                                <a:moveTo>
                                  <a:pt x="1422" y="26"/>
                                </a:moveTo>
                                <a:lnTo>
                                  <a:pt x="1408" y="25"/>
                                </a:lnTo>
                                <a:lnTo>
                                  <a:pt x="1409" y="11"/>
                                </a:lnTo>
                                <a:lnTo>
                                  <a:pt x="1423" y="12"/>
                                </a:lnTo>
                                <a:lnTo>
                                  <a:pt x="1422" y="26"/>
                                </a:lnTo>
                                <a:close/>
                                <a:moveTo>
                                  <a:pt x="1394" y="24"/>
                                </a:moveTo>
                                <a:lnTo>
                                  <a:pt x="1392" y="24"/>
                                </a:lnTo>
                                <a:lnTo>
                                  <a:pt x="1380" y="24"/>
                                </a:lnTo>
                                <a:lnTo>
                                  <a:pt x="1381" y="10"/>
                                </a:lnTo>
                                <a:lnTo>
                                  <a:pt x="1393" y="10"/>
                                </a:lnTo>
                                <a:lnTo>
                                  <a:pt x="1395" y="10"/>
                                </a:lnTo>
                                <a:lnTo>
                                  <a:pt x="1394" y="24"/>
                                </a:lnTo>
                                <a:close/>
                                <a:moveTo>
                                  <a:pt x="1366" y="23"/>
                                </a:moveTo>
                                <a:lnTo>
                                  <a:pt x="1352" y="22"/>
                                </a:lnTo>
                                <a:lnTo>
                                  <a:pt x="1353" y="8"/>
                                </a:lnTo>
                                <a:lnTo>
                                  <a:pt x="1367" y="9"/>
                                </a:lnTo>
                                <a:lnTo>
                                  <a:pt x="1366" y="23"/>
                                </a:lnTo>
                                <a:close/>
                                <a:moveTo>
                                  <a:pt x="1338" y="21"/>
                                </a:moveTo>
                                <a:lnTo>
                                  <a:pt x="1324" y="21"/>
                                </a:lnTo>
                                <a:lnTo>
                                  <a:pt x="1325" y="7"/>
                                </a:lnTo>
                                <a:lnTo>
                                  <a:pt x="1339" y="8"/>
                                </a:lnTo>
                                <a:lnTo>
                                  <a:pt x="1338" y="21"/>
                                </a:lnTo>
                                <a:close/>
                                <a:moveTo>
                                  <a:pt x="1310" y="20"/>
                                </a:moveTo>
                                <a:lnTo>
                                  <a:pt x="1296" y="20"/>
                                </a:lnTo>
                                <a:lnTo>
                                  <a:pt x="1296" y="6"/>
                                </a:lnTo>
                                <a:lnTo>
                                  <a:pt x="1310" y="6"/>
                                </a:lnTo>
                                <a:lnTo>
                                  <a:pt x="1310" y="20"/>
                                </a:lnTo>
                                <a:close/>
                                <a:moveTo>
                                  <a:pt x="1282" y="19"/>
                                </a:moveTo>
                                <a:lnTo>
                                  <a:pt x="1271" y="19"/>
                                </a:lnTo>
                                <a:lnTo>
                                  <a:pt x="1268" y="19"/>
                                </a:lnTo>
                                <a:lnTo>
                                  <a:pt x="1268" y="5"/>
                                </a:lnTo>
                                <a:lnTo>
                                  <a:pt x="1272" y="5"/>
                                </a:lnTo>
                                <a:lnTo>
                                  <a:pt x="1282" y="5"/>
                                </a:lnTo>
                                <a:lnTo>
                                  <a:pt x="1282" y="19"/>
                                </a:lnTo>
                                <a:close/>
                                <a:moveTo>
                                  <a:pt x="1254" y="18"/>
                                </a:moveTo>
                                <a:lnTo>
                                  <a:pt x="1247" y="18"/>
                                </a:lnTo>
                                <a:lnTo>
                                  <a:pt x="1240" y="18"/>
                                </a:lnTo>
                                <a:lnTo>
                                  <a:pt x="1240" y="4"/>
                                </a:lnTo>
                                <a:lnTo>
                                  <a:pt x="1247" y="4"/>
                                </a:lnTo>
                                <a:lnTo>
                                  <a:pt x="1254" y="4"/>
                                </a:lnTo>
                                <a:lnTo>
                                  <a:pt x="1254" y="18"/>
                                </a:lnTo>
                                <a:close/>
                                <a:moveTo>
                                  <a:pt x="1225" y="18"/>
                                </a:moveTo>
                                <a:lnTo>
                                  <a:pt x="1221" y="17"/>
                                </a:lnTo>
                                <a:lnTo>
                                  <a:pt x="1211" y="17"/>
                                </a:lnTo>
                                <a:lnTo>
                                  <a:pt x="1212" y="3"/>
                                </a:lnTo>
                                <a:lnTo>
                                  <a:pt x="1221" y="4"/>
                                </a:lnTo>
                                <a:lnTo>
                                  <a:pt x="1226" y="4"/>
                                </a:lnTo>
                                <a:lnTo>
                                  <a:pt x="1225" y="18"/>
                                </a:lnTo>
                                <a:close/>
                                <a:moveTo>
                                  <a:pt x="1197" y="17"/>
                                </a:moveTo>
                                <a:lnTo>
                                  <a:pt x="1195" y="17"/>
                                </a:lnTo>
                                <a:lnTo>
                                  <a:pt x="1183" y="17"/>
                                </a:lnTo>
                                <a:lnTo>
                                  <a:pt x="1183" y="3"/>
                                </a:lnTo>
                                <a:lnTo>
                                  <a:pt x="1195" y="3"/>
                                </a:lnTo>
                                <a:lnTo>
                                  <a:pt x="1198" y="3"/>
                                </a:lnTo>
                                <a:lnTo>
                                  <a:pt x="1197" y="17"/>
                                </a:lnTo>
                                <a:close/>
                                <a:moveTo>
                                  <a:pt x="1169" y="16"/>
                                </a:moveTo>
                                <a:lnTo>
                                  <a:pt x="1155" y="16"/>
                                </a:lnTo>
                                <a:lnTo>
                                  <a:pt x="1155" y="2"/>
                                </a:lnTo>
                                <a:lnTo>
                                  <a:pt x="1169" y="2"/>
                                </a:lnTo>
                                <a:lnTo>
                                  <a:pt x="1169" y="16"/>
                                </a:lnTo>
                                <a:close/>
                                <a:moveTo>
                                  <a:pt x="1141" y="16"/>
                                </a:moveTo>
                                <a:lnTo>
                                  <a:pt x="1127" y="15"/>
                                </a:lnTo>
                                <a:lnTo>
                                  <a:pt x="1127" y="2"/>
                                </a:lnTo>
                                <a:lnTo>
                                  <a:pt x="1141" y="2"/>
                                </a:lnTo>
                                <a:lnTo>
                                  <a:pt x="1141" y="16"/>
                                </a:lnTo>
                                <a:close/>
                                <a:moveTo>
                                  <a:pt x="1113" y="15"/>
                                </a:moveTo>
                                <a:lnTo>
                                  <a:pt x="1099" y="15"/>
                                </a:lnTo>
                                <a:lnTo>
                                  <a:pt x="1099" y="1"/>
                                </a:lnTo>
                                <a:lnTo>
                                  <a:pt x="1113" y="1"/>
                                </a:lnTo>
                                <a:lnTo>
                                  <a:pt x="1113" y="15"/>
                                </a:lnTo>
                                <a:close/>
                                <a:moveTo>
                                  <a:pt x="1084" y="15"/>
                                </a:moveTo>
                                <a:lnTo>
                                  <a:pt x="1070" y="15"/>
                                </a:lnTo>
                                <a:lnTo>
                                  <a:pt x="1070" y="1"/>
                                </a:lnTo>
                                <a:lnTo>
                                  <a:pt x="1085" y="1"/>
                                </a:lnTo>
                                <a:lnTo>
                                  <a:pt x="1084" y="15"/>
                                </a:lnTo>
                                <a:close/>
                                <a:moveTo>
                                  <a:pt x="1056" y="15"/>
                                </a:moveTo>
                                <a:lnTo>
                                  <a:pt x="1042" y="14"/>
                                </a:lnTo>
                                <a:lnTo>
                                  <a:pt x="1042" y="1"/>
                                </a:lnTo>
                                <a:lnTo>
                                  <a:pt x="1057" y="1"/>
                                </a:lnTo>
                                <a:lnTo>
                                  <a:pt x="1056" y="15"/>
                                </a:lnTo>
                                <a:close/>
                                <a:moveTo>
                                  <a:pt x="1028" y="14"/>
                                </a:moveTo>
                                <a:lnTo>
                                  <a:pt x="1014" y="14"/>
                                </a:lnTo>
                                <a:lnTo>
                                  <a:pt x="1014" y="0"/>
                                </a:lnTo>
                                <a:lnTo>
                                  <a:pt x="1028" y="0"/>
                                </a:lnTo>
                                <a:lnTo>
                                  <a:pt x="1028" y="14"/>
                                </a:lnTo>
                                <a:close/>
                                <a:moveTo>
                                  <a:pt x="1000" y="14"/>
                                </a:moveTo>
                                <a:lnTo>
                                  <a:pt x="986" y="14"/>
                                </a:lnTo>
                                <a:lnTo>
                                  <a:pt x="986" y="0"/>
                                </a:lnTo>
                                <a:lnTo>
                                  <a:pt x="1000" y="0"/>
                                </a:lnTo>
                                <a:lnTo>
                                  <a:pt x="1000" y="14"/>
                                </a:lnTo>
                                <a:close/>
                                <a:moveTo>
                                  <a:pt x="972" y="14"/>
                                </a:moveTo>
                                <a:lnTo>
                                  <a:pt x="972" y="14"/>
                                </a:lnTo>
                                <a:lnTo>
                                  <a:pt x="958" y="14"/>
                                </a:lnTo>
                                <a:lnTo>
                                  <a:pt x="958" y="0"/>
                                </a:lnTo>
                                <a:lnTo>
                                  <a:pt x="972" y="0"/>
                                </a:lnTo>
                                <a:lnTo>
                                  <a:pt x="972" y="0"/>
                                </a:lnTo>
                                <a:lnTo>
                                  <a:pt x="972" y="14"/>
                                </a:lnTo>
                                <a:close/>
                                <a:moveTo>
                                  <a:pt x="944" y="14"/>
                                </a:moveTo>
                                <a:lnTo>
                                  <a:pt x="929" y="14"/>
                                </a:lnTo>
                                <a:lnTo>
                                  <a:pt x="929" y="0"/>
                                </a:lnTo>
                                <a:lnTo>
                                  <a:pt x="944" y="0"/>
                                </a:lnTo>
                                <a:lnTo>
                                  <a:pt x="944" y="14"/>
                                </a:lnTo>
                                <a:close/>
                                <a:moveTo>
                                  <a:pt x="915" y="14"/>
                                </a:moveTo>
                                <a:lnTo>
                                  <a:pt x="901" y="14"/>
                                </a:lnTo>
                                <a:lnTo>
                                  <a:pt x="901" y="0"/>
                                </a:lnTo>
                                <a:lnTo>
                                  <a:pt x="915" y="0"/>
                                </a:lnTo>
                                <a:lnTo>
                                  <a:pt x="915" y="14"/>
                                </a:lnTo>
                                <a:close/>
                                <a:moveTo>
                                  <a:pt x="887" y="14"/>
                                </a:moveTo>
                                <a:lnTo>
                                  <a:pt x="873" y="14"/>
                                </a:lnTo>
                                <a:lnTo>
                                  <a:pt x="873" y="0"/>
                                </a:lnTo>
                                <a:lnTo>
                                  <a:pt x="887" y="0"/>
                                </a:lnTo>
                                <a:lnTo>
                                  <a:pt x="887" y="14"/>
                                </a:lnTo>
                                <a:close/>
                                <a:moveTo>
                                  <a:pt x="859" y="14"/>
                                </a:moveTo>
                                <a:lnTo>
                                  <a:pt x="855" y="14"/>
                                </a:lnTo>
                                <a:lnTo>
                                  <a:pt x="845" y="14"/>
                                </a:lnTo>
                                <a:lnTo>
                                  <a:pt x="845" y="0"/>
                                </a:lnTo>
                                <a:lnTo>
                                  <a:pt x="855" y="0"/>
                                </a:lnTo>
                                <a:lnTo>
                                  <a:pt x="859" y="0"/>
                                </a:lnTo>
                                <a:lnTo>
                                  <a:pt x="859" y="14"/>
                                </a:lnTo>
                                <a:close/>
                                <a:moveTo>
                                  <a:pt x="831" y="14"/>
                                </a:moveTo>
                                <a:lnTo>
                                  <a:pt x="817" y="14"/>
                                </a:lnTo>
                                <a:lnTo>
                                  <a:pt x="817" y="0"/>
                                </a:lnTo>
                                <a:lnTo>
                                  <a:pt x="831" y="0"/>
                                </a:lnTo>
                                <a:lnTo>
                                  <a:pt x="831" y="14"/>
                                </a:lnTo>
                                <a:close/>
                                <a:moveTo>
                                  <a:pt x="803" y="14"/>
                                </a:moveTo>
                                <a:lnTo>
                                  <a:pt x="798" y="14"/>
                                </a:lnTo>
                                <a:lnTo>
                                  <a:pt x="788" y="14"/>
                                </a:lnTo>
                                <a:lnTo>
                                  <a:pt x="788" y="0"/>
                                </a:lnTo>
                                <a:lnTo>
                                  <a:pt x="798" y="0"/>
                                </a:lnTo>
                                <a:lnTo>
                                  <a:pt x="802" y="0"/>
                                </a:lnTo>
                                <a:lnTo>
                                  <a:pt x="803" y="14"/>
                                </a:lnTo>
                                <a:close/>
                                <a:moveTo>
                                  <a:pt x="774" y="14"/>
                                </a:moveTo>
                                <a:lnTo>
                                  <a:pt x="760" y="14"/>
                                </a:lnTo>
                                <a:lnTo>
                                  <a:pt x="760" y="0"/>
                                </a:lnTo>
                                <a:lnTo>
                                  <a:pt x="774" y="0"/>
                                </a:lnTo>
                                <a:lnTo>
                                  <a:pt x="774" y="14"/>
                                </a:lnTo>
                                <a:close/>
                                <a:moveTo>
                                  <a:pt x="746" y="14"/>
                                </a:moveTo>
                                <a:lnTo>
                                  <a:pt x="741" y="14"/>
                                </a:lnTo>
                                <a:lnTo>
                                  <a:pt x="732" y="15"/>
                                </a:lnTo>
                                <a:lnTo>
                                  <a:pt x="732" y="1"/>
                                </a:lnTo>
                                <a:lnTo>
                                  <a:pt x="741" y="1"/>
                                </a:lnTo>
                                <a:lnTo>
                                  <a:pt x="746" y="0"/>
                                </a:lnTo>
                                <a:lnTo>
                                  <a:pt x="746" y="14"/>
                                </a:lnTo>
                                <a:close/>
                                <a:moveTo>
                                  <a:pt x="718" y="15"/>
                                </a:moveTo>
                                <a:lnTo>
                                  <a:pt x="704" y="15"/>
                                </a:lnTo>
                                <a:lnTo>
                                  <a:pt x="704" y="1"/>
                                </a:lnTo>
                                <a:lnTo>
                                  <a:pt x="718" y="1"/>
                                </a:lnTo>
                                <a:lnTo>
                                  <a:pt x="718" y="15"/>
                                </a:lnTo>
                                <a:close/>
                                <a:moveTo>
                                  <a:pt x="690" y="15"/>
                                </a:moveTo>
                                <a:lnTo>
                                  <a:pt x="685" y="15"/>
                                </a:lnTo>
                                <a:lnTo>
                                  <a:pt x="676" y="15"/>
                                </a:lnTo>
                                <a:lnTo>
                                  <a:pt x="675" y="1"/>
                                </a:lnTo>
                                <a:lnTo>
                                  <a:pt x="685" y="1"/>
                                </a:lnTo>
                                <a:lnTo>
                                  <a:pt x="690" y="1"/>
                                </a:lnTo>
                                <a:lnTo>
                                  <a:pt x="690" y="15"/>
                                </a:lnTo>
                                <a:close/>
                                <a:moveTo>
                                  <a:pt x="661" y="15"/>
                                </a:moveTo>
                                <a:lnTo>
                                  <a:pt x="648" y="15"/>
                                </a:lnTo>
                                <a:lnTo>
                                  <a:pt x="647" y="2"/>
                                </a:lnTo>
                                <a:lnTo>
                                  <a:pt x="661" y="1"/>
                                </a:lnTo>
                                <a:lnTo>
                                  <a:pt x="661" y="15"/>
                                </a:lnTo>
                                <a:close/>
                                <a:moveTo>
                                  <a:pt x="633" y="16"/>
                                </a:moveTo>
                                <a:lnTo>
                                  <a:pt x="631" y="16"/>
                                </a:lnTo>
                                <a:lnTo>
                                  <a:pt x="619" y="16"/>
                                </a:lnTo>
                                <a:lnTo>
                                  <a:pt x="619" y="2"/>
                                </a:lnTo>
                                <a:lnTo>
                                  <a:pt x="631" y="2"/>
                                </a:lnTo>
                                <a:lnTo>
                                  <a:pt x="633" y="2"/>
                                </a:lnTo>
                                <a:lnTo>
                                  <a:pt x="633" y="16"/>
                                </a:lnTo>
                                <a:close/>
                                <a:moveTo>
                                  <a:pt x="605" y="16"/>
                                </a:moveTo>
                                <a:lnTo>
                                  <a:pt x="605" y="16"/>
                                </a:lnTo>
                                <a:lnTo>
                                  <a:pt x="591" y="16"/>
                                </a:lnTo>
                                <a:lnTo>
                                  <a:pt x="591" y="2"/>
                                </a:lnTo>
                                <a:lnTo>
                                  <a:pt x="605" y="2"/>
                                </a:lnTo>
                                <a:lnTo>
                                  <a:pt x="605" y="2"/>
                                </a:lnTo>
                                <a:lnTo>
                                  <a:pt x="605" y="16"/>
                                </a:lnTo>
                                <a:close/>
                                <a:moveTo>
                                  <a:pt x="577" y="17"/>
                                </a:moveTo>
                                <a:lnTo>
                                  <a:pt x="563" y="17"/>
                                </a:lnTo>
                                <a:lnTo>
                                  <a:pt x="562" y="3"/>
                                </a:lnTo>
                                <a:lnTo>
                                  <a:pt x="577" y="2"/>
                                </a:lnTo>
                                <a:lnTo>
                                  <a:pt x="577" y="17"/>
                                </a:lnTo>
                                <a:close/>
                                <a:moveTo>
                                  <a:pt x="549" y="17"/>
                                </a:moveTo>
                                <a:lnTo>
                                  <a:pt x="535" y="17"/>
                                </a:lnTo>
                                <a:lnTo>
                                  <a:pt x="534" y="3"/>
                                </a:lnTo>
                                <a:lnTo>
                                  <a:pt x="548" y="3"/>
                                </a:lnTo>
                                <a:lnTo>
                                  <a:pt x="549" y="17"/>
                                </a:lnTo>
                                <a:close/>
                                <a:moveTo>
                                  <a:pt x="521" y="18"/>
                                </a:moveTo>
                                <a:lnTo>
                                  <a:pt x="507" y="18"/>
                                </a:lnTo>
                                <a:lnTo>
                                  <a:pt x="506" y="18"/>
                                </a:lnTo>
                                <a:lnTo>
                                  <a:pt x="506" y="4"/>
                                </a:lnTo>
                                <a:lnTo>
                                  <a:pt x="507" y="4"/>
                                </a:lnTo>
                                <a:lnTo>
                                  <a:pt x="520" y="4"/>
                                </a:lnTo>
                                <a:lnTo>
                                  <a:pt x="521" y="18"/>
                                </a:lnTo>
                                <a:close/>
                                <a:moveTo>
                                  <a:pt x="492" y="18"/>
                                </a:moveTo>
                                <a:lnTo>
                                  <a:pt x="484" y="18"/>
                                </a:lnTo>
                                <a:lnTo>
                                  <a:pt x="478" y="19"/>
                                </a:lnTo>
                                <a:lnTo>
                                  <a:pt x="478" y="5"/>
                                </a:lnTo>
                                <a:lnTo>
                                  <a:pt x="484" y="5"/>
                                </a:lnTo>
                                <a:lnTo>
                                  <a:pt x="492" y="4"/>
                                </a:lnTo>
                                <a:lnTo>
                                  <a:pt x="492" y="18"/>
                                </a:lnTo>
                                <a:close/>
                                <a:moveTo>
                                  <a:pt x="464" y="19"/>
                                </a:moveTo>
                                <a:lnTo>
                                  <a:pt x="462" y="19"/>
                                </a:lnTo>
                                <a:lnTo>
                                  <a:pt x="450" y="19"/>
                                </a:lnTo>
                                <a:lnTo>
                                  <a:pt x="450" y="5"/>
                                </a:lnTo>
                                <a:lnTo>
                                  <a:pt x="462" y="5"/>
                                </a:lnTo>
                                <a:lnTo>
                                  <a:pt x="464" y="5"/>
                                </a:lnTo>
                                <a:lnTo>
                                  <a:pt x="464" y="19"/>
                                </a:lnTo>
                                <a:close/>
                                <a:moveTo>
                                  <a:pt x="436" y="20"/>
                                </a:moveTo>
                                <a:lnTo>
                                  <a:pt x="422" y="20"/>
                                </a:lnTo>
                                <a:lnTo>
                                  <a:pt x="422" y="6"/>
                                </a:lnTo>
                                <a:lnTo>
                                  <a:pt x="435" y="6"/>
                                </a:lnTo>
                                <a:lnTo>
                                  <a:pt x="436" y="20"/>
                                </a:lnTo>
                                <a:close/>
                                <a:moveTo>
                                  <a:pt x="408" y="21"/>
                                </a:moveTo>
                                <a:lnTo>
                                  <a:pt x="402" y="21"/>
                                </a:lnTo>
                                <a:lnTo>
                                  <a:pt x="394" y="22"/>
                                </a:lnTo>
                                <a:lnTo>
                                  <a:pt x="393" y="8"/>
                                </a:lnTo>
                                <a:lnTo>
                                  <a:pt x="401" y="7"/>
                                </a:lnTo>
                                <a:lnTo>
                                  <a:pt x="407" y="7"/>
                                </a:lnTo>
                                <a:lnTo>
                                  <a:pt x="408" y="21"/>
                                </a:lnTo>
                                <a:close/>
                                <a:moveTo>
                                  <a:pt x="380" y="22"/>
                                </a:moveTo>
                                <a:lnTo>
                                  <a:pt x="366" y="23"/>
                                </a:lnTo>
                                <a:lnTo>
                                  <a:pt x="365" y="9"/>
                                </a:lnTo>
                                <a:lnTo>
                                  <a:pt x="379" y="8"/>
                                </a:lnTo>
                                <a:lnTo>
                                  <a:pt x="380" y="22"/>
                                </a:lnTo>
                                <a:close/>
                                <a:moveTo>
                                  <a:pt x="352" y="24"/>
                                </a:moveTo>
                                <a:lnTo>
                                  <a:pt x="338" y="24"/>
                                </a:lnTo>
                                <a:lnTo>
                                  <a:pt x="337" y="10"/>
                                </a:lnTo>
                                <a:lnTo>
                                  <a:pt x="351" y="10"/>
                                </a:lnTo>
                                <a:lnTo>
                                  <a:pt x="352" y="24"/>
                                </a:lnTo>
                                <a:close/>
                                <a:moveTo>
                                  <a:pt x="324" y="25"/>
                                </a:moveTo>
                                <a:lnTo>
                                  <a:pt x="310" y="26"/>
                                </a:lnTo>
                                <a:lnTo>
                                  <a:pt x="309" y="12"/>
                                </a:lnTo>
                                <a:lnTo>
                                  <a:pt x="322" y="11"/>
                                </a:lnTo>
                                <a:lnTo>
                                  <a:pt x="324" y="25"/>
                                </a:lnTo>
                                <a:close/>
                                <a:moveTo>
                                  <a:pt x="295" y="27"/>
                                </a:moveTo>
                                <a:lnTo>
                                  <a:pt x="292" y="28"/>
                                </a:lnTo>
                                <a:lnTo>
                                  <a:pt x="281" y="28"/>
                                </a:lnTo>
                                <a:lnTo>
                                  <a:pt x="280" y="15"/>
                                </a:lnTo>
                                <a:lnTo>
                                  <a:pt x="291" y="14"/>
                                </a:lnTo>
                                <a:lnTo>
                                  <a:pt x="294" y="13"/>
                                </a:lnTo>
                                <a:lnTo>
                                  <a:pt x="295" y="27"/>
                                </a:lnTo>
                                <a:close/>
                                <a:moveTo>
                                  <a:pt x="267" y="30"/>
                                </a:moveTo>
                                <a:lnTo>
                                  <a:pt x="259" y="30"/>
                                </a:lnTo>
                                <a:lnTo>
                                  <a:pt x="253" y="31"/>
                                </a:lnTo>
                                <a:lnTo>
                                  <a:pt x="252" y="17"/>
                                </a:lnTo>
                                <a:lnTo>
                                  <a:pt x="258" y="16"/>
                                </a:lnTo>
                                <a:lnTo>
                                  <a:pt x="266" y="16"/>
                                </a:lnTo>
                                <a:lnTo>
                                  <a:pt x="267" y="30"/>
                                </a:lnTo>
                                <a:close/>
                                <a:moveTo>
                                  <a:pt x="239" y="32"/>
                                </a:moveTo>
                                <a:lnTo>
                                  <a:pt x="227" y="33"/>
                                </a:lnTo>
                                <a:lnTo>
                                  <a:pt x="225" y="34"/>
                                </a:lnTo>
                                <a:lnTo>
                                  <a:pt x="224" y="19"/>
                                </a:lnTo>
                                <a:lnTo>
                                  <a:pt x="226" y="19"/>
                                </a:lnTo>
                                <a:lnTo>
                                  <a:pt x="238" y="18"/>
                                </a:lnTo>
                                <a:lnTo>
                                  <a:pt x="239" y="32"/>
                                </a:lnTo>
                                <a:close/>
                                <a:moveTo>
                                  <a:pt x="211" y="35"/>
                                </a:moveTo>
                                <a:lnTo>
                                  <a:pt x="197" y="36"/>
                                </a:lnTo>
                                <a:lnTo>
                                  <a:pt x="196" y="22"/>
                                </a:lnTo>
                                <a:lnTo>
                                  <a:pt x="210" y="21"/>
                                </a:lnTo>
                                <a:lnTo>
                                  <a:pt x="211" y="35"/>
                                </a:lnTo>
                                <a:close/>
                                <a:moveTo>
                                  <a:pt x="183" y="38"/>
                                </a:moveTo>
                                <a:lnTo>
                                  <a:pt x="169" y="39"/>
                                </a:lnTo>
                                <a:lnTo>
                                  <a:pt x="168" y="26"/>
                                </a:lnTo>
                                <a:lnTo>
                                  <a:pt x="182" y="24"/>
                                </a:lnTo>
                                <a:lnTo>
                                  <a:pt x="183" y="38"/>
                                </a:lnTo>
                                <a:close/>
                                <a:moveTo>
                                  <a:pt x="155" y="41"/>
                                </a:moveTo>
                                <a:lnTo>
                                  <a:pt x="141" y="43"/>
                                </a:lnTo>
                                <a:lnTo>
                                  <a:pt x="141" y="43"/>
                                </a:lnTo>
                                <a:lnTo>
                                  <a:pt x="140" y="29"/>
                                </a:lnTo>
                                <a:lnTo>
                                  <a:pt x="140" y="29"/>
                                </a:lnTo>
                                <a:lnTo>
                                  <a:pt x="154" y="27"/>
                                </a:lnTo>
                                <a:lnTo>
                                  <a:pt x="155" y="41"/>
                                </a:lnTo>
                                <a:close/>
                                <a:moveTo>
                                  <a:pt x="127" y="44"/>
                                </a:moveTo>
                                <a:lnTo>
                                  <a:pt x="116" y="46"/>
                                </a:lnTo>
                                <a:lnTo>
                                  <a:pt x="113" y="46"/>
                                </a:lnTo>
                                <a:lnTo>
                                  <a:pt x="112" y="32"/>
                                </a:lnTo>
                                <a:lnTo>
                                  <a:pt x="114" y="32"/>
                                </a:lnTo>
                                <a:lnTo>
                                  <a:pt x="126" y="30"/>
                                </a:lnTo>
                                <a:lnTo>
                                  <a:pt x="127" y="44"/>
                                </a:lnTo>
                                <a:close/>
                                <a:moveTo>
                                  <a:pt x="99" y="48"/>
                                </a:moveTo>
                                <a:lnTo>
                                  <a:pt x="91" y="49"/>
                                </a:lnTo>
                                <a:lnTo>
                                  <a:pt x="85" y="49"/>
                                </a:lnTo>
                                <a:lnTo>
                                  <a:pt x="84" y="35"/>
                                </a:lnTo>
                                <a:lnTo>
                                  <a:pt x="89" y="35"/>
                                </a:lnTo>
                                <a:lnTo>
                                  <a:pt x="98" y="34"/>
                                </a:lnTo>
                                <a:lnTo>
                                  <a:pt x="99" y="48"/>
                                </a:lnTo>
                                <a:close/>
                                <a:moveTo>
                                  <a:pt x="71" y="51"/>
                                </a:moveTo>
                                <a:lnTo>
                                  <a:pt x="68" y="52"/>
                                </a:lnTo>
                                <a:lnTo>
                                  <a:pt x="57" y="53"/>
                                </a:lnTo>
                                <a:lnTo>
                                  <a:pt x="56" y="39"/>
                                </a:lnTo>
                                <a:lnTo>
                                  <a:pt x="66" y="38"/>
                                </a:lnTo>
                                <a:lnTo>
                                  <a:pt x="70" y="37"/>
                                </a:lnTo>
                                <a:lnTo>
                                  <a:pt x="71" y="51"/>
                                </a:lnTo>
                                <a:close/>
                                <a:moveTo>
                                  <a:pt x="43" y="55"/>
                                </a:moveTo>
                                <a:lnTo>
                                  <a:pt x="29" y="56"/>
                                </a:lnTo>
                                <a:lnTo>
                                  <a:pt x="28" y="42"/>
                                </a:lnTo>
                                <a:lnTo>
                                  <a:pt x="42" y="41"/>
                                </a:lnTo>
                                <a:lnTo>
                                  <a:pt x="43" y="55"/>
                                </a:lnTo>
                                <a:close/>
                                <a:moveTo>
                                  <a:pt x="15" y="58"/>
                                </a:moveTo>
                                <a:lnTo>
                                  <a:pt x="6" y="59"/>
                                </a:lnTo>
                                <a:lnTo>
                                  <a:pt x="1" y="59"/>
                                </a:lnTo>
                                <a:lnTo>
                                  <a:pt x="0" y="45"/>
                                </a:lnTo>
                                <a:lnTo>
                                  <a:pt x="4" y="45"/>
                                </a:lnTo>
                                <a:lnTo>
                                  <a:pt x="14" y="44"/>
                                </a:lnTo>
                                <a:lnTo>
                                  <a:pt x="15" y="5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92000" y="1152000"/>
                            <a:ext cx="84960" cy="53280"/>
                          </a:xfrm>
                          <a:custGeom>
                            <a:avLst/>
                            <a:gdLst/>
                            <a:ahLst/>
                            <a:rect l="l" t="t" r="r" b="b"/>
                            <a:pathLst>
                              <a:path w="634" h="400">
                                <a:moveTo>
                                  <a:pt x="600" y="233"/>
                                </a:moveTo>
                                <a:lnTo>
                                  <a:pt x="334" y="233"/>
                                </a:lnTo>
                                <a:cubicBezTo>
                                  <a:pt x="315" y="233"/>
                                  <a:pt x="300" y="219"/>
                                  <a:pt x="300" y="200"/>
                                </a:cubicBezTo>
                                <a:cubicBezTo>
                                  <a:pt x="300" y="182"/>
                                  <a:pt x="315" y="167"/>
                                  <a:pt x="334" y="167"/>
                                </a:cubicBezTo>
                                <a:lnTo>
                                  <a:pt x="600" y="167"/>
                                </a:lnTo>
                                <a:cubicBezTo>
                                  <a:pt x="619" y="167"/>
                                  <a:pt x="634" y="182"/>
                                  <a:pt x="634" y="200"/>
                                </a:cubicBezTo>
                                <a:cubicBezTo>
                                  <a:pt x="634" y="219"/>
                                  <a:pt x="619" y="233"/>
                                  <a:pt x="600" y="233"/>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rot="748800">
                            <a:off x="3873240" y="925560"/>
                            <a:ext cx="57960" cy="65880"/>
                          </a:xfrm>
                          <a:custGeom>
                            <a:avLst/>
                            <a:gdLst/>
                            <a:ahLst/>
                            <a:rect l="l" t="t" r="r" b="b"/>
                            <a:pathLst>
                              <a:path w="592" h="679">
                                <a:moveTo>
                                  <a:pt x="530" y="664"/>
                                </a:moveTo>
                                <a:lnTo>
                                  <a:pt x="530" y="664"/>
                                </a:lnTo>
                                <a:cubicBezTo>
                                  <a:pt x="518" y="650"/>
                                  <a:pt x="519" y="629"/>
                                  <a:pt x="533" y="617"/>
                                </a:cubicBezTo>
                                <a:cubicBezTo>
                                  <a:pt x="547" y="605"/>
                                  <a:pt x="568" y="606"/>
                                  <a:pt x="580" y="620"/>
                                </a:cubicBezTo>
                                <a:lnTo>
                                  <a:pt x="580" y="620"/>
                                </a:lnTo>
                                <a:cubicBezTo>
                                  <a:pt x="592" y="634"/>
                                  <a:pt x="591" y="655"/>
                                  <a:pt x="577" y="667"/>
                                </a:cubicBezTo>
                                <a:cubicBezTo>
                                  <a:pt x="563" y="679"/>
                                  <a:pt x="542" y="678"/>
                                  <a:pt x="530" y="664"/>
                                </a:cubicBezTo>
                                <a:close/>
                                <a:moveTo>
                                  <a:pt x="443" y="563"/>
                                </a:moveTo>
                                <a:lnTo>
                                  <a:pt x="443" y="563"/>
                                </a:lnTo>
                                <a:cubicBezTo>
                                  <a:pt x="430" y="549"/>
                                  <a:pt x="432" y="528"/>
                                  <a:pt x="446" y="516"/>
                                </a:cubicBezTo>
                                <a:cubicBezTo>
                                  <a:pt x="459" y="504"/>
                                  <a:pt x="480" y="505"/>
                                  <a:pt x="493" y="519"/>
                                </a:cubicBezTo>
                                <a:lnTo>
                                  <a:pt x="493" y="519"/>
                                </a:lnTo>
                                <a:cubicBezTo>
                                  <a:pt x="505" y="533"/>
                                  <a:pt x="504" y="554"/>
                                  <a:pt x="490" y="566"/>
                                </a:cubicBezTo>
                                <a:cubicBezTo>
                                  <a:pt x="476" y="578"/>
                                  <a:pt x="455" y="577"/>
                                  <a:pt x="443" y="563"/>
                                </a:cubicBezTo>
                                <a:close/>
                                <a:moveTo>
                                  <a:pt x="355" y="462"/>
                                </a:moveTo>
                                <a:lnTo>
                                  <a:pt x="355" y="462"/>
                                </a:lnTo>
                                <a:cubicBezTo>
                                  <a:pt x="343" y="448"/>
                                  <a:pt x="345" y="427"/>
                                  <a:pt x="358" y="415"/>
                                </a:cubicBezTo>
                                <a:cubicBezTo>
                                  <a:pt x="372" y="403"/>
                                  <a:pt x="393" y="404"/>
                                  <a:pt x="405" y="418"/>
                                </a:cubicBezTo>
                                <a:lnTo>
                                  <a:pt x="405" y="418"/>
                                </a:lnTo>
                                <a:cubicBezTo>
                                  <a:pt x="418" y="432"/>
                                  <a:pt x="416" y="453"/>
                                  <a:pt x="403" y="465"/>
                                </a:cubicBezTo>
                                <a:cubicBezTo>
                                  <a:pt x="389" y="477"/>
                                  <a:pt x="368" y="476"/>
                                  <a:pt x="355" y="462"/>
                                </a:cubicBezTo>
                                <a:close/>
                                <a:moveTo>
                                  <a:pt x="268" y="361"/>
                                </a:moveTo>
                                <a:lnTo>
                                  <a:pt x="268" y="361"/>
                                </a:lnTo>
                                <a:cubicBezTo>
                                  <a:pt x="256" y="348"/>
                                  <a:pt x="257" y="327"/>
                                  <a:pt x="271" y="314"/>
                                </a:cubicBezTo>
                                <a:cubicBezTo>
                                  <a:pt x="285" y="302"/>
                                  <a:pt x="306" y="303"/>
                                  <a:pt x="318" y="317"/>
                                </a:cubicBezTo>
                                <a:lnTo>
                                  <a:pt x="318" y="317"/>
                                </a:lnTo>
                                <a:cubicBezTo>
                                  <a:pt x="330" y="331"/>
                                  <a:pt x="329" y="352"/>
                                  <a:pt x="315" y="364"/>
                                </a:cubicBezTo>
                                <a:cubicBezTo>
                                  <a:pt x="302" y="377"/>
                                  <a:pt x="280" y="375"/>
                                  <a:pt x="268" y="361"/>
                                </a:cubicBezTo>
                                <a:close/>
                                <a:moveTo>
                                  <a:pt x="110" y="434"/>
                                </a:moveTo>
                                <a:lnTo>
                                  <a:pt x="0" y="0"/>
                                </a:lnTo>
                                <a:lnTo>
                                  <a:pt x="413" y="172"/>
                                </a:lnTo>
                                <a:lnTo>
                                  <a:pt x="110" y="43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36760" y="578520"/>
                            <a:ext cx="63360" cy="119880"/>
                          </a:xfrm>
                          <a:custGeom>
                            <a:avLst/>
                            <a:gdLst/>
                            <a:ahLst/>
                            <a:rect l="l" t="t" r="r" b="b"/>
                            <a:pathLst>
                              <a:path w="472" h="901">
                                <a:moveTo>
                                  <a:pt x="463" y="53"/>
                                </a:moveTo>
                                <a:lnTo>
                                  <a:pt x="463" y="53"/>
                                </a:lnTo>
                                <a:cubicBezTo>
                                  <a:pt x="455" y="70"/>
                                  <a:pt x="435" y="76"/>
                                  <a:pt x="418" y="67"/>
                                </a:cubicBezTo>
                                <a:cubicBezTo>
                                  <a:pt x="402" y="59"/>
                                  <a:pt x="396" y="39"/>
                                  <a:pt x="404" y="22"/>
                                </a:cubicBezTo>
                                <a:lnTo>
                                  <a:pt x="404" y="22"/>
                                </a:lnTo>
                                <a:cubicBezTo>
                                  <a:pt x="413" y="6"/>
                                  <a:pt x="433" y="0"/>
                                  <a:pt x="449" y="8"/>
                                </a:cubicBezTo>
                                <a:cubicBezTo>
                                  <a:pt x="466" y="17"/>
                                  <a:pt x="472" y="37"/>
                                  <a:pt x="463" y="53"/>
                                </a:cubicBezTo>
                                <a:close/>
                                <a:moveTo>
                                  <a:pt x="403" y="173"/>
                                </a:moveTo>
                                <a:lnTo>
                                  <a:pt x="403" y="173"/>
                                </a:lnTo>
                                <a:cubicBezTo>
                                  <a:pt x="395" y="189"/>
                                  <a:pt x="375" y="195"/>
                                  <a:pt x="358" y="187"/>
                                </a:cubicBezTo>
                                <a:cubicBezTo>
                                  <a:pt x="342" y="178"/>
                                  <a:pt x="336" y="158"/>
                                  <a:pt x="344" y="142"/>
                                </a:cubicBezTo>
                                <a:lnTo>
                                  <a:pt x="344" y="142"/>
                                </a:lnTo>
                                <a:cubicBezTo>
                                  <a:pt x="353" y="125"/>
                                  <a:pt x="373" y="119"/>
                                  <a:pt x="389" y="128"/>
                                </a:cubicBezTo>
                                <a:cubicBezTo>
                                  <a:pt x="406" y="136"/>
                                  <a:pt x="412" y="156"/>
                                  <a:pt x="403" y="173"/>
                                </a:cubicBezTo>
                                <a:close/>
                                <a:moveTo>
                                  <a:pt x="344" y="292"/>
                                </a:moveTo>
                                <a:lnTo>
                                  <a:pt x="344" y="292"/>
                                </a:lnTo>
                                <a:cubicBezTo>
                                  <a:pt x="335" y="308"/>
                                  <a:pt x="315" y="314"/>
                                  <a:pt x="299" y="306"/>
                                </a:cubicBezTo>
                                <a:cubicBezTo>
                                  <a:pt x="282" y="297"/>
                                  <a:pt x="276" y="277"/>
                                  <a:pt x="285" y="261"/>
                                </a:cubicBezTo>
                                <a:lnTo>
                                  <a:pt x="285" y="261"/>
                                </a:lnTo>
                                <a:cubicBezTo>
                                  <a:pt x="293" y="244"/>
                                  <a:pt x="313" y="238"/>
                                  <a:pt x="330" y="247"/>
                                </a:cubicBezTo>
                                <a:cubicBezTo>
                                  <a:pt x="346" y="255"/>
                                  <a:pt x="352" y="275"/>
                                  <a:pt x="344" y="292"/>
                                </a:cubicBezTo>
                                <a:close/>
                                <a:moveTo>
                                  <a:pt x="284" y="411"/>
                                </a:moveTo>
                                <a:lnTo>
                                  <a:pt x="284" y="411"/>
                                </a:lnTo>
                                <a:cubicBezTo>
                                  <a:pt x="275" y="427"/>
                                  <a:pt x="255" y="434"/>
                                  <a:pt x="239" y="425"/>
                                </a:cubicBezTo>
                                <a:cubicBezTo>
                                  <a:pt x="222" y="417"/>
                                  <a:pt x="216" y="396"/>
                                  <a:pt x="225" y="380"/>
                                </a:cubicBezTo>
                                <a:lnTo>
                                  <a:pt x="225" y="380"/>
                                </a:lnTo>
                                <a:cubicBezTo>
                                  <a:pt x="233" y="364"/>
                                  <a:pt x="253" y="357"/>
                                  <a:pt x="270" y="366"/>
                                </a:cubicBezTo>
                                <a:cubicBezTo>
                                  <a:pt x="286" y="375"/>
                                  <a:pt x="292" y="395"/>
                                  <a:pt x="284" y="411"/>
                                </a:cubicBezTo>
                                <a:close/>
                                <a:moveTo>
                                  <a:pt x="224" y="530"/>
                                </a:moveTo>
                                <a:lnTo>
                                  <a:pt x="224" y="530"/>
                                </a:lnTo>
                                <a:cubicBezTo>
                                  <a:pt x="215" y="547"/>
                                  <a:pt x="195" y="553"/>
                                  <a:pt x="179" y="544"/>
                                </a:cubicBezTo>
                                <a:cubicBezTo>
                                  <a:pt x="163" y="536"/>
                                  <a:pt x="156" y="516"/>
                                  <a:pt x="165" y="499"/>
                                </a:cubicBezTo>
                                <a:lnTo>
                                  <a:pt x="165" y="499"/>
                                </a:lnTo>
                                <a:cubicBezTo>
                                  <a:pt x="173" y="483"/>
                                  <a:pt x="194" y="477"/>
                                  <a:pt x="210" y="485"/>
                                </a:cubicBezTo>
                                <a:cubicBezTo>
                                  <a:pt x="226" y="494"/>
                                  <a:pt x="232" y="514"/>
                                  <a:pt x="224" y="530"/>
                                </a:cubicBezTo>
                                <a:close/>
                                <a:moveTo>
                                  <a:pt x="359" y="633"/>
                                </a:moveTo>
                                <a:lnTo>
                                  <a:pt x="0" y="901"/>
                                </a:lnTo>
                                <a:lnTo>
                                  <a:pt x="1" y="454"/>
                                </a:lnTo>
                                <a:lnTo>
                                  <a:pt x="359" y="633"/>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580200" y="1314360"/>
                            <a:ext cx="349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2600" y="131436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92480" y="1257840"/>
                            <a:ext cx="317520" cy="1314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E(un)</w:t>
                              </w:r>
                            </w:p>
                          </w:txbxContent>
                        </wps:txbx>
                        <wps:bodyPr wrap="square" lIns="0" rIns="0" tIns="0" bIns="0" anchor="t">
                          <a:noAutofit/>
                        </wps:bodyPr>
                      </wps:wsp>
                      <wps:wsp>
                        <wps:cNvSpPr/>
                        <wps:spPr>
                          <a:xfrm>
                            <a:off x="3360600" y="201240"/>
                            <a:ext cx="144000" cy="1007640"/>
                          </a:xfrm>
                          <a:custGeom>
                            <a:avLst/>
                            <a:gdLst/>
                            <a:ahLst/>
                            <a:rect l="l" t="t" r="r" b="b"/>
                            <a:pathLst>
                              <a:path w="227" h="1587">
                                <a:moveTo>
                                  <a:pt x="227" y="0"/>
                                </a:moveTo>
                                <a:cubicBezTo>
                                  <a:pt x="195" y="113"/>
                                  <a:pt x="68" y="482"/>
                                  <a:pt x="34" y="681"/>
                                </a:cubicBezTo>
                                <a:cubicBezTo>
                                  <a:pt x="0" y="880"/>
                                  <a:pt x="2" y="1044"/>
                                  <a:pt x="21" y="1195"/>
                                </a:cubicBezTo>
                                <a:cubicBezTo>
                                  <a:pt x="40" y="1346"/>
                                  <a:pt x="123" y="1505"/>
                                  <a:pt x="150" y="1587"/>
                                </a:cubicBezTo>
                              </a:path>
                            </a:pathLst>
                          </a:custGeom>
                          <a:noFill/>
                          <a:ln w="19080">
                            <a:solidFill>
                              <a:srgbClr val="000000"/>
                            </a:solidFill>
                            <a:prstDash val="sysDot"/>
                            <a:round/>
                          </a:ln>
                        </wps:spPr>
                        <wps:style>
                          <a:lnRef idx="0"/>
                          <a:fillRef idx="0"/>
                          <a:effectRef idx="0"/>
                          <a:fontRef idx="minor"/>
                        </wps:style>
                        <wps:bodyPr/>
                      </wps:wsp>
                      <wps:wsp>
                        <wps:cNvSpPr/>
                        <wps:spPr>
                          <a:xfrm>
                            <a:off x="3634200" y="788760"/>
                            <a:ext cx="220320" cy="441360"/>
                          </a:xfrm>
                          <a:custGeom>
                            <a:avLst/>
                            <a:gdLst/>
                            <a:ahLst/>
                            <a:rect l="l" t="t" r="r" b="b"/>
                            <a:pathLst>
                              <a:path w="347" h="695">
                                <a:moveTo>
                                  <a:pt x="347" y="0"/>
                                </a:moveTo>
                                <a:cubicBezTo>
                                  <a:pt x="315" y="36"/>
                                  <a:pt x="205" y="142"/>
                                  <a:pt x="154" y="219"/>
                                </a:cubicBezTo>
                                <a:cubicBezTo>
                                  <a:pt x="103" y="296"/>
                                  <a:pt x="65" y="384"/>
                                  <a:pt x="39" y="463"/>
                                </a:cubicBezTo>
                                <a:cubicBezTo>
                                  <a:pt x="13" y="542"/>
                                  <a:pt x="8" y="647"/>
                                  <a:pt x="0" y="695"/>
                                </a:cubicBezTo>
                              </a:path>
                            </a:pathLst>
                          </a:custGeom>
                          <a:noFill/>
                          <a:ln w="12600">
                            <a:solidFill>
                              <a:srgbClr val="000000"/>
                            </a:solidFill>
                            <a:prstDash val="dash"/>
                            <a:round/>
                          </a:ln>
                        </wps:spPr>
                        <wps:style>
                          <a:lnRef idx="0"/>
                          <a:fillRef idx="0"/>
                          <a:effectRef idx="0"/>
                          <a:fontRef idx="minor"/>
                        </wps:style>
                        <wps:bodyPr/>
                      </wps:wsp>
                      <wpg:grpSp>
                        <wpg:cNvGrpSpPr/>
                        <wpg:grpSpPr>
                          <a:xfrm>
                            <a:off x="3462120" y="172080"/>
                            <a:ext cx="76320" cy="74880"/>
                          </a:xfrm>
                        </wpg:grpSpPr>
                        <wps:wsp>
                          <wps:cNvSpPr/>
                          <wps:spPr>
                            <a:xfrm>
                              <a:off x="0" y="0"/>
                              <a:ext cx="76320" cy="74880"/>
                            </a:xfrm>
                            <a:custGeom>
                              <a:avLst/>
                              <a:gdLst/>
                              <a:ahLst/>
                              <a:rect l="l" t="t" r="r" b="b"/>
                              <a:pathLst>
                                <a:path w="120" h="118">
                                  <a:moveTo>
                                    <a:pt x="60" y="118"/>
                                  </a:moveTo>
                                  <a:lnTo>
                                    <a:pt x="0" y="0"/>
                                  </a:lnTo>
                                  <a:lnTo>
                                    <a:pt x="120" y="0"/>
                                  </a:lnTo>
                                  <a:lnTo>
                                    <a:pt x="60" y="118"/>
                                  </a:lnTo>
                                  <a:close/>
                                </a:path>
                              </a:pathLst>
                            </a:custGeom>
                            <a:solidFill>
                              <a:srgbClr val="ffffff"/>
                            </a:solidFill>
                            <a:ln w="0">
                              <a:noFill/>
                            </a:ln>
                          </wps:spPr>
                          <wps:style>
                            <a:lnRef idx="0"/>
                            <a:fillRef idx="0"/>
                            <a:effectRef idx="0"/>
                            <a:fontRef idx="minor"/>
                          </wps:style>
                          <wps:bodyPr/>
                        </wps:wsp>
                        <wps:wsp>
                          <wps:cNvSpPr/>
                          <wps:spPr>
                            <a:xfrm>
                              <a:off x="0" y="0"/>
                              <a:ext cx="76320" cy="74880"/>
                            </a:xfrm>
                            <a:custGeom>
                              <a:avLst/>
                              <a:gdLst/>
                              <a:ahLst/>
                              <a:rect l="l" t="t" r="r" b="b"/>
                              <a:pathLst>
                                <a:path w="120" h="118">
                                  <a:moveTo>
                                    <a:pt x="60" y="118"/>
                                  </a:moveTo>
                                  <a:lnTo>
                                    <a:pt x="0" y="0"/>
                                  </a:lnTo>
                                  <a:lnTo>
                                    <a:pt x="120" y="0"/>
                                  </a:lnTo>
                                  <a:lnTo>
                                    <a:pt x="60" y="118"/>
                                  </a:lnTo>
                                  <a:close/>
                                </a:path>
                              </a:pathLst>
                            </a:custGeom>
                            <a:noFill/>
                            <a:ln cap="rnd" w="13320">
                              <a:solidFill>
                                <a:srgbClr val="000000"/>
                              </a:solidFill>
                              <a:miter/>
                            </a:ln>
                          </wps:spPr>
                          <wps:style>
                            <a:lnRef idx="0"/>
                            <a:fillRef idx="0"/>
                            <a:effectRef idx="0"/>
                            <a:fontRef idx="minor"/>
                          </wps:style>
                          <wps:bodyPr/>
                        </wps:wsp>
                      </wpg:grpSp>
                      <wps:wsp>
                        <wps:cNvSpPr/>
                        <wps:spPr>
                          <a:xfrm>
                            <a:off x="3914640" y="379800"/>
                            <a:ext cx="114480" cy="86400"/>
                          </a:xfrm>
                          <a:custGeom>
                            <a:avLst/>
                            <a:gdLst/>
                            <a:ahLst/>
                            <a:rect l="0" t="0" r="r" b="b"/>
                            <a:pathLst/>
                          </a:custGeom>
                          <a:solidFill>
                            <a:srgbClr val="ffffff"/>
                          </a:solidFill>
                          <a:ln w="9360">
                            <a:solidFill>
                              <a:srgbClr val="000000"/>
                            </a:solidFill>
                            <a:miter/>
                            <a:headEnd len="med" type="stealth" w="sm"/>
                          </a:ln>
                        </wps:spPr>
                        <wps:style>
                          <a:lnRef idx="0"/>
                          <a:fillRef idx="0"/>
                          <a:effectRef idx="0"/>
                          <a:fontRef idx="minor"/>
                        </wps:style>
                        <wps:bodyPr/>
                      </wps:wsp>
                      <wps:wsp>
                        <wps:cNvSpPr txBox="1"/>
                        <wps:spPr>
                          <a:xfrm>
                            <a:off x="3850560" y="415440"/>
                            <a:ext cx="389160" cy="1357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K</w:t>
                              </w:r>
                              <w:r>
                                <w:rPr>
                                  <w:kern w:val="2"/>
                                  <w:sz w:val="18"/>
                                  <w:b/>
                                  <w:szCs w:val="18"/>
                                  <w:bCs/>
                                  <w:vertAlign w:val="subscript"/>
                                  <w:rFonts w:ascii="Times New Roman" w:hAnsi="Times New Roman" w:eastAsia="Times New Roman" w:cs="Times New Roman"/>
                                  <w:color w:val="000000"/>
                                  <w:lang w:val="en-US" w:bidi="ar-SA"/>
                                </w:rPr>
                                <w:t>A</w:t>
                              </w:r>
                              <w:r>
                                <w:rPr>
                                  <w:kern w:val="2"/>
                                  <w:sz w:val="18"/>
                                  <w:b/>
                                  <w:szCs w:val="18"/>
                                  <w:bCs/>
                                  <w:rFonts w:ascii="Times New Roman" w:hAnsi="Times New Roman" w:eastAsia="Times New Roman" w:cs="Times New Roman"/>
                                  <w:color w:val="000000"/>
                                  <w:lang w:val="en-US" w:bidi="ar-SA"/>
                                </w:rPr>
                                <w:t>=1</w:t>
                              </w:r>
                            </w:p>
                          </w:txbxContent>
                        </wps:txbx>
                        <wps:bodyPr wrap="square" lIns="0" rIns="0" tIns="0" bIns="0" anchor="t">
                          <a:noAutofit/>
                        </wps:bodyPr>
                      </wps:wsp>
                      <wpg:grpSp>
                        <wpg:cNvGrpSpPr/>
                        <wpg:grpSpPr>
                          <a:xfrm>
                            <a:off x="139680" y="181080"/>
                            <a:ext cx="1260000" cy="1040040"/>
                          </a:xfrm>
                        </wpg:grpSpPr>
                        <wps:wsp>
                          <wps:cNvSpPr/>
                          <wps:spPr>
                            <a:xfrm>
                              <a:off x="0" y="0"/>
                              <a:ext cx="1260000" cy="1040040"/>
                            </a:xfrm>
                            <a:custGeom>
                              <a:avLst/>
                              <a:gdLst/>
                              <a:ahLst/>
                              <a:rect l="l" t="t" r="r" b="b"/>
                              <a:pathLst>
                                <a:path w="1984" h="1638">
                                  <a:moveTo>
                                    <a:pt x="992" y="0"/>
                                  </a:moveTo>
                                  <a:lnTo>
                                    <a:pt x="0" y="1638"/>
                                  </a:lnTo>
                                  <a:lnTo>
                                    <a:pt x="1984" y="1638"/>
                                  </a:lnTo>
                                  <a:lnTo>
                                    <a:pt x="992" y="0"/>
                                  </a:lnTo>
                                  <a:close/>
                                </a:path>
                              </a:pathLst>
                            </a:custGeom>
                            <a:solidFill>
                              <a:srgbClr val="ffffff"/>
                            </a:solidFill>
                            <a:ln w="0">
                              <a:noFill/>
                            </a:ln>
                          </wps:spPr>
                          <wps:style>
                            <a:lnRef idx="0"/>
                            <a:fillRef idx="0"/>
                            <a:effectRef idx="0"/>
                            <a:fontRef idx="minor"/>
                          </wps:style>
                          <wps:bodyPr/>
                        </wps:wsp>
                        <wps:wsp>
                          <wps:cNvSpPr/>
                          <wps:spPr>
                            <a:xfrm>
                              <a:off x="0" y="0"/>
                              <a:ext cx="1260000" cy="1040040"/>
                            </a:xfrm>
                            <a:custGeom>
                              <a:avLst/>
                              <a:gdLst/>
                              <a:ahLst/>
                              <a:rect l="l" t="t" r="r" b="b"/>
                              <a:pathLst>
                                <a:path w="1984" h="1638">
                                  <a:moveTo>
                                    <a:pt x="992" y="0"/>
                                  </a:moveTo>
                                  <a:lnTo>
                                    <a:pt x="0" y="1638"/>
                                  </a:lnTo>
                                  <a:lnTo>
                                    <a:pt x="1984" y="1638"/>
                                  </a:lnTo>
                                  <a:lnTo>
                                    <a:pt x="992" y="0"/>
                                  </a:lnTo>
                                  <a:close/>
                                </a:path>
                              </a:pathLst>
                            </a:custGeom>
                            <a:noFill/>
                            <a:ln cap="rnd" w="13320">
                              <a:solidFill>
                                <a:srgbClr val="000000"/>
                              </a:solidFill>
                              <a:miter/>
                            </a:ln>
                          </wps:spPr>
                          <wps:style>
                            <a:lnRef idx="0"/>
                            <a:fillRef idx="0"/>
                            <a:effectRef idx="0"/>
                            <a:fontRef idx="minor"/>
                          </wps:style>
                          <wps:bodyPr/>
                        </wps:wsp>
                      </wpg:grpSp>
                      <wpg:grpSp>
                        <wpg:cNvGrpSpPr/>
                        <wpg:grpSpPr>
                          <a:xfrm>
                            <a:off x="1364760" y="1186920"/>
                            <a:ext cx="63000" cy="62280"/>
                          </a:xfrm>
                        </wpg:grpSpPr>
                        <wps:wsp>
                          <wps:cNvSpPr/>
                          <wps:spPr>
                            <a:xfrm>
                              <a:off x="0" y="0"/>
                              <a:ext cx="63000" cy="62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63000" cy="62280"/>
                            </a:xfrm>
                            <a:prstGeom prst="ellipse">
                              <a:avLst/>
                            </a:prstGeom>
                            <a:noFill/>
                            <a:ln cap="rnd" w="13320">
                              <a:solidFill>
                                <a:srgbClr val="000000"/>
                              </a:solidFill>
                              <a:miter/>
                            </a:ln>
                          </wps:spPr>
                          <wps:style>
                            <a:lnRef idx="0"/>
                            <a:fillRef idx="0"/>
                            <a:effectRef idx="0"/>
                            <a:fontRef idx="minor"/>
                          </wps:style>
                          <wps:bodyPr/>
                        </wps:wsp>
                      </wpg:grpSp>
                      <wps:wsp>
                        <wps:cNvSpPr txBox="1"/>
                        <wps:spPr>
                          <a:xfrm>
                            <a:off x="63000" y="1262520"/>
                            <a:ext cx="314280" cy="151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E(sn)</w:t>
                              </w:r>
                            </w:p>
                          </w:txbxContent>
                        </wps:txbx>
                        <wps:bodyPr wrap="square" lIns="0" rIns="0" tIns="0" bIns="0" anchor="t">
                          <a:noAutofit/>
                        </wps:bodyPr>
                      </wps:wsp>
                      <wps:wsp>
                        <wps:cNvSpPr txBox="1"/>
                        <wps:spPr>
                          <a:xfrm>
                            <a:off x="1360080" y="1245960"/>
                            <a:ext cx="389160" cy="1357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A(un)</w:t>
                              </w:r>
                            </w:p>
                          </w:txbxContent>
                        </wps:txbx>
                        <wps:bodyPr wrap="square" lIns="0" rIns="0" tIns="0" bIns="0" anchor="t">
                          <a:noAutofit/>
                        </wps:bodyPr>
                      </wps:wsp>
                      <wps:wsp>
                        <wps:cNvSpPr txBox="1"/>
                        <wps:spPr>
                          <a:xfrm>
                            <a:off x="1486080" y="1221120"/>
                            <a:ext cx="23400" cy="1461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13760" y="1186920"/>
                            <a:ext cx="63000" cy="62280"/>
                          </a:xfrm>
                        </wpg:grpSpPr>
                        <wps:wsp>
                          <wps:cNvSpPr/>
                          <wps:spPr>
                            <a:xfrm>
                              <a:off x="0" y="0"/>
                              <a:ext cx="63000" cy="62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63000" cy="62280"/>
                            </a:xfrm>
                            <a:prstGeom prst="ellipse">
                              <a:avLst/>
                            </a:prstGeom>
                            <a:noFill/>
                            <a:ln cap="rnd" w="13320">
                              <a:solidFill>
                                <a:srgbClr val="000000"/>
                              </a:solidFill>
                              <a:miter/>
                            </a:ln>
                          </wps:spPr>
                          <wps:style>
                            <a:lnRef idx="0"/>
                            <a:fillRef idx="0"/>
                            <a:effectRef idx="0"/>
                            <a:fontRef idx="minor"/>
                          </wps:style>
                          <wps:bodyPr/>
                        </wps:wsp>
                      </wpg:grpSp>
                      <wps:wsp>
                        <wps:cNvSpPr txBox="1"/>
                        <wps:spPr>
                          <a:xfrm>
                            <a:off x="702360" y="33120"/>
                            <a:ext cx="246240" cy="1389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B(s)</w:t>
                              </w:r>
                            </w:p>
                          </w:txbxContent>
                        </wps:txbx>
                        <wps:bodyPr wrap="square" lIns="0" rIns="0" tIns="0" bIns="0" anchor="t">
                          <a:noAutofit/>
                        </wps:bodyPr>
                      </wps:wsp>
                      <wps:wsp>
                        <wps:cNvSpPr/>
                        <wps:spPr>
                          <a:xfrm>
                            <a:off x="943560" y="690120"/>
                            <a:ext cx="122400" cy="534600"/>
                          </a:xfrm>
                          <a:custGeom>
                            <a:avLst/>
                            <a:gdLst/>
                            <a:ahLst/>
                            <a:rect l="l" t="t" r="r" b="b"/>
                            <a:pathLst>
                              <a:path w="182" h="794">
                                <a:moveTo>
                                  <a:pt x="62" y="794"/>
                                </a:moveTo>
                                <a:lnTo>
                                  <a:pt x="59" y="786"/>
                                </a:lnTo>
                                <a:lnTo>
                                  <a:pt x="56" y="778"/>
                                </a:lnTo>
                                <a:lnTo>
                                  <a:pt x="53" y="768"/>
                                </a:lnTo>
                                <a:lnTo>
                                  <a:pt x="49" y="757"/>
                                </a:lnTo>
                                <a:lnTo>
                                  <a:pt x="45" y="745"/>
                                </a:lnTo>
                                <a:lnTo>
                                  <a:pt x="44" y="741"/>
                                </a:lnTo>
                                <a:lnTo>
                                  <a:pt x="57" y="736"/>
                                </a:lnTo>
                                <a:lnTo>
                                  <a:pt x="59" y="741"/>
                                </a:lnTo>
                                <a:lnTo>
                                  <a:pt x="63" y="752"/>
                                </a:lnTo>
                                <a:lnTo>
                                  <a:pt x="67" y="763"/>
                                </a:lnTo>
                                <a:lnTo>
                                  <a:pt x="70" y="773"/>
                                </a:lnTo>
                                <a:lnTo>
                                  <a:pt x="73" y="782"/>
                                </a:lnTo>
                                <a:lnTo>
                                  <a:pt x="75" y="789"/>
                                </a:lnTo>
                                <a:lnTo>
                                  <a:pt x="62" y="794"/>
                                </a:lnTo>
                                <a:close/>
                                <a:moveTo>
                                  <a:pt x="31" y="700"/>
                                </a:moveTo>
                                <a:lnTo>
                                  <a:pt x="28" y="690"/>
                                </a:lnTo>
                                <a:lnTo>
                                  <a:pt x="24" y="674"/>
                                </a:lnTo>
                                <a:lnTo>
                                  <a:pt x="17" y="646"/>
                                </a:lnTo>
                                <a:lnTo>
                                  <a:pt x="31" y="643"/>
                                </a:lnTo>
                                <a:lnTo>
                                  <a:pt x="37" y="671"/>
                                </a:lnTo>
                                <a:lnTo>
                                  <a:pt x="42" y="686"/>
                                </a:lnTo>
                                <a:lnTo>
                                  <a:pt x="45" y="696"/>
                                </a:lnTo>
                                <a:lnTo>
                                  <a:pt x="31" y="700"/>
                                </a:lnTo>
                                <a:close/>
                                <a:moveTo>
                                  <a:pt x="10" y="604"/>
                                </a:moveTo>
                                <a:lnTo>
                                  <a:pt x="8" y="591"/>
                                </a:lnTo>
                                <a:lnTo>
                                  <a:pt x="6" y="574"/>
                                </a:lnTo>
                                <a:lnTo>
                                  <a:pt x="5" y="556"/>
                                </a:lnTo>
                                <a:lnTo>
                                  <a:pt x="5" y="548"/>
                                </a:lnTo>
                                <a:lnTo>
                                  <a:pt x="19" y="547"/>
                                </a:lnTo>
                                <a:lnTo>
                                  <a:pt x="19" y="555"/>
                                </a:lnTo>
                                <a:lnTo>
                                  <a:pt x="20" y="572"/>
                                </a:lnTo>
                                <a:lnTo>
                                  <a:pt x="22" y="589"/>
                                </a:lnTo>
                                <a:lnTo>
                                  <a:pt x="23" y="602"/>
                                </a:lnTo>
                                <a:lnTo>
                                  <a:pt x="10" y="604"/>
                                </a:lnTo>
                                <a:close/>
                                <a:moveTo>
                                  <a:pt x="2" y="506"/>
                                </a:moveTo>
                                <a:lnTo>
                                  <a:pt x="2" y="497"/>
                                </a:lnTo>
                                <a:lnTo>
                                  <a:pt x="1" y="455"/>
                                </a:lnTo>
                                <a:lnTo>
                                  <a:pt x="1" y="449"/>
                                </a:lnTo>
                                <a:lnTo>
                                  <a:pt x="15" y="449"/>
                                </a:lnTo>
                                <a:lnTo>
                                  <a:pt x="15" y="454"/>
                                </a:lnTo>
                                <a:lnTo>
                                  <a:pt x="16" y="496"/>
                                </a:lnTo>
                                <a:lnTo>
                                  <a:pt x="16" y="505"/>
                                </a:lnTo>
                                <a:lnTo>
                                  <a:pt x="2" y="506"/>
                                </a:lnTo>
                                <a:close/>
                                <a:moveTo>
                                  <a:pt x="0" y="407"/>
                                </a:moveTo>
                                <a:lnTo>
                                  <a:pt x="2" y="367"/>
                                </a:lnTo>
                                <a:lnTo>
                                  <a:pt x="3" y="351"/>
                                </a:lnTo>
                                <a:lnTo>
                                  <a:pt x="17" y="352"/>
                                </a:lnTo>
                                <a:lnTo>
                                  <a:pt x="16" y="367"/>
                                </a:lnTo>
                                <a:lnTo>
                                  <a:pt x="14" y="408"/>
                                </a:lnTo>
                                <a:lnTo>
                                  <a:pt x="0" y="407"/>
                                </a:lnTo>
                                <a:close/>
                                <a:moveTo>
                                  <a:pt x="7" y="309"/>
                                </a:moveTo>
                                <a:lnTo>
                                  <a:pt x="8" y="302"/>
                                </a:lnTo>
                                <a:lnTo>
                                  <a:pt x="11" y="282"/>
                                </a:lnTo>
                                <a:lnTo>
                                  <a:pt x="15" y="262"/>
                                </a:lnTo>
                                <a:lnTo>
                                  <a:pt x="18" y="253"/>
                                </a:lnTo>
                                <a:lnTo>
                                  <a:pt x="31" y="256"/>
                                </a:lnTo>
                                <a:lnTo>
                                  <a:pt x="29" y="265"/>
                                </a:lnTo>
                                <a:lnTo>
                                  <a:pt x="25" y="284"/>
                                </a:lnTo>
                                <a:lnTo>
                                  <a:pt x="22" y="304"/>
                                </a:lnTo>
                                <a:lnTo>
                                  <a:pt x="21" y="311"/>
                                </a:lnTo>
                                <a:lnTo>
                                  <a:pt x="7" y="309"/>
                                </a:lnTo>
                                <a:close/>
                                <a:moveTo>
                                  <a:pt x="31" y="212"/>
                                </a:moveTo>
                                <a:lnTo>
                                  <a:pt x="34" y="207"/>
                                </a:lnTo>
                                <a:lnTo>
                                  <a:pt x="42" y="189"/>
                                </a:lnTo>
                                <a:lnTo>
                                  <a:pt x="52" y="171"/>
                                </a:lnTo>
                                <a:lnTo>
                                  <a:pt x="57" y="161"/>
                                </a:lnTo>
                                <a:lnTo>
                                  <a:pt x="69" y="168"/>
                                </a:lnTo>
                                <a:lnTo>
                                  <a:pt x="64" y="177"/>
                                </a:lnTo>
                                <a:lnTo>
                                  <a:pt x="55" y="195"/>
                                </a:lnTo>
                                <a:lnTo>
                                  <a:pt x="47" y="212"/>
                                </a:lnTo>
                                <a:lnTo>
                                  <a:pt x="45" y="218"/>
                                </a:lnTo>
                                <a:lnTo>
                                  <a:pt x="31" y="212"/>
                                </a:lnTo>
                                <a:close/>
                                <a:moveTo>
                                  <a:pt x="80" y="125"/>
                                </a:moveTo>
                                <a:lnTo>
                                  <a:pt x="96" y="102"/>
                                </a:lnTo>
                                <a:lnTo>
                                  <a:pt x="107" y="86"/>
                                </a:lnTo>
                                <a:lnTo>
                                  <a:pt x="112" y="79"/>
                                </a:lnTo>
                                <a:lnTo>
                                  <a:pt x="123" y="88"/>
                                </a:lnTo>
                                <a:lnTo>
                                  <a:pt x="119" y="94"/>
                                </a:lnTo>
                                <a:lnTo>
                                  <a:pt x="107" y="110"/>
                                </a:lnTo>
                                <a:lnTo>
                                  <a:pt x="91" y="133"/>
                                </a:lnTo>
                                <a:lnTo>
                                  <a:pt x="80" y="125"/>
                                </a:lnTo>
                                <a:close/>
                                <a:moveTo>
                                  <a:pt x="137" y="45"/>
                                </a:moveTo>
                                <a:lnTo>
                                  <a:pt x="140" y="42"/>
                                </a:lnTo>
                                <a:lnTo>
                                  <a:pt x="150" y="29"/>
                                </a:lnTo>
                                <a:lnTo>
                                  <a:pt x="158" y="17"/>
                                </a:lnTo>
                                <a:lnTo>
                                  <a:pt x="166" y="6"/>
                                </a:lnTo>
                                <a:lnTo>
                                  <a:pt x="170" y="0"/>
                                </a:lnTo>
                                <a:lnTo>
                                  <a:pt x="182" y="8"/>
                                </a:lnTo>
                                <a:lnTo>
                                  <a:pt x="178" y="14"/>
                                </a:lnTo>
                                <a:lnTo>
                                  <a:pt x="170" y="25"/>
                                </a:lnTo>
                                <a:lnTo>
                                  <a:pt x="161" y="37"/>
                                </a:lnTo>
                                <a:lnTo>
                                  <a:pt x="151" y="50"/>
                                </a:lnTo>
                                <a:lnTo>
                                  <a:pt x="149" y="54"/>
                                </a:lnTo>
                                <a:lnTo>
                                  <a:pt x="137" y="4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0720" y="814680"/>
                            <a:ext cx="317520" cy="408240"/>
                          </a:xfrm>
                          <a:custGeom>
                            <a:avLst/>
                            <a:gdLst/>
                            <a:ahLst/>
                            <a:rect l="l" t="t" r="r" b="b"/>
                            <a:pathLst>
                              <a:path w="500" h="643">
                                <a:moveTo>
                                  <a:pt x="7" y="0"/>
                                </a:moveTo>
                                <a:lnTo>
                                  <a:pt x="12" y="3"/>
                                </a:lnTo>
                                <a:lnTo>
                                  <a:pt x="17" y="6"/>
                                </a:lnTo>
                                <a:lnTo>
                                  <a:pt x="30" y="13"/>
                                </a:lnTo>
                                <a:lnTo>
                                  <a:pt x="44" y="21"/>
                                </a:lnTo>
                                <a:lnTo>
                                  <a:pt x="56" y="28"/>
                                </a:lnTo>
                                <a:lnTo>
                                  <a:pt x="49" y="40"/>
                                </a:lnTo>
                                <a:lnTo>
                                  <a:pt x="37" y="34"/>
                                </a:lnTo>
                                <a:lnTo>
                                  <a:pt x="22" y="25"/>
                                </a:lnTo>
                                <a:lnTo>
                                  <a:pt x="10" y="18"/>
                                </a:lnTo>
                                <a:lnTo>
                                  <a:pt x="5" y="15"/>
                                </a:lnTo>
                                <a:lnTo>
                                  <a:pt x="0" y="12"/>
                                </a:lnTo>
                                <a:lnTo>
                                  <a:pt x="7" y="0"/>
                                </a:lnTo>
                                <a:close/>
                                <a:moveTo>
                                  <a:pt x="93" y="49"/>
                                </a:moveTo>
                                <a:lnTo>
                                  <a:pt x="97" y="51"/>
                                </a:lnTo>
                                <a:lnTo>
                                  <a:pt x="117" y="62"/>
                                </a:lnTo>
                                <a:lnTo>
                                  <a:pt x="137" y="74"/>
                                </a:lnTo>
                                <a:lnTo>
                                  <a:pt x="142" y="77"/>
                                </a:lnTo>
                                <a:lnTo>
                                  <a:pt x="135" y="89"/>
                                </a:lnTo>
                                <a:lnTo>
                                  <a:pt x="130" y="86"/>
                                </a:lnTo>
                                <a:lnTo>
                                  <a:pt x="110" y="74"/>
                                </a:lnTo>
                                <a:lnTo>
                                  <a:pt x="90" y="63"/>
                                </a:lnTo>
                                <a:lnTo>
                                  <a:pt x="86" y="61"/>
                                </a:lnTo>
                                <a:lnTo>
                                  <a:pt x="93" y="49"/>
                                </a:lnTo>
                                <a:close/>
                                <a:moveTo>
                                  <a:pt x="178" y="99"/>
                                </a:moveTo>
                                <a:lnTo>
                                  <a:pt x="179" y="99"/>
                                </a:lnTo>
                                <a:lnTo>
                                  <a:pt x="199" y="112"/>
                                </a:lnTo>
                                <a:lnTo>
                                  <a:pt x="219" y="125"/>
                                </a:lnTo>
                                <a:lnTo>
                                  <a:pt x="225" y="130"/>
                                </a:lnTo>
                                <a:lnTo>
                                  <a:pt x="217" y="141"/>
                                </a:lnTo>
                                <a:lnTo>
                                  <a:pt x="211" y="137"/>
                                </a:lnTo>
                                <a:lnTo>
                                  <a:pt x="191" y="124"/>
                                </a:lnTo>
                                <a:lnTo>
                                  <a:pt x="171" y="111"/>
                                </a:lnTo>
                                <a:lnTo>
                                  <a:pt x="171" y="111"/>
                                </a:lnTo>
                                <a:lnTo>
                                  <a:pt x="178" y="99"/>
                                </a:lnTo>
                                <a:close/>
                                <a:moveTo>
                                  <a:pt x="259" y="156"/>
                                </a:moveTo>
                                <a:lnTo>
                                  <a:pt x="270" y="165"/>
                                </a:lnTo>
                                <a:lnTo>
                                  <a:pt x="284" y="178"/>
                                </a:lnTo>
                                <a:lnTo>
                                  <a:pt x="296" y="192"/>
                                </a:lnTo>
                                <a:lnTo>
                                  <a:pt x="300" y="196"/>
                                </a:lnTo>
                                <a:lnTo>
                                  <a:pt x="289" y="205"/>
                                </a:lnTo>
                                <a:lnTo>
                                  <a:pt x="286" y="201"/>
                                </a:lnTo>
                                <a:lnTo>
                                  <a:pt x="274" y="189"/>
                                </a:lnTo>
                                <a:lnTo>
                                  <a:pt x="261" y="176"/>
                                </a:lnTo>
                                <a:lnTo>
                                  <a:pt x="250" y="167"/>
                                </a:lnTo>
                                <a:lnTo>
                                  <a:pt x="259" y="156"/>
                                </a:lnTo>
                                <a:close/>
                                <a:moveTo>
                                  <a:pt x="325" y="231"/>
                                </a:moveTo>
                                <a:lnTo>
                                  <a:pt x="327" y="234"/>
                                </a:lnTo>
                                <a:lnTo>
                                  <a:pt x="335" y="249"/>
                                </a:lnTo>
                                <a:lnTo>
                                  <a:pt x="343" y="263"/>
                                </a:lnTo>
                                <a:lnTo>
                                  <a:pt x="351" y="282"/>
                                </a:lnTo>
                                <a:lnTo>
                                  <a:pt x="339" y="288"/>
                                </a:lnTo>
                                <a:lnTo>
                                  <a:pt x="330" y="270"/>
                                </a:lnTo>
                                <a:lnTo>
                                  <a:pt x="323" y="256"/>
                                </a:lnTo>
                                <a:lnTo>
                                  <a:pt x="315" y="241"/>
                                </a:lnTo>
                                <a:lnTo>
                                  <a:pt x="313" y="239"/>
                                </a:lnTo>
                                <a:lnTo>
                                  <a:pt x="325" y="231"/>
                                </a:lnTo>
                                <a:close/>
                                <a:moveTo>
                                  <a:pt x="368" y="321"/>
                                </a:moveTo>
                                <a:lnTo>
                                  <a:pt x="369" y="323"/>
                                </a:lnTo>
                                <a:lnTo>
                                  <a:pt x="381" y="354"/>
                                </a:lnTo>
                                <a:lnTo>
                                  <a:pt x="388" y="373"/>
                                </a:lnTo>
                                <a:lnTo>
                                  <a:pt x="375" y="378"/>
                                </a:lnTo>
                                <a:lnTo>
                                  <a:pt x="368" y="358"/>
                                </a:lnTo>
                                <a:lnTo>
                                  <a:pt x="356" y="329"/>
                                </a:lnTo>
                                <a:lnTo>
                                  <a:pt x="355" y="326"/>
                                </a:lnTo>
                                <a:lnTo>
                                  <a:pt x="368" y="321"/>
                                </a:lnTo>
                                <a:close/>
                                <a:moveTo>
                                  <a:pt x="405" y="411"/>
                                </a:moveTo>
                                <a:lnTo>
                                  <a:pt x="405" y="412"/>
                                </a:lnTo>
                                <a:lnTo>
                                  <a:pt x="419" y="442"/>
                                </a:lnTo>
                                <a:lnTo>
                                  <a:pt x="428" y="463"/>
                                </a:lnTo>
                                <a:lnTo>
                                  <a:pt x="415" y="468"/>
                                </a:lnTo>
                                <a:lnTo>
                                  <a:pt x="406" y="447"/>
                                </a:lnTo>
                                <a:lnTo>
                                  <a:pt x="392" y="418"/>
                                </a:lnTo>
                                <a:lnTo>
                                  <a:pt x="392" y="417"/>
                                </a:lnTo>
                                <a:lnTo>
                                  <a:pt x="405" y="411"/>
                                </a:lnTo>
                                <a:close/>
                                <a:moveTo>
                                  <a:pt x="444" y="501"/>
                                </a:moveTo>
                                <a:lnTo>
                                  <a:pt x="445" y="505"/>
                                </a:lnTo>
                                <a:lnTo>
                                  <a:pt x="458" y="536"/>
                                </a:lnTo>
                                <a:lnTo>
                                  <a:pt x="465" y="553"/>
                                </a:lnTo>
                                <a:lnTo>
                                  <a:pt x="452" y="559"/>
                                </a:lnTo>
                                <a:lnTo>
                                  <a:pt x="445" y="541"/>
                                </a:lnTo>
                                <a:lnTo>
                                  <a:pt x="432" y="510"/>
                                </a:lnTo>
                                <a:lnTo>
                                  <a:pt x="431" y="507"/>
                                </a:lnTo>
                                <a:lnTo>
                                  <a:pt x="444" y="501"/>
                                </a:lnTo>
                                <a:close/>
                                <a:moveTo>
                                  <a:pt x="481" y="592"/>
                                </a:moveTo>
                                <a:lnTo>
                                  <a:pt x="481" y="594"/>
                                </a:lnTo>
                                <a:lnTo>
                                  <a:pt x="487" y="606"/>
                                </a:lnTo>
                                <a:lnTo>
                                  <a:pt x="491" y="618"/>
                                </a:lnTo>
                                <a:lnTo>
                                  <a:pt x="496" y="628"/>
                                </a:lnTo>
                                <a:lnTo>
                                  <a:pt x="500" y="638"/>
                                </a:lnTo>
                                <a:lnTo>
                                  <a:pt x="487" y="643"/>
                                </a:lnTo>
                                <a:lnTo>
                                  <a:pt x="483" y="634"/>
                                </a:lnTo>
                                <a:lnTo>
                                  <a:pt x="478" y="623"/>
                                </a:lnTo>
                                <a:lnTo>
                                  <a:pt x="474" y="612"/>
                                </a:lnTo>
                                <a:lnTo>
                                  <a:pt x="468" y="599"/>
                                </a:lnTo>
                                <a:lnTo>
                                  <a:pt x="468" y="597"/>
                                </a:lnTo>
                                <a:lnTo>
                                  <a:pt x="481" y="592"/>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6720" y="722520"/>
                            <a:ext cx="65520" cy="124560"/>
                          </a:xfrm>
                          <a:prstGeom prst="rect">
                            <a:avLst/>
                          </a:prstGeom>
                          <a:noFill/>
                          <a:ln w="0">
                            <a:noFill/>
                          </a:ln>
                        </wps:spPr>
                        <wps:txbx>
                          <w:txbxContent>
                            <w:p>
                              <w:pPr>
                                <w:overflowPunct w:val="false"/>
                                <w:bidi w:val="0"/>
                                <w:rPr/>
                              </w:pPr>
                              <w:r>
                                <w:rPr>
                                  <w:kern w:val="2"/>
                                  <w:sz w:val="16"/>
                                  <w:b/>
                                  <w:szCs w:val="16"/>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02240" y="779760"/>
                            <a:ext cx="1263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A,B</w:t>
                              </w:r>
                            </w:p>
                          </w:txbxContent>
                        </wps:txbx>
                        <wps:bodyPr wrap="square" lIns="0" rIns="0" tIns="0" bIns="0" anchor="t">
                          <a:noAutofit/>
                        </wps:bodyPr>
                      </wps:wsp>
                      <wps:wsp>
                        <wps:cNvSpPr txBox="1"/>
                        <wps:spPr>
                          <a:xfrm>
                            <a:off x="221760" y="733320"/>
                            <a:ext cx="109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35880" y="73332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23200" y="627480"/>
                            <a:ext cx="65520" cy="124560"/>
                          </a:xfrm>
                          <a:prstGeom prst="rect">
                            <a:avLst/>
                          </a:prstGeom>
                          <a:noFill/>
                          <a:ln w="0">
                            <a:noFill/>
                          </a:ln>
                        </wps:spPr>
                        <wps:txbx>
                          <w:txbxContent>
                            <w:p>
                              <w:pPr>
                                <w:overflowPunct w:val="false"/>
                                <w:bidi w:val="0"/>
                                <w:rPr/>
                              </w:pPr>
                              <w:r>
                                <w:rPr>
                                  <w:kern w:val="2"/>
                                  <w:sz w:val="16"/>
                                  <w:b/>
                                  <w:szCs w:val="16"/>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189440" y="684360"/>
                            <a:ext cx="12204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B,E</w:t>
                              </w:r>
                            </w:p>
                          </w:txbxContent>
                        </wps:txbx>
                        <wps:bodyPr wrap="square" lIns="0" rIns="0" tIns="0" bIns="0" anchor="t">
                          <a:noAutofit/>
                        </wps:bodyPr>
                      </wps:wsp>
                      <wps:wsp>
                        <wps:cNvSpPr txBox="1"/>
                        <wps:spPr>
                          <a:xfrm>
                            <a:off x="1305000" y="638280"/>
                            <a:ext cx="109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19120" y="63828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8560" y="1082160"/>
                            <a:ext cx="280800" cy="20952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A&gt;E&gt;B</w:t>
                              </w:r>
                            </w:p>
                          </w:txbxContent>
                        </wps:txbx>
                        <wps:bodyPr wrap="square" lIns="0" rIns="0" tIns="0" bIns="0" anchor="t">
                          <a:noAutofit/>
                        </wps:bodyPr>
                      </wps:wsp>
                      <wps:wsp>
                        <wps:cNvSpPr txBox="1"/>
                        <wps:spPr>
                          <a:xfrm>
                            <a:off x="1222920" y="1041480"/>
                            <a:ext cx="23400" cy="1461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1600" y="1008360"/>
                            <a:ext cx="280800" cy="20448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B&gt;A&gt;E</w:t>
                              </w:r>
                            </w:p>
                          </w:txbxContent>
                        </wps:txbx>
                        <wps:bodyPr wrap="square" lIns="0" rIns="0" tIns="0" bIns="0" anchor="t">
                          <a:noAutofit/>
                        </wps:bodyPr>
                      </wps:wsp>
                      <wps:wsp>
                        <wps:cNvSpPr txBox="1"/>
                        <wps:spPr>
                          <a:xfrm>
                            <a:off x="470520" y="1008360"/>
                            <a:ext cx="23400" cy="1461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8160" y="729000"/>
                            <a:ext cx="280800" cy="20448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A&gt;B&gt;E</w:t>
                              </w:r>
                            </w:p>
                          </w:txbxContent>
                        </wps:txbx>
                        <wps:bodyPr wrap="square" lIns="0" rIns="0" tIns="0" bIns="0" anchor="t">
                          <a:noAutofit/>
                        </wps:bodyPr>
                      </wps:wsp>
                      <wps:wsp>
                        <wps:cNvSpPr txBox="1"/>
                        <wps:spPr>
                          <a:xfrm>
                            <a:off x="847080" y="729000"/>
                            <a:ext cx="23400" cy="1461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200" y="292680"/>
                            <a:ext cx="1244520" cy="942840"/>
                          </a:xfrm>
                          <a:custGeom>
                            <a:avLst/>
                            <a:gdLst/>
                            <a:ahLst/>
                            <a:rect l="l" t="t" r="r" b="b"/>
                            <a:pathLst>
                              <a:path w="18523" h="14155">
                                <a:moveTo>
                                  <a:pt x="18397" y="13983"/>
                                </a:moveTo>
                                <a:lnTo>
                                  <a:pt x="18397" y="13983"/>
                                </a:lnTo>
                                <a:cubicBezTo>
                                  <a:pt x="18374" y="13955"/>
                                  <a:pt x="18377" y="13913"/>
                                  <a:pt x="18406" y="13889"/>
                                </a:cubicBezTo>
                                <a:cubicBezTo>
                                  <a:pt x="18434" y="13866"/>
                                  <a:pt x="18476" y="13869"/>
                                  <a:pt x="18500" y="13898"/>
                                </a:cubicBezTo>
                                <a:lnTo>
                                  <a:pt x="18500" y="13898"/>
                                </a:lnTo>
                                <a:cubicBezTo>
                                  <a:pt x="18523" y="13926"/>
                                  <a:pt x="18519" y="13968"/>
                                  <a:pt x="18491" y="13992"/>
                                </a:cubicBezTo>
                                <a:cubicBezTo>
                                  <a:pt x="18463" y="14015"/>
                                  <a:pt x="18421" y="14011"/>
                                  <a:pt x="18397" y="13983"/>
                                </a:cubicBezTo>
                                <a:close/>
                                <a:moveTo>
                                  <a:pt x="18228" y="13778"/>
                                </a:moveTo>
                                <a:lnTo>
                                  <a:pt x="18227" y="13778"/>
                                </a:lnTo>
                                <a:cubicBezTo>
                                  <a:pt x="18204" y="13750"/>
                                  <a:pt x="18207" y="13708"/>
                                  <a:pt x="18235" y="13684"/>
                                </a:cubicBezTo>
                                <a:cubicBezTo>
                                  <a:pt x="18263" y="13660"/>
                                  <a:pt x="18305" y="13664"/>
                                  <a:pt x="18329" y="13692"/>
                                </a:cubicBezTo>
                                <a:lnTo>
                                  <a:pt x="18329" y="13692"/>
                                </a:lnTo>
                                <a:cubicBezTo>
                                  <a:pt x="18353" y="13720"/>
                                  <a:pt x="18350" y="13762"/>
                                  <a:pt x="18321" y="13786"/>
                                </a:cubicBezTo>
                                <a:cubicBezTo>
                                  <a:pt x="18293" y="13810"/>
                                  <a:pt x="18251" y="13806"/>
                                  <a:pt x="18228" y="13778"/>
                                </a:cubicBezTo>
                                <a:close/>
                                <a:moveTo>
                                  <a:pt x="18055" y="13575"/>
                                </a:moveTo>
                                <a:lnTo>
                                  <a:pt x="18055" y="13574"/>
                                </a:lnTo>
                                <a:cubicBezTo>
                                  <a:pt x="18031" y="13546"/>
                                  <a:pt x="18035" y="13504"/>
                                  <a:pt x="18063" y="13480"/>
                                </a:cubicBezTo>
                                <a:cubicBezTo>
                                  <a:pt x="18091" y="13457"/>
                                  <a:pt x="18133" y="13460"/>
                                  <a:pt x="18157" y="13488"/>
                                </a:cubicBezTo>
                                <a:lnTo>
                                  <a:pt x="18157" y="13488"/>
                                </a:lnTo>
                                <a:cubicBezTo>
                                  <a:pt x="18181" y="13516"/>
                                  <a:pt x="18177" y="13558"/>
                                  <a:pt x="18149" y="13582"/>
                                </a:cubicBezTo>
                                <a:cubicBezTo>
                                  <a:pt x="18121" y="13606"/>
                                  <a:pt x="18079" y="13603"/>
                                  <a:pt x="18055" y="13575"/>
                                </a:cubicBezTo>
                                <a:close/>
                                <a:moveTo>
                                  <a:pt x="17883" y="13372"/>
                                </a:moveTo>
                                <a:lnTo>
                                  <a:pt x="17883" y="13371"/>
                                </a:lnTo>
                                <a:cubicBezTo>
                                  <a:pt x="17859" y="13344"/>
                                  <a:pt x="17862" y="13302"/>
                                  <a:pt x="17890" y="13277"/>
                                </a:cubicBezTo>
                                <a:cubicBezTo>
                                  <a:pt x="17917" y="13253"/>
                                  <a:pt x="17959" y="13256"/>
                                  <a:pt x="17984" y="13284"/>
                                </a:cubicBezTo>
                                <a:lnTo>
                                  <a:pt x="17984" y="13284"/>
                                </a:lnTo>
                                <a:cubicBezTo>
                                  <a:pt x="18008" y="13312"/>
                                  <a:pt x="18005" y="13354"/>
                                  <a:pt x="17977" y="13378"/>
                                </a:cubicBezTo>
                                <a:cubicBezTo>
                                  <a:pt x="17949" y="13402"/>
                                  <a:pt x="17907" y="13399"/>
                                  <a:pt x="17883" y="13372"/>
                                </a:cubicBezTo>
                                <a:close/>
                                <a:moveTo>
                                  <a:pt x="17709" y="13168"/>
                                </a:moveTo>
                                <a:lnTo>
                                  <a:pt x="17709" y="13168"/>
                                </a:lnTo>
                                <a:cubicBezTo>
                                  <a:pt x="17685" y="13140"/>
                                  <a:pt x="17689" y="13098"/>
                                  <a:pt x="17717" y="13074"/>
                                </a:cubicBezTo>
                                <a:cubicBezTo>
                                  <a:pt x="17745" y="13050"/>
                                  <a:pt x="17787" y="13054"/>
                                  <a:pt x="17811" y="13082"/>
                                </a:cubicBezTo>
                                <a:lnTo>
                                  <a:pt x="17811" y="13082"/>
                                </a:lnTo>
                                <a:cubicBezTo>
                                  <a:pt x="17835" y="13110"/>
                                  <a:pt x="17831" y="13152"/>
                                  <a:pt x="17803" y="13176"/>
                                </a:cubicBezTo>
                                <a:cubicBezTo>
                                  <a:pt x="17775" y="13200"/>
                                  <a:pt x="17733" y="13196"/>
                                  <a:pt x="17709" y="13168"/>
                                </a:cubicBezTo>
                                <a:close/>
                                <a:moveTo>
                                  <a:pt x="17537" y="12964"/>
                                </a:moveTo>
                                <a:lnTo>
                                  <a:pt x="17537" y="12963"/>
                                </a:lnTo>
                                <a:cubicBezTo>
                                  <a:pt x="17513" y="12935"/>
                                  <a:pt x="17517" y="12893"/>
                                  <a:pt x="17546" y="12870"/>
                                </a:cubicBezTo>
                                <a:cubicBezTo>
                                  <a:pt x="17574" y="12846"/>
                                  <a:pt x="17616" y="12850"/>
                                  <a:pt x="17639" y="12878"/>
                                </a:cubicBezTo>
                                <a:lnTo>
                                  <a:pt x="17639" y="12878"/>
                                </a:lnTo>
                                <a:cubicBezTo>
                                  <a:pt x="17663" y="12907"/>
                                  <a:pt x="17659" y="12949"/>
                                  <a:pt x="17631" y="12972"/>
                                </a:cubicBezTo>
                                <a:cubicBezTo>
                                  <a:pt x="17602" y="12996"/>
                                  <a:pt x="17560" y="12992"/>
                                  <a:pt x="17537" y="12964"/>
                                </a:cubicBezTo>
                                <a:close/>
                                <a:moveTo>
                                  <a:pt x="17366" y="12759"/>
                                </a:moveTo>
                                <a:lnTo>
                                  <a:pt x="17366" y="12758"/>
                                </a:lnTo>
                                <a:cubicBezTo>
                                  <a:pt x="17342" y="12730"/>
                                  <a:pt x="17346" y="12688"/>
                                  <a:pt x="17375" y="12665"/>
                                </a:cubicBezTo>
                                <a:cubicBezTo>
                                  <a:pt x="17403" y="12641"/>
                                  <a:pt x="17445" y="12645"/>
                                  <a:pt x="17469" y="12673"/>
                                </a:cubicBezTo>
                                <a:lnTo>
                                  <a:pt x="17469" y="12673"/>
                                </a:lnTo>
                                <a:cubicBezTo>
                                  <a:pt x="17492" y="12702"/>
                                  <a:pt x="17488" y="12744"/>
                                  <a:pt x="17460" y="12767"/>
                                </a:cubicBezTo>
                                <a:cubicBezTo>
                                  <a:pt x="17432" y="12791"/>
                                  <a:pt x="17390" y="12787"/>
                                  <a:pt x="17366" y="12759"/>
                                </a:cubicBezTo>
                                <a:close/>
                                <a:moveTo>
                                  <a:pt x="17197" y="12553"/>
                                </a:moveTo>
                                <a:lnTo>
                                  <a:pt x="17196" y="12552"/>
                                </a:lnTo>
                                <a:cubicBezTo>
                                  <a:pt x="17173" y="12524"/>
                                  <a:pt x="17177" y="12482"/>
                                  <a:pt x="17205" y="12459"/>
                                </a:cubicBezTo>
                                <a:cubicBezTo>
                                  <a:pt x="17233" y="12435"/>
                                  <a:pt x="17276" y="12439"/>
                                  <a:pt x="17299" y="12467"/>
                                </a:cubicBezTo>
                                <a:lnTo>
                                  <a:pt x="17299" y="12467"/>
                                </a:lnTo>
                                <a:cubicBezTo>
                                  <a:pt x="17323" y="12496"/>
                                  <a:pt x="17319" y="12538"/>
                                  <a:pt x="17290" y="12561"/>
                                </a:cubicBezTo>
                                <a:cubicBezTo>
                                  <a:pt x="17262" y="12585"/>
                                  <a:pt x="17220" y="12581"/>
                                  <a:pt x="17197" y="12553"/>
                                </a:cubicBezTo>
                                <a:close/>
                                <a:moveTo>
                                  <a:pt x="17028" y="12344"/>
                                </a:moveTo>
                                <a:lnTo>
                                  <a:pt x="17028" y="12344"/>
                                </a:lnTo>
                                <a:cubicBezTo>
                                  <a:pt x="17005" y="12315"/>
                                  <a:pt x="17009" y="12273"/>
                                  <a:pt x="17038" y="12250"/>
                                </a:cubicBezTo>
                                <a:cubicBezTo>
                                  <a:pt x="17067" y="12227"/>
                                  <a:pt x="17109" y="12232"/>
                                  <a:pt x="17132" y="12261"/>
                                </a:cubicBezTo>
                                <a:lnTo>
                                  <a:pt x="17132" y="12261"/>
                                </a:lnTo>
                                <a:cubicBezTo>
                                  <a:pt x="17155" y="12290"/>
                                  <a:pt x="17150" y="12332"/>
                                  <a:pt x="17121" y="12355"/>
                                </a:cubicBezTo>
                                <a:cubicBezTo>
                                  <a:pt x="17093" y="12378"/>
                                  <a:pt x="17051" y="12373"/>
                                  <a:pt x="17028" y="12344"/>
                                </a:cubicBezTo>
                                <a:close/>
                                <a:moveTo>
                                  <a:pt x="16861" y="12136"/>
                                </a:moveTo>
                                <a:lnTo>
                                  <a:pt x="16861" y="12136"/>
                                </a:lnTo>
                                <a:cubicBezTo>
                                  <a:pt x="16838" y="12107"/>
                                  <a:pt x="16843" y="12065"/>
                                  <a:pt x="16872" y="12042"/>
                                </a:cubicBezTo>
                                <a:cubicBezTo>
                                  <a:pt x="16900" y="12019"/>
                                  <a:pt x="16942" y="12024"/>
                                  <a:pt x="16965" y="12053"/>
                                </a:cubicBezTo>
                                <a:lnTo>
                                  <a:pt x="16965" y="12053"/>
                                </a:lnTo>
                                <a:cubicBezTo>
                                  <a:pt x="16988" y="12082"/>
                                  <a:pt x="16984" y="12124"/>
                                  <a:pt x="16955" y="12146"/>
                                </a:cubicBezTo>
                                <a:cubicBezTo>
                                  <a:pt x="16926" y="12169"/>
                                  <a:pt x="16884" y="12165"/>
                                  <a:pt x="16861" y="12136"/>
                                </a:cubicBezTo>
                                <a:close/>
                                <a:moveTo>
                                  <a:pt x="16696" y="11925"/>
                                </a:moveTo>
                                <a:lnTo>
                                  <a:pt x="16696" y="11925"/>
                                </a:lnTo>
                                <a:cubicBezTo>
                                  <a:pt x="16674" y="11895"/>
                                  <a:pt x="16679" y="11854"/>
                                  <a:pt x="16708" y="11831"/>
                                </a:cubicBezTo>
                                <a:cubicBezTo>
                                  <a:pt x="16737" y="11809"/>
                                  <a:pt x="16779" y="11814"/>
                                  <a:pt x="16802" y="11843"/>
                                </a:cubicBezTo>
                                <a:lnTo>
                                  <a:pt x="16802" y="11843"/>
                                </a:lnTo>
                                <a:cubicBezTo>
                                  <a:pt x="16824" y="11873"/>
                                  <a:pt x="16819" y="11914"/>
                                  <a:pt x="16790" y="11937"/>
                                </a:cubicBezTo>
                                <a:cubicBezTo>
                                  <a:pt x="16761" y="11959"/>
                                  <a:pt x="16719" y="11954"/>
                                  <a:pt x="16696" y="11925"/>
                                </a:cubicBezTo>
                                <a:close/>
                                <a:moveTo>
                                  <a:pt x="16535" y="11712"/>
                                </a:moveTo>
                                <a:lnTo>
                                  <a:pt x="16535" y="11712"/>
                                </a:lnTo>
                                <a:cubicBezTo>
                                  <a:pt x="16512" y="11683"/>
                                  <a:pt x="16518" y="11641"/>
                                  <a:pt x="16547" y="11618"/>
                                </a:cubicBezTo>
                                <a:cubicBezTo>
                                  <a:pt x="16577" y="11596"/>
                                  <a:pt x="16618" y="11602"/>
                                  <a:pt x="16641" y="11631"/>
                                </a:cubicBezTo>
                                <a:lnTo>
                                  <a:pt x="16641" y="11631"/>
                                </a:lnTo>
                                <a:cubicBezTo>
                                  <a:pt x="16663" y="11660"/>
                                  <a:pt x="16658" y="11702"/>
                                  <a:pt x="16628" y="11724"/>
                                </a:cubicBezTo>
                                <a:cubicBezTo>
                                  <a:pt x="16599" y="11747"/>
                                  <a:pt x="16557" y="11741"/>
                                  <a:pt x="16535" y="11712"/>
                                </a:cubicBezTo>
                                <a:close/>
                                <a:moveTo>
                                  <a:pt x="16376" y="11495"/>
                                </a:moveTo>
                                <a:lnTo>
                                  <a:pt x="16376" y="11494"/>
                                </a:lnTo>
                                <a:cubicBezTo>
                                  <a:pt x="16355" y="11464"/>
                                  <a:pt x="16362" y="11423"/>
                                  <a:pt x="16392" y="11402"/>
                                </a:cubicBezTo>
                                <a:cubicBezTo>
                                  <a:pt x="16422" y="11380"/>
                                  <a:pt x="16464" y="11387"/>
                                  <a:pt x="16485" y="11417"/>
                                </a:cubicBezTo>
                                <a:lnTo>
                                  <a:pt x="16485" y="11418"/>
                                </a:lnTo>
                                <a:cubicBezTo>
                                  <a:pt x="16506" y="11448"/>
                                  <a:pt x="16499" y="11489"/>
                                  <a:pt x="16469" y="11510"/>
                                </a:cubicBezTo>
                                <a:cubicBezTo>
                                  <a:pt x="16439" y="11532"/>
                                  <a:pt x="16397" y="11525"/>
                                  <a:pt x="16376" y="11495"/>
                                </a:cubicBezTo>
                                <a:close/>
                                <a:moveTo>
                                  <a:pt x="16224" y="11273"/>
                                </a:moveTo>
                                <a:lnTo>
                                  <a:pt x="16223" y="11273"/>
                                </a:lnTo>
                                <a:cubicBezTo>
                                  <a:pt x="16203" y="11243"/>
                                  <a:pt x="16211" y="11201"/>
                                  <a:pt x="16242" y="11181"/>
                                </a:cubicBezTo>
                                <a:cubicBezTo>
                                  <a:pt x="16273" y="11160"/>
                                  <a:pt x="16314" y="11169"/>
                                  <a:pt x="16334" y="11199"/>
                                </a:cubicBezTo>
                                <a:lnTo>
                                  <a:pt x="16334" y="11199"/>
                                </a:lnTo>
                                <a:cubicBezTo>
                                  <a:pt x="16355" y="11230"/>
                                  <a:pt x="16347" y="11271"/>
                                  <a:pt x="16316" y="11292"/>
                                </a:cubicBezTo>
                                <a:cubicBezTo>
                                  <a:pt x="16285" y="11312"/>
                                  <a:pt x="16244" y="11304"/>
                                  <a:pt x="16224" y="11273"/>
                                </a:cubicBezTo>
                                <a:close/>
                                <a:moveTo>
                                  <a:pt x="16077" y="11049"/>
                                </a:moveTo>
                                <a:lnTo>
                                  <a:pt x="16077" y="11049"/>
                                </a:lnTo>
                                <a:cubicBezTo>
                                  <a:pt x="16057" y="11018"/>
                                  <a:pt x="16067" y="10976"/>
                                  <a:pt x="16098" y="10956"/>
                                </a:cubicBezTo>
                                <a:cubicBezTo>
                                  <a:pt x="16129" y="10937"/>
                                  <a:pt x="16170" y="10946"/>
                                  <a:pt x="16190" y="10977"/>
                                </a:cubicBezTo>
                                <a:lnTo>
                                  <a:pt x="16190" y="10977"/>
                                </a:lnTo>
                                <a:cubicBezTo>
                                  <a:pt x="16210" y="11008"/>
                                  <a:pt x="16200" y="11049"/>
                                  <a:pt x="16169" y="11069"/>
                                </a:cubicBezTo>
                                <a:cubicBezTo>
                                  <a:pt x="16138" y="11089"/>
                                  <a:pt x="16097" y="11080"/>
                                  <a:pt x="16077" y="11049"/>
                                </a:cubicBezTo>
                                <a:close/>
                                <a:moveTo>
                                  <a:pt x="15938" y="10819"/>
                                </a:moveTo>
                                <a:lnTo>
                                  <a:pt x="15937" y="10819"/>
                                </a:lnTo>
                                <a:cubicBezTo>
                                  <a:pt x="15919" y="10787"/>
                                  <a:pt x="15929" y="10746"/>
                                  <a:pt x="15961" y="10727"/>
                                </a:cubicBezTo>
                                <a:cubicBezTo>
                                  <a:pt x="15992" y="10709"/>
                                  <a:pt x="16033" y="10719"/>
                                  <a:pt x="16052" y="10751"/>
                                </a:cubicBezTo>
                                <a:lnTo>
                                  <a:pt x="16052" y="10751"/>
                                </a:lnTo>
                                <a:cubicBezTo>
                                  <a:pt x="16071" y="10783"/>
                                  <a:pt x="16061" y="10823"/>
                                  <a:pt x="16029" y="10842"/>
                                </a:cubicBezTo>
                                <a:cubicBezTo>
                                  <a:pt x="15997" y="10861"/>
                                  <a:pt x="15956" y="10851"/>
                                  <a:pt x="15938" y="10819"/>
                                </a:cubicBezTo>
                                <a:close/>
                                <a:moveTo>
                                  <a:pt x="15802" y="10588"/>
                                </a:moveTo>
                                <a:lnTo>
                                  <a:pt x="15802" y="10588"/>
                                </a:lnTo>
                                <a:cubicBezTo>
                                  <a:pt x="15783" y="10556"/>
                                  <a:pt x="15795" y="10515"/>
                                  <a:pt x="15827" y="10497"/>
                                </a:cubicBezTo>
                                <a:cubicBezTo>
                                  <a:pt x="15859" y="10479"/>
                                  <a:pt x="15899" y="10490"/>
                                  <a:pt x="15918" y="10522"/>
                                </a:cubicBezTo>
                                <a:lnTo>
                                  <a:pt x="15918" y="10522"/>
                                </a:lnTo>
                                <a:cubicBezTo>
                                  <a:pt x="15936" y="10554"/>
                                  <a:pt x="15925" y="10595"/>
                                  <a:pt x="15892" y="10613"/>
                                </a:cubicBezTo>
                                <a:cubicBezTo>
                                  <a:pt x="15860" y="10631"/>
                                  <a:pt x="15820" y="10620"/>
                                  <a:pt x="15802" y="10588"/>
                                </a:cubicBezTo>
                                <a:close/>
                                <a:moveTo>
                                  <a:pt x="15672" y="10354"/>
                                </a:moveTo>
                                <a:lnTo>
                                  <a:pt x="15672" y="10354"/>
                                </a:lnTo>
                                <a:cubicBezTo>
                                  <a:pt x="15654" y="10322"/>
                                  <a:pt x="15665" y="10282"/>
                                  <a:pt x="15697" y="10263"/>
                                </a:cubicBezTo>
                                <a:cubicBezTo>
                                  <a:pt x="15729" y="10245"/>
                                  <a:pt x="15770" y="10257"/>
                                  <a:pt x="15788" y="10289"/>
                                </a:cubicBezTo>
                                <a:lnTo>
                                  <a:pt x="15788" y="10289"/>
                                </a:lnTo>
                                <a:cubicBezTo>
                                  <a:pt x="15806" y="10321"/>
                                  <a:pt x="15795" y="10361"/>
                                  <a:pt x="15763" y="10380"/>
                                </a:cubicBezTo>
                                <a:cubicBezTo>
                                  <a:pt x="15731" y="10398"/>
                                  <a:pt x="15690" y="10386"/>
                                  <a:pt x="15672" y="10354"/>
                                </a:cubicBezTo>
                                <a:close/>
                                <a:moveTo>
                                  <a:pt x="15545" y="10118"/>
                                </a:moveTo>
                                <a:lnTo>
                                  <a:pt x="15545" y="10118"/>
                                </a:lnTo>
                                <a:cubicBezTo>
                                  <a:pt x="15527" y="10085"/>
                                  <a:pt x="15540" y="10045"/>
                                  <a:pt x="15572" y="10028"/>
                                </a:cubicBezTo>
                                <a:cubicBezTo>
                                  <a:pt x="15605" y="10010"/>
                                  <a:pt x="15645" y="10023"/>
                                  <a:pt x="15663" y="10055"/>
                                </a:cubicBezTo>
                                <a:lnTo>
                                  <a:pt x="15663" y="10056"/>
                                </a:lnTo>
                                <a:cubicBezTo>
                                  <a:pt x="15680" y="10088"/>
                                  <a:pt x="15667" y="10128"/>
                                  <a:pt x="15635" y="10146"/>
                                </a:cubicBezTo>
                                <a:cubicBezTo>
                                  <a:pt x="15602" y="10163"/>
                                  <a:pt x="15562" y="10150"/>
                                  <a:pt x="15545" y="10118"/>
                                </a:cubicBezTo>
                                <a:close/>
                                <a:moveTo>
                                  <a:pt x="15420" y="9882"/>
                                </a:moveTo>
                                <a:lnTo>
                                  <a:pt x="15420" y="9882"/>
                                </a:lnTo>
                                <a:cubicBezTo>
                                  <a:pt x="15403" y="9849"/>
                                  <a:pt x="15415" y="9809"/>
                                  <a:pt x="15448" y="9792"/>
                                </a:cubicBezTo>
                                <a:cubicBezTo>
                                  <a:pt x="15480" y="9775"/>
                                  <a:pt x="15521" y="9787"/>
                                  <a:pt x="15538" y="9820"/>
                                </a:cubicBezTo>
                                <a:lnTo>
                                  <a:pt x="15538" y="9820"/>
                                </a:lnTo>
                                <a:cubicBezTo>
                                  <a:pt x="15555" y="9852"/>
                                  <a:pt x="15543" y="9893"/>
                                  <a:pt x="15510" y="9910"/>
                                </a:cubicBezTo>
                                <a:cubicBezTo>
                                  <a:pt x="15478" y="9927"/>
                                  <a:pt x="15437" y="9915"/>
                                  <a:pt x="15420" y="9882"/>
                                </a:cubicBezTo>
                                <a:close/>
                                <a:moveTo>
                                  <a:pt x="15296" y="9646"/>
                                </a:moveTo>
                                <a:lnTo>
                                  <a:pt x="15296" y="9646"/>
                                </a:lnTo>
                                <a:cubicBezTo>
                                  <a:pt x="15279" y="9613"/>
                                  <a:pt x="15291" y="9573"/>
                                  <a:pt x="15324" y="9555"/>
                                </a:cubicBezTo>
                                <a:cubicBezTo>
                                  <a:pt x="15357" y="9538"/>
                                  <a:pt x="15397" y="9551"/>
                                  <a:pt x="15414" y="9583"/>
                                </a:cubicBezTo>
                                <a:lnTo>
                                  <a:pt x="15414" y="9583"/>
                                </a:lnTo>
                                <a:cubicBezTo>
                                  <a:pt x="15431" y="9616"/>
                                  <a:pt x="15419" y="9656"/>
                                  <a:pt x="15386" y="9673"/>
                                </a:cubicBezTo>
                                <a:cubicBezTo>
                                  <a:pt x="15354" y="9691"/>
                                  <a:pt x="15314" y="9678"/>
                                  <a:pt x="15296" y="9646"/>
                                </a:cubicBezTo>
                                <a:close/>
                                <a:moveTo>
                                  <a:pt x="15172" y="9411"/>
                                </a:moveTo>
                                <a:lnTo>
                                  <a:pt x="15172" y="9410"/>
                                </a:lnTo>
                                <a:cubicBezTo>
                                  <a:pt x="15154" y="9378"/>
                                  <a:pt x="15166" y="9338"/>
                                  <a:pt x="15198" y="9320"/>
                                </a:cubicBezTo>
                                <a:cubicBezTo>
                                  <a:pt x="15231" y="9302"/>
                                  <a:pt x="15271" y="9314"/>
                                  <a:pt x="15289" y="9347"/>
                                </a:cubicBezTo>
                                <a:lnTo>
                                  <a:pt x="15289" y="9347"/>
                                </a:lnTo>
                                <a:cubicBezTo>
                                  <a:pt x="15307" y="9379"/>
                                  <a:pt x="15295" y="9420"/>
                                  <a:pt x="15262" y="9437"/>
                                </a:cubicBezTo>
                                <a:cubicBezTo>
                                  <a:pt x="15230" y="9455"/>
                                  <a:pt x="15190" y="9443"/>
                                  <a:pt x="15172" y="9411"/>
                                </a:cubicBezTo>
                                <a:close/>
                                <a:moveTo>
                                  <a:pt x="15046" y="9175"/>
                                </a:moveTo>
                                <a:lnTo>
                                  <a:pt x="15046" y="9175"/>
                                </a:lnTo>
                                <a:cubicBezTo>
                                  <a:pt x="15028" y="9143"/>
                                  <a:pt x="15040" y="9102"/>
                                  <a:pt x="15073" y="9085"/>
                                </a:cubicBezTo>
                                <a:cubicBezTo>
                                  <a:pt x="15105" y="9067"/>
                                  <a:pt x="15145" y="9079"/>
                                  <a:pt x="15163" y="9111"/>
                                </a:cubicBezTo>
                                <a:lnTo>
                                  <a:pt x="15163" y="9112"/>
                                </a:lnTo>
                                <a:cubicBezTo>
                                  <a:pt x="15181" y="9144"/>
                                  <a:pt x="15169" y="9184"/>
                                  <a:pt x="15136" y="9202"/>
                                </a:cubicBezTo>
                                <a:cubicBezTo>
                                  <a:pt x="15104" y="9220"/>
                                  <a:pt x="15064" y="9208"/>
                                  <a:pt x="15046" y="9175"/>
                                </a:cubicBezTo>
                                <a:close/>
                                <a:moveTo>
                                  <a:pt x="14920" y="8942"/>
                                </a:moveTo>
                                <a:lnTo>
                                  <a:pt x="14919" y="8942"/>
                                </a:lnTo>
                                <a:cubicBezTo>
                                  <a:pt x="14901" y="8910"/>
                                  <a:pt x="14912" y="8869"/>
                                  <a:pt x="14944" y="8851"/>
                                </a:cubicBezTo>
                                <a:cubicBezTo>
                                  <a:pt x="14976" y="8833"/>
                                  <a:pt x="15017" y="8844"/>
                                  <a:pt x="15035" y="8876"/>
                                </a:cubicBezTo>
                                <a:lnTo>
                                  <a:pt x="15035" y="8876"/>
                                </a:lnTo>
                                <a:cubicBezTo>
                                  <a:pt x="15054" y="8908"/>
                                  <a:pt x="15042" y="8948"/>
                                  <a:pt x="15011" y="8967"/>
                                </a:cubicBezTo>
                                <a:cubicBezTo>
                                  <a:pt x="14979" y="8985"/>
                                  <a:pt x="14938" y="8974"/>
                                  <a:pt x="14920" y="8942"/>
                                </a:cubicBezTo>
                                <a:close/>
                                <a:moveTo>
                                  <a:pt x="14789" y="8710"/>
                                </a:moveTo>
                                <a:lnTo>
                                  <a:pt x="14788" y="8710"/>
                                </a:lnTo>
                                <a:cubicBezTo>
                                  <a:pt x="14770" y="8679"/>
                                  <a:pt x="14780" y="8638"/>
                                  <a:pt x="14812" y="8619"/>
                                </a:cubicBezTo>
                                <a:cubicBezTo>
                                  <a:pt x="14844" y="8600"/>
                                  <a:pt x="14885" y="8611"/>
                                  <a:pt x="14903" y="8643"/>
                                </a:cubicBezTo>
                                <a:lnTo>
                                  <a:pt x="14903" y="8643"/>
                                </a:lnTo>
                                <a:cubicBezTo>
                                  <a:pt x="14922" y="8675"/>
                                  <a:pt x="14912" y="8715"/>
                                  <a:pt x="14880" y="8734"/>
                                </a:cubicBezTo>
                                <a:cubicBezTo>
                                  <a:pt x="14848" y="8753"/>
                                  <a:pt x="14807" y="8742"/>
                                  <a:pt x="14789" y="8710"/>
                                </a:cubicBezTo>
                                <a:close/>
                                <a:moveTo>
                                  <a:pt x="14654" y="8481"/>
                                </a:moveTo>
                                <a:lnTo>
                                  <a:pt x="14654" y="8481"/>
                                </a:lnTo>
                                <a:cubicBezTo>
                                  <a:pt x="14635" y="8450"/>
                                  <a:pt x="14645" y="8409"/>
                                  <a:pt x="14677" y="8389"/>
                                </a:cubicBezTo>
                                <a:cubicBezTo>
                                  <a:pt x="14708" y="8370"/>
                                  <a:pt x="14749" y="8380"/>
                                  <a:pt x="14768" y="8412"/>
                                </a:cubicBezTo>
                                <a:lnTo>
                                  <a:pt x="14768" y="8412"/>
                                </a:lnTo>
                                <a:cubicBezTo>
                                  <a:pt x="14787" y="8443"/>
                                  <a:pt x="14778" y="8484"/>
                                  <a:pt x="14746" y="8503"/>
                                </a:cubicBezTo>
                                <a:cubicBezTo>
                                  <a:pt x="14715" y="8522"/>
                                  <a:pt x="14674" y="8513"/>
                                  <a:pt x="14654" y="8481"/>
                                </a:cubicBezTo>
                                <a:close/>
                                <a:moveTo>
                                  <a:pt x="14517" y="8253"/>
                                </a:moveTo>
                                <a:lnTo>
                                  <a:pt x="14517" y="8253"/>
                                </a:lnTo>
                                <a:cubicBezTo>
                                  <a:pt x="14498" y="8221"/>
                                  <a:pt x="14507" y="8180"/>
                                  <a:pt x="14539" y="8161"/>
                                </a:cubicBezTo>
                                <a:cubicBezTo>
                                  <a:pt x="14570" y="8142"/>
                                  <a:pt x="14611" y="8151"/>
                                  <a:pt x="14630" y="8183"/>
                                </a:cubicBezTo>
                                <a:lnTo>
                                  <a:pt x="14631" y="8183"/>
                                </a:lnTo>
                                <a:cubicBezTo>
                                  <a:pt x="14650" y="8214"/>
                                  <a:pt x="14640" y="8255"/>
                                  <a:pt x="14609" y="8275"/>
                                </a:cubicBezTo>
                                <a:cubicBezTo>
                                  <a:pt x="14577" y="8294"/>
                                  <a:pt x="14536" y="8284"/>
                                  <a:pt x="14517" y="8253"/>
                                </a:cubicBezTo>
                                <a:close/>
                                <a:moveTo>
                                  <a:pt x="14377" y="8027"/>
                                </a:moveTo>
                                <a:lnTo>
                                  <a:pt x="14377" y="8027"/>
                                </a:lnTo>
                                <a:cubicBezTo>
                                  <a:pt x="14357" y="7996"/>
                                  <a:pt x="14366" y="7954"/>
                                  <a:pt x="14397" y="7935"/>
                                </a:cubicBezTo>
                                <a:cubicBezTo>
                                  <a:pt x="14429" y="7915"/>
                                  <a:pt x="14470" y="7924"/>
                                  <a:pt x="14490" y="7955"/>
                                </a:cubicBezTo>
                                <a:lnTo>
                                  <a:pt x="14490" y="7955"/>
                                </a:lnTo>
                                <a:cubicBezTo>
                                  <a:pt x="14509" y="7986"/>
                                  <a:pt x="14500" y="8027"/>
                                  <a:pt x="14469" y="8047"/>
                                </a:cubicBezTo>
                                <a:cubicBezTo>
                                  <a:pt x="14438" y="8067"/>
                                  <a:pt x="14397" y="8058"/>
                                  <a:pt x="14377" y="8027"/>
                                </a:cubicBezTo>
                                <a:close/>
                                <a:moveTo>
                                  <a:pt x="14235" y="7801"/>
                                </a:moveTo>
                                <a:lnTo>
                                  <a:pt x="14235" y="7801"/>
                                </a:lnTo>
                                <a:cubicBezTo>
                                  <a:pt x="14215" y="7770"/>
                                  <a:pt x="14224" y="7729"/>
                                  <a:pt x="14255" y="7709"/>
                                </a:cubicBezTo>
                                <a:cubicBezTo>
                                  <a:pt x="14286" y="7689"/>
                                  <a:pt x="14327" y="7698"/>
                                  <a:pt x="14347" y="7729"/>
                                </a:cubicBezTo>
                                <a:lnTo>
                                  <a:pt x="14347" y="7729"/>
                                </a:lnTo>
                                <a:cubicBezTo>
                                  <a:pt x="14367" y="7760"/>
                                  <a:pt x="14358" y="7801"/>
                                  <a:pt x="14327" y="7821"/>
                                </a:cubicBezTo>
                                <a:cubicBezTo>
                                  <a:pt x="14296" y="7841"/>
                                  <a:pt x="14255" y="7832"/>
                                  <a:pt x="14235" y="7801"/>
                                </a:cubicBezTo>
                                <a:close/>
                                <a:moveTo>
                                  <a:pt x="14091" y="7578"/>
                                </a:moveTo>
                                <a:lnTo>
                                  <a:pt x="14091" y="7578"/>
                                </a:lnTo>
                                <a:cubicBezTo>
                                  <a:pt x="14071" y="7547"/>
                                  <a:pt x="14079" y="7505"/>
                                  <a:pt x="14110" y="7485"/>
                                </a:cubicBezTo>
                                <a:cubicBezTo>
                                  <a:pt x="14141" y="7465"/>
                                  <a:pt x="14182" y="7473"/>
                                  <a:pt x="14202" y="7504"/>
                                </a:cubicBezTo>
                                <a:lnTo>
                                  <a:pt x="14202" y="7504"/>
                                </a:lnTo>
                                <a:cubicBezTo>
                                  <a:pt x="14223" y="7535"/>
                                  <a:pt x="14214" y="7576"/>
                                  <a:pt x="14183" y="7597"/>
                                </a:cubicBezTo>
                                <a:cubicBezTo>
                                  <a:pt x="14153" y="7617"/>
                                  <a:pt x="14111" y="7608"/>
                                  <a:pt x="14091" y="7578"/>
                                </a:cubicBezTo>
                                <a:close/>
                                <a:moveTo>
                                  <a:pt x="13946" y="7354"/>
                                </a:moveTo>
                                <a:lnTo>
                                  <a:pt x="13946" y="7354"/>
                                </a:lnTo>
                                <a:cubicBezTo>
                                  <a:pt x="13925" y="7323"/>
                                  <a:pt x="13934" y="7282"/>
                                  <a:pt x="13964" y="7261"/>
                                </a:cubicBezTo>
                                <a:cubicBezTo>
                                  <a:pt x="13995" y="7241"/>
                                  <a:pt x="14037" y="7250"/>
                                  <a:pt x="14057" y="7280"/>
                                </a:cubicBezTo>
                                <a:lnTo>
                                  <a:pt x="14057" y="7280"/>
                                </a:lnTo>
                                <a:cubicBezTo>
                                  <a:pt x="14077" y="7311"/>
                                  <a:pt x="14069" y="7353"/>
                                  <a:pt x="14038" y="7373"/>
                                </a:cubicBezTo>
                                <a:cubicBezTo>
                                  <a:pt x="14007" y="7393"/>
                                  <a:pt x="13966" y="7385"/>
                                  <a:pt x="13946" y="7354"/>
                                </a:cubicBezTo>
                                <a:close/>
                                <a:moveTo>
                                  <a:pt x="13799" y="7131"/>
                                </a:moveTo>
                                <a:lnTo>
                                  <a:pt x="13799" y="7130"/>
                                </a:lnTo>
                                <a:cubicBezTo>
                                  <a:pt x="13779" y="7100"/>
                                  <a:pt x="13788" y="7058"/>
                                  <a:pt x="13818" y="7038"/>
                                </a:cubicBezTo>
                                <a:cubicBezTo>
                                  <a:pt x="13849" y="7018"/>
                                  <a:pt x="13891" y="7027"/>
                                  <a:pt x="13911" y="7058"/>
                                </a:cubicBezTo>
                                <a:lnTo>
                                  <a:pt x="13911" y="7058"/>
                                </a:lnTo>
                                <a:cubicBezTo>
                                  <a:pt x="13931" y="7089"/>
                                  <a:pt x="13922" y="7130"/>
                                  <a:pt x="13891" y="7150"/>
                                </a:cubicBezTo>
                                <a:cubicBezTo>
                                  <a:pt x="13861" y="7170"/>
                                  <a:pt x="13819" y="7161"/>
                                  <a:pt x="13799" y="7131"/>
                                </a:cubicBezTo>
                                <a:close/>
                                <a:moveTo>
                                  <a:pt x="13653" y="6907"/>
                                </a:moveTo>
                                <a:lnTo>
                                  <a:pt x="13653" y="6907"/>
                                </a:lnTo>
                                <a:cubicBezTo>
                                  <a:pt x="13633" y="6876"/>
                                  <a:pt x="13641" y="6835"/>
                                  <a:pt x="13672" y="6815"/>
                                </a:cubicBezTo>
                                <a:cubicBezTo>
                                  <a:pt x="13703" y="6795"/>
                                  <a:pt x="13744" y="6804"/>
                                  <a:pt x="13764" y="6834"/>
                                </a:cubicBezTo>
                                <a:lnTo>
                                  <a:pt x="13764" y="6835"/>
                                </a:lnTo>
                                <a:cubicBezTo>
                                  <a:pt x="13785" y="6865"/>
                                  <a:pt x="13776" y="6907"/>
                                  <a:pt x="13745" y="6927"/>
                                </a:cubicBezTo>
                                <a:cubicBezTo>
                                  <a:pt x="13714" y="6947"/>
                                  <a:pt x="13673" y="6938"/>
                                  <a:pt x="13653" y="6907"/>
                                </a:cubicBezTo>
                                <a:close/>
                                <a:moveTo>
                                  <a:pt x="13506" y="6686"/>
                                </a:moveTo>
                                <a:lnTo>
                                  <a:pt x="13506" y="6685"/>
                                </a:lnTo>
                                <a:cubicBezTo>
                                  <a:pt x="13485" y="6655"/>
                                  <a:pt x="13494" y="6613"/>
                                  <a:pt x="13524" y="6593"/>
                                </a:cubicBezTo>
                                <a:cubicBezTo>
                                  <a:pt x="13555" y="6573"/>
                                  <a:pt x="13596" y="6581"/>
                                  <a:pt x="13617" y="6611"/>
                                </a:cubicBezTo>
                                <a:lnTo>
                                  <a:pt x="13617" y="6612"/>
                                </a:lnTo>
                                <a:cubicBezTo>
                                  <a:pt x="13637" y="6642"/>
                                  <a:pt x="13629" y="6684"/>
                                  <a:pt x="13598" y="6704"/>
                                </a:cubicBezTo>
                                <a:cubicBezTo>
                                  <a:pt x="13568" y="6724"/>
                                  <a:pt x="13526" y="6716"/>
                                  <a:pt x="13506" y="6686"/>
                                </a:cubicBezTo>
                                <a:close/>
                                <a:moveTo>
                                  <a:pt x="13358" y="6463"/>
                                </a:moveTo>
                                <a:lnTo>
                                  <a:pt x="13358" y="6463"/>
                                </a:lnTo>
                                <a:cubicBezTo>
                                  <a:pt x="13338" y="6432"/>
                                  <a:pt x="13346" y="6391"/>
                                  <a:pt x="13377" y="6371"/>
                                </a:cubicBezTo>
                                <a:cubicBezTo>
                                  <a:pt x="13407" y="6350"/>
                                  <a:pt x="13449" y="6358"/>
                                  <a:pt x="13469" y="6389"/>
                                </a:cubicBezTo>
                                <a:lnTo>
                                  <a:pt x="13469" y="6389"/>
                                </a:lnTo>
                                <a:cubicBezTo>
                                  <a:pt x="13490" y="6420"/>
                                  <a:pt x="13482" y="6461"/>
                                  <a:pt x="13451" y="6482"/>
                                </a:cubicBezTo>
                                <a:cubicBezTo>
                                  <a:pt x="13420" y="6502"/>
                                  <a:pt x="13379" y="6494"/>
                                  <a:pt x="13358" y="6463"/>
                                </a:cubicBezTo>
                                <a:close/>
                                <a:moveTo>
                                  <a:pt x="13211" y="6241"/>
                                </a:moveTo>
                                <a:lnTo>
                                  <a:pt x="13211" y="6241"/>
                                </a:lnTo>
                                <a:cubicBezTo>
                                  <a:pt x="13191" y="6210"/>
                                  <a:pt x="13199" y="6169"/>
                                  <a:pt x="13230" y="6148"/>
                                </a:cubicBezTo>
                                <a:cubicBezTo>
                                  <a:pt x="13260" y="6128"/>
                                  <a:pt x="13302" y="6136"/>
                                  <a:pt x="13322" y="6167"/>
                                </a:cubicBezTo>
                                <a:lnTo>
                                  <a:pt x="13322" y="6167"/>
                                </a:lnTo>
                                <a:cubicBezTo>
                                  <a:pt x="13343" y="6197"/>
                                  <a:pt x="13334" y="6239"/>
                                  <a:pt x="13304" y="6259"/>
                                </a:cubicBezTo>
                                <a:cubicBezTo>
                                  <a:pt x="13273" y="6280"/>
                                  <a:pt x="13232" y="6271"/>
                                  <a:pt x="13211" y="6241"/>
                                </a:cubicBezTo>
                                <a:close/>
                                <a:moveTo>
                                  <a:pt x="13064" y="6018"/>
                                </a:moveTo>
                                <a:lnTo>
                                  <a:pt x="13064" y="6018"/>
                                </a:lnTo>
                                <a:cubicBezTo>
                                  <a:pt x="13043" y="5987"/>
                                  <a:pt x="13052" y="5946"/>
                                  <a:pt x="13082" y="5926"/>
                                </a:cubicBezTo>
                                <a:cubicBezTo>
                                  <a:pt x="13113" y="5905"/>
                                  <a:pt x="13154" y="5913"/>
                                  <a:pt x="13175" y="5944"/>
                                </a:cubicBezTo>
                                <a:lnTo>
                                  <a:pt x="13175" y="5944"/>
                                </a:lnTo>
                                <a:cubicBezTo>
                                  <a:pt x="13195" y="5975"/>
                                  <a:pt x="13187" y="6016"/>
                                  <a:pt x="13156" y="6037"/>
                                </a:cubicBezTo>
                                <a:cubicBezTo>
                                  <a:pt x="13126" y="6057"/>
                                  <a:pt x="13084" y="6049"/>
                                  <a:pt x="13064" y="6018"/>
                                </a:cubicBezTo>
                                <a:close/>
                                <a:moveTo>
                                  <a:pt x="12917" y="5795"/>
                                </a:moveTo>
                                <a:lnTo>
                                  <a:pt x="12917" y="5795"/>
                                </a:lnTo>
                                <a:cubicBezTo>
                                  <a:pt x="12896" y="5764"/>
                                  <a:pt x="12905" y="5723"/>
                                  <a:pt x="12936" y="5703"/>
                                </a:cubicBezTo>
                                <a:cubicBezTo>
                                  <a:pt x="12967" y="5682"/>
                                  <a:pt x="13008" y="5691"/>
                                  <a:pt x="13028" y="5722"/>
                                </a:cubicBezTo>
                                <a:lnTo>
                                  <a:pt x="13028" y="5722"/>
                                </a:lnTo>
                                <a:cubicBezTo>
                                  <a:pt x="13048" y="5753"/>
                                  <a:pt x="13040" y="5794"/>
                                  <a:pt x="13009" y="5814"/>
                                </a:cubicBezTo>
                                <a:cubicBezTo>
                                  <a:pt x="12978" y="5834"/>
                                  <a:pt x="12937" y="5826"/>
                                  <a:pt x="12917" y="5795"/>
                                </a:cubicBezTo>
                                <a:close/>
                                <a:moveTo>
                                  <a:pt x="12771" y="5572"/>
                                </a:moveTo>
                                <a:lnTo>
                                  <a:pt x="12771" y="5572"/>
                                </a:lnTo>
                                <a:cubicBezTo>
                                  <a:pt x="12750" y="5541"/>
                                  <a:pt x="12759" y="5499"/>
                                  <a:pt x="12790" y="5479"/>
                                </a:cubicBezTo>
                                <a:cubicBezTo>
                                  <a:pt x="12821" y="5459"/>
                                  <a:pt x="12862" y="5468"/>
                                  <a:pt x="12882" y="5499"/>
                                </a:cubicBezTo>
                                <a:lnTo>
                                  <a:pt x="12882" y="5499"/>
                                </a:lnTo>
                                <a:cubicBezTo>
                                  <a:pt x="12902" y="5530"/>
                                  <a:pt x="12894" y="5571"/>
                                  <a:pt x="12863" y="5591"/>
                                </a:cubicBezTo>
                                <a:cubicBezTo>
                                  <a:pt x="12832" y="5611"/>
                                  <a:pt x="12791" y="5602"/>
                                  <a:pt x="12771" y="5572"/>
                                </a:cubicBezTo>
                                <a:close/>
                                <a:moveTo>
                                  <a:pt x="12625" y="5348"/>
                                </a:moveTo>
                                <a:lnTo>
                                  <a:pt x="12625" y="5348"/>
                                </a:lnTo>
                                <a:cubicBezTo>
                                  <a:pt x="12604" y="5317"/>
                                  <a:pt x="12613" y="5276"/>
                                  <a:pt x="12644" y="5256"/>
                                </a:cubicBezTo>
                                <a:cubicBezTo>
                                  <a:pt x="12675" y="5236"/>
                                  <a:pt x="12716" y="5245"/>
                                  <a:pt x="12736" y="5275"/>
                                </a:cubicBezTo>
                                <a:lnTo>
                                  <a:pt x="12736" y="5275"/>
                                </a:lnTo>
                                <a:cubicBezTo>
                                  <a:pt x="12756" y="5306"/>
                                  <a:pt x="12748" y="5348"/>
                                  <a:pt x="12717" y="5368"/>
                                </a:cubicBezTo>
                                <a:cubicBezTo>
                                  <a:pt x="12686" y="5388"/>
                                  <a:pt x="12645" y="5379"/>
                                  <a:pt x="12625" y="5348"/>
                                </a:cubicBezTo>
                                <a:close/>
                                <a:moveTo>
                                  <a:pt x="12480" y="5123"/>
                                </a:moveTo>
                                <a:lnTo>
                                  <a:pt x="12480" y="5123"/>
                                </a:lnTo>
                                <a:cubicBezTo>
                                  <a:pt x="12460" y="5092"/>
                                  <a:pt x="12470" y="5051"/>
                                  <a:pt x="12501" y="5031"/>
                                </a:cubicBezTo>
                                <a:cubicBezTo>
                                  <a:pt x="12532" y="5011"/>
                                  <a:pt x="12573" y="5020"/>
                                  <a:pt x="12593" y="5051"/>
                                </a:cubicBezTo>
                                <a:lnTo>
                                  <a:pt x="12593" y="5051"/>
                                </a:lnTo>
                                <a:cubicBezTo>
                                  <a:pt x="12612" y="5082"/>
                                  <a:pt x="12603" y="5124"/>
                                  <a:pt x="12572" y="5143"/>
                                </a:cubicBezTo>
                                <a:cubicBezTo>
                                  <a:pt x="12541" y="5163"/>
                                  <a:pt x="12500" y="5154"/>
                                  <a:pt x="12480" y="5123"/>
                                </a:cubicBezTo>
                                <a:close/>
                                <a:moveTo>
                                  <a:pt x="12337" y="4898"/>
                                </a:moveTo>
                                <a:lnTo>
                                  <a:pt x="12337" y="4898"/>
                                </a:lnTo>
                                <a:cubicBezTo>
                                  <a:pt x="12317" y="4867"/>
                                  <a:pt x="12326" y="4826"/>
                                  <a:pt x="12357" y="4806"/>
                                </a:cubicBezTo>
                                <a:cubicBezTo>
                                  <a:pt x="12388" y="4786"/>
                                  <a:pt x="12429" y="4795"/>
                                  <a:pt x="12449" y="4827"/>
                                </a:cubicBezTo>
                                <a:lnTo>
                                  <a:pt x="12449" y="4827"/>
                                </a:lnTo>
                                <a:cubicBezTo>
                                  <a:pt x="12469" y="4858"/>
                                  <a:pt x="12460" y="4899"/>
                                  <a:pt x="12429" y="4919"/>
                                </a:cubicBezTo>
                                <a:cubicBezTo>
                                  <a:pt x="12398" y="4939"/>
                                  <a:pt x="12356" y="4929"/>
                                  <a:pt x="12337" y="4898"/>
                                </a:cubicBezTo>
                                <a:close/>
                                <a:moveTo>
                                  <a:pt x="12194" y="4671"/>
                                </a:moveTo>
                                <a:lnTo>
                                  <a:pt x="12194" y="4671"/>
                                </a:lnTo>
                                <a:cubicBezTo>
                                  <a:pt x="12175" y="4640"/>
                                  <a:pt x="12185" y="4599"/>
                                  <a:pt x="12216" y="4580"/>
                                </a:cubicBezTo>
                                <a:cubicBezTo>
                                  <a:pt x="12247" y="4560"/>
                                  <a:pt x="12288" y="4570"/>
                                  <a:pt x="12308" y="4601"/>
                                </a:cubicBezTo>
                                <a:lnTo>
                                  <a:pt x="12308" y="4602"/>
                                </a:lnTo>
                                <a:cubicBezTo>
                                  <a:pt x="12327" y="4633"/>
                                  <a:pt x="12317" y="4674"/>
                                  <a:pt x="12286" y="4693"/>
                                </a:cubicBezTo>
                                <a:cubicBezTo>
                                  <a:pt x="12255" y="4713"/>
                                  <a:pt x="12213" y="4703"/>
                                  <a:pt x="12194" y="4671"/>
                                </a:cubicBezTo>
                                <a:close/>
                                <a:moveTo>
                                  <a:pt x="12054" y="4445"/>
                                </a:moveTo>
                                <a:lnTo>
                                  <a:pt x="12054" y="4444"/>
                                </a:lnTo>
                                <a:cubicBezTo>
                                  <a:pt x="12035" y="4413"/>
                                  <a:pt x="12044" y="4372"/>
                                  <a:pt x="12076" y="4353"/>
                                </a:cubicBezTo>
                                <a:cubicBezTo>
                                  <a:pt x="12107" y="4333"/>
                                  <a:pt x="12148" y="4343"/>
                                  <a:pt x="12167" y="4375"/>
                                </a:cubicBezTo>
                                <a:lnTo>
                                  <a:pt x="12167" y="4375"/>
                                </a:lnTo>
                                <a:cubicBezTo>
                                  <a:pt x="12187" y="4406"/>
                                  <a:pt x="12177" y="4447"/>
                                  <a:pt x="12146" y="4466"/>
                                </a:cubicBezTo>
                                <a:cubicBezTo>
                                  <a:pt x="12114" y="4486"/>
                                  <a:pt x="12073" y="4476"/>
                                  <a:pt x="12054" y="4445"/>
                                </a:cubicBezTo>
                                <a:close/>
                                <a:moveTo>
                                  <a:pt x="11915" y="4216"/>
                                </a:moveTo>
                                <a:lnTo>
                                  <a:pt x="11914" y="4216"/>
                                </a:lnTo>
                                <a:cubicBezTo>
                                  <a:pt x="11896" y="4184"/>
                                  <a:pt x="11906" y="4143"/>
                                  <a:pt x="11938" y="4124"/>
                                </a:cubicBezTo>
                                <a:cubicBezTo>
                                  <a:pt x="11969" y="4106"/>
                                  <a:pt x="12010" y="4116"/>
                                  <a:pt x="12029" y="4148"/>
                                </a:cubicBezTo>
                                <a:lnTo>
                                  <a:pt x="12029" y="4148"/>
                                </a:lnTo>
                                <a:cubicBezTo>
                                  <a:pt x="12048" y="4179"/>
                                  <a:pt x="12038" y="4220"/>
                                  <a:pt x="12006" y="4239"/>
                                </a:cubicBezTo>
                                <a:cubicBezTo>
                                  <a:pt x="11974" y="4258"/>
                                  <a:pt x="11933" y="4247"/>
                                  <a:pt x="11915" y="4216"/>
                                </a:cubicBezTo>
                                <a:close/>
                                <a:moveTo>
                                  <a:pt x="11782" y="3980"/>
                                </a:moveTo>
                                <a:lnTo>
                                  <a:pt x="11782" y="3980"/>
                                </a:lnTo>
                                <a:cubicBezTo>
                                  <a:pt x="11765" y="3947"/>
                                  <a:pt x="11778" y="3907"/>
                                  <a:pt x="11810" y="3890"/>
                                </a:cubicBezTo>
                                <a:cubicBezTo>
                                  <a:pt x="11843" y="3873"/>
                                  <a:pt x="11883" y="3885"/>
                                  <a:pt x="11900" y="3918"/>
                                </a:cubicBezTo>
                                <a:lnTo>
                                  <a:pt x="11900" y="3918"/>
                                </a:lnTo>
                                <a:cubicBezTo>
                                  <a:pt x="11917" y="3951"/>
                                  <a:pt x="11905" y="3991"/>
                                  <a:pt x="11872" y="4008"/>
                                </a:cubicBezTo>
                                <a:cubicBezTo>
                                  <a:pt x="11840" y="4025"/>
                                  <a:pt x="11799" y="4013"/>
                                  <a:pt x="11782" y="3980"/>
                                </a:cubicBezTo>
                                <a:close/>
                                <a:moveTo>
                                  <a:pt x="11659" y="3744"/>
                                </a:moveTo>
                                <a:lnTo>
                                  <a:pt x="11659" y="3744"/>
                                </a:lnTo>
                                <a:cubicBezTo>
                                  <a:pt x="11641" y="3711"/>
                                  <a:pt x="11654" y="3671"/>
                                  <a:pt x="11687" y="3654"/>
                                </a:cubicBezTo>
                                <a:cubicBezTo>
                                  <a:pt x="11719" y="3636"/>
                                  <a:pt x="11759" y="3649"/>
                                  <a:pt x="11777" y="3682"/>
                                </a:cubicBezTo>
                                <a:lnTo>
                                  <a:pt x="11777" y="3682"/>
                                </a:lnTo>
                                <a:cubicBezTo>
                                  <a:pt x="11794" y="3714"/>
                                  <a:pt x="11781" y="3755"/>
                                  <a:pt x="11749" y="3772"/>
                                </a:cubicBezTo>
                                <a:cubicBezTo>
                                  <a:pt x="11716" y="3789"/>
                                  <a:pt x="11676" y="3776"/>
                                  <a:pt x="11659" y="3744"/>
                                </a:cubicBezTo>
                                <a:close/>
                                <a:moveTo>
                                  <a:pt x="11540" y="3502"/>
                                </a:moveTo>
                                <a:lnTo>
                                  <a:pt x="11540" y="3502"/>
                                </a:lnTo>
                                <a:cubicBezTo>
                                  <a:pt x="11524" y="3469"/>
                                  <a:pt x="11538" y="3429"/>
                                  <a:pt x="11571" y="3413"/>
                                </a:cubicBezTo>
                                <a:cubicBezTo>
                                  <a:pt x="11604" y="3397"/>
                                  <a:pt x="11644" y="3411"/>
                                  <a:pt x="11660" y="3444"/>
                                </a:cubicBezTo>
                                <a:lnTo>
                                  <a:pt x="11660" y="3444"/>
                                </a:lnTo>
                                <a:cubicBezTo>
                                  <a:pt x="11676" y="3477"/>
                                  <a:pt x="11663" y="3517"/>
                                  <a:pt x="11630" y="3533"/>
                                </a:cubicBezTo>
                                <a:cubicBezTo>
                                  <a:pt x="11596" y="3549"/>
                                  <a:pt x="11557" y="3535"/>
                                  <a:pt x="11540" y="3502"/>
                                </a:cubicBezTo>
                                <a:close/>
                                <a:moveTo>
                                  <a:pt x="11426" y="3260"/>
                                </a:moveTo>
                                <a:lnTo>
                                  <a:pt x="11426" y="3260"/>
                                </a:lnTo>
                                <a:cubicBezTo>
                                  <a:pt x="11410" y="3227"/>
                                  <a:pt x="11424" y="3187"/>
                                  <a:pt x="11458" y="3171"/>
                                </a:cubicBezTo>
                                <a:cubicBezTo>
                                  <a:pt x="11491" y="3156"/>
                                  <a:pt x="11531" y="3170"/>
                                  <a:pt x="11546" y="3204"/>
                                </a:cubicBezTo>
                                <a:lnTo>
                                  <a:pt x="11546" y="3204"/>
                                </a:lnTo>
                                <a:cubicBezTo>
                                  <a:pt x="11562" y="3237"/>
                                  <a:pt x="11548" y="3277"/>
                                  <a:pt x="11514" y="3292"/>
                                </a:cubicBezTo>
                                <a:cubicBezTo>
                                  <a:pt x="11481" y="3308"/>
                                  <a:pt x="11441" y="3294"/>
                                  <a:pt x="11426" y="3260"/>
                                </a:cubicBezTo>
                                <a:close/>
                                <a:moveTo>
                                  <a:pt x="11314" y="3017"/>
                                </a:moveTo>
                                <a:lnTo>
                                  <a:pt x="11313" y="3017"/>
                                </a:lnTo>
                                <a:cubicBezTo>
                                  <a:pt x="11298" y="2984"/>
                                  <a:pt x="11313" y="2944"/>
                                  <a:pt x="11346" y="2929"/>
                                </a:cubicBezTo>
                                <a:cubicBezTo>
                                  <a:pt x="11380" y="2914"/>
                                  <a:pt x="11419" y="2929"/>
                                  <a:pt x="11435" y="2962"/>
                                </a:cubicBezTo>
                                <a:lnTo>
                                  <a:pt x="11435" y="2962"/>
                                </a:lnTo>
                                <a:cubicBezTo>
                                  <a:pt x="11450" y="2996"/>
                                  <a:pt x="11435" y="3035"/>
                                  <a:pt x="11402" y="3050"/>
                                </a:cubicBezTo>
                                <a:cubicBezTo>
                                  <a:pt x="11368" y="3066"/>
                                  <a:pt x="11329" y="3051"/>
                                  <a:pt x="11314" y="3017"/>
                                </a:cubicBezTo>
                                <a:close/>
                                <a:moveTo>
                                  <a:pt x="11204" y="2774"/>
                                </a:moveTo>
                                <a:lnTo>
                                  <a:pt x="11204" y="2774"/>
                                </a:lnTo>
                                <a:cubicBezTo>
                                  <a:pt x="11189" y="2741"/>
                                  <a:pt x="11203" y="2701"/>
                                  <a:pt x="11237" y="2686"/>
                                </a:cubicBezTo>
                                <a:cubicBezTo>
                                  <a:pt x="11270" y="2670"/>
                                  <a:pt x="11310" y="2685"/>
                                  <a:pt x="11325" y="2719"/>
                                </a:cubicBezTo>
                                <a:lnTo>
                                  <a:pt x="11325" y="2719"/>
                                </a:lnTo>
                                <a:cubicBezTo>
                                  <a:pt x="11341" y="2752"/>
                                  <a:pt x="11326" y="2792"/>
                                  <a:pt x="11292" y="2807"/>
                                </a:cubicBezTo>
                                <a:cubicBezTo>
                                  <a:pt x="11259" y="2822"/>
                                  <a:pt x="11219" y="2808"/>
                                  <a:pt x="11204" y="2774"/>
                                </a:cubicBezTo>
                                <a:close/>
                                <a:moveTo>
                                  <a:pt x="11095" y="2530"/>
                                </a:moveTo>
                                <a:lnTo>
                                  <a:pt x="11095" y="2530"/>
                                </a:lnTo>
                                <a:cubicBezTo>
                                  <a:pt x="11080" y="2496"/>
                                  <a:pt x="11095" y="2457"/>
                                  <a:pt x="11129" y="2442"/>
                                </a:cubicBezTo>
                                <a:cubicBezTo>
                                  <a:pt x="11162" y="2427"/>
                                  <a:pt x="11202" y="2442"/>
                                  <a:pt x="11217" y="2476"/>
                                </a:cubicBezTo>
                                <a:lnTo>
                                  <a:pt x="11217" y="2476"/>
                                </a:lnTo>
                                <a:cubicBezTo>
                                  <a:pt x="11232" y="2509"/>
                                  <a:pt x="11217" y="2549"/>
                                  <a:pt x="11183" y="2564"/>
                                </a:cubicBezTo>
                                <a:cubicBezTo>
                                  <a:pt x="11150" y="2579"/>
                                  <a:pt x="11110" y="2564"/>
                                  <a:pt x="11095" y="2530"/>
                                </a:cubicBezTo>
                                <a:close/>
                                <a:moveTo>
                                  <a:pt x="10987" y="2286"/>
                                </a:moveTo>
                                <a:lnTo>
                                  <a:pt x="10986" y="2286"/>
                                </a:lnTo>
                                <a:cubicBezTo>
                                  <a:pt x="10971" y="2253"/>
                                  <a:pt x="10986" y="2213"/>
                                  <a:pt x="11020" y="2198"/>
                                </a:cubicBezTo>
                                <a:cubicBezTo>
                                  <a:pt x="11054" y="2183"/>
                                  <a:pt x="11093" y="2198"/>
                                  <a:pt x="11108" y="2232"/>
                                </a:cubicBezTo>
                                <a:lnTo>
                                  <a:pt x="11108" y="2232"/>
                                </a:lnTo>
                                <a:cubicBezTo>
                                  <a:pt x="11123" y="2266"/>
                                  <a:pt x="11108" y="2305"/>
                                  <a:pt x="11075" y="2320"/>
                                </a:cubicBezTo>
                                <a:cubicBezTo>
                                  <a:pt x="11041" y="2335"/>
                                  <a:pt x="11002" y="2320"/>
                                  <a:pt x="10987" y="2286"/>
                                </a:cubicBezTo>
                                <a:close/>
                                <a:moveTo>
                                  <a:pt x="10878" y="2043"/>
                                </a:moveTo>
                                <a:lnTo>
                                  <a:pt x="10878" y="2043"/>
                                </a:lnTo>
                                <a:cubicBezTo>
                                  <a:pt x="10863" y="2010"/>
                                  <a:pt x="10877" y="1970"/>
                                  <a:pt x="10911" y="1955"/>
                                </a:cubicBezTo>
                                <a:cubicBezTo>
                                  <a:pt x="10944" y="1939"/>
                                  <a:pt x="10984" y="1954"/>
                                  <a:pt x="10999" y="1988"/>
                                </a:cubicBezTo>
                                <a:lnTo>
                                  <a:pt x="10999" y="1988"/>
                                </a:lnTo>
                                <a:cubicBezTo>
                                  <a:pt x="11015" y="2021"/>
                                  <a:pt x="11000" y="2061"/>
                                  <a:pt x="10966" y="2076"/>
                                </a:cubicBezTo>
                                <a:cubicBezTo>
                                  <a:pt x="10933" y="2091"/>
                                  <a:pt x="10893" y="2077"/>
                                  <a:pt x="10878" y="2043"/>
                                </a:cubicBezTo>
                                <a:close/>
                                <a:moveTo>
                                  <a:pt x="10768" y="1800"/>
                                </a:moveTo>
                                <a:lnTo>
                                  <a:pt x="10768" y="1800"/>
                                </a:lnTo>
                                <a:cubicBezTo>
                                  <a:pt x="10752" y="1767"/>
                                  <a:pt x="10767" y="1727"/>
                                  <a:pt x="10800" y="1712"/>
                                </a:cubicBezTo>
                                <a:cubicBezTo>
                                  <a:pt x="10834" y="1697"/>
                                  <a:pt x="10873" y="1711"/>
                                  <a:pt x="10889" y="1745"/>
                                </a:cubicBezTo>
                                <a:lnTo>
                                  <a:pt x="10889" y="1745"/>
                                </a:lnTo>
                                <a:cubicBezTo>
                                  <a:pt x="10904" y="1778"/>
                                  <a:pt x="10889" y="1818"/>
                                  <a:pt x="10856" y="1833"/>
                                </a:cubicBezTo>
                                <a:cubicBezTo>
                                  <a:pt x="10822" y="1849"/>
                                  <a:pt x="10783" y="1834"/>
                                  <a:pt x="10768" y="1800"/>
                                </a:cubicBezTo>
                                <a:close/>
                                <a:moveTo>
                                  <a:pt x="10655" y="1560"/>
                                </a:moveTo>
                                <a:lnTo>
                                  <a:pt x="10655" y="1559"/>
                                </a:lnTo>
                                <a:cubicBezTo>
                                  <a:pt x="10639" y="1526"/>
                                  <a:pt x="10653" y="1486"/>
                                  <a:pt x="10687" y="1471"/>
                                </a:cubicBezTo>
                                <a:cubicBezTo>
                                  <a:pt x="10720" y="1455"/>
                                  <a:pt x="10760" y="1469"/>
                                  <a:pt x="10775" y="1502"/>
                                </a:cubicBezTo>
                                <a:lnTo>
                                  <a:pt x="10776" y="1502"/>
                                </a:lnTo>
                                <a:cubicBezTo>
                                  <a:pt x="10791" y="1536"/>
                                  <a:pt x="10777" y="1575"/>
                                  <a:pt x="10744" y="1591"/>
                                </a:cubicBezTo>
                                <a:cubicBezTo>
                                  <a:pt x="10711" y="1607"/>
                                  <a:pt x="10671" y="1593"/>
                                  <a:pt x="10655" y="1560"/>
                                </a:cubicBezTo>
                                <a:close/>
                                <a:moveTo>
                                  <a:pt x="10540" y="1320"/>
                                </a:moveTo>
                                <a:lnTo>
                                  <a:pt x="10540" y="1320"/>
                                </a:lnTo>
                                <a:cubicBezTo>
                                  <a:pt x="10523" y="1287"/>
                                  <a:pt x="10537" y="1247"/>
                                  <a:pt x="10570" y="1231"/>
                                </a:cubicBezTo>
                                <a:cubicBezTo>
                                  <a:pt x="10603" y="1214"/>
                                  <a:pt x="10643" y="1228"/>
                                  <a:pt x="10659" y="1261"/>
                                </a:cubicBezTo>
                                <a:lnTo>
                                  <a:pt x="10659" y="1261"/>
                                </a:lnTo>
                                <a:cubicBezTo>
                                  <a:pt x="10676" y="1294"/>
                                  <a:pt x="10662" y="1334"/>
                                  <a:pt x="10629" y="1350"/>
                                </a:cubicBezTo>
                                <a:cubicBezTo>
                                  <a:pt x="10596" y="1367"/>
                                  <a:pt x="10556" y="1353"/>
                                  <a:pt x="10540" y="1320"/>
                                </a:cubicBezTo>
                                <a:close/>
                                <a:moveTo>
                                  <a:pt x="10419" y="1084"/>
                                </a:moveTo>
                                <a:lnTo>
                                  <a:pt x="10419" y="1084"/>
                                </a:lnTo>
                                <a:cubicBezTo>
                                  <a:pt x="10402" y="1052"/>
                                  <a:pt x="10414" y="1011"/>
                                  <a:pt x="10447" y="994"/>
                                </a:cubicBezTo>
                                <a:cubicBezTo>
                                  <a:pt x="10479" y="977"/>
                                  <a:pt x="10520" y="989"/>
                                  <a:pt x="10537" y="1022"/>
                                </a:cubicBezTo>
                                <a:lnTo>
                                  <a:pt x="10537" y="1022"/>
                                </a:lnTo>
                                <a:cubicBezTo>
                                  <a:pt x="10554" y="1054"/>
                                  <a:pt x="10542" y="1095"/>
                                  <a:pt x="10509" y="1112"/>
                                </a:cubicBezTo>
                                <a:cubicBezTo>
                                  <a:pt x="10477" y="1129"/>
                                  <a:pt x="10436" y="1117"/>
                                  <a:pt x="10419" y="1084"/>
                                </a:cubicBezTo>
                                <a:close/>
                                <a:moveTo>
                                  <a:pt x="10291" y="853"/>
                                </a:moveTo>
                                <a:lnTo>
                                  <a:pt x="10291" y="853"/>
                                </a:lnTo>
                                <a:cubicBezTo>
                                  <a:pt x="10272" y="821"/>
                                  <a:pt x="10283" y="781"/>
                                  <a:pt x="10315" y="762"/>
                                </a:cubicBezTo>
                                <a:cubicBezTo>
                                  <a:pt x="10347" y="743"/>
                                  <a:pt x="10388" y="754"/>
                                  <a:pt x="10406" y="786"/>
                                </a:cubicBezTo>
                                <a:lnTo>
                                  <a:pt x="10406" y="786"/>
                                </a:lnTo>
                                <a:cubicBezTo>
                                  <a:pt x="10425" y="818"/>
                                  <a:pt x="10414" y="859"/>
                                  <a:pt x="10382" y="877"/>
                                </a:cubicBezTo>
                                <a:cubicBezTo>
                                  <a:pt x="10351" y="896"/>
                                  <a:pt x="10310" y="885"/>
                                  <a:pt x="10291" y="853"/>
                                </a:cubicBezTo>
                                <a:close/>
                                <a:moveTo>
                                  <a:pt x="10153" y="630"/>
                                </a:moveTo>
                                <a:lnTo>
                                  <a:pt x="10153" y="630"/>
                                </a:lnTo>
                                <a:cubicBezTo>
                                  <a:pt x="10133" y="599"/>
                                  <a:pt x="10141" y="558"/>
                                  <a:pt x="10171" y="537"/>
                                </a:cubicBezTo>
                                <a:cubicBezTo>
                                  <a:pt x="10202" y="517"/>
                                  <a:pt x="10243" y="525"/>
                                  <a:pt x="10264" y="556"/>
                                </a:cubicBezTo>
                                <a:lnTo>
                                  <a:pt x="10264" y="556"/>
                                </a:lnTo>
                                <a:cubicBezTo>
                                  <a:pt x="10284" y="586"/>
                                  <a:pt x="10276" y="628"/>
                                  <a:pt x="10246" y="648"/>
                                </a:cubicBezTo>
                                <a:cubicBezTo>
                                  <a:pt x="10215" y="669"/>
                                  <a:pt x="10174" y="660"/>
                                  <a:pt x="10153" y="630"/>
                                </a:cubicBezTo>
                                <a:close/>
                                <a:moveTo>
                                  <a:pt x="9999" y="420"/>
                                </a:moveTo>
                                <a:lnTo>
                                  <a:pt x="9999" y="420"/>
                                </a:lnTo>
                                <a:cubicBezTo>
                                  <a:pt x="9976" y="392"/>
                                  <a:pt x="9980" y="350"/>
                                  <a:pt x="10008" y="326"/>
                                </a:cubicBezTo>
                                <a:cubicBezTo>
                                  <a:pt x="10037" y="303"/>
                                  <a:pt x="10079" y="307"/>
                                  <a:pt x="10102" y="335"/>
                                </a:cubicBezTo>
                                <a:lnTo>
                                  <a:pt x="10102" y="336"/>
                                </a:lnTo>
                                <a:cubicBezTo>
                                  <a:pt x="10126" y="364"/>
                                  <a:pt x="10122" y="406"/>
                                  <a:pt x="10093" y="429"/>
                                </a:cubicBezTo>
                                <a:cubicBezTo>
                                  <a:pt x="10065" y="453"/>
                                  <a:pt x="10023" y="449"/>
                                  <a:pt x="9999" y="420"/>
                                </a:cubicBezTo>
                                <a:close/>
                                <a:moveTo>
                                  <a:pt x="9824" y="242"/>
                                </a:moveTo>
                                <a:lnTo>
                                  <a:pt x="9824" y="242"/>
                                </a:lnTo>
                                <a:cubicBezTo>
                                  <a:pt x="9794" y="221"/>
                                  <a:pt x="9788" y="179"/>
                                  <a:pt x="9810" y="149"/>
                                </a:cubicBezTo>
                                <a:cubicBezTo>
                                  <a:pt x="9831" y="119"/>
                                  <a:pt x="9873" y="113"/>
                                  <a:pt x="9903" y="135"/>
                                </a:cubicBezTo>
                                <a:lnTo>
                                  <a:pt x="9903" y="135"/>
                                </a:lnTo>
                                <a:cubicBezTo>
                                  <a:pt x="9933" y="156"/>
                                  <a:pt x="9939" y="198"/>
                                  <a:pt x="9917" y="228"/>
                                </a:cubicBezTo>
                                <a:cubicBezTo>
                                  <a:pt x="9896" y="258"/>
                                  <a:pt x="9854" y="264"/>
                                  <a:pt x="9824" y="242"/>
                                </a:cubicBezTo>
                                <a:close/>
                                <a:moveTo>
                                  <a:pt x="9613" y="138"/>
                                </a:moveTo>
                                <a:lnTo>
                                  <a:pt x="9613" y="138"/>
                                </a:lnTo>
                                <a:cubicBezTo>
                                  <a:pt x="9577" y="131"/>
                                  <a:pt x="9553" y="96"/>
                                  <a:pt x="9561" y="60"/>
                                </a:cubicBezTo>
                                <a:cubicBezTo>
                                  <a:pt x="9568" y="24"/>
                                  <a:pt x="9604" y="0"/>
                                  <a:pt x="9640" y="8"/>
                                </a:cubicBezTo>
                                <a:lnTo>
                                  <a:pt x="9640" y="8"/>
                                </a:lnTo>
                                <a:cubicBezTo>
                                  <a:pt x="9676" y="15"/>
                                  <a:pt x="9699" y="50"/>
                                  <a:pt x="9692" y="87"/>
                                </a:cubicBezTo>
                                <a:cubicBezTo>
                                  <a:pt x="9684" y="123"/>
                                  <a:pt x="9649" y="146"/>
                                  <a:pt x="9613" y="138"/>
                                </a:cubicBezTo>
                                <a:close/>
                                <a:moveTo>
                                  <a:pt x="9395" y="170"/>
                                </a:moveTo>
                                <a:lnTo>
                                  <a:pt x="9394" y="170"/>
                                </a:lnTo>
                                <a:cubicBezTo>
                                  <a:pt x="9361" y="185"/>
                                  <a:pt x="9321" y="171"/>
                                  <a:pt x="9306" y="137"/>
                                </a:cubicBezTo>
                                <a:cubicBezTo>
                                  <a:pt x="9291" y="104"/>
                                  <a:pt x="9305" y="64"/>
                                  <a:pt x="9339" y="49"/>
                                </a:cubicBezTo>
                                <a:lnTo>
                                  <a:pt x="9339" y="49"/>
                                </a:lnTo>
                                <a:cubicBezTo>
                                  <a:pt x="9372" y="33"/>
                                  <a:pt x="9412" y="48"/>
                                  <a:pt x="9427" y="81"/>
                                </a:cubicBezTo>
                                <a:cubicBezTo>
                                  <a:pt x="9443" y="115"/>
                                  <a:pt x="9428" y="154"/>
                                  <a:pt x="9395" y="170"/>
                                </a:cubicBezTo>
                                <a:close/>
                                <a:moveTo>
                                  <a:pt x="9195" y="312"/>
                                </a:moveTo>
                                <a:lnTo>
                                  <a:pt x="9195" y="312"/>
                                </a:lnTo>
                                <a:cubicBezTo>
                                  <a:pt x="9167" y="337"/>
                                  <a:pt x="9125" y="335"/>
                                  <a:pt x="9100" y="307"/>
                                </a:cubicBezTo>
                                <a:cubicBezTo>
                                  <a:pt x="9076" y="280"/>
                                  <a:pt x="9078" y="238"/>
                                  <a:pt x="9106" y="213"/>
                                </a:cubicBezTo>
                                <a:lnTo>
                                  <a:pt x="9106" y="213"/>
                                </a:lnTo>
                                <a:cubicBezTo>
                                  <a:pt x="9133" y="189"/>
                                  <a:pt x="9175" y="191"/>
                                  <a:pt x="9200" y="218"/>
                                </a:cubicBezTo>
                                <a:cubicBezTo>
                                  <a:pt x="9224" y="246"/>
                                  <a:pt x="9222" y="288"/>
                                  <a:pt x="9195" y="312"/>
                                </a:cubicBezTo>
                                <a:close/>
                                <a:moveTo>
                                  <a:pt x="9027" y="504"/>
                                </a:moveTo>
                                <a:lnTo>
                                  <a:pt x="9027" y="505"/>
                                </a:lnTo>
                                <a:cubicBezTo>
                                  <a:pt x="9005" y="534"/>
                                  <a:pt x="8963" y="539"/>
                                  <a:pt x="8934" y="516"/>
                                </a:cubicBezTo>
                                <a:cubicBezTo>
                                  <a:pt x="8905" y="493"/>
                                  <a:pt x="8900" y="451"/>
                                  <a:pt x="8922" y="422"/>
                                </a:cubicBezTo>
                                <a:lnTo>
                                  <a:pt x="8922" y="422"/>
                                </a:lnTo>
                                <a:cubicBezTo>
                                  <a:pt x="8945" y="393"/>
                                  <a:pt x="8987" y="388"/>
                                  <a:pt x="9016" y="411"/>
                                </a:cubicBezTo>
                                <a:cubicBezTo>
                                  <a:pt x="9045" y="434"/>
                                  <a:pt x="9050" y="475"/>
                                  <a:pt x="9027" y="504"/>
                                </a:cubicBezTo>
                                <a:close/>
                                <a:moveTo>
                                  <a:pt x="8880" y="718"/>
                                </a:moveTo>
                                <a:lnTo>
                                  <a:pt x="8880" y="718"/>
                                </a:lnTo>
                                <a:cubicBezTo>
                                  <a:pt x="8860" y="749"/>
                                  <a:pt x="8819" y="759"/>
                                  <a:pt x="8788" y="739"/>
                                </a:cubicBezTo>
                                <a:cubicBezTo>
                                  <a:pt x="8756" y="720"/>
                                  <a:pt x="8747" y="679"/>
                                  <a:pt x="8766" y="648"/>
                                </a:cubicBezTo>
                                <a:lnTo>
                                  <a:pt x="8766" y="648"/>
                                </a:lnTo>
                                <a:cubicBezTo>
                                  <a:pt x="8786" y="616"/>
                                  <a:pt x="8827" y="607"/>
                                  <a:pt x="8858" y="626"/>
                                </a:cubicBezTo>
                                <a:cubicBezTo>
                                  <a:pt x="8889" y="645"/>
                                  <a:pt x="8899" y="687"/>
                                  <a:pt x="8880" y="718"/>
                                </a:cubicBezTo>
                                <a:close/>
                                <a:moveTo>
                                  <a:pt x="8744" y="945"/>
                                </a:moveTo>
                                <a:lnTo>
                                  <a:pt x="8744" y="945"/>
                                </a:lnTo>
                                <a:cubicBezTo>
                                  <a:pt x="8725" y="977"/>
                                  <a:pt x="8684" y="988"/>
                                  <a:pt x="8653" y="969"/>
                                </a:cubicBezTo>
                                <a:cubicBezTo>
                                  <a:pt x="8621" y="951"/>
                                  <a:pt x="8610" y="910"/>
                                  <a:pt x="8629" y="878"/>
                                </a:cubicBezTo>
                                <a:lnTo>
                                  <a:pt x="8629" y="878"/>
                                </a:lnTo>
                                <a:cubicBezTo>
                                  <a:pt x="8647" y="846"/>
                                  <a:pt x="8688" y="836"/>
                                  <a:pt x="8720" y="854"/>
                                </a:cubicBezTo>
                                <a:cubicBezTo>
                                  <a:pt x="8752" y="873"/>
                                  <a:pt x="8762" y="914"/>
                                  <a:pt x="8744" y="945"/>
                                </a:cubicBezTo>
                                <a:close/>
                                <a:moveTo>
                                  <a:pt x="8615" y="1177"/>
                                </a:moveTo>
                                <a:lnTo>
                                  <a:pt x="8615" y="1177"/>
                                </a:lnTo>
                                <a:cubicBezTo>
                                  <a:pt x="8597" y="1209"/>
                                  <a:pt x="8556" y="1221"/>
                                  <a:pt x="8524" y="1203"/>
                                </a:cubicBezTo>
                                <a:cubicBezTo>
                                  <a:pt x="8492" y="1185"/>
                                  <a:pt x="8480" y="1145"/>
                                  <a:pt x="8498" y="1113"/>
                                </a:cubicBezTo>
                                <a:lnTo>
                                  <a:pt x="8498" y="1113"/>
                                </a:lnTo>
                                <a:cubicBezTo>
                                  <a:pt x="8516" y="1080"/>
                                  <a:pt x="8556" y="1069"/>
                                  <a:pt x="8589" y="1086"/>
                                </a:cubicBezTo>
                                <a:cubicBezTo>
                                  <a:pt x="8621" y="1104"/>
                                  <a:pt x="8633" y="1145"/>
                                  <a:pt x="8615" y="1177"/>
                                </a:cubicBezTo>
                                <a:close/>
                                <a:moveTo>
                                  <a:pt x="8490" y="1412"/>
                                </a:moveTo>
                                <a:lnTo>
                                  <a:pt x="8490" y="1412"/>
                                </a:lnTo>
                                <a:cubicBezTo>
                                  <a:pt x="8473" y="1444"/>
                                  <a:pt x="8432" y="1457"/>
                                  <a:pt x="8400" y="1439"/>
                                </a:cubicBezTo>
                                <a:cubicBezTo>
                                  <a:pt x="8367" y="1422"/>
                                  <a:pt x="8355" y="1382"/>
                                  <a:pt x="8372" y="1349"/>
                                </a:cubicBezTo>
                                <a:lnTo>
                                  <a:pt x="8372" y="1349"/>
                                </a:lnTo>
                                <a:cubicBezTo>
                                  <a:pt x="8390" y="1317"/>
                                  <a:pt x="8430" y="1304"/>
                                  <a:pt x="8462" y="1321"/>
                                </a:cubicBezTo>
                                <a:cubicBezTo>
                                  <a:pt x="8495" y="1339"/>
                                  <a:pt x="8507" y="1379"/>
                                  <a:pt x="8490" y="1412"/>
                                </a:cubicBezTo>
                                <a:close/>
                                <a:moveTo>
                                  <a:pt x="8367" y="1648"/>
                                </a:moveTo>
                                <a:lnTo>
                                  <a:pt x="8367" y="1648"/>
                                </a:lnTo>
                                <a:cubicBezTo>
                                  <a:pt x="8350" y="1681"/>
                                  <a:pt x="8310" y="1693"/>
                                  <a:pt x="8277" y="1676"/>
                                </a:cubicBezTo>
                                <a:cubicBezTo>
                                  <a:pt x="8245" y="1659"/>
                                  <a:pt x="8232" y="1619"/>
                                  <a:pt x="8249" y="1586"/>
                                </a:cubicBezTo>
                                <a:lnTo>
                                  <a:pt x="8249" y="1586"/>
                                </a:lnTo>
                                <a:cubicBezTo>
                                  <a:pt x="8266" y="1554"/>
                                  <a:pt x="8306" y="1541"/>
                                  <a:pt x="8339" y="1558"/>
                                </a:cubicBezTo>
                                <a:cubicBezTo>
                                  <a:pt x="8372" y="1575"/>
                                  <a:pt x="8384" y="1615"/>
                                  <a:pt x="8367" y="1648"/>
                                </a:cubicBezTo>
                                <a:close/>
                                <a:moveTo>
                                  <a:pt x="8244" y="1885"/>
                                </a:moveTo>
                                <a:lnTo>
                                  <a:pt x="8244" y="1885"/>
                                </a:lnTo>
                                <a:cubicBezTo>
                                  <a:pt x="8227" y="1918"/>
                                  <a:pt x="8186" y="1930"/>
                                  <a:pt x="8154" y="1913"/>
                                </a:cubicBezTo>
                                <a:cubicBezTo>
                                  <a:pt x="8121" y="1896"/>
                                  <a:pt x="8109" y="1855"/>
                                  <a:pt x="8126" y="1823"/>
                                </a:cubicBezTo>
                                <a:lnTo>
                                  <a:pt x="8126" y="1823"/>
                                </a:lnTo>
                                <a:cubicBezTo>
                                  <a:pt x="8143" y="1790"/>
                                  <a:pt x="8184" y="1778"/>
                                  <a:pt x="8216" y="1795"/>
                                </a:cubicBezTo>
                                <a:cubicBezTo>
                                  <a:pt x="8249" y="1812"/>
                                  <a:pt x="8261" y="1852"/>
                                  <a:pt x="8244" y="1885"/>
                                </a:cubicBezTo>
                                <a:close/>
                                <a:moveTo>
                                  <a:pt x="8119" y="2122"/>
                                </a:moveTo>
                                <a:lnTo>
                                  <a:pt x="8119" y="2122"/>
                                </a:lnTo>
                                <a:cubicBezTo>
                                  <a:pt x="8102" y="2154"/>
                                  <a:pt x="8061" y="2166"/>
                                  <a:pt x="8029" y="2148"/>
                                </a:cubicBezTo>
                                <a:cubicBezTo>
                                  <a:pt x="7996" y="2131"/>
                                  <a:pt x="7984" y="2091"/>
                                  <a:pt x="8002" y="2058"/>
                                </a:cubicBezTo>
                                <a:lnTo>
                                  <a:pt x="8002" y="2058"/>
                                </a:lnTo>
                                <a:cubicBezTo>
                                  <a:pt x="8019" y="2026"/>
                                  <a:pt x="8060" y="2014"/>
                                  <a:pt x="8092" y="2031"/>
                                </a:cubicBezTo>
                                <a:cubicBezTo>
                                  <a:pt x="8125" y="2049"/>
                                  <a:pt x="8137" y="2089"/>
                                  <a:pt x="8119" y="2122"/>
                                </a:cubicBezTo>
                                <a:close/>
                                <a:moveTo>
                                  <a:pt x="7991" y="2357"/>
                                </a:moveTo>
                                <a:lnTo>
                                  <a:pt x="7991" y="2357"/>
                                </a:lnTo>
                                <a:cubicBezTo>
                                  <a:pt x="7972" y="2389"/>
                                  <a:pt x="7931" y="2400"/>
                                  <a:pt x="7900" y="2382"/>
                                </a:cubicBezTo>
                                <a:cubicBezTo>
                                  <a:pt x="7868" y="2364"/>
                                  <a:pt x="7857" y="2323"/>
                                  <a:pt x="7875" y="2291"/>
                                </a:cubicBezTo>
                                <a:lnTo>
                                  <a:pt x="7875" y="2291"/>
                                </a:lnTo>
                                <a:cubicBezTo>
                                  <a:pt x="7893" y="2259"/>
                                  <a:pt x="7934" y="2248"/>
                                  <a:pt x="7966" y="2266"/>
                                </a:cubicBezTo>
                                <a:cubicBezTo>
                                  <a:pt x="7998" y="2284"/>
                                  <a:pt x="8009" y="2325"/>
                                  <a:pt x="7991" y="2357"/>
                                </a:cubicBezTo>
                                <a:close/>
                                <a:moveTo>
                                  <a:pt x="7857" y="2590"/>
                                </a:moveTo>
                                <a:lnTo>
                                  <a:pt x="7857" y="2590"/>
                                </a:lnTo>
                                <a:cubicBezTo>
                                  <a:pt x="7838" y="2622"/>
                                  <a:pt x="7797" y="2632"/>
                                  <a:pt x="7765" y="2612"/>
                                </a:cubicBezTo>
                                <a:cubicBezTo>
                                  <a:pt x="7734" y="2593"/>
                                  <a:pt x="7724" y="2552"/>
                                  <a:pt x="7743" y="2521"/>
                                </a:cubicBezTo>
                                <a:lnTo>
                                  <a:pt x="7743" y="2521"/>
                                </a:lnTo>
                                <a:cubicBezTo>
                                  <a:pt x="7762" y="2489"/>
                                  <a:pt x="7803" y="2479"/>
                                  <a:pt x="7835" y="2499"/>
                                </a:cubicBezTo>
                                <a:cubicBezTo>
                                  <a:pt x="7866" y="2518"/>
                                  <a:pt x="7876" y="2559"/>
                                  <a:pt x="7857" y="2590"/>
                                </a:cubicBezTo>
                                <a:close/>
                                <a:moveTo>
                                  <a:pt x="7717" y="2820"/>
                                </a:moveTo>
                                <a:lnTo>
                                  <a:pt x="7717" y="2820"/>
                                </a:lnTo>
                                <a:cubicBezTo>
                                  <a:pt x="7697" y="2851"/>
                                  <a:pt x="7656" y="2860"/>
                                  <a:pt x="7625" y="2839"/>
                                </a:cubicBezTo>
                                <a:cubicBezTo>
                                  <a:pt x="7594" y="2819"/>
                                  <a:pt x="7586" y="2778"/>
                                  <a:pt x="7606" y="2747"/>
                                </a:cubicBezTo>
                                <a:lnTo>
                                  <a:pt x="7606" y="2747"/>
                                </a:lnTo>
                                <a:cubicBezTo>
                                  <a:pt x="7626" y="2716"/>
                                  <a:pt x="7668" y="2708"/>
                                  <a:pt x="7698" y="2728"/>
                                </a:cubicBezTo>
                                <a:cubicBezTo>
                                  <a:pt x="7729" y="2748"/>
                                  <a:pt x="7738" y="2789"/>
                                  <a:pt x="7717" y="2820"/>
                                </a:cubicBezTo>
                                <a:close/>
                                <a:moveTo>
                                  <a:pt x="7570" y="3045"/>
                                </a:moveTo>
                                <a:lnTo>
                                  <a:pt x="7570" y="3045"/>
                                </a:lnTo>
                                <a:cubicBezTo>
                                  <a:pt x="7549" y="3075"/>
                                  <a:pt x="7507" y="3082"/>
                                  <a:pt x="7477" y="3061"/>
                                </a:cubicBezTo>
                                <a:cubicBezTo>
                                  <a:pt x="7447" y="3040"/>
                                  <a:pt x="7440" y="2999"/>
                                  <a:pt x="7461" y="2969"/>
                                </a:cubicBezTo>
                                <a:lnTo>
                                  <a:pt x="7461" y="2968"/>
                                </a:lnTo>
                                <a:cubicBezTo>
                                  <a:pt x="7482" y="2938"/>
                                  <a:pt x="7523" y="2931"/>
                                  <a:pt x="7553" y="2952"/>
                                </a:cubicBezTo>
                                <a:cubicBezTo>
                                  <a:pt x="7584" y="2973"/>
                                  <a:pt x="7591" y="3014"/>
                                  <a:pt x="7570" y="3045"/>
                                </a:cubicBezTo>
                                <a:close/>
                                <a:moveTo>
                                  <a:pt x="7419" y="3264"/>
                                </a:moveTo>
                                <a:lnTo>
                                  <a:pt x="7419" y="3265"/>
                                </a:lnTo>
                                <a:cubicBezTo>
                                  <a:pt x="7398" y="3295"/>
                                  <a:pt x="7356" y="3302"/>
                                  <a:pt x="7326" y="3281"/>
                                </a:cubicBezTo>
                                <a:cubicBezTo>
                                  <a:pt x="7296" y="3260"/>
                                  <a:pt x="7288" y="3219"/>
                                  <a:pt x="7309" y="3188"/>
                                </a:cubicBezTo>
                                <a:lnTo>
                                  <a:pt x="7309" y="3188"/>
                                </a:lnTo>
                                <a:cubicBezTo>
                                  <a:pt x="7330" y="3158"/>
                                  <a:pt x="7372" y="3151"/>
                                  <a:pt x="7402" y="3172"/>
                                </a:cubicBezTo>
                                <a:cubicBezTo>
                                  <a:pt x="7432" y="3193"/>
                                  <a:pt x="7440" y="3234"/>
                                  <a:pt x="7419" y="3264"/>
                                </a:cubicBezTo>
                                <a:close/>
                                <a:moveTo>
                                  <a:pt x="7269" y="3485"/>
                                </a:moveTo>
                                <a:lnTo>
                                  <a:pt x="7269" y="3485"/>
                                </a:lnTo>
                                <a:cubicBezTo>
                                  <a:pt x="7249" y="3515"/>
                                  <a:pt x="7207" y="3523"/>
                                  <a:pt x="7177" y="3502"/>
                                </a:cubicBezTo>
                                <a:cubicBezTo>
                                  <a:pt x="7146" y="3482"/>
                                  <a:pt x="7138" y="3440"/>
                                  <a:pt x="7159" y="3410"/>
                                </a:cubicBezTo>
                                <a:lnTo>
                                  <a:pt x="7159" y="3410"/>
                                </a:lnTo>
                                <a:cubicBezTo>
                                  <a:pt x="7180" y="3379"/>
                                  <a:pt x="7221" y="3371"/>
                                  <a:pt x="7252" y="3392"/>
                                </a:cubicBezTo>
                                <a:cubicBezTo>
                                  <a:pt x="7282" y="3413"/>
                                  <a:pt x="7290" y="3454"/>
                                  <a:pt x="7269" y="3485"/>
                                </a:cubicBezTo>
                                <a:close/>
                                <a:moveTo>
                                  <a:pt x="7120" y="3706"/>
                                </a:moveTo>
                                <a:lnTo>
                                  <a:pt x="7120" y="3706"/>
                                </a:lnTo>
                                <a:cubicBezTo>
                                  <a:pt x="7099" y="3736"/>
                                  <a:pt x="7058" y="3744"/>
                                  <a:pt x="7027" y="3723"/>
                                </a:cubicBezTo>
                                <a:cubicBezTo>
                                  <a:pt x="6997" y="3703"/>
                                  <a:pt x="6989" y="3661"/>
                                  <a:pt x="7010" y="3631"/>
                                </a:cubicBezTo>
                                <a:lnTo>
                                  <a:pt x="7010" y="3631"/>
                                </a:lnTo>
                                <a:cubicBezTo>
                                  <a:pt x="7031" y="3600"/>
                                  <a:pt x="7072" y="3592"/>
                                  <a:pt x="7102" y="3613"/>
                                </a:cubicBezTo>
                                <a:cubicBezTo>
                                  <a:pt x="7133" y="3634"/>
                                  <a:pt x="7141" y="3675"/>
                                  <a:pt x="7120" y="3706"/>
                                </a:cubicBezTo>
                                <a:close/>
                                <a:moveTo>
                                  <a:pt x="6971" y="3927"/>
                                </a:moveTo>
                                <a:lnTo>
                                  <a:pt x="6971" y="3927"/>
                                </a:lnTo>
                                <a:cubicBezTo>
                                  <a:pt x="6950" y="3958"/>
                                  <a:pt x="6909" y="3966"/>
                                  <a:pt x="6878" y="3945"/>
                                </a:cubicBezTo>
                                <a:cubicBezTo>
                                  <a:pt x="6848" y="3924"/>
                                  <a:pt x="6840" y="3883"/>
                                  <a:pt x="6861" y="3852"/>
                                </a:cubicBezTo>
                                <a:lnTo>
                                  <a:pt x="6861" y="3852"/>
                                </a:lnTo>
                                <a:cubicBezTo>
                                  <a:pt x="6882" y="3822"/>
                                  <a:pt x="6923" y="3814"/>
                                  <a:pt x="6954" y="3834"/>
                                </a:cubicBezTo>
                                <a:cubicBezTo>
                                  <a:pt x="6984" y="3855"/>
                                  <a:pt x="6992" y="3897"/>
                                  <a:pt x="6971" y="3927"/>
                                </a:cubicBezTo>
                                <a:close/>
                                <a:moveTo>
                                  <a:pt x="6823" y="4148"/>
                                </a:moveTo>
                                <a:lnTo>
                                  <a:pt x="6823" y="4149"/>
                                </a:lnTo>
                                <a:cubicBezTo>
                                  <a:pt x="6802" y="4179"/>
                                  <a:pt x="6761" y="4187"/>
                                  <a:pt x="6730" y="4167"/>
                                </a:cubicBezTo>
                                <a:cubicBezTo>
                                  <a:pt x="6700" y="4146"/>
                                  <a:pt x="6692" y="4105"/>
                                  <a:pt x="6712" y="4074"/>
                                </a:cubicBezTo>
                                <a:lnTo>
                                  <a:pt x="6712" y="4074"/>
                                </a:lnTo>
                                <a:cubicBezTo>
                                  <a:pt x="6733" y="4043"/>
                                  <a:pt x="6774" y="4035"/>
                                  <a:pt x="6805" y="4056"/>
                                </a:cubicBezTo>
                                <a:cubicBezTo>
                                  <a:pt x="6835" y="4076"/>
                                  <a:pt x="6843" y="4118"/>
                                  <a:pt x="6823" y="4148"/>
                                </a:cubicBezTo>
                                <a:close/>
                                <a:moveTo>
                                  <a:pt x="6675" y="4370"/>
                                </a:moveTo>
                                <a:lnTo>
                                  <a:pt x="6675" y="4371"/>
                                </a:lnTo>
                                <a:cubicBezTo>
                                  <a:pt x="6654" y="4401"/>
                                  <a:pt x="6613" y="4409"/>
                                  <a:pt x="6582" y="4389"/>
                                </a:cubicBezTo>
                                <a:cubicBezTo>
                                  <a:pt x="6552" y="4368"/>
                                  <a:pt x="6544" y="4327"/>
                                  <a:pt x="6564" y="4296"/>
                                </a:cubicBezTo>
                                <a:lnTo>
                                  <a:pt x="6564" y="4296"/>
                                </a:lnTo>
                                <a:cubicBezTo>
                                  <a:pt x="6585" y="4265"/>
                                  <a:pt x="6626" y="4257"/>
                                  <a:pt x="6657" y="4278"/>
                                </a:cubicBezTo>
                                <a:cubicBezTo>
                                  <a:pt x="6687" y="4298"/>
                                  <a:pt x="6695" y="4340"/>
                                  <a:pt x="6675" y="4370"/>
                                </a:cubicBezTo>
                                <a:close/>
                                <a:moveTo>
                                  <a:pt x="6527" y="4593"/>
                                </a:moveTo>
                                <a:lnTo>
                                  <a:pt x="6527" y="4593"/>
                                </a:lnTo>
                                <a:cubicBezTo>
                                  <a:pt x="6507" y="4623"/>
                                  <a:pt x="6465" y="4632"/>
                                  <a:pt x="6435" y="4611"/>
                                </a:cubicBezTo>
                                <a:cubicBezTo>
                                  <a:pt x="6404" y="4590"/>
                                  <a:pt x="6396" y="4549"/>
                                  <a:pt x="6417" y="4518"/>
                                </a:cubicBezTo>
                                <a:lnTo>
                                  <a:pt x="6417" y="4518"/>
                                </a:lnTo>
                                <a:cubicBezTo>
                                  <a:pt x="6437" y="4488"/>
                                  <a:pt x="6479" y="4480"/>
                                  <a:pt x="6509" y="4500"/>
                                </a:cubicBezTo>
                                <a:cubicBezTo>
                                  <a:pt x="6540" y="4521"/>
                                  <a:pt x="6548" y="4562"/>
                                  <a:pt x="6527" y="4593"/>
                                </a:cubicBezTo>
                                <a:close/>
                                <a:moveTo>
                                  <a:pt x="6380" y="4815"/>
                                </a:moveTo>
                                <a:lnTo>
                                  <a:pt x="6380" y="4815"/>
                                </a:lnTo>
                                <a:cubicBezTo>
                                  <a:pt x="6359" y="4846"/>
                                  <a:pt x="6318" y="4854"/>
                                  <a:pt x="6287" y="4833"/>
                                </a:cubicBezTo>
                                <a:cubicBezTo>
                                  <a:pt x="6257" y="4813"/>
                                  <a:pt x="6249" y="4771"/>
                                  <a:pt x="6269" y="4741"/>
                                </a:cubicBezTo>
                                <a:lnTo>
                                  <a:pt x="6269" y="4741"/>
                                </a:lnTo>
                                <a:cubicBezTo>
                                  <a:pt x="6290" y="4710"/>
                                  <a:pt x="6331" y="4702"/>
                                  <a:pt x="6362" y="4723"/>
                                </a:cubicBezTo>
                                <a:cubicBezTo>
                                  <a:pt x="6392" y="4743"/>
                                  <a:pt x="6400" y="4785"/>
                                  <a:pt x="6380" y="4815"/>
                                </a:cubicBezTo>
                                <a:close/>
                                <a:moveTo>
                                  <a:pt x="6233" y="5038"/>
                                </a:moveTo>
                                <a:lnTo>
                                  <a:pt x="6233" y="5038"/>
                                </a:lnTo>
                                <a:cubicBezTo>
                                  <a:pt x="6213" y="5068"/>
                                  <a:pt x="6171" y="5077"/>
                                  <a:pt x="6141" y="5056"/>
                                </a:cubicBezTo>
                                <a:cubicBezTo>
                                  <a:pt x="6110" y="5036"/>
                                  <a:pt x="6102" y="4994"/>
                                  <a:pt x="6122" y="4964"/>
                                </a:cubicBezTo>
                                <a:lnTo>
                                  <a:pt x="6122" y="4964"/>
                                </a:lnTo>
                                <a:cubicBezTo>
                                  <a:pt x="6143" y="4933"/>
                                  <a:pt x="6184" y="4925"/>
                                  <a:pt x="6215" y="4945"/>
                                </a:cubicBezTo>
                                <a:cubicBezTo>
                                  <a:pt x="6245" y="4966"/>
                                  <a:pt x="6254" y="5007"/>
                                  <a:pt x="6233" y="5038"/>
                                </a:cubicBezTo>
                                <a:close/>
                                <a:moveTo>
                                  <a:pt x="6086" y="5260"/>
                                </a:moveTo>
                                <a:lnTo>
                                  <a:pt x="6086" y="5261"/>
                                </a:lnTo>
                                <a:cubicBezTo>
                                  <a:pt x="6066" y="5291"/>
                                  <a:pt x="6025" y="5299"/>
                                  <a:pt x="5994" y="5279"/>
                                </a:cubicBezTo>
                                <a:cubicBezTo>
                                  <a:pt x="5963" y="5259"/>
                                  <a:pt x="5955" y="5217"/>
                                  <a:pt x="5975" y="5187"/>
                                </a:cubicBezTo>
                                <a:lnTo>
                                  <a:pt x="5975" y="5186"/>
                                </a:lnTo>
                                <a:cubicBezTo>
                                  <a:pt x="5996" y="5156"/>
                                  <a:pt x="6037" y="5148"/>
                                  <a:pt x="6068" y="5168"/>
                                </a:cubicBezTo>
                                <a:cubicBezTo>
                                  <a:pt x="6099" y="5188"/>
                                  <a:pt x="6107" y="5230"/>
                                  <a:pt x="6086" y="5260"/>
                                </a:cubicBezTo>
                                <a:close/>
                                <a:moveTo>
                                  <a:pt x="5939" y="5483"/>
                                </a:moveTo>
                                <a:lnTo>
                                  <a:pt x="5939" y="5484"/>
                                </a:lnTo>
                                <a:cubicBezTo>
                                  <a:pt x="5919" y="5514"/>
                                  <a:pt x="5877" y="5522"/>
                                  <a:pt x="5847" y="5502"/>
                                </a:cubicBezTo>
                                <a:cubicBezTo>
                                  <a:pt x="5816" y="5481"/>
                                  <a:pt x="5808" y="5440"/>
                                  <a:pt x="5829" y="5409"/>
                                </a:cubicBezTo>
                                <a:lnTo>
                                  <a:pt x="5829" y="5409"/>
                                </a:lnTo>
                                <a:cubicBezTo>
                                  <a:pt x="5849" y="5378"/>
                                  <a:pt x="5891" y="5370"/>
                                  <a:pt x="5921" y="5391"/>
                                </a:cubicBezTo>
                                <a:cubicBezTo>
                                  <a:pt x="5952" y="5411"/>
                                  <a:pt x="5960" y="5453"/>
                                  <a:pt x="5939" y="5483"/>
                                </a:cubicBezTo>
                                <a:close/>
                                <a:moveTo>
                                  <a:pt x="5793" y="5706"/>
                                </a:moveTo>
                                <a:lnTo>
                                  <a:pt x="5793" y="5706"/>
                                </a:lnTo>
                                <a:cubicBezTo>
                                  <a:pt x="5772" y="5737"/>
                                  <a:pt x="5731" y="5745"/>
                                  <a:pt x="5700" y="5724"/>
                                </a:cubicBezTo>
                                <a:cubicBezTo>
                                  <a:pt x="5669" y="5704"/>
                                  <a:pt x="5661" y="5663"/>
                                  <a:pt x="5682" y="5632"/>
                                </a:cubicBezTo>
                                <a:lnTo>
                                  <a:pt x="5682" y="5632"/>
                                </a:lnTo>
                                <a:cubicBezTo>
                                  <a:pt x="5702" y="5601"/>
                                  <a:pt x="5744" y="5593"/>
                                  <a:pt x="5774" y="5613"/>
                                </a:cubicBezTo>
                                <a:cubicBezTo>
                                  <a:pt x="5805" y="5634"/>
                                  <a:pt x="5813" y="5675"/>
                                  <a:pt x="5793" y="5706"/>
                                </a:cubicBezTo>
                                <a:close/>
                                <a:moveTo>
                                  <a:pt x="5645" y="5928"/>
                                </a:moveTo>
                                <a:lnTo>
                                  <a:pt x="5645" y="5929"/>
                                </a:lnTo>
                                <a:cubicBezTo>
                                  <a:pt x="5625" y="5959"/>
                                  <a:pt x="5584" y="5967"/>
                                  <a:pt x="5553" y="5947"/>
                                </a:cubicBezTo>
                                <a:cubicBezTo>
                                  <a:pt x="5522" y="5927"/>
                                  <a:pt x="5514" y="5885"/>
                                  <a:pt x="5535" y="5855"/>
                                </a:cubicBezTo>
                                <a:lnTo>
                                  <a:pt x="5535" y="5854"/>
                                </a:lnTo>
                                <a:cubicBezTo>
                                  <a:pt x="5555" y="5824"/>
                                  <a:pt x="5596" y="5816"/>
                                  <a:pt x="5627" y="5836"/>
                                </a:cubicBezTo>
                                <a:cubicBezTo>
                                  <a:pt x="5658" y="5856"/>
                                  <a:pt x="5666" y="5898"/>
                                  <a:pt x="5645" y="5928"/>
                                </a:cubicBezTo>
                                <a:close/>
                                <a:moveTo>
                                  <a:pt x="5498" y="6151"/>
                                </a:moveTo>
                                <a:lnTo>
                                  <a:pt x="5498" y="6151"/>
                                </a:lnTo>
                                <a:cubicBezTo>
                                  <a:pt x="5478" y="6182"/>
                                  <a:pt x="5436" y="6190"/>
                                  <a:pt x="5406" y="6170"/>
                                </a:cubicBezTo>
                                <a:cubicBezTo>
                                  <a:pt x="5375" y="6149"/>
                                  <a:pt x="5367" y="6108"/>
                                  <a:pt x="5387" y="6077"/>
                                </a:cubicBezTo>
                                <a:lnTo>
                                  <a:pt x="5387" y="6077"/>
                                </a:lnTo>
                                <a:cubicBezTo>
                                  <a:pt x="5408" y="6046"/>
                                  <a:pt x="5449" y="6038"/>
                                  <a:pt x="5480" y="6059"/>
                                </a:cubicBezTo>
                                <a:cubicBezTo>
                                  <a:pt x="5511" y="6079"/>
                                  <a:pt x="5519" y="6120"/>
                                  <a:pt x="5498" y="6151"/>
                                </a:cubicBezTo>
                                <a:close/>
                                <a:moveTo>
                                  <a:pt x="5351" y="6374"/>
                                </a:moveTo>
                                <a:lnTo>
                                  <a:pt x="5351" y="6374"/>
                                </a:lnTo>
                                <a:cubicBezTo>
                                  <a:pt x="5331" y="6404"/>
                                  <a:pt x="5289" y="6413"/>
                                  <a:pt x="5259" y="6392"/>
                                </a:cubicBezTo>
                                <a:cubicBezTo>
                                  <a:pt x="5228" y="6372"/>
                                  <a:pt x="5220" y="6330"/>
                                  <a:pt x="5240" y="6300"/>
                                </a:cubicBezTo>
                                <a:lnTo>
                                  <a:pt x="5240" y="6300"/>
                                </a:lnTo>
                                <a:cubicBezTo>
                                  <a:pt x="5261" y="6269"/>
                                  <a:pt x="5302" y="6261"/>
                                  <a:pt x="5333" y="6281"/>
                                </a:cubicBezTo>
                                <a:cubicBezTo>
                                  <a:pt x="5364" y="6302"/>
                                  <a:pt x="5372" y="6343"/>
                                  <a:pt x="5351" y="6374"/>
                                </a:cubicBezTo>
                                <a:close/>
                                <a:moveTo>
                                  <a:pt x="5204" y="6596"/>
                                </a:moveTo>
                                <a:lnTo>
                                  <a:pt x="5204" y="6596"/>
                                </a:lnTo>
                                <a:cubicBezTo>
                                  <a:pt x="5183" y="6627"/>
                                  <a:pt x="5142" y="6635"/>
                                  <a:pt x="5111" y="6615"/>
                                </a:cubicBezTo>
                                <a:cubicBezTo>
                                  <a:pt x="5081" y="6594"/>
                                  <a:pt x="5072" y="6553"/>
                                  <a:pt x="5093" y="6522"/>
                                </a:cubicBezTo>
                                <a:lnTo>
                                  <a:pt x="5093" y="6522"/>
                                </a:lnTo>
                                <a:cubicBezTo>
                                  <a:pt x="5113" y="6491"/>
                                  <a:pt x="5155" y="6483"/>
                                  <a:pt x="5185" y="6504"/>
                                </a:cubicBezTo>
                                <a:cubicBezTo>
                                  <a:pt x="5216" y="6524"/>
                                  <a:pt x="5224" y="6565"/>
                                  <a:pt x="5204" y="6596"/>
                                </a:cubicBezTo>
                                <a:close/>
                                <a:moveTo>
                                  <a:pt x="5056" y="6818"/>
                                </a:moveTo>
                                <a:lnTo>
                                  <a:pt x="5056" y="6818"/>
                                </a:lnTo>
                                <a:cubicBezTo>
                                  <a:pt x="5035" y="6849"/>
                                  <a:pt x="4994" y="6857"/>
                                  <a:pt x="4963" y="6837"/>
                                </a:cubicBezTo>
                                <a:cubicBezTo>
                                  <a:pt x="4933" y="6816"/>
                                  <a:pt x="4925" y="6775"/>
                                  <a:pt x="4945" y="6744"/>
                                </a:cubicBezTo>
                                <a:lnTo>
                                  <a:pt x="4945" y="6744"/>
                                </a:lnTo>
                                <a:cubicBezTo>
                                  <a:pt x="4966" y="6713"/>
                                  <a:pt x="5007" y="6705"/>
                                  <a:pt x="5038" y="6726"/>
                                </a:cubicBezTo>
                                <a:cubicBezTo>
                                  <a:pt x="5068" y="6746"/>
                                  <a:pt x="5077" y="6788"/>
                                  <a:pt x="5056" y="6818"/>
                                </a:cubicBezTo>
                                <a:close/>
                                <a:moveTo>
                                  <a:pt x="4908" y="7040"/>
                                </a:moveTo>
                                <a:lnTo>
                                  <a:pt x="4908" y="7040"/>
                                </a:lnTo>
                                <a:cubicBezTo>
                                  <a:pt x="4887" y="7071"/>
                                  <a:pt x="4846" y="7079"/>
                                  <a:pt x="4815" y="7059"/>
                                </a:cubicBezTo>
                                <a:cubicBezTo>
                                  <a:pt x="4785" y="7038"/>
                                  <a:pt x="4777" y="6997"/>
                                  <a:pt x="4797" y="6966"/>
                                </a:cubicBezTo>
                                <a:lnTo>
                                  <a:pt x="4797" y="6966"/>
                                </a:lnTo>
                                <a:cubicBezTo>
                                  <a:pt x="4818" y="6935"/>
                                  <a:pt x="4859" y="6927"/>
                                  <a:pt x="4890" y="6948"/>
                                </a:cubicBezTo>
                                <a:cubicBezTo>
                                  <a:pt x="4920" y="6968"/>
                                  <a:pt x="4929" y="7010"/>
                                  <a:pt x="4908" y="7040"/>
                                </a:cubicBezTo>
                                <a:close/>
                                <a:moveTo>
                                  <a:pt x="4760" y="7262"/>
                                </a:moveTo>
                                <a:lnTo>
                                  <a:pt x="4760" y="7262"/>
                                </a:lnTo>
                                <a:cubicBezTo>
                                  <a:pt x="4739" y="7293"/>
                                  <a:pt x="4698" y="7301"/>
                                  <a:pt x="4667" y="7280"/>
                                </a:cubicBezTo>
                                <a:cubicBezTo>
                                  <a:pt x="4637" y="7260"/>
                                  <a:pt x="4628" y="7218"/>
                                  <a:pt x="4649" y="7188"/>
                                </a:cubicBezTo>
                                <a:lnTo>
                                  <a:pt x="4649" y="7188"/>
                                </a:lnTo>
                                <a:cubicBezTo>
                                  <a:pt x="4670" y="7157"/>
                                  <a:pt x="4711" y="7149"/>
                                  <a:pt x="4742" y="7170"/>
                                </a:cubicBezTo>
                                <a:cubicBezTo>
                                  <a:pt x="4772" y="7190"/>
                                  <a:pt x="4780" y="7232"/>
                                  <a:pt x="4760" y="7262"/>
                                </a:cubicBezTo>
                                <a:close/>
                                <a:moveTo>
                                  <a:pt x="4611" y="7484"/>
                                </a:moveTo>
                                <a:lnTo>
                                  <a:pt x="4611" y="7484"/>
                                </a:lnTo>
                                <a:cubicBezTo>
                                  <a:pt x="4591" y="7515"/>
                                  <a:pt x="4549" y="7523"/>
                                  <a:pt x="4519" y="7502"/>
                                </a:cubicBezTo>
                                <a:cubicBezTo>
                                  <a:pt x="4488" y="7482"/>
                                  <a:pt x="4480" y="7440"/>
                                  <a:pt x="4501" y="7410"/>
                                </a:cubicBezTo>
                                <a:lnTo>
                                  <a:pt x="4501" y="7409"/>
                                </a:lnTo>
                                <a:cubicBezTo>
                                  <a:pt x="4521" y="7379"/>
                                  <a:pt x="4563" y="7371"/>
                                  <a:pt x="4593" y="7391"/>
                                </a:cubicBezTo>
                                <a:cubicBezTo>
                                  <a:pt x="4624" y="7412"/>
                                  <a:pt x="4632" y="7453"/>
                                  <a:pt x="4611" y="7484"/>
                                </a:cubicBezTo>
                                <a:close/>
                                <a:moveTo>
                                  <a:pt x="4463" y="7706"/>
                                </a:moveTo>
                                <a:lnTo>
                                  <a:pt x="4463" y="7706"/>
                                </a:lnTo>
                                <a:cubicBezTo>
                                  <a:pt x="4442" y="7736"/>
                                  <a:pt x="4401" y="7744"/>
                                  <a:pt x="4370" y="7724"/>
                                </a:cubicBezTo>
                                <a:cubicBezTo>
                                  <a:pt x="4340" y="7703"/>
                                  <a:pt x="4332" y="7662"/>
                                  <a:pt x="4352" y="7631"/>
                                </a:cubicBezTo>
                                <a:lnTo>
                                  <a:pt x="4352" y="7631"/>
                                </a:lnTo>
                                <a:cubicBezTo>
                                  <a:pt x="4373" y="7601"/>
                                  <a:pt x="4414" y="7593"/>
                                  <a:pt x="4445" y="7613"/>
                                </a:cubicBezTo>
                                <a:cubicBezTo>
                                  <a:pt x="4475" y="7634"/>
                                  <a:pt x="4483" y="7675"/>
                                  <a:pt x="4463" y="7706"/>
                                </a:cubicBezTo>
                                <a:close/>
                                <a:moveTo>
                                  <a:pt x="4314" y="7927"/>
                                </a:moveTo>
                                <a:lnTo>
                                  <a:pt x="4314" y="7927"/>
                                </a:lnTo>
                                <a:cubicBezTo>
                                  <a:pt x="4293" y="7958"/>
                                  <a:pt x="4252" y="7966"/>
                                  <a:pt x="4221" y="7945"/>
                                </a:cubicBezTo>
                                <a:cubicBezTo>
                                  <a:pt x="4191" y="7924"/>
                                  <a:pt x="4183" y="7883"/>
                                  <a:pt x="4203" y="7852"/>
                                </a:cubicBezTo>
                                <a:lnTo>
                                  <a:pt x="4203" y="7852"/>
                                </a:lnTo>
                                <a:cubicBezTo>
                                  <a:pt x="4224" y="7822"/>
                                  <a:pt x="4265" y="7814"/>
                                  <a:pt x="4296" y="7834"/>
                                </a:cubicBezTo>
                                <a:cubicBezTo>
                                  <a:pt x="4326" y="7855"/>
                                  <a:pt x="4334" y="7897"/>
                                  <a:pt x="4314" y="7927"/>
                                </a:cubicBezTo>
                                <a:close/>
                                <a:moveTo>
                                  <a:pt x="4165" y="8148"/>
                                </a:moveTo>
                                <a:lnTo>
                                  <a:pt x="4165" y="8149"/>
                                </a:lnTo>
                                <a:cubicBezTo>
                                  <a:pt x="4144" y="8179"/>
                                  <a:pt x="4103" y="8187"/>
                                  <a:pt x="4072" y="8166"/>
                                </a:cubicBezTo>
                                <a:cubicBezTo>
                                  <a:pt x="4042" y="8146"/>
                                  <a:pt x="4034" y="8104"/>
                                  <a:pt x="4054" y="8074"/>
                                </a:cubicBezTo>
                                <a:lnTo>
                                  <a:pt x="4055" y="8074"/>
                                </a:lnTo>
                                <a:cubicBezTo>
                                  <a:pt x="4075" y="8043"/>
                                  <a:pt x="4117" y="8035"/>
                                  <a:pt x="4147" y="8056"/>
                                </a:cubicBezTo>
                                <a:cubicBezTo>
                                  <a:pt x="4178" y="8077"/>
                                  <a:pt x="4186" y="8118"/>
                                  <a:pt x="4165" y="8148"/>
                                </a:cubicBezTo>
                                <a:close/>
                                <a:moveTo>
                                  <a:pt x="4016" y="8370"/>
                                </a:moveTo>
                                <a:lnTo>
                                  <a:pt x="4016" y="8370"/>
                                </a:lnTo>
                                <a:cubicBezTo>
                                  <a:pt x="3995" y="8400"/>
                                  <a:pt x="3954" y="8408"/>
                                  <a:pt x="3923" y="8388"/>
                                </a:cubicBezTo>
                                <a:cubicBezTo>
                                  <a:pt x="3893" y="8367"/>
                                  <a:pt x="3885" y="8326"/>
                                  <a:pt x="3906" y="8295"/>
                                </a:cubicBezTo>
                                <a:lnTo>
                                  <a:pt x="3906" y="8295"/>
                                </a:lnTo>
                                <a:cubicBezTo>
                                  <a:pt x="3926" y="8265"/>
                                  <a:pt x="3968" y="8257"/>
                                  <a:pt x="3998" y="8277"/>
                                </a:cubicBezTo>
                                <a:cubicBezTo>
                                  <a:pt x="4029" y="8298"/>
                                  <a:pt x="4037" y="8339"/>
                                  <a:pt x="4016" y="8370"/>
                                </a:cubicBezTo>
                                <a:close/>
                                <a:moveTo>
                                  <a:pt x="3867" y="8591"/>
                                </a:moveTo>
                                <a:lnTo>
                                  <a:pt x="3867" y="8591"/>
                                </a:lnTo>
                                <a:cubicBezTo>
                                  <a:pt x="3846" y="8622"/>
                                  <a:pt x="3805" y="8630"/>
                                  <a:pt x="3774" y="8609"/>
                                </a:cubicBezTo>
                                <a:cubicBezTo>
                                  <a:pt x="3744" y="8588"/>
                                  <a:pt x="3736" y="8547"/>
                                  <a:pt x="3756" y="8516"/>
                                </a:cubicBezTo>
                                <a:lnTo>
                                  <a:pt x="3756" y="8516"/>
                                </a:lnTo>
                                <a:cubicBezTo>
                                  <a:pt x="3777" y="8486"/>
                                  <a:pt x="3819" y="8478"/>
                                  <a:pt x="3849" y="8498"/>
                                </a:cubicBezTo>
                                <a:cubicBezTo>
                                  <a:pt x="3880" y="8519"/>
                                  <a:pt x="3887" y="8561"/>
                                  <a:pt x="3867" y="8591"/>
                                </a:cubicBezTo>
                                <a:close/>
                                <a:moveTo>
                                  <a:pt x="3717" y="8812"/>
                                </a:moveTo>
                                <a:lnTo>
                                  <a:pt x="3717" y="8812"/>
                                </a:lnTo>
                                <a:cubicBezTo>
                                  <a:pt x="3697" y="8843"/>
                                  <a:pt x="3655" y="8851"/>
                                  <a:pt x="3625" y="8830"/>
                                </a:cubicBezTo>
                                <a:cubicBezTo>
                                  <a:pt x="3594" y="8809"/>
                                  <a:pt x="3586" y="8768"/>
                                  <a:pt x="3607" y="8737"/>
                                </a:cubicBezTo>
                                <a:lnTo>
                                  <a:pt x="3607" y="8737"/>
                                </a:lnTo>
                                <a:cubicBezTo>
                                  <a:pt x="3628" y="8707"/>
                                  <a:pt x="3669" y="8699"/>
                                  <a:pt x="3700" y="8719"/>
                                </a:cubicBezTo>
                                <a:cubicBezTo>
                                  <a:pt x="3730" y="8740"/>
                                  <a:pt x="3738" y="8782"/>
                                  <a:pt x="3717" y="8812"/>
                                </a:cubicBezTo>
                                <a:close/>
                                <a:moveTo>
                                  <a:pt x="3568" y="9033"/>
                                </a:moveTo>
                                <a:lnTo>
                                  <a:pt x="3568" y="9033"/>
                                </a:lnTo>
                                <a:cubicBezTo>
                                  <a:pt x="3548" y="9064"/>
                                  <a:pt x="3506" y="9072"/>
                                  <a:pt x="3476" y="9051"/>
                                </a:cubicBezTo>
                                <a:cubicBezTo>
                                  <a:pt x="3445" y="9031"/>
                                  <a:pt x="3437" y="8989"/>
                                  <a:pt x="3458" y="8959"/>
                                </a:cubicBezTo>
                                <a:lnTo>
                                  <a:pt x="3458" y="8959"/>
                                </a:lnTo>
                                <a:cubicBezTo>
                                  <a:pt x="3479" y="8928"/>
                                  <a:pt x="3520" y="8920"/>
                                  <a:pt x="3550" y="8941"/>
                                </a:cubicBezTo>
                                <a:cubicBezTo>
                                  <a:pt x="3581" y="8961"/>
                                  <a:pt x="3589" y="9003"/>
                                  <a:pt x="3568" y="9033"/>
                                </a:cubicBezTo>
                                <a:close/>
                                <a:moveTo>
                                  <a:pt x="3419" y="9255"/>
                                </a:moveTo>
                                <a:lnTo>
                                  <a:pt x="3419" y="9255"/>
                                </a:lnTo>
                                <a:cubicBezTo>
                                  <a:pt x="3399" y="9285"/>
                                  <a:pt x="3357" y="9293"/>
                                  <a:pt x="3327" y="9273"/>
                                </a:cubicBezTo>
                                <a:cubicBezTo>
                                  <a:pt x="3296" y="9252"/>
                                  <a:pt x="3288" y="9211"/>
                                  <a:pt x="3309" y="9180"/>
                                </a:cubicBezTo>
                                <a:lnTo>
                                  <a:pt x="3309" y="9180"/>
                                </a:lnTo>
                                <a:cubicBezTo>
                                  <a:pt x="3330" y="9150"/>
                                  <a:pt x="3371" y="9142"/>
                                  <a:pt x="3402" y="9162"/>
                                </a:cubicBezTo>
                                <a:cubicBezTo>
                                  <a:pt x="3432" y="9183"/>
                                  <a:pt x="3440" y="9224"/>
                                  <a:pt x="3419" y="9255"/>
                                </a:cubicBezTo>
                                <a:close/>
                                <a:moveTo>
                                  <a:pt x="3270" y="9476"/>
                                </a:moveTo>
                                <a:lnTo>
                                  <a:pt x="3270" y="9476"/>
                                </a:lnTo>
                                <a:cubicBezTo>
                                  <a:pt x="3250" y="9506"/>
                                  <a:pt x="3208" y="9514"/>
                                  <a:pt x="3178" y="9494"/>
                                </a:cubicBezTo>
                                <a:cubicBezTo>
                                  <a:pt x="3147" y="9473"/>
                                  <a:pt x="3139" y="9432"/>
                                  <a:pt x="3160" y="9401"/>
                                </a:cubicBezTo>
                                <a:lnTo>
                                  <a:pt x="3160" y="9401"/>
                                </a:lnTo>
                                <a:cubicBezTo>
                                  <a:pt x="3180" y="9371"/>
                                  <a:pt x="3222" y="9363"/>
                                  <a:pt x="3252" y="9383"/>
                                </a:cubicBezTo>
                                <a:cubicBezTo>
                                  <a:pt x="3283" y="9404"/>
                                  <a:pt x="3291" y="9445"/>
                                  <a:pt x="3270" y="9476"/>
                                </a:cubicBezTo>
                                <a:close/>
                                <a:moveTo>
                                  <a:pt x="3121" y="9697"/>
                                </a:moveTo>
                                <a:lnTo>
                                  <a:pt x="3121" y="9697"/>
                                </a:lnTo>
                                <a:cubicBezTo>
                                  <a:pt x="3100" y="9727"/>
                                  <a:pt x="3059" y="9735"/>
                                  <a:pt x="3028" y="9715"/>
                                </a:cubicBezTo>
                                <a:cubicBezTo>
                                  <a:pt x="2998" y="9694"/>
                                  <a:pt x="2990" y="9653"/>
                                  <a:pt x="3010" y="9622"/>
                                </a:cubicBezTo>
                                <a:lnTo>
                                  <a:pt x="3010" y="9622"/>
                                </a:lnTo>
                                <a:cubicBezTo>
                                  <a:pt x="3031" y="9592"/>
                                  <a:pt x="3072" y="9584"/>
                                  <a:pt x="3103" y="9604"/>
                                </a:cubicBezTo>
                                <a:cubicBezTo>
                                  <a:pt x="3133" y="9625"/>
                                  <a:pt x="3141" y="9666"/>
                                  <a:pt x="3121" y="9697"/>
                                </a:cubicBezTo>
                                <a:close/>
                                <a:moveTo>
                                  <a:pt x="2971" y="9918"/>
                                </a:moveTo>
                                <a:lnTo>
                                  <a:pt x="2971" y="9918"/>
                                </a:lnTo>
                                <a:cubicBezTo>
                                  <a:pt x="2951" y="9948"/>
                                  <a:pt x="2909" y="9956"/>
                                  <a:pt x="2879" y="9936"/>
                                </a:cubicBezTo>
                                <a:cubicBezTo>
                                  <a:pt x="2848" y="9915"/>
                                  <a:pt x="2840" y="9874"/>
                                  <a:pt x="2861" y="9843"/>
                                </a:cubicBezTo>
                                <a:lnTo>
                                  <a:pt x="2861" y="9843"/>
                                </a:lnTo>
                                <a:cubicBezTo>
                                  <a:pt x="2882" y="9813"/>
                                  <a:pt x="2923" y="9805"/>
                                  <a:pt x="2953" y="9825"/>
                                </a:cubicBezTo>
                                <a:cubicBezTo>
                                  <a:pt x="2984" y="9846"/>
                                  <a:pt x="2992" y="9887"/>
                                  <a:pt x="2971" y="9918"/>
                                </a:cubicBezTo>
                                <a:close/>
                                <a:moveTo>
                                  <a:pt x="2822" y="10139"/>
                                </a:moveTo>
                                <a:lnTo>
                                  <a:pt x="2822" y="10139"/>
                                </a:lnTo>
                                <a:cubicBezTo>
                                  <a:pt x="2801" y="10170"/>
                                  <a:pt x="2760" y="10177"/>
                                  <a:pt x="2729" y="10157"/>
                                </a:cubicBezTo>
                                <a:cubicBezTo>
                                  <a:pt x="2699" y="10136"/>
                                  <a:pt x="2691" y="10095"/>
                                  <a:pt x="2711" y="10064"/>
                                </a:cubicBezTo>
                                <a:lnTo>
                                  <a:pt x="2711" y="10064"/>
                                </a:lnTo>
                                <a:cubicBezTo>
                                  <a:pt x="2732" y="10034"/>
                                  <a:pt x="2774" y="10026"/>
                                  <a:pt x="2804" y="10046"/>
                                </a:cubicBezTo>
                                <a:cubicBezTo>
                                  <a:pt x="2835" y="10067"/>
                                  <a:pt x="2842" y="10108"/>
                                  <a:pt x="2822" y="10139"/>
                                </a:cubicBezTo>
                                <a:close/>
                                <a:moveTo>
                                  <a:pt x="2672" y="10360"/>
                                </a:moveTo>
                                <a:lnTo>
                                  <a:pt x="2672" y="10360"/>
                                </a:lnTo>
                                <a:cubicBezTo>
                                  <a:pt x="2652" y="10391"/>
                                  <a:pt x="2610" y="10399"/>
                                  <a:pt x="2580" y="10378"/>
                                </a:cubicBezTo>
                                <a:cubicBezTo>
                                  <a:pt x="2549" y="10357"/>
                                  <a:pt x="2541" y="10316"/>
                                  <a:pt x="2562" y="10285"/>
                                </a:cubicBezTo>
                                <a:lnTo>
                                  <a:pt x="2562" y="10285"/>
                                </a:lnTo>
                                <a:cubicBezTo>
                                  <a:pt x="2583" y="10255"/>
                                  <a:pt x="2624" y="10247"/>
                                  <a:pt x="2655" y="10267"/>
                                </a:cubicBezTo>
                                <a:cubicBezTo>
                                  <a:pt x="2685" y="10288"/>
                                  <a:pt x="2693" y="10329"/>
                                  <a:pt x="2672" y="10360"/>
                                </a:cubicBezTo>
                                <a:close/>
                                <a:moveTo>
                                  <a:pt x="2523" y="10581"/>
                                </a:moveTo>
                                <a:lnTo>
                                  <a:pt x="2523" y="10581"/>
                                </a:lnTo>
                                <a:cubicBezTo>
                                  <a:pt x="2502" y="10612"/>
                                  <a:pt x="2461" y="10620"/>
                                  <a:pt x="2430" y="10599"/>
                                </a:cubicBezTo>
                                <a:cubicBezTo>
                                  <a:pt x="2400" y="10578"/>
                                  <a:pt x="2392" y="10537"/>
                                  <a:pt x="2412" y="10506"/>
                                </a:cubicBezTo>
                                <a:lnTo>
                                  <a:pt x="2413" y="10506"/>
                                </a:lnTo>
                                <a:cubicBezTo>
                                  <a:pt x="2433" y="10476"/>
                                  <a:pt x="2475" y="10468"/>
                                  <a:pt x="2505" y="10488"/>
                                </a:cubicBezTo>
                                <a:cubicBezTo>
                                  <a:pt x="2536" y="10509"/>
                                  <a:pt x="2544" y="10550"/>
                                  <a:pt x="2523" y="10581"/>
                                </a:cubicBezTo>
                                <a:close/>
                                <a:moveTo>
                                  <a:pt x="2374" y="10802"/>
                                </a:moveTo>
                                <a:lnTo>
                                  <a:pt x="2373" y="10802"/>
                                </a:lnTo>
                                <a:cubicBezTo>
                                  <a:pt x="2353" y="10833"/>
                                  <a:pt x="2311" y="10841"/>
                                  <a:pt x="2281" y="10820"/>
                                </a:cubicBezTo>
                                <a:cubicBezTo>
                                  <a:pt x="2250" y="10799"/>
                                  <a:pt x="2242" y="10758"/>
                                  <a:pt x="2263" y="10727"/>
                                </a:cubicBezTo>
                                <a:lnTo>
                                  <a:pt x="2263" y="10727"/>
                                </a:lnTo>
                                <a:cubicBezTo>
                                  <a:pt x="2284" y="10697"/>
                                  <a:pt x="2325" y="10689"/>
                                  <a:pt x="2356" y="10709"/>
                                </a:cubicBezTo>
                                <a:cubicBezTo>
                                  <a:pt x="2386" y="10730"/>
                                  <a:pt x="2394" y="10771"/>
                                  <a:pt x="2374" y="10802"/>
                                </a:cubicBezTo>
                                <a:close/>
                                <a:moveTo>
                                  <a:pt x="2224" y="11023"/>
                                </a:moveTo>
                                <a:lnTo>
                                  <a:pt x="2224" y="11023"/>
                                </a:lnTo>
                                <a:cubicBezTo>
                                  <a:pt x="2203" y="11054"/>
                                  <a:pt x="2162" y="11062"/>
                                  <a:pt x="2131" y="11041"/>
                                </a:cubicBezTo>
                                <a:cubicBezTo>
                                  <a:pt x="2101" y="11020"/>
                                  <a:pt x="2093" y="10979"/>
                                  <a:pt x="2114" y="10948"/>
                                </a:cubicBezTo>
                                <a:lnTo>
                                  <a:pt x="2114" y="10948"/>
                                </a:lnTo>
                                <a:cubicBezTo>
                                  <a:pt x="2134" y="10918"/>
                                  <a:pt x="2176" y="10910"/>
                                  <a:pt x="2206" y="10930"/>
                                </a:cubicBezTo>
                                <a:cubicBezTo>
                                  <a:pt x="2237" y="10951"/>
                                  <a:pt x="2245" y="10992"/>
                                  <a:pt x="2224" y="11023"/>
                                </a:cubicBezTo>
                                <a:close/>
                                <a:moveTo>
                                  <a:pt x="2075" y="11244"/>
                                </a:moveTo>
                                <a:lnTo>
                                  <a:pt x="2075" y="11244"/>
                                </a:lnTo>
                                <a:cubicBezTo>
                                  <a:pt x="2054" y="11275"/>
                                  <a:pt x="2013" y="11283"/>
                                  <a:pt x="1982" y="11262"/>
                                </a:cubicBezTo>
                                <a:cubicBezTo>
                                  <a:pt x="1952" y="11241"/>
                                  <a:pt x="1944" y="11200"/>
                                  <a:pt x="1964" y="11169"/>
                                </a:cubicBezTo>
                                <a:lnTo>
                                  <a:pt x="1964" y="11169"/>
                                </a:lnTo>
                                <a:cubicBezTo>
                                  <a:pt x="1985" y="11139"/>
                                  <a:pt x="2026" y="11131"/>
                                  <a:pt x="2057" y="11152"/>
                                </a:cubicBezTo>
                                <a:cubicBezTo>
                                  <a:pt x="2087" y="11172"/>
                                  <a:pt x="2095" y="11214"/>
                                  <a:pt x="2075" y="11244"/>
                                </a:cubicBezTo>
                                <a:close/>
                                <a:moveTo>
                                  <a:pt x="1926" y="11465"/>
                                </a:moveTo>
                                <a:lnTo>
                                  <a:pt x="1926" y="11465"/>
                                </a:lnTo>
                                <a:cubicBezTo>
                                  <a:pt x="1905" y="11496"/>
                                  <a:pt x="1863" y="11504"/>
                                  <a:pt x="1833" y="11483"/>
                                </a:cubicBezTo>
                                <a:cubicBezTo>
                                  <a:pt x="1803" y="11463"/>
                                  <a:pt x="1795" y="11421"/>
                                  <a:pt x="1815" y="11391"/>
                                </a:cubicBezTo>
                                <a:lnTo>
                                  <a:pt x="1815" y="11391"/>
                                </a:lnTo>
                                <a:cubicBezTo>
                                  <a:pt x="1836" y="11360"/>
                                  <a:pt x="1877" y="11352"/>
                                  <a:pt x="1908" y="11373"/>
                                </a:cubicBezTo>
                                <a:cubicBezTo>
                                  <a:pt x="1938" y="11393"/>
                                  <a:pt x="1946" y="11435"/>
                                  <a:pt x="1926" y="11465"/>
                                </a:cubicBezTo>
                                <a:close/>
                                <a:moveTo>
                                  <a:pt x="1776" y="11687"/>
                                </a:moveTo>
                                <a:lnTo>
                                  <a:pt x="1776" y="11687"/>
                                </a:lnTo>
                                <a:cubicBezTo>
                                  <a:pt x="1755" y="11717"/>
                                  <a:pt x="1714" y="11725"/>
                                  <a:pt x="1684" y="11704"/>
                                </a:cubicBezTo>
                                <a:cubicBezTo>
                                  <a:pt x="1653" y="11684"/>
                                  <a:pt x="1645" y="11642"/>
                                  <a:pt x="1666" y="11612"/>
                                </a:cubicBezTo>
                                <a:lnTo>
                                  <a:pt x="1666" y="11612"/>
                                </a:lnTo>
                                <a:cubicBezTo>
                                  <a:pt x="1687" y="11581"/>
                                  <a:pt x="1728" y="11573"/>
                                  <a:pt x="1759" y="11594"/>
                                </a:cubicBezTo>
                                <a:cubicBezTo>
                                  <a:pt x="1789" y="11615"/>
                                  <a:pt x="1797" y="11656"/>
                                  <a:pt x="1776" y="11687"/>
                                </a:cubicBezTo>
                                <a:close/>
                                <a:moveTo>
                                  <a:pt x="1627" y="11907"/>
                                </a:moveTo>
                                <a:lnTo>
                                  <a:pt x="1627" y="11908"/>
                                </a:lnTo>
                                <a:cubicBezTo>
                                  <a:pt x="1606" y="11938"/>
                                  <a:pt x="1564" y="11946"/>
                                  <a:pt x="1534" y="11925"/>
                                </a:cubicBezTo>
                                <a:cubicBezTo>
                                  <a:pt x="1504" y="11905"/>
                                  <a:pt x="1496" y="11863"/>
                                  <a:pt x="1516" y="11833"/>
                                </a:cubicBezTo>
                                <a:lnTo>
                                  <a:pt x="1516" y="11832"/>
                                </a:lnTo>
                                <a:cubicBezTo>
                                  <a:pt x="1537" y="11802"/>
                                  <a:pt x="1579" y="11794"/>
                                  <a:pt x="1609" y="11815"/>
                                </a:cubicBezTo>
                                <a:cubicBezTo>
                                  <a:pt x="1639" y="11835"/>
                                  <a:pt x="1647" y="11877"/>
                                  <a:pt x="1627" y="11907"/>
                                </a:cubicBezTo>
                                <a:close/>
                                <a:moveTo>
                                  <a:pt x="1477" y="12129"/>
                                </a:moveTo>
                                <a:lnTo>
                                  <a:pt x="1477" y="12129"/>
                                </a:lnTo>
                                <a:cubicBezTo>
                                  <a:pt x="1456" y="12159"/>
                                  <a:pt x="1415" y="12167"/>
                                  <a:pt x="1384" y="12146"/>
                                </a:cubicBezTo>
                                <a:cubicBezTo>
                                  <a:pt x="1354" y="12125"/>
                                  <a:pt x="1346" y="12084"/>
                                  <a:pt x="1367" y="12053"/>
                                </a:cubicBezTo>
                                <a:lnTo>
                                  <a:pt x="1367" y="12053"/>
                                </a:lnTo>
                                <a:cubicBezTo>
                                  <a:pt x="1388" y="12023"/>
                                  <a:pt x="1429" y="12015"/>
                                  <a:pt x="1460" y="12036"/>
                                </a:cubicBezTo>
                                <a:cubicBezTo>
                                  <a:pt x="1490" y="12057"/>
                                  <a:pt x="1498" y="12098"/>
                                  <a:pt x="1477" y="12129"/>
                                </a:cubicBezTo>
                                <a:close/>
                                <a:moveTo>
                                  <a:pt x="1327" y="12350"/>
                                </a:moveTo>
                                <a:lnTo>
                                  <a:pt x="1327" y="12350"/>
                                </a:lnTo>
                                <a:cubicBezTo>
                                  <a:pt x="1306" y="12380"/>
                                  <a:pt x="1265" y="12388"/>
                                  <a:pt x="1235" y="12367"/>
                                </a:cubicBezTo>
                                <a:cubicBezTo>
                                  <a:pt x="1204" y="12346"/>
                                  <a:pt x="1196" y="12305"/>
                                  <a:pt x="1217" y="12274"/>
                                </a:cubicBezTo>
                                <a:lnTo>
                                  <a:pt x="1217" y="12274"/>
                                </a:lnTo>
                                <a:cubicBezTo>
                                  <a:pt x="1238" y="12244"/>
                                  <a:pt x="1280" y="12236"/>
                                  <a:pt x="1310" y="12257"/>
                                </a:cubicBezTo>
                                <a:cubicBezTo>
                                  <a:pt x="1340" y="12278"/>
                                  <a:pt x="1348" y="12319"/>
                                  <a:pt x="1327" y="12350"/>
                                </a:cubicBezTo>
                                <a:close/>
                                <a:moveTo>
                                  <a:pt x="1178" y="12570"/>
                                </a:moveTo>
                                <a:lnTo>
                                  <a:pt x="1178" y="12571"/>
                                </a:lnTo>
                                <a:cubicBezTo>
                                  <a:pt x="1157" y="12601"/>
                                  <a:pt x="1115" y="12609"/>
                                  <a:pt x="1085" y="12588"/>
                                </a:cubicBezTo>
                                <a:cubicBezTo>
                                  <a:pt x="1055" y="12567"/>
                                  <a:pt x="1047" y="12526"/>
                                  <a:pt x="1068" y="12495"/>
                                </a:cubicBezTo>
                                <a:lnTo>
                                  <a:pt x="1068" y="12495"/>
                                </a:lnTo>
                                <a:cubicBezTo>
                                  <a:pt x="1089" y="12465"/>
                                  <a:pt x="1130" y="12457"/>
                                  <a:pt x="1161" y="12478"/>
                                </a:cubicBezTo>
                                <a:cubicBezTo>
                                  <a:pt x="1191" y="12499"/>
                                  <a:pt x="1199" y="12540"/>
                                  <a:pt x="1178" y="12570"/>
                                </a:cubicBezTo>
                                <a:close/>
                                <a:moveTo>
                                  <a:pt x="1028" y="12791"/>
                                </a:moveTo>
                                <a:lnTo>
                                  <a:pt x="1028" y="12791"/>
                                </a:lnTo>
                                <a:cubicBezTo>
                                  <a:pt x="1007" y="12822"/>
                                  <a:pt x="966" y="12830"/>
                                  <a:pt x="935" y="12809"/>
                                </a:cubicBezTo>
                                <a:cubicBezTo>
                                  <a:pt x="905" y="12788"/>
                                  <a:pt x="897" y="12746"/>
                                  <a:pt x="918" y="12716"/>
                                </a:cubicBezTo>
                                <a:lnTo>
                                  <a:pt x="918" y="12716"/>
                                </a:lnTo>
                                <a:cubicBezTo>
                                  <a:pt x="939" y="12686"/>
                                  <a:pt x="980" y="12678"/>
                                  <a:pt x="1011" y="12699"/>
                                </a:cubicBezTo>
                                <a:cubicBezTo>
                                  <a:pt x="1041" y="12719"/>
                                  <a:pt x="1049" y="12761"/>
                                  <a:pt x="1028" y="12791"/>
                                </a:cubicBezTo>
                                <a:close/>
                                <a:moveTo>
                                  <a:pt x="879" y="13012"/>
                                </a:moveTo>
                                <a:lnTo>
                                  <a:pt x="879" y="13012"/>
                                </a:lnTo>
                                <a:cubicBezTo>
                                  <a:pt x="858" y="13043"/>
                                  <a:pt x="817" y="13051"/>
                                  <a:pt x="786" y="13030"/>
                                </a:cubicBezTo>
                                <a:cubicBezTo>
                                  <a:pt x="756" y="13009"/>
                                  <a:pt x="748" y="12968"/>
                                  <a:pt x="769" y="12937"/>
                                </a:cubicBezTo>
                                <a:lnTo>
                                  <a:pt x="769" y="12937"/>
                                </a:lnTo>
                                <a:cubicBezTo>
                                  <a:pt x="790" y="12907"/>
                                  <a:pt x="831" y="12899"/>
                                  <a:pt x="861" y="12920"/>
                                </a:cubicBezTo>
                                <a:cubicBezTo>
                                  <a:pt x="892" y="12940"/>
                                  <a:pt x="900" y="12982"/>
                                  <a:pt x="879" y="13012"/>
                                </a:cubicBezTo>
                                <a:close/>
                                <a:moveTo>
                                  <a:pt x="729" y="13233"/>
                                </a:moveTo>
                                <a:lnTo>
                                  <a:pt x="729" y="13234"/>
                                </a:lnTo>
                                <a:cubicBezTo>
                                  <a:pt x="708" y="13264"/>
                                  <a:pt x="667" y="13272"/>
                                  <a:pt x="637" y="13251"/>
                                </a:cubicBezTo>
                                <a:cubicBezTo>
                                  <a:pt x="606" y="13230"/>
                                  <a:pt x="598" y="13189"/>
                                  <a:pt x="619" y="13158"/>
                                </a:cubicBezTo>
                                <a:lnTo>
                                  <a:pt x="619" y="13158"/>
                                </a:lnTo>
                                <a:cubicBezTo>
                                  <a:pt x="640" y="13128"/>
                                  <a:pt x="682" y="13120"/>
                                  <a:pt x="712" y="13141"/>
                                </a:cubicBezTo>
                                <a:cubicBezTo>
                                  <a:pt x="742" y="13162"/>
                                  <a:pt x="750" y="13203"/>
                                  <a:pt x="729" y="13233"/>
                                </a:cubicBezTo>
                                <a:close/>
                                <a:moveTo>
                                  <a:pt x="580" y="13455"/>
                                </a:moveTo>
                                <a:lnTo>
                                  <a:pt x="580" y="13455"/>
                                </a:lnTo>
                                <a:cubicBezTo>
                                  <a:pt x="559" y="13485"/>
                                  <a:pt x="518" y="13493"/>
                                  <a:pt x="487" y="13472"/>
                                </a:cubicBezTo>
                                <a:cubicBezTo>
                                  <a:pt x="457" y="13451"/>
                                  <a:pt x="449" y="13410"/>
                                  <a:pt x="470" y="13379"/>
                                </a:cubicBezTo>
                                <a:lnTo>
                                  <a:pt x="470" y="13379"/>
                                </a:lnTo>
                                <a:cubicBezTo>
                                  <a:pt x="491" y="13349"/>
                                  <a:pt x="532" y="13341"/>
                                  <a:pt x="563" y="13362"/>
                                </a:cubicBezTo>
                                <a:cubicBezTo>
                                  <a:pt x="593" y="13383"/>
                                  <a:pt x="601" y="13424"/>
                                  <a:pt x="580" y="13455"/>
                                </a:cubicBezTo>
                                <a:close/>
                                <a:moveTo>
                                  <a:pt x="430" y="13675"/>
                                </a:moveTo>
                                <a:lnTo>
                                  <a:pt x="430" y="13676"/>
                                </a:lnTo>
                                <a:cubicBezTo>
                                  <a:pt x="409" y="13706"/>
                                  <a:pt x="368" y="13714"/>
                                  <a:pt x="337" y="13693"/>
                                </a:cubicBezTo>
                                <a:cubicBezTo>
                                  <a:pt x="307" y="13672"/>
                                  <a:pt x="299" y="13630"/>
                                  <a:pt x="320" y="13600"/>
                                </a:cubicBezTo>
                                <a:lnTo>
                                  <a:pt x="320" y="13600"/>
                                </a:lnTo>
                                <a:cubicBezTo>
                                  <a:pt x="341" y="13569"/>
                                  <a:pt x="383" y="13562"/>
                                  <a:pt x="413" y="13583"/>
                                </a:cubicBezTo>
                                <a:cubicBezTo>
                                  <a:pt x="443" y="13604"/>
                                  <a:pt x="451" y="13645"/>
                                  <a:pt x="430" y="13675"/>
                                </a:cubicBezTo>
                                <a:close/>
                                <a:moveTo>
                                  <a:pt x="280" y="13896"/>
                                </a:moveTo>
                                <a:lnTo>
                                  <a:pt x="280" y="13896"/>
                                </a:lnTo>
                                <a:cubicBezTo>
                                  <a:pt x="259" y="13926"/>
                                  <a:pt x="218" y="13934"/>
                                  <a:pt x="188" y="13913"/>
                                </a:cubicBezTo>
                                <a:cubicBezTo>
                                  <a:pt x="157" y="13893"/>
                                  <a:pt x="149" y="13851"/>
                                  <a:pt x="170" y="13821"/>
                                </a:cubicBezTo>
                                <a:lnTo>
                                  <a:pt x="170" y="13821"/>
                                </a:lnTo>
                                <a:cubicBezTo>
                                  <a:pt x="191" y="13790"/>
                                  <a:pt x="233" y="13782"/>
                                  <a:pt x="263" y="13803"/>
                                </a:cubicBezTo>
                                <a:cubicBezTo>
                                  <a:pt x="293" y="13824"/>
                                  <a:pt x="301" y="13866"/>
                                  <a:pt x="280" y="13896"/>
                                </a:cubicBezTo>
                                <a:close/>
                                <a:moveTo>
                                  <a:pt x="131" y="14117"/>
                                </a:moveTo>
                                <a:lnTo>
                                  <a:pt x="131" y="14117"/>
                                </a:lnTo>
                                <a:cubicBezTo>
                                  <a:pt x="110" y="14148"/>
                                  <a:pt x="69" y="14155"/>
                                  <a:pt x="38" y="14135"/>
                                </a:cubicBezTo>
                                <a:cubicBezTo>
                                  <a:pt x="8" y="14114"/>
                                  <a:pt x="0" y="14072"/>
                                  <a:pt x="21" y="14042"/>
                                </a:cubicBezTo>
                                <a:lnTo>
                                  <a:pt x="21" y="14042"/>
                                </a:lnTo>
                                <a:cubicBezTo>
                                  <a:pt x="42" y="14011"/>
                                  <a:pt x="83" y="14004"/>
                                  <a:pt x="114" y="14024"/>
                                </a:cubicBezTo>
                                <a:cubicBezTo>
                                  <a:pt x="144" y="14045"/>
                                  <a:pt x="152" y="14087"/>
                                  <a:pt x="131" y="14117"/>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3000" y="1174680"/>
                            <a:ext cx="1242720" cy="47160"/>
                          </a:xfrm>
                          <a:custGeom>
                            <a:avLst/>
                            <a:gdLst/>
                            <a:ahLst/>
                            <a:rect l="l" t="t" r="r" b="b"/>
                            <a:pathLst>
                              <a:path w="1957" h="74">
                                <a:moveTo>
                                  <a:pt x="1956" y="74"/>
                                </a:moveTo>
                                <a:lnTo>
                                  <a:pt x="1945" y="73"/>
                                </a:lnTo>
                                <a:lnTo>
                                  <a:pt x="1942" y="73"/>
                                </a:lnTo>
                                <a:lnTo>
                                  <a:pt x="1943" y="59"/>
                                </a:lnTo>
                                <a:lnTo>
                                  <a:pt x="1946" y="59"/>
                                </a:lnTo>
                                <a:lnTo>
                                  <a:pt x="1957" y="60"/>
                                </a:lnTo>
                                <a:lnTo>
                                  <a:pt x="1956" y="74"/>
                                </a:lnTo>
                                <a:close/>
                                <a:moveTo>
                                  <a:pt x="1928" y="72"/>
                                </a:moveTo>
                                <a:lnTo>
                                  <a:pt x="1921" y="71"/>
                                </a:lnTo>
                                <a:lnTo>
                                  <a:pt x="1914" y="70"/>
                                </a:lnTo>
                                <a:lnTo>
                                  <a:pt x="1915" y="56"/>
                                </a:lnTo>
                                <a:lnTo>
                                  <a:pt x="1922" y="57"/>
                                </a:lnTo>
                                <a:lnTo>
                                  <a:pt x="1929" y="58"/>
                                </a:lnTo>
                                <a:lnTo>
                                  <a:pt x="1928" y="72"/>
                                </a:lnTo>
                                <a:close/>
                                <a:moveTo>
                                  <a:pt x="1900" y="69"/>
                                </a:moveTo>
                                <a:lnTo>
                                  <a:pt x="1892" y="68"/>
                                </a:lnTo>
                                <a:lnTo>
                                  <a:pt x="1886" y="68"/>
                                </a:lnTo>
                                <a:lnTo>
                                  <a:pt x="1887" y="54"/>
                                </a:lnTo>
                                <a:lnTo>
                                  <a:pt x="1894" y="54"/>
                                </a:lnTo>
                                <a:lnTo>
                                  <a:pt x="1901" y="55"/>
                                </a:lnTo>
                                <a:lnTo>
                                  <a:pt x="1900" y="69"/>
                                </a:lnTo>
                                <a:close/>
                                <a:moveTo>
                                  <a:pt x="1872" y="66"/>
                                </a:moveTo>
                                <a:lnTo>
                                  <a:pt x="1860" y="65"/>
                                </a:lnTo>
                                <a:lnTo>
                                  <a:pt x="1858" y="65"/>
                                </a:lnTo>
                                <a:lnTo>
                                  <a:pt x="1859" y="51"/>
                                </a:lnTo>
                                <a:lnTo>
                                  <a:pt x="1861" y="51"/>
                                </a:lnTo>
                                <a:lnTo>
                                  <a:pt x="1873" y="52"/>
                                </a:lnTo>
                                <a:lnTo>
                                  <a:pt x="1872" y="66"/>
                                </a:lnTo>
                                <a:close/>
                                <a:moveTo>
                                  <a:pt x="1844" y="63"/>
                                </a:moveTo>
                                <a:lnTo>
                                  <a:pt x="1843" y="63"/>
                                </a:lnTo>
                                <a:lnTo>
                                  <a:pt x="1829" y="62"/>
                                </a:lnTo>
                                <a:lnTo>
                                  <a:pt x="1831" y="48"/>
                                </a:lnTo>
                                <a:lnTo>
                                  <a:pt x="1844" y="49"/>
                                </a:lnTo>
                                <a:lnTo>
                                  <a:pt x="1845" y="49"/>
                                </a:lnTo>
                                <a:lnTo>
                                  <a:pt x="1844" y="63"/>
                                </a:lnTo>
                                <a:close/>
                                <a:moveTo>
                                  <a:pt x="1815" y="60"/>
                                </a:moveTo>
                                <a:lnTo>
                                  <a:pt x="1806" y="59"/>
                                </a:lnTo>
                                <a:lnTo>
                                  <a:pt x="1801" y="59"/>
                                </a:lnTo>
                                <a:lnTo>
                                  <a:pt x="1803" y="45"/>
                                </a:lnTo>
                                <a:lnTo>
                                  <a:pt x="1807" y="45"/>
                                </a:lnTo>
                                <a:lnTo>
                                  <a:pt x="1817" y="46"/>
                                </a:lnTo>
                                <a:lnTo>
                                  <a:pt x="1815" y="60"/>
                                </a:lnTo>
                                <a:close/>
                                <a:moveTo>
                                  <a:pt x="1787" y="57"/>
                                </a:moveTo>
                                <a:lnTo>
                                  <a:pt x="1786" y="57"/>
                                </a:lnTo>
                                <a:lnTo>
                                  <a:pt x="1773" y="56"/>
                                </a:lnTo>
                                <a:lnTo>
                                  <a:pt x="1775" y="42"/>
                                </a:lnTo>
                                <a:lnTo>
                                  <a:pt x="1788" y="43"/>
                                </a:lnTo>
                                <a:lnTo>
                                  <a:pt x="1789" y="43"/>
                                </a:lnTo>
                                <a:lnTo>
                                  <a:pt x="1787" y="57"/>
                                </a:lnTo>
                                <a:close/>
                                <a:moveTo>
                                  <a:pt x="1759" y="55"/>
                                </a:moveTo>
                                <a:lnTo>
                                  <a:pt x="1745" y="53"/>
                                </a:lnTo>
                                <a:lnTo>
                                  <a:pt x="1747" y="39"/>
                                </a:lnTo>
                                <a:lnTo>
                                  <a:pt x="1761" y="41"/>
                                </a:lnTo>
                                <a:lnTo>
                                  <a:pt x="1759" y="55"/>
                                </a:lnTo>
                                <a:close/>
                                <a:moveTo>
                                  <a:pt x="1731" y="52"/>
                                </a:moveTo>
                                <a:lnTo>
                                  <a:pt x="1724" y="51"/>
                                </a:lnTo>
                                <a:lnTo>
                                  <a:pt x="1717" y="51"/>
                                </a:lnTo>
                                <a:lnTo>
                                  <a:pt x="1719" y="37"/>
                                </a:lnTo>
                                <a:lnTo>
                                  <a:pt x="1725" y="37"/>
                                </a:lnTo>
                                <a:lnTo>
                                  <a:pt x="1733" y="38"/>
                                </a:lnTo>
                                <a:lnTo>
                                  <a:pt x="1731" y="52"/>
                                </a:lnTo>
                                <a:close/>
                                <a:moveTo>
                                  <a:pt x="1703" y="49"/>
                                </a:moveTo>
                                <a:lnTo>
                                  <a:pt x="1689" y="48"/>
                                </a:lnTo>
                                <a:lnTo>
                                  <a:pt x="1691" y="34"/>
                                </a:lnTo>
                                <a:lnTo>
                                  <a:pt x="1705" y="35"/>
                                </a:lnTo>
                                <a:lnTo>
                                  <a:pt x="1703" y="49"/>
                                </a:lnTo>
                                <a:close/>
                                <a:moveTo>
                                  <a:pt x="1675" y="46"/>
                                </a:moveTo>
                                <a:lnTo>
                                  <a:pt x="1661" y="45"/>
                                </a:lnTo>
                                <a:lnTo>
                                  <a:pt x="1662" y="31"/>
                                </a:lnTo>
                                <a:lnTo>
                                  <a:pt x="1676" y="32"/>
                                </a:lnTo>
                                <a:lnTo>
                                  <a:pt x="1675" y="46"/>
                                </a:lnTo>
                                <a:close/>
                                <a:moveTo>
                                  <a:pt x="1647" y="44"/>
                                </a:moveTo>
                                <a:lnTo>
                                  <a:pt x="1634" y="43"/>
                                </a:lnTo>
                                <a:lnTo>
                                  <a:pt x="1633" y="43"/>
                                </a:lnTo>
                                <a:lnTo>
                                  <a:pt x="1634" y="29"/>
                                </a:lnTo>
                                <a:lnTo>
                                  <a:pt x="1635" y="29"/>
                                </a:lnTo>
                                <a:lnTo>
                                  <a:pt x="1648" y="30"/>
                                </a:lnTo>
                                <a:lnTo>
                                  <a:pt x="1647" y="44"/>
                                </a:lnTo>
                                <a:close/>
                                <a:moveTo>
                                  <a:pt x="1619" y="41"/>
                                </a:moveTo>
                                <a:lnTo>
                                  <a:pt x="1605" y="40"/>
                                </a:lnTo>
                                <a:lnTo>
                                  <a:pt x="1606" y="26"/>
                                </a:lnTo>
                                <a:lnTo>
                                  <a:pt x="1620" y="27"/>
                                </a:lnTo>
                                <a:lnTo>
                                  <a:pt x="1619" y="41"/>
                                </a:lnTo>
                                <a:close/>
                                <a:moveTo>
                                  <a:pt x="1591" y="39"/>
                                </a:moveTo>
                                <a:lnTo>
                                  <a:pt x="1587" y="38"/>
                                </a:lnTo>
                                <a:lnTo>
                                  <a:pt x="1577" y="38"/>
                                </a:lnTo>
                                <a:lnTo>
                                  <a:pt x="1578" y="24"/>
                                </a:lnTo>
                                <a:lnTo>
                                  <a:pt x="1588" y="24"/>
                                </a:lnTo>
                                <a:lnTo>
                                  <a:pt x="1592" y="25"/>
                                </a:lnTo>
                                <a:lnTo>
                                  <a:pt x="1591" y="39"/>
                                </a:lnTo>
                                <a:close/>
                                <a:moveTo>
                                  <a:pt x="1563" y="36"/>
                                </a:moveTo>
                                <a:lnTo>
                                  <a:pt x="1549" y="35"/>
                                </a:lnTo>
                                <a:lnTo>
                                  <a:pt x="1550" y="21"/>
                                </a:lnTo>
                                <a:lnTo>
                                  <a:pt x="1564" y="23"/>
                                </a:lnTo>
                                <a:lnTo>
                                  <a:pt x="1563" y="36"/>
                                </a:lnTo>
                                <a:close/>
                                <a:moveTo>
                                  <a:pt x="1535" y="34"/>
                                </a:moveTo>
                                <a:lnTo>
                                  <a:pt x="1521" y="33"/>
                                </a:lnTo>
                                <a:lnTo>
                                  <a:pt x="1522" y="19"/>
                                </a:lnTo>
                                <a:lnTo>
                                  <a:pt x="1536" y="20"/>
                                </a:lnTo>
                                <a:lnTo>
                                  <a:pt x="1535" y="34"/>
                                </a:lnTo>
                                <a:close/>
                                <a:moveTo>
                                  <a:pt x="1507" y="32"/>
                                </a:moveTo>
                                <a:lnTo>
                                  <a:pt x="1493" y="31"/>
                                </a:lnTo>
                                <a:lnTo>
                                  <a:pt x="1494" y="17"/>
                                </a:lnTo>
                                <a:lnTo>
                                  <a:pt x="1508" y="18"/>
                                </a:lnTo>
                                <a:lnTo>
                                  <a:pt x="1507" y="32"/>
                                </a:lnTo>
                                <a:close/>
                                <a:moveTo>
                                  <a:pt x="1479" y="30"/>
                                </a:moveTo>
                                <a:lnTo>
                                  <a:pt x="1464" y="29"/>
                                </a:lnTo>
                                <a:lnTo>
                                  <a:pt x="1465" y="15"/>
                                </a:lnTo>
                                <a:lnTo>
                                  <a:pt x="1479" y="16"/>
                                </a:lnTo>
                                <a:lnTo>
                                  <a:pt x="1479" y="30"/>
                                </a:lnTo>
                                <a:close/>
                                <a:moveTo>
                                  <a:pt x="1450" y="28"/>
                                </a:moveTo>
                                <a:lnTo>
                                  <a:pt x="1436" y="27"/>
                                </a:lnTo>
                                <a:lnTo>
                                  <a:pt x="1437" y="13"/>
                                </a:lnTo>
                                <a:lnTo>
                                  <a:pt x="1451" y="14"/>
                                </a:lnTo>
                                <a:lnTo>
                                  <a:pt x="1450" y="28"/>
                                </a:lnTo>
                                <a:close/>
                                <a:moveTo>
                                  <a:pt x="1422" y="26"/>
                                </a:moveTo>
                                <a:lnTo>
                                  <a:pt x="1408" y="25"/>
                                </a:lnTo>
                                <a:lnTo>
                                  <a:pt x="1409" y="11"/>
                                </a:lnTo>
                                <a:lnTo>
                                  <a:pt x="1423" y="12"/>
                                </a:lnTo>
                                <a:lnTo>
                                  <a:pt x="1422" y="26"/>
                                </a:lnTo>
                                <a:close/>
                                <a:moveTo>
                                  <a:pt x="1394" y="24"/>
                                </a:moveTo>
                                <a:lnTo>
                                  <a:pt x="1391" y="24"/>
                                </a:lnTo>
                                <a:lnTo>
                                  <a:pt x="1380" y="24"/>
                                </a:lnTo>
                                <a:lnTo>
                                  <a:pt x="1381" y="10"/>
                                </a:lnTo>
                                <a:lnTo>
                                  <a:pt x="1392" y="10"/>
                                </a:lnTo>
                                <a:lnTo>
                                  <a:pt x="1395" y="10"/>
                                </a:lnTo>
                                <a:lnTo>
                                  <a:pt x="1394" y="24"/>
                                </a:lnTo>
                                <a:close/>
                                <a:moveTo>
                                  <a:pt x="1366" y="23"/>
                                </a:moveTo>
                                <a:lnTo>
                                  <a:pt x="1352" y="22"/>
                                </a:lnTo>
                                <a:lnTo>
                                  <a:pt x="1353" y="8"/>
                                </a:lnTo>
                                <a:lnTo>
                                  <a:pt x="1367" y="9"/>
                                </a:lnTo>
                                <a:lnTo>
                                  <a:pt x="1366" y="23"/>
                                </a:lnTo>
                                <a:close/>
                                <a:moveTo>
                                  <a:pt x="1338" y="21"/>
                                </a:moveTo>
                                <a:lnTo>
                                  <a:pt x="1324" y="21"/>
                                </a:lnTo>
                                <a:lnTo>
                                  <a:pt x="1324" y="7"/>
                                </a:lnTo>
                                <a:lnTo>
                                  <a:pt x="1339" y="7"/>
                                </a:lnTo>
                                <a:lnTo>
                                  <a:pt x="1338" y="21"/>
                                </a:lnTo>
                                <a:close/>
                                <a:moveTo>
                                  <a:pt x="1310" y="20"/>
                                </a:moveTo>
                                <a:lnTo>
                                  <a:pt x="1296" y="20"/>
                                </a:lnTo>
                                <a:lnTo>
                                  <a:pt x="1296" y="6"/>
                                </a:lnTo>
                                <a:lnTo>
                                  <a:pt x="1310" y="6"/>
                                </a:lnTo>
                                <a:lnTo>
                                  <a:pt x="1310" y="20"/>
                                </a:lnTo>
                                <a:close/>
                                <a:moveTo>
                                  <a:pt x="1282" y="19"/>
                                </a:moveTo>
                                <a:lnTo>
                                  <a:pt x="1271" y="19"/>
                                </a:lnTo>
                                <a:lnTo>
                                  <a:pt x="1268" y="19"/>
                                </a:lnTo>
                                <a:lnTo>
                                  <a:pt x="1268" y="5"/>
                                </a:lnTo>
                                <a:lnTo>
                                  <a:pt x="1272" y="5"/>
                                </a:lnTo>
                                <a:lnTo>
                                  <a:pt x="1282" y="5"/>
                                </a:lnTo>
                                <a:lnTo>
                                  <a:pt x="1282" y="19"/>
                                </a:lnTo>
                                <a:close/>
                                <a:moveTo>
                                  <a:pt x="1253" y="18"/>
                                </a:moveTo>
                                <a:lnTo>
                                  <a:pt x="1246" y="18"/>
                                </a:lnTo>
                                <a:lnTo>
                                  <a:pt x="1239" y="18"/>
                                </a:lnTo>
                                <a:lnTo>
                                  <a:pt x="1240" y="4"/>
                                </a:lnTo>
                                <a:lnTo>
                                  <a:pt x="1247" y="4"/>
                                </a:lnTo>
                                <a:lnTo>
                                  <a:pt x="1254" y="4"/>
                                </a:lnTo>
                                <a:lnTo>
                                  <a:pt x="1253" y="18"/>
                                </a:lnTo>
                                <a:close/>
                                <a:moveTo>
                                  <a:pt x="1225" y="17"/>
                                </a:moveTo>
                                <a:lnTo>
                                  <a:pt x="1221" y="17"/>
                                </a:lnTo>
                                <a:lnTo>
                                  <a:pt x="1211" y="17"/>
                                </a:lnTo>
                                <a:lnTo>
                                  <a:pt x="1211" y="3"/>
                                </a:lnTo>
                                <a:lnTo>
                                  <a:pt x="1221" y="3"/>
                                </a:lnTo>
                                <a:lnTo>
                                  <a:pt x="1226" y="4"/>
                                </a:lnTo>
                                <a:lnTo>
                                  <a:pt x="1225" y="17"/>
                                </a:lnTo>
                                <a:close/>
                                <a:moveTo>
                                  <a:pt x="1197" y="17"/>
                                </a:moveTo>
                                <a:lnTo>
                                  <a:pt x="1195" y="17"/>
                                </a:lnTo>
                                <a:lnTo>
                                  <a:pt x="1183" y="17"/>
                                </a:lnTo>
                                <a:lnTo>
                                  <a:pt x="1183" y="3"/>
                                </a:lnTo>
                                <a:lnTo>
                                  <a:pt x="1195" y="3"/>
                                </a:lnTo>
                                <a:lnTo>
                                  <a:pt x="1197" y="3"/>
                                </a:lnTo>
                                <a:lnTo>
                                  <a:pt x="1197" y="17"/>
                                </a:lnTo>
                                <a:close/>
                                <a:moveTo>
                                  <a:pt x="1169" y="16"/>
                                </a:moveTo>
                                <a:lnTo>
                                  <a:pt x="1155" y="16"/>
                                </a:lnTo>
                                <a:lnTo>
                                  <a:pt x="1155" y="2"/>
                                </a:lnTo>
                                <a:lnTo>
                                  <a:pt x="1169" y="2"/>
                                </a:lnTo>
                                <a:lnTo>
                                  <a:pt x="1169" y="16"/>
                                </a:lnTo>
                                <a:close/>
                                <a:moveTo>
                                  <a:pt x="1141" y="16"/>
                                </a:moveTo>
                                <a:lnTo>
                                  <a:pt x="1127" y="15"/>
                                </a:lnTo>
                                <a:lnTo>
                                  <a:pt x="1127" y="2"/>
                                </a:lnTo>
                                <a:lnTo>
                                  <a:pt x="1141" y="2"/>
                                </a:lnTo>
                                <a:lnTo>
                                  <a:pt x="1141" y="16"/>
                                </a:lnTo>
                                <a:close/>
                                <a:moveTo>
                                  <a:pt x="1113" y="15"/>
                                </a:moveTo>
                                <a:lnTo>
                                  <a:pt x="1098" y="15"/>
                                </a:lnTo>
                                <a:lnTo>
                                  <a:pt x="1099" y="1"/>
                                </a:lnTo>
                                <a:lnTo>
                                  <a:pt x="1113" y="1"/>
                                </a:lnTo>
                                <a:lnTo>
                                  <a:pt x="1113" y="15"/>
                                </a:lnTo>
                                <a:close/>
                                <a:moveTo>
                                  <a:pt x="1084" y="15"/>
                                </a:moveTo>
                                <a:lnTo>
                                  <a:pt x="1070" y="15"/>
                                </a:lnTo>
                                <a:lnTo>
                                  <a:pt x="1070" y="1"/>
                                </a:lnTo>
                                <a:lnTo>
                                  <a:pt x="1085" y="1"/>
                                </a:lnTo>
                                <a:lnTo>
                                  <a:pt x="1084" y="15"/>
                                </a:lnTo>
                                <a:close/>
                                <a:moveTo>
                                  <a:pt x="1056" y="15"/>
                                </a:moveTo>
                                <a:lnTo>
                                  <a:pt x="1042" y="14"/>
                                </a:lnTo>
                                <a:lnTo>
                                  <a:pt x="1042" y="0"/>
                                </a:lnTo>
                                <a:lnTo>
                                  <a:pt x="1056" y="1"/>
                                </a:lnTo>
                                <a:lnTo>
                                  <a:pt x="1056" y="15"/>
                                </a:lnTo>
                                <a:close/>
                                <a:moveTo>
                                  <a:pt x="1028" y="14"/>
                                </a:moveTo>
                                <a:lnTo>
                                  <a:pt x="1014" y="14"/>
                                </a:lnTo>
                                <a:lnTo>
                                  <a:pt x="1014" y="0"/>
                                </a:lnTo>
                                <a:lnTo>
                                  <a:pt x="1028" y="0"/>
                                </a:lnTo>
                                <a:lnTo>
                                  <a:pt x="1028" y="14"/>
                                </a:lnTo>
                                <a:close/>
                                <a:moveTo>
                                  <a:pt x="1000" y="14"/>
                                </a:moveTo>
                                <a:lnTo>
                                  <a:pt x="986" y="14"/>
                                </a:lnTo>
                                <a:lnTo>
                                  <a:pt x="986" y="0"/>
                                </a:lnTo>
                                <a:lnTo>
                                  <a:pt x="1000" y="0"/>
                                </a:lnTo>
                                <a:lnTo>
                                  <a:pt x="1000" y="14"/>
                                </a:lnTo>
                                <a:close/>
                                <a:moveTo>
                                  <a:pt x="972" y="14"/>
                                </a:moveTo>
                                <a:lnTo>
                                  <a:pt x="971" y="14"/>
                                </a:lnTo>
                                <a:lnTo>
                                  <a:pt x="957" y="14"/>
                                </a:lnTo>
                                <a:lnTo>
                                  <a:pt x="957" y="0"/>
                                </a:lnTo>
                                <a:lnTo>
                                  <a:pt x="972" y="0"/>
                                </a:lnTo>
                                <a:lnTo>
                                  <a:pt x="972" y="0"/>
                                </a:lnTo>
                                <a:lnTo>
                                  <a:pt x="972" y="14"/>
                                </a:lnTo>
                                <a:close/>
                                <a:moveTo>
                                  <a:pt x="943" y="14"/>
                                </a:moveTo>
                                <a:lnTo>
                                  <a:pt x="929" y="14"/>
                                </a:lnTo>
                                <a:lnTo>
                                  <a:pt x="929" y="0"/>
                                </a:lnTo>
                                <a:lnTo>
                                  <a:pt x="943" y="0"/>
                                </a:lnTo>
                                <a:lnTo>
                                  <a:pt x="943" y="14"/>
                                </a:lnTo>
                                <a:close/>
                                <a:moveTo>
                                  <a:pt x="915" y="14"/>
                                </a:moveTo>
                                <a:lnTo>
                                  <a:pt x="901" y="14"/>
                                </a:lnTo>
                                <a:lnTo>
                                  <a:pt x="901" y="0"/>
                                </a:lnTo>
                                <a:lnTo>
                                  <a:pt x="915" y="0"/>
                                </a:lnTo>
                                <a:lnTo>
                                  <a:pt x="915" y="14"/>
                                </a:lnTo>
                                <a:close/>
                                <a:moveTo>
                                  <a:pt x="887" y="14"/>
                                </a:moveTo>
                                <a:lnTo>
                                  <a:pt x="873" y="14"/>
                                </a:lnTo>
                                <a:lnTo>
                                  <a:pt x="873" y="0"/>
                                </a:lnTo>
                                <a:lnTo>
                                  <a:pt x="887" y="0"/>
                                </a:lnTo>
                                <a:lnTo>
                                  <a:pt x="887" y="14"/>
                                </a:lnTo>
                                <a:close/>
                                <a:moveTo>
                                  <a:pt x="859" y="14"/>
                                </a:moveTo>
                                <a:lnTo>
                                  <a:pt x="855" y="14"/>
                                </a:lnTo>
                                <a:lnTo>
                                  <a:pt x="845" y="14"/>
                                </a:lnTo>
                                <a:lnTo>
                                  <a:pt x="845" y="0"/>
                                </a:lnTo>
                                <a:lnTo>
                                  <a:pt x="855" y="0"/>
                                </a:lnTo>
                                <a:lnTo>
                                  <a:pt x="859" y="0"/>
                                </a:lnTo>
                                <a:lnTo>
                                  <a:pt x="859" y="14"/>
                                </a:lnTo>
                                <a:close/>
                                <a:moveTo>
                                  <a:pt x="830" y="14"/>
                                </a:moveTo>
                                <a:lnTo>
                                  <a:pt x="816" y="14"/>
                                </a:lnTo>
                                <a:lnTo>
                                  <a:pt x="816" y="0"/>
                                </a:lnTo>
                                <a:lnTo>
                                  <a:pt x="830" y="0"/>
                                </a:lnTo>
                                <a:lnTo>
                                  <a:pt x="830" y="14"/>
                                </a:lnTo>
                                <a:close/>
                                <a:moveTo>
                                  <a:pt x="802" y="14"/>
                                </a:moveTo>
                                <a:lnTo>
                                  <a:pt x="797" y="14"/>
                                </a:lnTo>
                                <a:lnTo>
                                  <a:pt x="788" y="14"/>
                                </a:lnTo>
                                <a:lnTo>
                                  <a:pt x="788" y="0"/>
                                </a:lnTo>
                                <a:lnTo>
                                  <a:pt x="797" y="0"/>
                                </a:lnTo>
                                <a:lnTo>
                                  <a:pt x="802" y="0"/>
                                </a:lnTo>
                                <a:lnTo>
                                  <a:pt x="802" y="14"/>
                                </a:lnTo>
                                <a:close/>
                                <a:moveTo>
                                  <a:pt x="774" y="14"/>
                                </a:moveTo>
                                <a:lnTo>
                                  <a:pt x="760" y="14"/>
                                </a:lnTo>
                                <a:lnTo>
                                  <a:pt x="760" y="0"/>
                                </a:lnTo>
                                <a:lnTo>
                                  <a:pt x="774" y="0"/>
                                </a:lnTo>
                                <a:lnTo>
                                  <a:pt x="774" y="14"/>
                                </a:lnTo>
                                <a:close/>
                                <a:moveTo>
                                  <a:pt x="746" y="14"/>
                                </a:moveTo>
                                <a:lnTo>
                                  <a:pt x="741" y="14"/>
                                </a:lnTo>
                                <a:lnTo>
                                  <a:pt x="732" y="15"/>
                                </a:lnTo>
                                <a:lnTo>
                                  <a:pt x="732" y="1"/>
                                </a:lnTo>
                                <a:lnTo>
                                  <a:pt x="740" y="0"/>
                                </a:lnTo>
                                <a:lnTo>
                                  <a:pt x="746" y="0"/>
                                </a:lnTo>
                                <a:lnTo>
                                  <a:pt x="746" y="14"/>
                                </a:lnTo>
                                <a:close/>
                                <a:moveTo>
                                  <a:pt x="718" y="15"/>
                                </a:moveTo>
                                <a:lnTo>
                                  <a:pt x="704" y="15"/>
                                </a:lnTo>
                                <a:lnTo>
                                  <a:pt x="703" y="1"/>
                                </a:lnTo>
                                <a:lnTo>
                                  <a:pt x="718" y="1"/>
                                </a:lnTo>
                                <a:lnTo>
                                  <a:pt x="718" y="15"/>
                                </a:lnTo>
                                <a:close/>
                                <a:moveTo>
                                  <a:pt x="689" y="15"/>
                                </a:moveTo>
                                <a:lnTo>
                                  <a:pt x="685" y="15"/>
                                </a:lnTo>
                                <a:lnTo>
                                  <a:pt x="675" y="15"/>
                                </a:lnTo>
                                <a:lnTo>
                                  <a:pt x="675" y="1"/>
                                </a:lnTo>
                                <a:lnTo>
                                  <a:pt x="685" y="1"/>
                                </a:lnTo>
                                <a:lnTo>
                                  <a:pt x="689" y="1"/>
                                </a:lnTo>
                                <a:lnTo>
                                  <a:pt x="689" y="15"/>
                                </a:lnTo>
                                <a:close/>
                                <a:moveTo>
                                  <a:pt x="661" y="15"/>
                                </a:moveTo>
                                <a:lnTo>
                                  <a:pt x="647" y="15"/>
                                </a:lnTo>
                                <a:lnTo>
                                  <a:pt x="647" y="2"/>
                                </a:lnTo>
                                <a:lnTo>
                                  <a:pt x="661" y="1"/>
                                </a:lnTo>
                                <a:lnTo>
                                  <a:pt x="661" y="15"/>
                                </a:lnTo>
                                <a:close/>
                                <a:moveTo>
                                  <a:pt x="633" y="16"/>
                                </a:moveTo>
                                <a:lnTo>
                                  <a:pt x="631" y="16"/>
                                </a:lnTo>
                                <a:lnTo>
                                  <a:pt x="619" y="16"/>
                                </a:lnTo>
                                <a:lnTo>
                                  <a:pt x="619" y="2"/>
                                </a:lnTo>
                                <a:lnTo>
                                  <a:pt x="631" y="2"/>
                                </a:lnTo>
                                <a:lnTo>
                                  <a:pt x="633" y="2"/>
                                </a:lnTo>
                                <a:lnTo>
                                  <a:pt x="633" y="16"/>
                                </a:lnTo>
                                <a:close/>
                                <a:moveTo>
                                  <a:pt x="605" y="16"/>
                                </a:moveTo>
                                <a:lnTo>
                                  <a:pt x="605" y="16"/>
                                </a:lnTo>
                                <a:lnTo>
                                  <a:pt x="591" y="16"/>
                                </a:lnTo>
                                <a:lnTo>
                                  <a:pt x="591" y="2"/>
                                </a:lnTo>
                                <a:lnTo>
                                  <a:pt x="605" y="2"/>
                                </a:lnTo>
                                <a:lnTo>
                                  <a:pt x="605" y="2"/>
                                </a:lnTo>
                                <a:lnTo>
                                  <a:pt x="605" y="16"/>
                                </a:lnTo>
                                <a:close/>
                                <a:moveTo>
                                  <a:pt x="577" y="17"/>
                                </a:moveTo>
                                <a:lnTo>
                                  <a:pt x="563" y="17"/>
                                </a:lnTo>
                                <a:lnTo>
                                  <a:pt x="562" y="3"/>
                                </a:lnTo>
                                <a:lnTo>
                                  <a:pt x="576" y="2"/>
                                </a:lnTo>
                                <a:lnTo>
                                  <a:pt x="577" y="17"/>
                                </a:lnTo>
                                <a:close/>
                                <a:moveTo>
                                  <a:pt x="549" y="17"/>
                                </a:moveTo>
                                <a:lnTo>
                                  <a:pt x="534" y="17"/>
                                </a:lnTo>
                                <a:lnTo>
                                  <a:pt x="534" y="3"/>
                                </a:lnTo>
                                <a:lnTo>
                                  <a:pt x="548" y="3"/>
                                </a:lnTo>
                                <a:lnTo>
                                  <a:pt x="549" y="17"/>
                                </a:lnTo>
                                <a:close/>
                                <a:moveTo>
                                  <a:pt x="520" y="18"/>
                                </a:moveTo>
                                <a:lnTo>
                                  <a:pt x="507" y="18"/>
                                </a:lnTo>
                                <a:lnTo>
                                  <a:pt x="506" y="18"/>
                                </a:lnTo>
                                <a:lnTo>
                                  <a:pt x="506" y="4"/>
                                </a:lnTo>
                                <a:lnTo>
                                  <a:pt x="506" y="4"/>
                                </a:lnTo>
                                <a:lnTo>
                                  <a:pt x="520" y="4"/>
                                </a:lnTo>
                                <a:lnTo>
                                  <a:pt x="520" y="18"/>
                                </a:lnTo>
                                <a:close/>
                                <a:moveTo>
                                  <a:pt x="492" y="18"/>
                                </a:moveTo>
                                <a:lnTo>
                                  <a:pt x="484" y="18"/>
                                </a:lnTo>
                                <a:lnTo>
                                  <a:pt x="478" y="19"/>
                                </a:lnTo>
                                <a:lnTo>
                                  <a:pt x="478" y="5"/>
                                </a:lnTo>
                                <a:lnTo>
                                  <a:pt x="484" y="4"/>
                                </a:lnTo>
                                <a:lnTo>
                                  <a:pt x="492" y="4"/>
                                </a:lnTo>
                                <a:lnTo>
                                  <a:pt x="492" y="18"/>
                                </a:lnTo>
                                <a:close/>
                                <a:moveTo>
                                  <a:pt x="464" y="19"/>
                                </a:moveTo>
                                <a:lnTo>
                                  <a:pt x="462" y="19"/>
                                </a:lnTo>
                                <a:lnTo>
                                  <a:pt x="450" y="19"/>
                                </a:lnTo>
                                <a:lnTo>
                                  <a:pt x="449" y="5"/>
                                </a:lnTo>
                                <a:lnTo>
                                  <a:pt x="462" y="5"/>
                                </a:lnTo>
                                <a:lnTo>
                                  <a:pt x="464" y="5"/>
                                </a:lnTo>
                                <a:lnTo>
                                  <a:pt x="464" y="19"/>
                                </a:lnTo>
                                <a:close/>
                                <a:moveTo>
                                  <a:pt x="436" y="20"/>
                                </a:moveTo>
                                <a:lnTo>
                                  <a:pt x="422" y="20"/>
                                </a:lnTo>
                                <a:lnTo>
                                  <a:pt x="421" y="6"/>
                                </a:lnTo>
                                <a:lnTo>
                                  <a:pt x="435" y="6"/>
                                </a:lnTo>
                                <a:lnTo>
                                  <a:pt x="436" y="20"/>
                                </a:lnTo>
                                <a:close/>
                                <a:moveTo>
                                  <a:pt x="408" y="21"/>
                                </a:moveTo>
                                <a:lnTo>
                                  <a:pt x="401" y="21"/>
                                </a:lnTo>
                                <a:lnTo>
                                  <a:pt x="394" y="21"/>
                                </a:lnTo>
                                <a:lnTo>
                                  <a:pt x="393" y="7"/>
                                </a:lnTo>
                                <a:lnTo>
                                  <a:pt x="401" y="7"/>
                                </a:lnTo>
                                <a:lnTo>
                                  <a:pt x="407" y="7"/>
                                </a:lnTo>
                                <a:lnTo>
                                  <a:pt x="408" y="21"/>
                                </a:lnTo>
                                <a:close/>
                                <a:moveTo>
                                  <a:pt x="380" y="22"/>
                                </a:moveTo>
                                <a:lnTo>
                                  <a:pt x="365" y="23"/>
                                </a:lnTo>
                                <a:lnTo>
                                  <a:pt x="365" y="9"/>
                                </a:lnTo>
                                <a:lnTo>
                                  <a:pt x="379" y="8"/>
                                </a:lnTo>
                                <a:lnTo>
                                  <a:pt x="380" y="22"/>
                                </a:lnTo>
                                <a:close/>
                                <a:moveTo>
                                  <a:pt x="351" y="24"/>
                                </a:moveTo>
                                <a:lnTo>
                                  <a:pt x="337" y="24"/>
                                </a:lnTo>
                                <a:lnTo>
                                  <a:pt x="336" y="10"/>
                                </a:lnTo>
                                <a:lnTo>
                                  <a:pt x="351" y="10"/>
                                </a:lnTo>
                                <a:lnTo>
                                  <a:pt x="351" y="24"/>
                                </a:lnTo>
                                <a:close/>
                                <a:moveTo>
                                  <a:pt x="323" y="25"/>
                                </a:moveTo>
                                <a:lnTo>
                                  <a:pt x="309" y="26"/>
                                </a:lnTo>
                                <a:lnTo>
                                  <a:pt x="308" y="12"/>
                                </a:lnTo>
                                <a:lnTo>
                                  <a:pt x="322" y="11"/>
                                </a:lnTo>
                                <a:lnTo>
                                  <a:pt x="323" y="25"/>
                                </a:lnTo>
                                <a:close/>
                                <a:moveTo>
                                  <a:pt x="295" y="27"/>
                                </a:moveTo>
                                <a:lnTo>
                                  <a:pt x="292" y="28"/>
                                </a:lnTo>
                                <a:lnTo>
                                  <a:pt x="281" y="28"/>
                                </a:lnTo>
                                <a:lnTo>
                                  <a:pt x="280" y="15"/>
                                </a:lnTo>
                                <a:lnTo>
                                  <a:pt x="291" y="14"/>
                                </a:lnTo>
                                <a:lnTo>
                                  <a:pt x="294" y="13"/>
                                </a:lnTo>
                                <a:lnTo>
                                  <a:pt x="295" y="27"/>
                                </a:lnTo>
                                <a:close/>
                                <a:moveTo>
                                  <a:pt x="267" y="30"/>
                                </a:moveTo>
                                <a:lnTo>
                                  <a:pt x="259" y="30"/>
                                </a:lnTo>
                                <a:lnTo>
                                  <a:pt x="253" y="31"/>
                                </a:lnTo>
                                <a:lnTo>
                                  <a:pt x="252" y="17"/>
                                </a:lnTo>
                                <a:lnTo>
                                  <a:pt x="258" y="16"/>
                                </a:lnTo>
                                <a:lnTo>
                                  <a:pt x="266" y="16"/>
                                </a:lnTo>
                                <a:lnTo>
                                  <a:pt x="267" y="30"/>
                                </a:lnTo>
                                <a:close/>
                                <a:moveTo>
                                  <a:pt x="239" y="32"/>
                                </a:moveTo>
                                <a:lnTo>
                                  <a:pt x="227" y="33"/>
                                </a:lnTo>
                                <a:lnTo>
                                  <a:pt x="225" y="33"/>
                                </a:lnTo>
                                <a:lnTo>
                                  <a:pt x="224" y="19"/>
                                </a:lnTo>
                                <a:lnTo>
                                  <a:pt x="226" y="19"/>
                                </a:lnTo>
                                <a:lnTo>
                                  <a:pt x="238" y="18"/>
                                </a:lnTo>
                                <a:lnTo>
                                  <a:pt x="239" y="32"/>
                                </a:lnTo>
                                <a:close/>
                                <a:moveTo>
                                  <a:pt x="211" y="35"/>
                                </a:moveTo>
                                <a:lnTo>
                                  <a:pt x="197" y="36"/>
                                </a:lnTo>
                                <a:lnTo>
                                  <a:pt x="196" y="22"/>
                                </a:lnTo>
                                <a:lnTo>
                                  <a:pt x="210" y="21"/>
                                </a:lnTo>
                                <a:lnTo>
                                  <a:pt x="211" y="35"/>
                                </a:lnTo>
                                <a:close/>
                                <a:moveTo>
                                  <a:pt x="183" y="38"/>
                                </a:moveTo>
                                <a:lnTo>
                                  <a:pt x="169" y="39"/>
                                </a:lnTo>
                                <a:lnTo>
                                  <a:pt x="168" y="25"/>
                                </a:lnTo>
                                <a:lnTo>
                                  <a:pt x="182" y="24"/>
                                </a:lnTo>
                                <a:lnTo>
                                  <a:pt x="183" y="38"/>
                                </a:lnTo>
                                <a:close/>
                                <a:moveTo>
                                  <a:pt x="155" y="41"/>
                                </a:moveTo>
                                <a:lnTo>
                                  <a:pt x="141" y="43"/>
                                </a:lnTo>
                                <a:lnTo>
                                  <a:pt x="141" y="43"/>
                                </a:lnTo>
                                <a:lnTo>
                                  <a:pt x="139" y="29"/>
                                </a:lnTo>
                                <a:lnTo>
                                  <a:pt x="140" y="29"/>
                                </a:lnTo>
                                <a:lnTo>
                                  <a:pt x="153" y="27"/>
                                </a:lnTo>
                                <a:lnTo>
                                  <a:pt x="155" y="41"/>
                                </a:lnTo>
                                <a:close/>
                                <a:moveTo>
                                  <a:pt x="127" y="44"/>
                                </a:moveTo>
                                <a:lnTo>
                                  <a:pt x="115" y="46"/>
                                </a:lnTo>
                                <a:lnTo>
                                  <a:pt x="113" y="46"/>
                                </a:lnTo>
                                <a:lnTo>
                                  <a:pt x="111" y="32"/>
                                </a:lnTo>
                                <a:lnTo>
                                  <a:pt x="114" y="32"/>
                                </a:lnTo>
                                <a:lnTo>
                                  <a:pt x="125" y="30"/>
                                </a:lnTo>
                                <a:lnTo>
                                  <a:pt x="127" y="44"/>
                                </a:lnTo>
                                <a:close/>
                                <a:moveTo>
                                  <a:pt x="99" y="48"/>
                                </a:moveTo>
                                <a:lnTo>
                                  <a:pt x="91" y="49"/>
                                </a:lnTo>
                                <a:lnTo>
                                  <a:pt x="85" y="49"/>
                                </a:lnTo>
                                <a:lnTo>
                                  <a:pt x="83" y="35"/>
                                </a:lnTo>
                                <a:lnTo>
                                  <a:pt x="89" y="35"/>
                                </a:lnTo>
                                <a:lnTo>
                                  <a:pt x="97" y="34"/>
                                </a:lnTo>
                                <a:lnTo>
                                  <a:pt x="99" y="48"/>
                                </a:lnTo>
                                <a:close/>
                                <a:moveTo>
                                  <a:pt x="71" y="51"/>
                                </a:moveTo>
                                <a:lnTo>
                                  <a:pt x="68" y="52"/>
                                </a:lnTo>
                                <a:lnTo>
                                  <a:pt x="57" y="53"/>
                                </a:lnTo>
                                <a:lnTo>
                                  <a:pt x="55" y="39"/>
                                </a:lnTo>
                                <a:lnTo>
                                  <a:pt x="66" y="38"/>
                                </a:lnTo>
                                <a:lnTo>
                                  <a:pt x="69" y="37"/>
                                </a:lnTo>
                                <a:lnTo>
                                  <a:pt x="71" y="51"/>
                                </a:lnTo>
                                <a:close/>
                                <a:moveTo>
                                  <a:pt x="43" y="55"/>
                                </a:moveTo>
                                <a:lnTo>
                                  <a:pt x="29" y="56"/>
                                </a:lnTo>
                                <a:lnTo>
                                  <a:pt x="27" y="42"/>
                                </a:lnTo>
                                <a:lnTo>
                                  <a:pt x="41" y="41"/>
                                </a:lnTo>
                                <a:lnTo>
                                  <a:pt x="43" y="55"/>
                                </a:lnTo>
                                <a:close/>
                                <a:moveTo>
                                  <a:pt x="15" y="58"/>
                                </a:moveTo>
                                <a:lnTo>
                                  <a:pt x="6" y="59"/>
                                </a:lnTo>
                                <a:lnTo>
                                  <a:pt x="1" y="59"/>
                                </a:lnTo>
                                <a:lnTo>
                                  <a:pt x="0" y="45"/>
                                </a:lnTo>
                                <a:lnTo>
                                  <a:pt x="4" y="45"/>
                                </a:lnTo>
                                <a:lnTo>
                                  <a:pt x="13" y="44"/>
                                </a:lnTo>
                                <a:lnTo>
                                  <a:pt x="15" y="5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38800" y="1152000"/>
                            <a:ext cx="84960" cy="53280"/>
                          </a:xfrm>
                          <a:custGeom>
                            <a:avLst/>
                            <a:gdLst/>
                            <a:ahLst/>
                            <a:rect l="l" t="t" r="r" b="b"/>
                            <a:pathLst>
                              <a:path w="1267" h="800">
                                <a:moveTo>
                                  <a:pt x="1200" y="466"/>
                                </a:moveTo>
                                <a:lnTo>
                                  <a:pt x="667" y="466"/>
                                </a:lnTo>
                                <a:cubicBezTo>
                                  <a:pt x="630" y="466"/>
                                  <a:pt x="600" y="437"/>
                                  <a:pt x="600" y="400"/>
                                </a:cubicBezTo>
                                <a:cubicBezTo>
                                  <a:pt x="600" y="363"/>
                                  <a:pt x="630" y="333"/>
                                  <a:pt x="667" y="333"/>
                                </a:cubicBezTo>
                                <a:lnTo>
                                  <a:pt x="1200" y="333"/>
                                </a:lnTo>
                                <a:cubicBezTo>
                                  <a:pt x="1237" y="333"/>
                                  <a:pt x="1267" y="363"/>
                                  <a:pt x="1267" y="400"/>
                                </a:cubicBezTo>
                                <a:cubicBezTo>
                                  <a:pt x="1267" y="437"/>
                                  <a:pt x="1237" y="466"/>
                                  <a:pt x="1200" y="466"/>
                                </a:cubicBezTo>
                                <a:close/>
                                <a:moveTo>
                                  <a:pt x="800" y="800"/>
                                </a:moveTo>
                                <a:lnTo>
                                  <a:pt x="0" y="400"/>
                                </a:lnTo>
                                <a:lnTo>
                                  <a:pt x="800" y="0"/>
                                </a:lnTo>
                                <a:lnTo>
                                  <a:pt x="800" y="8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41760" y="595800"/>
                            <a:ext cx="79920" cy="90720"/>
                          </a:xfrm>
                          <a:custGeom>
                            <a:avLst/>
                            <a:gdLst/>
                            <a:ahLst/>
                            <a:rect l="l" t="t" r="r" b="b"/>
                            <a:pathLst>
                              <a:path w="1185" h="1358">
                                <a:moveTo>
                                  <a:pt x="1060" y="1327"/>
                                </a:moveTo>
                                <a:lnTo>
                                  <a:pt x="1060" y="1327"/>
                                </a:lnTo>
                                <a:cubicBezTo>
                                  <a:pt x="1036" y="1299"/>
                                  <a:pt x="1039" y="1257"/>
                                  <a:pt x="1067" y="1233"/>
                                </a:cubicBezTo>
                                <a:cubicBezTo>
                                  <a:pt x="1095" y="1209"/>
                                  <a:pt x="1137" y="1212"/>
                                  <a:pt x="1161" y="1240"/>
                                </a:cubicBezTo>
                                <a:lnTo>
                                  <a:pt x="1161" y="1240"/>
                                </a:lnTo>
                                <a:cubicBezTo>
                                  <a:pt x="1185" y="1268"/>
                                  <a:pt x="1182" y="1310"/>
                                  <a:pt x="1154" y="1334"/>
                                </a:cubicBezTo>
                                <a:cubicBezTo>
                                  <a:pt x="1126" y="1358"/>
                                  <a:pt x="1084" y="1355"/>
                                  <a:pt x="1060" y="1327"/>
                                </a:cubicBezTo>
                                <a:close/>
                                <a:moveTo>
                                  <a:pt x="886" y="1125"/>
                                </a:moveTo>
                                <a:lnTo>
                                  <a:pt x="885" y="1125"/>
                                </a:lnTo>
                                <a:cubicBezTo>
                                  <a:pt x="861" y="1098"/>
                                  <a:pt x="864" y="1055"/>
                                  <a:pt x="892" y="1031"/>
                                </a:cubicBezTo>
                                <a:cubicBezTo>
                                  <a:pt x="920" y="1007"/>
                                  <a:pt x="962" y="1010"/>
                                  <a:pt x="986" y="1038"/>
                                </a:cubicBezTo>
                                <a:lnTo>
                                  <a:pt x="986" y="1038"/>
                                </a:lnTo>
                                <a:cubicBezTo>
                                  <a:pt x="1010" y="1066"/>
                                  <a:pt x="1007" y="1108"/>
                                  <a:pt x="980" y="1132"/>
                                </a:cubicBezTo>
                                <a:cubicBezTo>
                                  <a:pt x="952" y="1156"/>
                                  <a:pt x="910" y="1153"/>
                                  <a:pt x="886" y="1125"/>
                                </a:cubicBezTo>
                                <a:close/>
                                <a:moveTo>
                                  <a:pt x="711" y="924"/>
                                </a:moveTo>
                                <a:lnTo>
                                  <a:pt x="711" y="924"/>
                                </a:lnTo>
                                <a:cubicBezTo>
                                  <a:pt x="687" y="896"/>
                                  <a:pt x="690" y="854"/>
                                  <a:pt x="718" y="830"/>
                                </a:cubicBezTo>
                                <a:cubicBezTo>
                                  <a:pt x="746" y="805"/>
                                  <a:pt x="788" y="808"/>
                                  <a:pt x="812" y="836"/>
                                </a:cubicBezTo>
                                <a:lnTo>
                                  <a:pt x="812" y="836"/>
                                </a:lnTo>
                                <a:cubicBezTo>
                                  <a:pt x="836" y="864"/>
                                  <a:pt x="833" y="906"/>
                                  <a:pt x="805" y="930"/>
                                </a:cubicBezTo>
                                <a:cubicBezTo>
                                  <a:pt x="777" y="955"/>
                                  <a:pt x="735" y="951"/>
                                  <a:pt x="711" y="924"/>
                                </a:cubicBezTo>
                                <a:close/>
                                <a:moveTo>
                                  <a:pt x="537" y="722"/>
                                </a:moveTo>
                                <a:lnTo>
                                  <a:pt x="536" y="722"/>
                                </a:lnTo>
                                <a:cubicBezTo>
                                  <a:pt x="512" y="694"/>
                                  <a:pt x="515" y="652"/>
                                  <a:pt x="543" y="628"/>
                                </a:cubicBezTo>
                                <a:cubicBezTo>
                                  <a:pt x="571" y="604"/>
                                  <a:pt x="613" y="607"/>
                                  <a:pt x="637" y="634"/>
                                </a:cubicBezTo>
                                <a:lnTo>
                                  <a:pt x="637" y="635"/>
                                </a:lnTo>
                                <a:cubicBezTo>
                                  <a:pt x="661" y="662"/>
                                  <a:pt x="658" y="705"/>
                                  <a:pt x="631" y="729"/>
                                </a:cubicBezTo>
                                <a:cubicBezTo>
                                  <a:pt x="603" y="753"/>
                                  <a:pt x="561" y="750"/>
                                  <a:pt x="537" y="722"/>
                                </a:cubicBezTo>
                                <a:close/>
                                <a:moveTo>
                                  <a:pt x="221" y="867"/>
                                </a:moveTo>
                                <a:lnTo>
                                  <a:pt x="0" y="0"/>
                                </a:lnTo>
                                <a:lnTo>
                                  <a:pt x="826" y="343"/>
                                </a:lnTo>
                                <a:lnTo>
                                  <a:pt x="221" y="8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09400" y="578520"/>
                            <a:ext cx="63000" cy="119880"/>
                          </a:xfrm>
                          <a:custGeom>
                            <a:avLst/>
                            <a:gdLst/>
                            <a:ahLst/>
                            <a:rect l="l" t="t" r="r" b="b"/>
                            <a:pathLst>
                              <a:path w="943" h="1803">
                                <a:moveTo>
                                  <a:pt x="927" y="106"/>
                                </a:moveTo>
                                <a:lnTo>
                                  <a:pt x="927" y="106"/>
                                </a:lnTo>
                                <a:cubicBezTo>
                                  <a:pt x="910" y="139"/>
                                  <a:pt x="870" y="152"/>
                                  <a:pt x="837" y="136"/>
                                </a:cubicBezTo>
                                <a:cubicBezTo>
                                  <a:pt x="804" y="119"/>
                                  <a:pt x="791" y="79"/>
                                  <a:pt x="808" y="46"/>
                                </a:cubicBezTo>
                                <a:lnTo>
                                  <a:pt x="808" y="46"/>
                                </a:lnTo>
                                <a:cubicBezTo>
                                  <a:pt x="824" y="13"/>
                                  <a:pt x="865" y="0"/>
                                  <a:pt x="897" y="17"/>
                                </a:cubicBezTo>
                                <a:cubicBezTo>
                                  <a:pt x="930" y="33"/>
                                  <a:pt x="943" y="74"/>
                                  <a:pt x="927" y="106"/>
                                </a:cubicBezTo>
                                <a:close/>
                                <a:moveTo>
                                  <a:pt x="807" y="345"/>
                                </a:moveTo>
                                <a:lnTo>
                                  <a:pt x="807" y="345"/>
                                </a:lnTo>
                                <a:cubicBezTo>
                                  <a:pt x="790" y="378"/>
                                  <a:pt x="750" y="391"/>
                                  <a:pt x="717" y="374"/>
                                </a:cubicBezTo>
                                <a:cubicBezTo>
                                  <a:pt x="684" y="357"/>
                                  <a:pt x="671" y="317"/>
                                  <a:pt x="688" y="284"/>
                                </a:cubicBezTo>
                                <a:lnTo>
                                  <a:pt x="688" y="284"/>
                                </a:lnTo>
                                <a:cubicBezTo>
                                  <a:pt x="705" y="252"/>
                                  <a:pt x="745" y="238"/>
                                  <a:pt x="778" y="255"/>
                                </a:cubicBezTo>
                                <a:cubicBezTo>
                                  <a:pt x="810" y="272"/>
                                  <a:pt x="824" y="312"/>
                                  <a:pt x="807" y="345"/>
                                </a:cubicBezTo>
                                <a:close/>
                                <a:moveTo>
                                  <a:pt x="687" y="583"/>
                                </a:moveTo>
                                <a:lnTo>
                                  <a:pt x="687" y="583"/>
                                </a:lnTo>
                                <a:cubicBezTo>
                                  <a:pt x="670" y="616"/>
                                  <a:pt x="630" y="629"/>
                                  <a:pt x="598" y="613"/>
                                </a:cubicBezTo>
                                <a:cubicBezTo>
                                  <a:pt x="565" y="596"/>
                                  <a:pt x="552" y="556"/>
                                  <a:pt x="568" y="523"/>
                                </a:cubicBezTo>
                                <a:lnTo>
                                  <a:pt x="568" y="523"/>
                                </a:lnTo>
                                <a:cubicBezTo>
                                  <a:pt x="585" y="490"/>
                                  <a:pt x="625" y="477"/>
                                  <a:pt x="658" y="494"/>
                                </a:cubicBezTo>
                                <a:cubicBezTo>
                                  <a:pt x="691" y="510"/>
                                  <a:pt x="704" y="550"/>
                                  <a:pt x="687" y="583"/>
                                </a:cubicBezTo>
                                <a:close/>
                                <a:moveTo>
                                  <a:pt x="568" y="822"/>
                                </a:moveTo>
                                <a:lnTo>
                                  <a:pt x="567" y="822"/>
                                </a:lnTo>
                                <a:cubicBezTo>
                                  <a:pt x="551" y="855"/>
                                  <a:pt x="511" y="868"/>
                                  <a:pt x="478" y="851"/>
                                </a:cubicBezTo>
                                <a:cubicBezTo>
                                  <a:pt x="445" y="834"/>
                                  <a:pt x="432" y="794"/>
                                  <a:pt x="449" y="761"/>
                                </a:cubicBezTo>
                                <a:lnTo>
                                  <a:pt x="449" y="761"/>
                                </a:lnTo>
                                <a:cubicBezTo>
                                  <a:pt x="465" y="728"/>
                                  <a:pt x="505" y="715"/>
                                  <a:pt x="538" y="732"/>
                                </a:cubicBezTo>
                                <a:cubicBezTo>
                                  <a:pt x="571" y="749"/>
                                  <a:pt x="584" y="789"/>
                                  <a:pt x="568" y="822"/>
                                </a:cubicBezTo>
                                <a:close/>
                                <a:moveTo>
                                  <a:pt x="448" y="1060"/>
                                </a:moveTo>
                                <a:lnTo>
                                  <a:pt x="448" y="1060"/>
                                </a:lnTo>
                                <a:cubicBezTo>
                                  <a:pt x="431" y="1093"/>
                                  <a:pt x="391" y="1106"/>
                                  <a:pt x="358" y="1089"/>
                                </a:cubicBezTo>
                                <a:cubicBezTo>
                                  <a:pt x="325" y="1073"/>
                                  <a:pt x="312" y="1033"/>
                                  <a:pt x="329" y="1000"/>
                                </a:cubicBezTo>
                                <a:lnTo>
                                  <a:pt x="329" y="1000"/>
                                </a:lnTo>
                                <a:cubicBezTo>
                                  <a:pt x="346" y="967"/>
                                  <a:pt x="386" y="954"/>
                                  <a:pt x="419" y="970"/>
                                </a:cubicBezTo>
                                <a:cubicBezTo>
                                  <a:pt x="451" y="987"/>
                                  <a:pt x="465" y="1027"/>
                                  <a:pt x="448" y="1060"/>
                                </a:cubicBezTo>
                                <a:close/>
                                <a:moveTo>
                                  <a:pt x="717" y="1267"/>
                                </a:moveTo>
                                <a:lnTo>
                                  <a:pt x="0" y="1803"/>
                                </a:lnTo>
                                <a:lnTo>
                                  <a:pt x="2" y="908"/>
                                </a:lnTo>
                                <a:lnTo>
                                  <a:pt x="717" y="1267"/>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879480" y="132732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38640" y="201240"/>
                            <a:ext cx="144000" cy="1007640"/>
                          </a:xfrm>
                          <a:custGeom>
                            <a:avLst/>
                            <a:gdLst/>
                            <a:ahLst/>
                            <a:rect l="l" t="t" r="r" b="b"/>
                            <a:pathLst>
                              <a:path w="227" h="1587">
                                <a:moveTo>
                                  <a:pt x="227" y="0"/>
                                </a:moveTo>
                                <a:cubicBezTo>
                                  <a:pt x="195" y="113"/>
                                  <a:pt x="68" y="482"/>
                                  <a:pt x="34" y="681"/>
                                </a:cubicBezTo>
                                <a:cubicBezTo>
                                  <a:pt x="0" y="880"/>
                                  <a:pt x="2" y="1044"/>
                                  <a:pt x="21" y="1195"/>
                                </a:cubicBezTo>
                                <a:cubicBezTo>
                                  <a:pt x="40" y="1346"/>
                                  <a:pt x="123" y="1505"/>
                                  <a:pt x="150" y="1587"/>
                                </a:cubicBezTo>
                              </a:path>
                            </a:pathLst>
                          </a:custGeom>
                          <a:noFill/>
                          <a:ln w="19080">
                            <a:solidFill>
                              <a:srgbClr val="000000"/>
                            </a:solidFill>
                            <a:prstDash val="sysDot"/>
                            <a:round/>
                          </a:ln>
                        </wps:spPr>
                        <wps:style>
                          <a:lnRef idx="0"/>
                          <a:fillRef idx="0"/>
                          <a:effectRef idx="0"/>
                          <a:fontRef idx="minor"/>
                        </wps:style>
                        <wps:bodyPr/>
                      </wps:wsp>
                      <wpg:grpSp>
                        <wpg:cNvGrpSpPr/>
                        <wpg:grpSpPr>
                          <a:xfrm>
                            <a:off x="734760" y="172080"/>
                            <a:ext cx="75600" cy="74880"/>
                          </a:xfrm>
                        </wpg:grpSpPr>
                        <wps:wsp>
                          <wps:cNvSpPr/>
                          <wps:spPr>
                            <a:xfrm>
                              <a:off x="0" y="0"/>
                              <a:ext cx="75600" cy="74880"/>
                            </a:xfrm>
                            <a:custGeom>
                              <a:avLst/>
                              <a:gdLst/>
                              <a:ahLst/>
                              <a:rect l="l" t="t" r="r" b="b"/>
                              <a:pathLst>
                                <a:path w="119" h="118">
                                  <a:moveTo>
                                    <a:pt x="60" y="118"/>
                                  </a:moveTo>
                                  <a:lnTo>
                                    <a:pt x="0" y="0"/>
                                  </a:lnTo>
                                  <a:lnTo>
                                    <a:pt x="119" y="0"/>
                                  </a:lnTo>
                                  <a:lnTo>
                                    <a:pt x="60" y="118"/>
                                  </a:lnTo>
                                  <a:close/>
                                </a:path>
                              </a:pathLst>
                            </a:custGeom>
                            <a:solidFill>
                              <a:srgbClr val="ffffff"/>
                            </a:solidFill>
                            <a:ln w="0">
                              <a:noFill/>
                            </a:ln>
                          </wps:spPr>
                          <wps:style>
                            <a:lnRef idx="0"/>
                            <a:fillRef idx="0"/>
                            <a:effectRef idx="0"/>
                            <a:fontRef idx="minor"/>
                          </wps:style>
                          <wps:bodyPr/>
                        </wps:wsp>
                        <wps:wsp>
                          <wps:cNvSpPr/>
                          <wps:spPr>
                            <a:xfrm>
                              <a:off x="0" y="0"/>
                              <a:ext cx="75600" cy="74880"/>
                            </a:xfrm>
                            <a:custGeom>
                              <a:avLst/>
                              <a:gdLst/>
                              <a:ahLst/>
                              <a:rect l="l" t="t" r="r" b="b"/>
                              <a:pathLst>
                                <a:path w="119" h="118">
                                  <a:moveTo>
                                    <a:pt x="60" y="118"/>
                                  </a:moveTo>
                                  <a:lnTo>
                                    <a:pt x="0" y="0"/>
                                  </a:lnTo>
                                  <a:lnTo>
                                    <a:pt x="119" y="0"/>
                                  </a:lnTo>
                                  <a:lnTo>
                                    <a:pt x="60" y="118"/>
                                  </a:lnTo>
                                  <a:close/>
                                </a:path>
                              </a:pathLst>
                            </a:custGeom>
                            <a:noFill/>
                            <a:ln cap="rnd" w="13320">
                              <a:solidFill>
                                <a:srgbClr val="000000"/>
                              </a:solidFill>
                              <a:miter/>
                            </a:ln>
                          </wps:spPr>
                          <wps:style>
                            <a:lnRef idx="0"/>
                            <a:fillRef idx="0"/>
                            <a:effectRef idx="0"/>
                            <a:fontRef idx="minor"/>
                          </wps:style>
                          <wps:bodyPr/>
                        </wps:wsp>
                      </wpg:grpSp>
                      <wps:wsp>
                        <wps:cNvSpPr/>
                        <wps:spPr>
                          <a:xfrm>
                            <a:off x="198720" y="240120"/>
                            <a:ext cx="114480" cy="86400"/>
                          </a:xfrm>
                          <a:custGeom>
                            <a:avLst/>
                            <a:gdLst/>
                            <a:ahLst/>
                            <a:rect l="0" t="0" r="r" b="b"/>
                            <a:pathLst/>
                          </a:custGeom>
                          <a:solidFill>
                            <a:srgbClr val="ffffff"/>
                          </a:solidFill>
                          <a:ln w="9360">
                            <a:solidFill>
                              <a:srgbClr val="000000"/>
                            </a:solidFill>
                            <a:miter/>
                            <a:headEnd len="med" type="stealth" w="sm"/>
                          </a:ln>
                        </wps:spPr>
                        <wps:style>
                          <a:lnRef idx="0"/>
                          <a:fillRef idx="0"/>
                          <a:effectRef idx="0"/>
                          <a:fontRef idx="minor"/>
                        </wps:style>
                        <wps:bodyPr/>
                      </wps:wsp>
                      <wps:wsp>
                        <wps:cNvSpPr txBox="1"/>
                        <wps:spPr>
                          <a:xfrm>
                            <a:off x="126360" y="275760"/>
                            <a:ext cx="389160" cy="1357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K</w:t>
                              </w:r>
                              <w:r>
                                <w:rPr>
                                  <w:kern w:val="2"/>
                                  <w:sz w:val="18"/>
                                  <w:b/>
                                  <w:szCs w:val="18"/>
                                  <w:bCs/>
                                  <w:vertAlign w:val="subscript"/>
                                  <w:rFonts w:ascii="Times New Roman" w:hAnsi="Times New Roman" w:eastAsia="Times New Roman" w:cs="Times New Roman"/>
                                  <w:color w:val="000000"/>
                                  <w:lang w:val="en-US" w:bidi="ar-SA"/>
                                </w:rPr>
                                <w:t>B</w:t>
                              </w:r>
                              <w:r>
                                <w:rPr>
                                  <w:kern w:val="2"/>
                                  <w:sz w:val="18"/>
                                  <w:b/>
                                  <w:szCs w:val="18"/>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84680" y="172800"/>
                            <a:ext cx="22860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US" w:bidi="ar-SA"/>
                                </w:rPr>
                                <w:t>A&gt;B&gt;E: A more volatile than B more volatile than E</w:t>
                              </w:r>
                            </w:p>
                          </w:txbxContent>
                        </wps:txbx>
                        <wps:bodyPr wrap="square" lIns="0" rIns="0" tIns="0" bIns="0" anchor="t">
                          <a:noAutofit/>
                        </wps:bodyPr>
                      </wps:wsp>
                    </wpg:wgp>
                  </a:graphicData>
                </a:graphic>
              </wp:inline>
            </w:drawing>
          </mc:Choice>
          <mc:Fallback>
            <w:pict>
              <v:group id="shape_0" style="position:absolute;margin-left:0pt;margin-top:0pt;width:350pt;height:125.2pt" coordorigin="0,0" coordsize="7000,2504">
                <v:rect id="shape_0" stroked="f" o:allowincell="f" style="position:absolute;left:0;top:0;width:6999;height:25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9;top:2090;width:21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477;top:2057;width:16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id="shape_0" style="position:absolute;left:4516;top:285;width:1983;height:1638">
                  <v:shape id="shape_0" coordsize="1983,1638" path="m991,0l0,1638l1983,1638l991,0xe" fillcolor="white" stroked="f" o:allowincell="f" style="position:absolute;left:4516;top:285;width:1982;height:1637;mso-wrap-style:none;v-text-anchor:middle;mso-position-horizontal-relative:char">
                    <v:fill o:detectmouseclick="t" type="solid" color2="black"/>
                    <v:stroke color="#3465a4" joinstyle="round" endcap="flat"/>
                    <w10:wrap type="none"/>
                  </v:shape>
                  <v:shape id="shape_0" coordsize="1983,1638" path="m991,0l0,1638l1983,1638l991,0xe" stroked="t" o:allowincell="f" style="position:absolute;left:4516;top:285;width:1982;height:1637;mso-wrap-style:none;v-text-anchor:middle;mso-position-horizontal-relative:char">
                    <v:fill o:detectmouseclick="t" on="false"/>
                    <v:stroke color="black" weight="13320" joinstyle="miter" endcap="round"/>
                    <w10:wrap type="none"/>
                  </v:shape>
                </v:group>
                <v:group id="shape_0" style="position:absolute;left:6444;top:1869;width:99;height:98">
                  <v:oval id="shape_0" fillcolor="white" stroked="t" o:allowincell="f" style="position:absolute;left:6444;top:1869;width:98;height:97;mso-wrap-style:none;v-text-anchor:middle;mso-position-horizontal-relative:char">
                    <v:fill o:detectmouseclick="t" type="solid" color2="black"/>
                    <v:stroke color="black" joinstyle="miter" endcap="flat"/>
                    <w10:wrap type="none"/>
                  </v:oval>
                  <v:oval id="shape_0" stroked="t" o:allowincell="f" style="position:absolute;left:6444;top:1869;width:98;height:97;mso-wrap-style:none;v-text-anchor:middle;mso-position-horizontal-relative:char">
                    <v:fill o:detectmouseclick="t" on="false"/>
                    <v:stroke color="black" weight="13320" joinstyle="miter" endcap="round"/>
                    <w10:wrap type="none"/>
                  </v:oval>
                </v:group>
                <v:shape id="shape_0" stroked="f" o:allowincell="f" style="position:absolute;left:4356;top:1969;width:601;height:207;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B (sn)</w:t>
                        </w:r>
                      </w:p>
                    </w:txbxContent>
                  </v:textbox>
                  <v:fill o:detectmouseclick="t" on="false"/>
                  <v:stroke color="#3465a4" joinstyle="round" endcap="flat"/>
                  <w10:wrap type="none"/>
                </v:shape>
                <v:group id="shape_0" style="position:absolute;left:4474;top:1869;width:99;height:98">
                  <v:oval id="shape_0" fillcolor="black" stroked="t" o:allowincell="f" style="position:absolute;left:4474;top:1869;width:98;height:97;mso-wrap-style:none;v-text-anchor:middle;mso-position-horizontal-relative:char">
                    <v:fill o:detectmouseclick="t" type="solid" color2="white"/>
                    <v:stroke color="black" joinstyle="miter" endcap="flat"/>
                    <w10:wrap type="none"/>
                  </v:oval>
                  <v:oval id="shape_0" stroked="t" o:allowincell="f" style="position:absolute;left:4474;top:1869;width:98;height:97;mso-wrap-style:none;v-text-anchor:middle;mso-position-horizontal-relative:char">
                    <v:fill o:detectmouseclick="t" on="false"/>
                    <v:stroke color="black" weight="13320" joinstyle="miter" endcap="round"/>
                    <w10:wrap type="none"/>
                  </v:oval>
                </v:group>
                <v:shape id="shape_0" stroked="f" o:allowincell="f" style="position:absolute;left:5423;top:52;width:494;height:218;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A(s)</w:t>
                        </w:r>
                      </w:p>
                    </w:txbxContent>
                  </v:textbox>
                  <v:fill o:detectmouseclick="t" on="false"/>
                  <v:stroke color="#3465a4" joinstyle="round" endcap="flat"/>
                  <w10:wrap type="none"/>
                </v:shape>
                <v:shape id="shape_0" coordsize="500,643" path="m8,0l12,3l17,6l30,13l44,21l56,28l49,40l37,34l23,25l10,18l5,15l0,12l8,0xm93,49l97,51l117,62l138,74l142,77l135,89l130,86l110,74l90,63l86,61l93,49xm178,99l179,99l199,112l219,125l226,130l217,141l211,137l192,124l172,111l171,111l178,99xm260,156l271,165l284,179l297,192l300,197l289,205l286,201l275,189l261,176l250,167l260,156xm325,231l327,234l335,249l343,263l352,282l339,288l330,270l323,256l315,241l313,239l325,231xm368,321l369,323l381,354l389,373l376,378l368,359l356,329l355,326l368,321xm405,411l405,412l419,442l428,463l415,468l406,448l392,418l392,417l405,411xm444,501l446,505l458,536l465,553l452,559l446,542l433,510l431,507l444,501xm481,592l482,594l487,606l492,618l496,628l500,638l487,643l483,634l479,623l474,612l469,599l468,598l481,592xe" fillcolor="black" stroked="t" o:allowincell="f" style="position:absolute;left:4863;top:1283;width:499;height:642;mso-wrap-style:none;v-text-anchor:middle;mso-position-horizontal-relative:char">
                  <v:fill o:detectmouseclick="t" type="solid" color2="white"/>
                  <v:stroke color="black" weight="1440" joinstyle="bevel" endcap="flat"/>
                  <w10:wrap type="none"/>
                </v:shape>
                <v:shape id="shape_0" stroked="f" o:allowincell="f" style="position:absolute;left:4375;top:1138;width:102;height:195;mso-wrap-style:none;v-text-anchor:top;mso-position-horizontal-relative:char" type="_x0000_t202">
                  <v:textbox>
                    <w:txbxContent>
                      <w:p>
                        <w:pPr>
                          <w:overflowPunct w:val="false"/>
                          <w:bidi w:val="0"/>
                          <w:rPr/>
                        </w:pPr>
                        <w:r>
                          <w:rPr>
                            <w:kern w:val="2"/>
                            <w:sz w:val="16"/>
                            <w:b/>
                            <w:szCs w:val="16"/>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78;top:1228;width:88;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560;top:1215;width:11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666;top:1155;width:17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46;top:1155;width:41;height:22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25;top:1092;width:102;height:195;mso-wrap-style:none;v-text-anchor:top;mso-position-horizontal-relative:char" type="_x0000_t202">
                  <v:textbox>
                    <w:txbxContent>
                      <w:p>
                        <w:pPr>
                          <w:overflowPunct w:val="false"/>
                          <w:bidi w:val="0"/>
                          <w:rPr/>
                        </w:pPr>
                        <w:r>
                          <w:rPr>
                            <w:kern w:val="2"/>
                            <w:sz w:val="16"/>
                            <w:b/>
                            <w:szCs w:val="16"/>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28;top:1182;width:198;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6416;top:1109;width:17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97;top:1109;width:41;height:22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49;top:1692;width:441;height:321;mso-wrap-style:none;v-text-anchor:top;mso-position-horizontal-relative:char"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E&gt;B&gt;A</w:t>
                        </w:r>
                      </w:p>
                    </w:txbxContent>
                  </v:textbox>
                  <v:fill o:detectmouseclick="t" on="false"/>
                  <v:stroke color="#3465a4" joinstyle="round" endcap="flat"/>
                  <w10:wrap type="none"/>
                </v:shape>
                <v:shape id="shape_0" stroked="f" o:allowincell="f" style="position:absolute;left:6222;top:1640;width:36;height:229;mso-wrap-style:none;v-text-anchor:top;mso-position-horizontal-relative:char"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55;top:1588;width:441;height:321;mso-wrap-style:none;v-text-anchor:top;mso-position-horizontal-relative:char"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A&gt;E&gt;B</w:t>
                        </w:r>
                      </w:p>
                    </w:txbxContent>
                  </v:textbox>
                  <v:fill o:detectmouseclick="t" on="false"/>
                  <v:stroke color="#3465a4" joinstyle="round" endcap="flat"/>
                  <w10:wrap type="none"/>
                </v:shape>
                <v:shape id="shape_0" stroked="f" o:allowincell="f" style="position:absolute;left:5037;top:1588;width:36;height:229;mso-wrap-style:none;v-text-anchor:top;mso-position-horizontal-relative:char"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80;top:1148;width:441;height:321;mso-wrap-style:none;v-text-anchor:top;mso-position-horizontal-relative:char"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E&gt;A&gt;B</w:t>
                        </w:r>
                      </w:p>
                    </w:txbxContent>
                  </v:textbox>
                  <v:fill o:detectmouseclick="t" on="false"/>
                  <v:stroke color="#3465a4" joinstyle="round" endcap="flat"/>
                  <w10:wrap type="none"/>
                </v:shape>
                <v:shape id="shape_0" coordsize="9262,7077" path="m9199,6991l9199,6991c9187,6977,9189,6956,9203,6944c9217,6933,9238,6934,9250,6949l9250,6949c9262,6963,9260,6984,9246,6996c9232,7007,9211,7005,9199,6991xm9114,6889l9114,6889c9102,6875,9104,6854,9118,6842c9131,6830,9152,6831,9165,6845l9165,6845c9177,6859,9175,6880,9161,6892c9147,6904,9126,6903,9114,6889xm9028,6787l9028,6787c9016,6773,9017,6752,9031,6740c9045,6728,9066,6730,9078,6744l9078,6744c9090,6757,9089,6779,9075,6791c9061,6803,9040,6801,9028,6787xm8942,6686l8942,6686c8930,6672,8931,6651,8945,6639c8959,6627,8980,6628,8992,6642l8992,6642c9004,6655,9003,6676,8989,6689c8975,6701,8954,6700,8942,6686xm8855,6584l8855,6584c8843,6570,8845,6549,8858,6537c8872,6525,8893,6526,8905,6540l8906,6540c8918,6554,8916,6575,8902,6587c8888,6599,8867,6598,8855,6584xm8769,6482l8769,6481c8757,6467,8759,6446,8773,6435c8787,6423,8808,6425,8820,6439l8820,6439c8832,6453,8830,6474,8816,6486c8801,6498,8780,6496,8769,6482xm8683,6379l8683,6379c8671,6365,8673,6344,8688,6332c8702,6320,8723,6322,8735,6336l8735,6336c8746,6351,8744,6372,8730,6383c8716,6395,8695,6393,8683,6379xm8598,6276l8598,6276c8587,6262,8589,6241,8603,6229c8617,6217,8638,6219,8650,6233l8650,6233c8662,6248,8660,6269,8645,6280c8631,6292,8610,6290,8598,6276xm8514,6172l8514,6172c8503,6158,8505,6137,8519,6125c8533,6114,8554,6116,8566,6130l8566,6130c8578,6144,8576,6165,8561,6177c8547,6189,8526,6186,8514,6172xm8431,6068l8431,6068c8419,6054,8422,6033,8436,6021c8450,6009,8471,6012,8483,6026l8483,6026c8494,6040,8492,6061,8478,6073c8464,6084,8443,6082,8431,6068xm8348,5962l8348,5962c8337,5947,8340,5927,8354,5915c8369,5904,8390,5907,8401,5921l8401,5921c8412,5936,8410,5957,8395,5968c8381,5979,8360,5977,8348,5962xm8268,5856l8268,5856c8256,5841,8259,5820,8274,5809c8289,5798,8309,5801,8321,5815l8321,5815c8332,5830,8329,5851,8314,5862c8300,5873,8279,5870,8268,5856xm8188,5747l8188,5747c8178,5732,8181,5711,8196,5700c8211,5690,8232,5693,8243,5708l8243,5708c8253,5724,8250,5744,8235,5755c8220,5766,8199,5762,8188,5747xm8112,5636l8112,5636c8102,5621,8106,5600,8121,5590c8137,5580,8157,5584,8167,5599l8167,5599c8178,5615,8174,5635,8158,5646c8143,5656,8122,5652,8112,5636xm8039,5524l8039,5524c8029,5509,8033,5488,8049,5478c8064,5468,8085,5472,8095,5488l8095,5488c8105,5503,8101,5524,8085,5534c8070,5544,8049,5540,8039,5524xm7969,5410l7969,5409c7960,5394,7965,5373,7980,5364c7996,5354,8017,5359,8026,5375l8026,5375c8036,5391,8031,5411,8015,5421c7999,5430,7979,5425,7969,5410xm7901,5294l7901,5294c7892,5278,7898,5257,7914,5248c7930,5239,7950,5245,7959,5261l7959,5261c7968,5277,7962,5297,7946,5306c7930,5315,7910,5310,7901,5294xm7836,5177l7836,5177c7827,5161,7833,5141,7849,5131c7865,5122,7885,5128,7894,5144l7894,5144c7903,5160,7898,5180,7882,5189c7866,5199,7845,5193,7836,5177xm7773,5059l7773,5059c7764,5042,7770,5022,7786,5014c7803,5005,7823,5011,7831,5027l7832,5028c7840,5044,7834,5064,7818,5073c7801,5081,7781,5075,7773,5059xm7710,4941l7710,4941c7702,4924,7708,4904,7724,4896c7740,4887,7761,4893,7769,4910l7769,4910c7778,4926,7772,4946,7755,4955c7739,4963,7719,4957,7710,4941xm7648,4823l7648,4823c7640,4806,7646,4786,7662,4777c7679,4769,7699,4775,7707,4791l7707,4791c7716,4808,7710,4828,7693,4836c7677,4845,7657,4839,7648,4823xm7586,4705l7586,4705c7577,4689,7583,4669,7599,4660c7615,4651,7635,4657,7645,4673l7645,4673c7654,4689,7648,4709,7632,4718c7616,4727,7595,4721,7586,4705xm7523,4588l7523,4588c7514,4572,7520,4551,7536,4542c7552,4533,7573,4539,7582,4555l7582,4555c7591,4571,7585,4591,7569,4601c7553,4610,7532,4604,7523,4588xm7460,4471l7460,4471c7451,4455,7456,4434,7472,4425c7488,4416,7509,4422,7518,4438l7518,4438c7527,4454,7521,4474,7505,4483c7490,4492,7469,4487,7460,4471xm7395,4355l7395,4355c7385,4340,7390,4319,7406,4310c7422,4300,7442,4305,7452,4321l7452,4321c7461,4337,7456,4357,7440,4367c7425,4376,7404,4371,7395,4355xm7327,4240l7327,4240c7318,4225,7323,4204,7339,4194c7354,4185,7375,4190,7384,4206l7384,4206c7394,4221,7389,4242,7373,4251c7358,4261,7337,4256,7327,4240xm7259,4126l7259,4126c7249,4110,7254,4090,7270,4080c7285,4071,7306,4075,7315,4091l7315,4091c7325,4107,7320,4127,7305,4137c7289,4147,7268,4142,7259,4126xm7189,4013l7189,4013c7179,3998,7183,3977,7199,3967c7214,3957,7235,3961,7245,3977l7245,3977c7255,3992,7251,4013,7235,4023c7220,4033,7199,4029,7189,4013xm7118,3901l7118,3901c7108,3885,7112,3865,7127,3855c7143,3844,7163,3849,7173,3864l7174,3864c7184,3879,7179,3900,7164,3910c7149,3920,7128,3916,7118,3901xm7046,3789l7046,3789c7036,3773,7040,3752,7055,3742c7071,3732,7091,3736,7101,3752l7101,3752c7112,3767,7107,3788,7092,3798c7077,3808,7056,3804,7046,3789xm6973,3677l6973,3677c6963,3661,6967,3641,6982,3630c6998,3620,7019,3625,7029,3640l7029,3640c7039,3655,7035,3676,7019,3686c7004,3696,6983,3692,6973,3677xm6900,3565l6900,3565c6890,3550,6894,3529,6909,3519c6925,3509,6945,3513,6955,3528l6956,3528c6966,3544,6961,3564,6946,3575c6931,3585,6910,3581,6900,3565xm6827,3454l6827,3454c6817,3438,6821,3418,6836,3407c6851,3397,6872,3401,6882,3417l6882,3417c6892,3432,6888,3453,6873,3463c6858,3473,6837,3469,6827,3454xm6753,3343l6753,3342c6743,3327,6747,3306,6762,3296c6778,3286,6798,3290,6809,3305l6809,3306c6819,3321,6815,3342,6799,3352c6784,3362,6763,3358,6753,3343xm6679,3231l6679,3231c6669,3216,6673,3195,6689,3185c6704,3175,6725,3179,6735,3194l6735,3194c6745,3210,6741,3230,6726,3241c6710,3251,6690,3247,6679,3231xm6606,3120l6606,3120c6596,3105,6600,3084,6615,3074c6630,3064,6651,3068,6661,3083l6661,3083c6671,3098,6667,3119,6652,3129c6637,3140,6616,3135,6606,3120xm6532,3009l6532,3009c6522,2993,6526,2973,6541,2963c6557,2952,6577,2956,6588,2972l6588,2972c6598,2987,6594,3008,6578,3018c6563,3028,6542,3024,6532,3009xm6459,2897l6459,2897c6448,2882,6453,2861,6468,2851c6483,2841,6504,2845,6514,2861l6514,2861c6524,2876,6520,2897,6505,2907c6490,2917,6469,2913,6459,2897xm6386,2786l6386,2786c6375,2770,6380,2750,6395,2739c6410,2729,6431,2734,6441,2749l6441,2749c6451,2764,6447,2785,6432,2795c6416,2805,6396,2801,6386,2786xm6313,2674l6313,2674c6302,2659,6307,2638,6322,2628c6337,2618,6358,2622,6368,2637l6368,2637c6378,2653,6374,2673,6359,2683c6343,2694,6323,2689,6313,2674xm6241,2562l6241,2562c6230,2546,6235,2526,6250,2515c6266,2505,6286,2510,6296,2525l6296,2525c6306,2541,6302,2561,6287,2571c6271,2581,6251,2577,6241,2562xm6169,2449l6169,2449c6159,2434,6163,2413,6178,2403c6194,2393,6214,2397,6224,2413l6225,2413c6235,2428,6230,2449,6215,2459c6199,2469,6179,2465,6169,2449xm6097,2335l6097,2335c6088,2320,6093,2299,6108,2290c6124,2280,6144,2285,6154,2300l6154,2301c6164,2316,6159,2337,6143,2346c6128,2356,6107,2351,6097,2335xm6027,2222l6027,2222c6018,2206,6022,2186,6038,2176c6054,2166,6074,2171,6084,2187l6084,2187c6094,2203,6089,2223,6073,2233c6057,2243,6037,2238,6027,2222xm5958,2108l5958,2108c5948,2092,5953,2072,5969,2062c5984,2053,6005,2057,6015,2073l6015,2073c6024,2089,6019,2109,6004,2119c5988,2129,5967,2124,5958,2108xm5891,1990l5891,1990c5883,1973,5889,1953,5905,1945c5922,1936,5942,1942,5950,1959l5950,1959c5959,1975,5953,1995,5936,2004c5920,2012,5900,2006,5891,1990xm5830,1872l5830,1872c5821,1855,5827,1835,5844,1827c5860,1818,5880,1824,5889,1840l5889,1841c5897,1857,5891,1877,5875,1886c5858,1894,5838,1888,5830,1872xm5770,1751l5770,1751c5762,1734,5769,1714,5786,1706c5802,1698,5822,1705,5830,1722l5830,1722c5838,1738,5832,1758,5815,1766c5798,1774,5779,1767,5770,1751xm5713,1630l5713,1630c5705,1614,5712,1594,5729,1586c5745,1578,5765,1585,5773,1601l5773,1601c5781,1618,5774,1638,5758,1646c5741,1654,5721,1647,5713,1630xm5657,1509l5657,1509c5649,1492,5656,1472,5673,1465c5689,1457,5709,1464,5717,1480l5717,1480c5725,1497,5718,1517,5702,1525c5685,1533,5665,1526,5657,1509xm5603,1387l5603,1387c5595,1371,5601,1351,5618,1343c5635,1335,5655,1342,5663,1358l5663,1359c5671,1375,5664,1395,5647,1403c5630,1411,5611,1404,5603,1387xm5548,1265l5548,1265c5540,1248,5548,1228,5565,1221c5581,1213,5601,1221,5609,1238l5609,1238c5616,1254,5609,1274,5592,1282c5575,1289,5555,1282,5548,1265xm5494,1143l5493,1143c5486,1126,5493,1106,5510,1099c5527,1091,5547,1099,5554,1116l5554,1116c5562,1132,5554,1152,5538,1160c5521,1167,5501,1160,5494,1143xm5440,1022l5440,1022c5432,1005,5439,985,5455,977c5472,969,5492,976,5500,993l5500,993c5508,1010,5501,1030,5484,1038c5467,1046,5448,1039,5440,1022xm5384,901l5384,900c5376,884,5383,864,5400,856c5416,848,5436,855,5444,872l5444,872c5452,888,5445,908,5429,916c5412,924,5392,917,5384,901xm5328,780l5328,780c5320,763,5327,743,5343,735c5360,727,5380,734,5388,751l5388,751c5396,767,5389,787,5372,795c5356,803,5336,796,5328,780xm5270,660l5270,660c5262,644,5268,624,5284,615c5301,607,5321,613,5329,630l5329,630c5338,646,5332,666,5315,675c5299,683,5279,677,5270,660xm5210,542l5210,542c5201,526,5207,505,5224,497c5240,488,5260,494,5269,511l5269,511c5277,527,5271,547,5255,556c5239,564,5218,558,5210,542xm5146,427l5146,427c5137,411,5141,391,5157,381c5173,371,5193,376,5203,392l5203,392c5213,408,5208,428,5192,438c5176,448,5156,443,5146,427xm5077,315l5077,315c5067,299,5071,279,5086,268c5101,258,5122,262,5132,278l5132,278c5142,293,5138,314,5123,324c5108,334,5087,330,5077,315xm5000,210l5000,210c4988,196,4990,175,5004,163c5018,151,5039,153,5051,167l5051,167c5063,182,5061,203,5047,214c5033,226,5012,224,5000,210xm4912,121l4912,121c4898,110,4894,89,4905,74c4916,60,4937,56,4951,67l4952,67c4966,78,4970,99,4959,114c4948,128,4927,132,4912,121xm4807,69l4807,69c4789,65,4777,48,4781,30c4784,12,4802,0,4820,4l4820,4c4838,7,4850,25,4846,43c4842,61,4825,73,4807,69xm4697,85l4697,85c4681,92,4661,85,4653,68c4646,52,4653,32,4670,24l4670,24c4686,16,4706,24,4714,40c4722,57,4714,77,4697,85xm4597,156l4597,156c4583,168,4562,167,4550,153c4538,139,4539,118,4553,106l4553,106c4567,94,4588,95,4600,109c4613,123,4611,144,4597,156xm4514,252l4514,252c4503,267,4482,269,4467,258c4453,246,4450,225,4461,211l4461,211c4473,196,4494,194,4508,205c4523,217,4525,237,4514,252xm4440,359l4440,359c4430,374,4410,379,4394,369c4378,360,4374,339,4383,324l4383,323c4393,308,4414,303,4429,313c4445,322,4450,343,4440,359xm4372,473l4372,473c4362,489,4342,494,4326,484c4310,475,4305,454,4315,438l4315,438c4324,423,4345,418,4361,427c4376,437,4381,457,4372,473xm4307,589l4307,589c4298,605,4278,610,4262,601c4246,592,4240,572,4249,556l4249,556c4259,540,4279,534,4295,543c4311,552,4316,573,4307,589xm4245,706l4245,706c4237,722,4216,728,4200,719c4184,711,4178,691,4186,674l4186,674c4195,658,4215,652,4231,660c4248,669,4254,689,4245,706xm4184,824l4184,824c4175,840,4155,846,4139,838c4122,829,4116,809,4125,793l4125,793c4133,776,4154,770,4170,779c4186,787,4192,808,4184,824xm4122,942l4122,942c4114,959,4093,965,4077,956c4061,948,4055,927,4063,911l4063,911c4072,895,4092,889,4108,897c4125,906,4131,926,4122,942xm4060,1061l4059,1061c4050,1077,4030,1083,4014,1074c3998,1065,3992,1044,4001,1028l4002,1028c4011,1012,4031,1007,4047,1016c4063,1025,4069,1045,4060,1061xm3996,1178l3996,1178c3986,1194,3966,1200,3950,1191c3934,1182,3929,1161,3938,1145l3938,1145c3947,1129,3967,1124,3983,1133c3999,1142,4005,1162,3996,1178xm3929,1295l3929,1295c3919,1311,3898,1316,3883,1306c3867,1296,3862,1276,3872,1260l3872,1260c3882,1244,3902,1239,3918,1249c3934,1259,3938,1279,3929,1295xm3859,1410l3859,1410c3849,1425,3828,1429,3813,1419c3797,1409,3793,1388,3803,1373l3803,1373c3814,1358,3834,1354,3850,1364c3865,1374,3869,1395,3859,1410xm3785,1522l3785,1522c3774,1537,3753,1541,3739,1530c3724,1520,3720,1499,3731,1484l3731,1484c3742,1469,3762,1465,3777,1476c3792,1487,3796,1507,3785,1522xm3709,1632l3709,1632c3699,1647,3678,1651,3663,1640c3648,1629,3644,1609,3655,1594l3655,1594c3666,1579,3687,1575,3702,1586c3717,1596,3720,1617,3709,1632xm3635,1743l3635,1743c3624,1758,3603,1761,3588,1751c3573,1740,3569,1719,3580,1704l3580,1704c3591,1689,3612,1685,3627,1696c3642,1707,3645,1728,3635,1743xm3560,1853l3560,1853c3549,1868,3528,1872,3513,1861c3498,1850,3495,1830,3505,1815l3506,1815c3516,1800,3537,1796,3552,1807c3567,1817,3571,1838,3560,1853xm3485,1964l3485,1964c3475,1979,3454,1982,3439,1972c3424,1961,3420,1940,3431,1925l3431,1925c3442,1910,3462,1907,3478,1917c3493,1928,3496,1949,3485,1964xm3412,2074l3412,2074c3401,2089,3381,2093,3365,2083c3350,2073,3346,2052,3356,2037l3356,2037c3367,2021,3387,2017,3403,2028c3418,2038,3422,2059,3412,2074xm3338,2185l3338,2185c3327,2200,3307,2204,3291,2194c3276,2184,3272,2163,3282,2148l3282,2148c3293,2132,3313,2128,3329,2139c3344,2149,3348,2170,3338,2185xm3264,2296l3264,2296c3254,2311,3233,2316,3218,2305c3202,2295,3198,2274,3209,2259l3209,2259c3219,2244,3240,2240,3255,2250c3270,2260,3274,2281,3264,2296xm3190,2407l3190,2407c3180,2423,3159,2427,3144,2416c3129,2406,3125,2385,3135,2370l3135,2370c3145,2355,3166,2351,3181,2361c3196,2371,3200,2392,3190,2407xm3117,2519l3117,2519c3107,2534,3086,2538,3071,2528c3055,2518,3051,2497,3061,2482l3061,2482c3072,2466,3092,2462,3108,2472c3123,2483,3127,2503,3117,2519xm3043,2630l3043,2630c3033,2645,3012,2649,2997,2639c2982,2629,2978,2608,2988,2593l2988,2593c2998,2578,3019,2573,3034,2584c3050,2594,3054,2615,3043,2630xm2970,2741l2970,2741c2960,2757,2939,2761,2924,2751c2908,2740,2904,2720,2915,2704l2915,2704c2925,2689,2946,2685,2961,2695c2976,2705,2980,2726,2970,2741xm2896,2853l2896,2853c2886,2868,2865,2872,2850,2862c2835,2852,2831,2831,2841,2816l2841,2816c2851,2800,2872,2796,2887,2807c2903,2817,2907,2837,2896,2853xm2823,2964l2823,2964c2813,2979,2792,2983,2777,2973c2761,2963,2757,2942,2768,2927l2768,2927c2778,2912,2799,2908,2814,2918c2829,2928,2833,2949,2823,2964xm2749,3075l2749,3075c2739,3091,2718,3095,2703,3084c2688,3074,2684,3053,2694,3038l2694,3038c2704,3023,2725,3019,2740,3029c2756,3039,2760,3060,2749,3075xm2676,3187l2676,3187c2666,3202,2645,3206,2630,3196c2614,3185,2610,3165,2620,3150l2621,3149c2631,3134,2652,3130,2667,3140c2682,3151,2686,3171,2676,3187xm2602,3298l2602,3298c2592,3313,2571,3317,2556,3307c2541,3297,2536,3276,2547,3261l2547,3261c2557,3245,2578,3241,2593,3252c2608,3262,2612,3283,2602,3298xm2528,3409l2528,3409c2518,3424,2497,3428,2482,3418c2467,3408,2463,3387,2473,3372l2473,3372c2483,3356,2504,3352,2519,3363c2534,3373,2539,3394,2528,3409xm2454,3520l2454,3520c2444,3535,2423,3539,2408,3529c2393,3519,2389,3498,2399,3483l2399,3483c2409,3467,2430,3463,2445,3474c2460,3484,2465,3505,2454,3520xm2380,3631l2380,3631c2370,3646,2349,3650,2334,3640c2319,3630,2314,3609,2325,3594l2325,3594c2335,3578,2356,3574,2371,3585c2386,3595,2390,3616,2380,3631xm2306,3742l2306,3742c2296,3757,2275,3761,2260,3751c2244,3741,2240,3720,2251,3705l2251,3704c2261,3689,2282,3685,2297,3695c2312,3706,2316,3726,2306,3742xm2232,3853l2232,3853c2221,3868,2201,3872,2185,3862c2170,3851,2166,3831,2176,3815l2176,3815c2187,3800,2207,3796,2223,3806c2238,3817,2242,3837,2232,3853xm2157,3964l2157,3964c2146,3979,2125,3982,2110,3972c2095,3961,2092,3940,2102,3925l2102,3925c2113,3910,2134,3907,2149,3917c2164,3928,2167,3949,2157,3964xm2082,4075l2082,4075c2072,4090,2051,4093,2036,4083c2021,4072,2017,4051,2028,4036l2028,4036c2039,4021,2059,4017,2074,4028c2089,4039,2093,4060,2082,4075xm2008,4185l2008,4185c1997,4200,1976,4204,1961,4193c1946,4183,1943,4162,1953,4147l1953,4147c1964,4132,1985,4128,2000,4139c2015,4149,2019,4170,2008,4185xm1933,4296l1933,4296c1923,4311,1902,4315,1887,4304c1872,4294,1868,4273,1879,4258l1879,4258c1889,4242,1910,4239,1925,4249c1940,4260,1944,4280,1933,4296xm1859,4406l1859,4406c1848,4421,1827,4425,1812,4415c1797,4404,1793,4383,1804,4368l1804,4368c1814,4353,1835,4349,1850,4360c1865,4370,1869,4391,1859,4406xm1784,4517l1784,4517c1774,4532,1753,4536,1738,4525c1723,4515,1719,4494,1729,4479l1729,4479c1740,4464,1761,4460,1776,4470c1791,4481,1795,4501,1784,4517xm1710,4627l1710,4627c1699,4643,1679,4646,1663,4636c1648,4625,1644,4605,1655,4590l1655,4589c1665,4574,1686,4571,1701,4581c1716,4591,1720,4612,1710,4627xm1635,4738l1635,4738c1625,4753,1604,4757,1589,4746c1574,4736,1570,4715,1580,4700l1580,4700c1591,4685,1612,4681,1627,4692c1642,4702,1646,4723,1635,4738xm1560,4848l1560,4848c1550,4864,1529,4867,1514,4857c1499,4847,1495,4826,1506,4811l1506,4811c1516,4795,1537,4792,1552,4802c1567,4813,1571,4833,1560,4848xm1486,4959l1486,4959c1475,4974,1454,4978,1439,4967c1424,4957,1420,4936,1431,4921l1431,4921c1441,4906,1462,4902,1477,4913c1492,4923,1496,4944,1486,4959xm1411,5069l1411,5069c1400,5085,1380,5088,1365,5078c1349,5068,1346,5047,1356,5032l1356,5032c1367,5016,1387,5013,1402,5023c1418,5034,1421,5054,1411,5069xm1336,5180l1336,5180c1326,5195,1305,5199,1290,5188c1275,5178,1271,5157,1281,5142l1281,5142c1292,5127,1313,5123,1328,5134c1343,5144,1347,5165,1336,5180xm1262,5290l1262,5291c1251,5306,1230,5309,1215,5299c1200,5289,1196,5268,1207,5253l1207,5253c1217,5237,1238,5234,1253,5244c1268,5255,1272,5275,1262,5290xm1187,5401l1187,5401c1176,5416,1156,5420,1140,5410c1125,5399,1121,5378,1132,5363l1132,5363c1142,5348,1163,5344,1178,5355c1193,5365,1197,5386,1187,5401xm1112,5511l1112,5512c1102,5527,1081,5530,1066,5520c1051,5510,1047,5489,1057,5474l1057,5474c1068,5458,1088,5455,1104,5465c1119,5476,1123,5496,1112,5511xm1037,5622l1037,5622c1027,5637,1006,5641,991,5631c976,5620,972,5599,983,5584l983,5584c993,5569,1014,5565,1029,5576c1044,5586,1048,5607,1037,5622xm963,5733l963,5733c952,5748,932,5752,916,5741c901,5731,898,5710,908,5695l908,5695c918,5680,939,5676,954,5686c970,5697,973,5717,963,5733xm888,5843l888,5843c878,5858,857,5862,842,5852c827,5841,823,5821,833,5805l833,5805c844,5790,865,5786,880,5797c895,5807,899,5828,888,5843xm813,5954l813,5954c803,5969,782,5973,767,5962c752,5952,748,5931,759,5916l759,5916c769,5901,790,5897,805,5907c820,5918,824,5938,813,5954xm739,6064l739,6064c728,6079,707,6083,692,6073c677,6062,673,6041,684,6026l684,6026c694,6011,715,6007,730,6018c745,6028,749,6049,739,6064xm664,6175l664,6175c653,6190,632,6194,617,6183c602,6173,599,6152,609,6137l609,6137c620,6121,640,6118,655,6128c671,6139,674,6160,664,6175xm589,6285l589,6285c578,6300,558,6304,543,6294c527,6283,524,6262,534,6247l534,6247c545,6232,566,6228,581,6239c596,6249,600,6270,589,6285xm514,6396l514,6396c504,6411,483,6414,468,6404c453,6393,449,6373,459,6358l459,6358c470,6342,491,6339,506,6349c521,6360,525,6381,514,6396xm440,6506l439,6506c429,6521,408,6525,393,6515c378,6504,374,6483,385,6468l385,6468c395,6453,416,6449,431,6460c446,6470,450,6491,440,6506xm365,6617l365,6617c354,6632,333,6636,318,6625c303,6614,300,6594,310,6579l310,6579c321,6563,341,6560,356,6570c372,6581,375,6602,365,6617xm290,6727l290,6727c280,6742,259,6746,244,6736c229,6725,225,6704,235,6689l235,6689c246,6674,267,6670,282,6681c297,6691,301,6712,290,6727xm215,6838l215,6838c205,6853,184,6856,169,6846c154,6835,150,6815,160,6800l161,6800c171,6784,192,6781,207,6791c222,6802,226,6822,215,6838xm140,6948l140,6948c130,6963,109,6967,94,6956c79,6946,75,6925,86,6910l86,6910c96,6895,117,6891,132,6902c147,6912,151,6933,140,6948xm66,7058l66,7059c55,7074,34,7077,19,7067c4,7056,0,7036,11,7020l11,7020c21,7005,42,7002,57,7012c72,7023,76,7043,66,7058xe" fillcolor="black" stroked="t" o:allowincell="f" style="position:absolute;left:4506;top:461;width:1958;height:1484;mso-wrap-style:none;v-text-anchor:middle;mso-position-horizontal-relative:char">
                  <v:fill o:detectmouseclick="t" type="solid" color2="white"/>
                  <v:stroke color="black" weight="1440" joinstyle="bevel" endcap="flat"/>
                  <w10:wrap type="none"/>
                </v:shape>
                <v:shape id="shape_0" coordsize="1957,74" path="m1956,74l1945,73l1942,73l1943,59l1947,59l1957,60l1956,74xm1928,72l1921,71l1914,70l1915,56l1922,57l1929,58l1928,72xm1900,69l1892,68l1886,68l1887,54l1894,54l1901,55l1900,69xm1872,66l1860,65l1858,65l1859,51l1862,51l1873,52l1872,66xm1844,63l1843,63l1830,62l1831,48l1844,49l1845,49l1844,63xm1816,60l1806,59l1802,59l1803,45l1807,45l1817,46l1816,60xm1788,57l1786,57l1774,56l1775,42l1788,43l1789,44l1788,57xm1759,55l1746,53l1747,39l1761,41l1759,55xm1732,52l1724,51l1717,51l1719,37l1725,37l1733,38l1732,52xm1703,49l1689,48l1691,34l1705,35l1703,49xm1675,47l1661,45l1663,31l1677,32l1675,47xm1647,44l1634,43l1633,43l1635,29l1635,29l1649,30l1647,44xm1619,41l1605,40l1606,26l1620,27l1619,41xm1591,39l1587,39l1577,38l1578,24l1588,24l1592,25l1591,39xm1563,36l1549,35l1550,21l1564,23l1563,36xm1535,34l1521,33l1522,19l1536,20l1535,34xm1507,32l1493,31l1494,17l1508,18l1507,32xm1479,30l1465,29l1466,15l1480,16l1479,30xm1451,28l1437,27l1437,13l1452,14l1451,28xm1422,26l1408,25l1409,11l1423,12l1422,26xm1394,24l1392,24l1380,24l1381,10l1393,10l1395,10l1394,24xm1366,23l1352,22l1353,8l1367,9l1366,23xm1338,21l1324,21l1325,7l1339,8l1338,21xm1310,20l1296,20l1296,6l1310,6l1310,20xm1282,19l1271,19l1268,19l1268,5l1272,5l1282,5l1282,19xm1254,18l1247,18l1240,18l1240,4l1247,4l1254,4l1254,18xm1225,18l1221,17l1211,17l1212,3l1221,4l1226,4l1225,18xm1197,17l1195,17l1183,17l1183,3l1195,3l1198,3l1197,17xm1169,16l1155,16l1155,2l1169,2l1169,16xm1141,16l1127,15l1127,2l1141,2l1141,16xm1113,15l1099,15l1099,1l1113,1l1113,15xm1084,15l1070,15l1070,1l1085,1l1084,15xm1056,15l1042,14l1042,1l1057,1l1056,15xm1028,14l1014,14l1014,0l1028,0l1028,14xm1000,14l986,14l986,0l1000,0l1000,14xm972,14l972,14l958,14l958,0l972,0l972,0l972,14xm944,14l929,14l929,0l944,0l944,14xm915,14l901,14l901,0l915,0l915,14xm887,14l873,14l873,0l887,0l887,14xm859,14l855,14l845,14l845,0l855,0l859,0l859,14xm831,14l817,14l817,0l831,0l831,14xm803,14l798,14l788,14l788,0l798,0l802,0l803,14xm774,14l760,14l760,0l774,0l774,14xm746,14l741,14l732,15l732,1l741,1l746,0l746,14xm718,15l704,15l704,1l718,1l718,15xm690,15l685,15l676,15l675,1l685,1l690,1l690,15xm661,15l648,15l647,2l661,1l661,15xm633,16l631,16l619,16l619,2l631,2l633,2l633,16xm605,16l605,16l591,16l591,2l605,2l605,2l605,16xm577,17l563,17l562,3l577,2l577,17xm549,17l535,17l534,3l548,3l549,17xm521,18l507,18l506,18l506,4l507,4l520,4l521,18xm492,18l484,18l478,19l478,5l484,5l492,4l492,18xm464,19l462,19l450,19l450,5l462,5l464,5l464,19xm436,20l422,20l422,6l435,6l436,20xm408,21l402,21l394,22l393,8l401,7l407,7l408,21xm380,22l366,23l365,9l379,8l380,22xm352,24l338,24l337,10l351,10l352,24xm324,25l310,26l309,12l322,11l324,25xm295,27l292,28l281,28l280,15l291,14l294,13l295,27xm267,30l259,30l253,31l252,17l258,16l266,16l267,30xm239,32l227,33l225,34l224,19l226,19l238,18l239,32xm211,35l197,36l196,22l210,21l211,35xm183,38l169,39l168,26l182,24l183,38xm155,41l141,43l141,43l140,29l140,29l154,27l155,41xm127,44l116,46l113,46l112,32l114,32l126,30l127,44xm99,48l91,49l85,49l84,35l89,35l98,34l99,48xm71,51l68,52l57,53l56,39l66,38l70,37l71,51xm43,55l29,56l28,42l42,41l43,55xm15,58l6,59l1,59l0,45l4,45l14,44l15,58xe" fillcolor="black" stroked="t" o:allowincell="f" style="position:absolute;left:4536;top:1850;width:1956;height:73;mso-wrap-style:none;v-text-anchor:middle;mso-position-horizontal-relative:char">
                  <v:fill o:detectmouseclick="t" type="solid" color2="white"/>
                  <v:stroke color="black" weight="1440" joinstyle="bevel" endcap="flat"/>
                  <w10:wrap type="none"/>
                </v:shape>
                <v:shape id="shape_0" coordsize="634,400" path="m600,233l334,233c315,233,300,219,300,200c300,182,315,167,334,167l600,167c619,167,634,182,634,200c634,219,619,233,600,233xm400,400l0,200l400,0l400,400xe" fillcolor="black" stroked="t" o:allowincell="f" style="position:absolute;left:5499;top:1814;width:133;height:83;mso-wrap-style:none;v-text-anchor:middle;mso-position-horizontal-relative:char">
                  <v:fill o:detectmouseclick="t" type="solid" color2="white"/>
                  <v:stroke color="black" weight="1440" joinstyle="bevel" endcap="flat"/>
                  <w10:wrap type="none"/>
                </v:shape>
                <v:shape id="shape_0" coordsize="592,679" path="m530,664l530,664c518,650,519,629,533,617c547,605,568,606,580,620l580,620c592,634,591,655,577,667c563,679,542,678,530,664xm443,563l443,563c430,549,432,528,446,516c459,504,480,505,493,519l493,519c505,533,504,554,490,566c476,578,455,577,443,563xm355,462l355,462c343,448,345,427,358,415c372,403,393,404,405,418l405,418c418,432,416,453,403,465c389,477,368,476,355,462xm268,361l268,361c256,348,257,327,271,314c285,302,306,303,318,317l318,317c330,331,329,352,315,364c302,377,280,375,268,361xm110,434l0,0l413,172l110,434xe" fillcolor="black" stroked="t" o:allowincell="f" style="position:absolute;left:6100;top:1457;width:90;height:103;mso-wrap-style:none;v-text-anchor:middle;rotation:12;mso-position-horizontal-relative:char">
                  <v:fill o:detectmouseclick="t" type="solid" color2="white"/>
                  <v:stroke color="black" weight="1440" joinstyle="bevel" endcap="flat"/>
                  <w10:wrap type="none"/>
                </v:shape>
                <v:shape id="shape_0" coordsize="472,901" path="m463,53l463,53c455,70,435,76,418,67c402,59,396,39,404,22l404,22c413,6,433,0,449,8c466,17,472,37,463,53xm403,173l403,173c395,189,375,195,358,187c342,178,336,158,344,142l344,142c353,125,373,119,389,128c406,136,412,156,403,173xm344,292l344,292c335,308,315,314,299,306c282,297,276,277,285,261l285,261c293,244,313,238,330,247c346,255,352,275,344,292xm284,411l284,411c275,427,255,434,239,425c222,417,216,396,225,380l225,380c233,364,253,357,270,366c286,375,292,395,284,411xm224,530l224,530c215,547,195,553,179,544c163,536,156,516,165,499l165,499c173,483,194,477,210,485c226,494,232,514,224,530xm359,633l0,901l1,454l359,633xe" fillcolor="black" stroked="t" o:allowincell="f" style="position:absolute;left:5097;top:911;width:99;height:188;mso-wrap-style:none;v-text-anchor:middle;mso-position-horizontal-relative:char">
                  <v:fill o:detectmouseclick="t" type="solid" color2="white"/>
                  <v:stroke color="black" weight="1440" joinstyle="bevel" endcap="flat"/>
                  <w10:wrap type="none"/>
                </v:shape>
                <v:shape id="shape_0" stroked="f" o:allowincell="f" style="position:absolute;left:5638;top:2070;width:54;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89;top:2070;width:41;height:22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45;top:1981;width:499;height:20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fr-FR" w:bidi="ar-SA"/>
                          </w:rPr>
                          <w:t>E(un)</w:t>
                        </w:r>
                      </w:p>
                    </w:txbxContent>
                  </v:textbox>
                  <v:fill o:detectmouseclick="t" on="false"/>
                  <v:stroke color="#3465a4" joinstyle="round" endcap="flat"/>
                  <w10:wrap type="none"/>
                </v:shape>
                <v:shape id="shape_0" coordsize="227,1587" path="m227,0c195,113,68,482,34,681c0,880,2,1044,21,1195c40,1346,123,1505,150,1587e" stroked="t" o:allowincell="f" style="position:absolute;left:5292;top:317;width:226;height:1586;mso-wrap-style:none;v-text-anchor:middle;mso-position-horizontal-relative:char">
                  <v:fill o:detectmouseclick="t" on="false"/>
                  <v:stroke color="black" weight="19080" dashstyle="shortdot" joinstyle="round" endcap="flat"/>
                  <w10:wrap type="none"/>
                </v:shape>
                <v:shape id="shape_0" coordsize="347,695" path="m347,0c315,36,205,142,154,219c103,296,65,384,39,463c13,542,8,647,0,695e" stroked="t" o:allowincell="f" style="position:absolute;left:5723;top:1242;width:346;height:694;mso-wrap-style:none;v-text-anchor:middle;mso-position-horizontal-relative:char">
                  <v:fill o:detectmouseclick="t" on="false"/>
                  <v:stroke color="black" weight="12600" dashstyle="dash" joinstyle="round" endcap="flat"/>
                  <w10:wrap type="none"/>
                </v:shape>
                <v:group id="shape_0" style="position:absolute;left:5452;top:271;width:120;height:118">
                  <v:shape id="shape_0" coordsize="120,118" path="m60,118l0,0l120,0l60,118xe" fillcolor="white" stroked="f" o:allowincell="f" style="position:absolute;left:5452;top:271;width:119;height:117;mso-wrap-style:none;v-text-anchor:middle;mso-position-horizontal-relative:char">
                    <v:fill o:detectmouseclick="t" type="solid" color2="black"/>
                    <v:stroke color="#3465a4" joinstyle="round" endcap="flat"/>
                    <w10:wrap type="none"/>
                  </v:shape>
                  <v:shape id="shape_0" coordsize="120,118" path="m60,118l0,0l120,0l60,118xe" stroked="t" o:allowincell="f" style="position:absolute;left:5452;top:271;width:119;height:117;mso-wrap-style:none;v-text-anchor:middle;mso-position-horizontal-relative:char">
                    <v:fill o:detectmouseclick="t" on="false"/>
                    <v:stroke color="black" weight="13320" joinstyle="miter" endcap="round"/>
                    <w10:wrap type="none"/>
                  </v:shap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165;top:598;width:179;height:135;mso-wrap-style:none;v-text-anchor:middle;mso-position-horizontal-relative:char"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classic" startarrowwidth="narrow" startarrowlength="medium" joinstyle="miter" endcap="flat"/>
                  <w10:wrap type="none"/>
                </v:shape>
                <v:shape id="shape_0" stroked="f" o:allowincell="f" style="position:absolute;left:6064;top:654;width:612;height:213;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K</w:t>
                        </w:r>
                        <w:r>
                          <w:rPr>
                            <w:kern w:val="2"/>
                            <w:sz w:val="18"/>
                            <w:b/>
                            <w:szCs w:val="18"/>
                            <w:bCs/>
                            <w:vertAlign w:val="subscript"/>
                            <w:rFonts w:ascii="Times New Roman" w:hAnsi="Times New Roman" w:eastAsia="Times New Roman" w:cs="Times New Roman"/>
                            <w:color w:val="000000"/>
                            <w:lang w:val="en-US" w:bidi="ar-SA"/>
                          </w:rPr>
                          <w:t>A</w:t>
                        </w:r>
                        <w:r>
                          <w:rPr>
                            <w:kern w:val="2"/>
                            <w:sz w:val="18"/>
                            <w:b/>
                            <w:szCs w:val="18"/>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id="shape_0" style="position:absolute;left:220;top:285;width:1984;height:1638">
                  <v:shape id="shape_0" coordsize="1984,1638" path="m992,0l0,1638l1984,1638l992,0xe" fillcolor="white" stroked="f" o:allowincell="f" style="position:absolute;left:220;top:285;width:1983;height:1637;mso-wrap-style:none;v-text-anchor:middle;mso-position-horizontal-relative:char">
                    <v:fill o:detectmouseclick="t" type="solid" color2="black"/>
                    <v:stroke color="#3465a4" joinstyle="round" endcap="flat"/>
                    <w10:wrap type="none"/>
                  </v:shape>
                  <v:shape id="shape_0" coordsize="1984,1638" path="m992,0l0,1638l1984,1638l992,0xe" stroked="t" o:allowincell="f" style="position:absolute;left:220;top:285;width:1983;height:1637;mso-wrap-style:none;v-text-anchor:middle;mso-position-horizontal-relative:char">
                    <v:fill o:detectmouseclick="t" on="false"/>
                    <v:stroke color="black" weight="13320" joinstyle="miter" endcap="round"/>
                    <w10:wrap type="none"/>
                  </v:shape>
                </v:group>
                <v:group id="shape_0" style="position:absolute;left:2149;top:1869;width:99;height:98">
                  <v:oval id="shape_0" fillcolor="white" stroked="t" o:allowincell="f" style="position:absolute;left:2149;top:1869;width:98;height:97;mso-wrap-style:none;v-text-anchor:middle;mso-position-horizontal-relative:char">
                    <v:fill o:detectmouseclick="t" type="solid" color2="black"/>
                    <v:stroke color="black" joinstyle="miter" endcap="flat"/>
                    <w10:wrap type="none"/>
                  </v:oval>
                  <v:oval id="shape_0" stroked="t" o:allowincell="f" style="position:absolute;left:2149;top:1869;width:98;height:97;mso-wrap-style:none;v-text-anchor:middle;mso-position-horizontal-relative:char">
                    <v:fill o:detectmouseclick="t" on="false"/>
                    <v:stroke color="black" weight="13320" joinstyle="miter" endcap="round"/>
                    <w10:wrap type="none"/>
                  </v:oval>
                </v:group>
                <v:shape id="shape_0" stroked="f" o:allowincell="f" style="position:absolute;left:99;top:1988;width:494;height:238;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E(sn)</w:t>
                        </w:r>
                      </w:p>
                    </w:txbxContent>
                  </v:textbox>
                  <v:fill o:detectmouseclick="t" on="false"/>
                  <v:stroke color="#3465a4" joinstyle="round" endcap="flat"/>
                  <w10:wrap type="none"/>
                </v:shape>
                <v:shape id="shape_0" stroked="f" o:allowincell="f" style="position:absolute;left:2142;top:1962;width:612;height:213;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A(un)</w:t>
                        </w:r>
                      </w:p>
                    </w:txbxContent>
                  </v:textbox>
                  <v:fill o:detectmouseclick="t" on="false"/>
                  <v:stroke color="#3465a4" joinstyle="round" endcap="flat"/>
                  <w10:wrap type="none"/>
                </v:shape>
                <v:shape id="shape_0" stroked="f" o:allowincell="f" style="position:absolute;left:2340;top:1923;width:36;height:229;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79;top:1869;width:99;height:98">
                  <v:oval id="shape_0" fillcolor="black" stroked="t" o:allowincell="f" style="position:absolute;left:179;top:1869;width:98;height:97;mso-wrap-style:none;v-text-anchor:middle;mso-position-horizontal-relative:char">
                    <v:fill o:detectmouseclick="t" type="solid" color2="white"/>
                    <v:stroke color="black" joinstyle="miter" endcap="flat"/>
                    <w10:wrap type="none"/>
                  </v:oval>
                  <v:oval id="shape_0" stroked="t" o:allowincell="f" style="position:absolute;left:179;top:1869;width:98;height:97;mso-wrap-style:none;v-text-anchor:middle;mso-position-horizontal-relative:char">
                    <v:fill o:detectmouseclick="t" on="false"/>
                    <v:stroke color="black" weight="13320" joinstyle="miter" endcap="round"/>
                    <w10:wrap type="none"/>
                  </v:oval>
                </v:group>
                <v:shape id="shape_0" stroked="f" o:allowincell="f" style="position:absolute;left:1106;top:52;width:387;height:218;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B(s)</w:t>
                        </w:r>
                      </w:p>
                    </w:txbxContent>
                  </v:textbox>
                  <v:fill o:detectmouseclick="t" on="false"/>
                  <v:stroke color="#3465a4" joinstyle="round" endcap="flat"/>
                  <w10:wrap type="none"/>
                </v:shape>
                <v:shape id="shape_0" coordsize="182,794" path="m62,794l59,786l56,778l53,768l49,757l45,745l44,741l57,736l59,741l63,752l67,763l70,773l73,782l75,789l62,794xm31,700l28,690l24,674l17,646l31,643l37,671l42,686l45,696l31,700xm10,604l8,591l6,574l5,556l5,548l19,547l19,555l20,572l22,589l23,602l10,604xm2,506l2,497l1,455l1,449l15,449l15,454l16,496l16,505l2,506xm0,407l2,367l3,351l17,352l16,367l14,408l0,407xm7,309l8,302l11,282l15,262l18,253l31,256l29,265l25,284l22,304l21,311l7,309xm31,212l34,207l42,189l52,171l57,161l69,168l64,177l55,195l47,212l45,218l31,212xm80,125l96,102l107,86l112,79l123,88l119,94l107,110l91,133l80,125xm137,45l140,42l150,29l158,17l166,6l170,0l182,8l178,14l170,25l161,37l151,50l149,54l137,45xe" fillcolor="black" stroked="t" o:allowincell="f" style="position:absolute;left:1486;top:1087;width:192;height:841;mso-wrap-style:none;v-text-anchor:middle;mso-position-horizontal-relative:char">
                  <v:fill o:detectmouseclick="t" type="solid" color2="white"/>
                  <v:stroke color="black" weight="1440" joinstyle="bevel" endcap="flat"/>
                  <w10:wrap type="none"/>
                </v:shape>
                <v:shape id="shape_0" coordsize="500,643" path="m7,0l12,3l17,6l30,13l44,21l56,28l49,40l37,34l22,25l10,18l5,15l0,12l7,0xm93,49l97,51l117,62l137,74l142,77l135,89l130,86l110,74l90,63l86,61l93,49xm178,99l179,99l199,112l219,125l225,130l217,141l211,137l191,124l171,111l171,111l178,99xm259,156l270,165l284,178l296,192l300,196l289,205l286,201l274,189l261,176l250,167l259,156xm325,231l327,234l335,249l343,263l351,282l339,288l330,270l323,256l315,241l313,239l325,231xm368,321l369,323l381,354l388,373l375,378l368,358l356,329l355,326l368,321xm405,411l405,412l419,442l428,463l415,468l406,447l392,418l392,417l405,411xm444,501l445,505l458,536l465,553l452,559l445,541l432,510l431,507l444,501xm481,592l481,594l487,606l491,618l496,628l500,638l487,643l483,634l478,623l474,612l468,599l468,597l481,592xe" fillcolor="black" stroked="t" o:allowincell="f" style="position:absolute;left:568;top:1283;width:499;height:642;mso-wrap-style:none;v-text-anchor:middle;mso-position-horizontal-relative:char">
                  <v:fill o:detectmouseclick="t" type="solid" color2="white"/>
                  <v:stroke color="black" weight="1440" joinstyle="bevel" endcap="flat"/>
                  <w10:wrap type="none"/>
                </v:shape>
                <v:shape id="shape_0" stroked="f" o:allowincell="f" style="position:absolute;left:58;top:1138;width:102;height:195;mso-wrap-style:none;v-text-anchor:top;mso-position-horizontal-relative:char" type="_x0000_t202">
                  <v:textbox>
                    <w:txbxContent>
                      <w:p>
                        <w:pPr>
                          <w:overflowPunct w:val="false"/>
                          <w:bidi w:val="0"/>
                          <w:rPr/>
                        </w:pPr>
                        <w:r>
                          <w:rPr>
                            <w:kern w:val="2"/>
                            <w:sz w:val="16"/>
                            <w:b/>
                            <w:szCs w:val="16"/>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1;top:1228;width:198;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349;top:1155;width:17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29;top:1155;width:41;height:22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69;top:988;width:102;height:195;mso-wrap-style:none;v-text-anchor:top;mso-position-horizontal-relative:char" type="_x0000_t202">
                  <v:textbox>
                    <w:txbxContent>
                      <w:p>
                        <w:pPr>
                          <w:overflowPunct w:val="false"/>
                          <w:bidi w:val="0"/>
                          <w:rPr/>
                        </w:pPr>
                        <w:r>
                          <w:rPr>
                            <w:kern w:val="2"/>
                            <w:sz w:val="16"/>
                            <w:b/>
                            <w:szCs w:val="16"/>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73;top:1078;width:19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B,E</w:t>
                        </w:r>
                      </w:p>
                    </w:txbxContent>
                  </v:textbox>
                  <v:fill o:detectmouseclick="t" on="false"/>
                  <v:stroke color="#3465a4" joinstyle="round" endcap="flat"/>
                  <w10:wrap type="none"/>
                </v:shape>
                <v:shape id="shape_0" stroked="f" o:allowincell="f" style="position:absolute;left:2055;top:1005;width:17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235;top:1005;width:41;height:22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7;top:1704;width:441;height:329;mso-wrap-style:none;v-text-anchor:top;mso-position-horizontal-relative:char"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A&gt;E&gt;B</w:t>
                        </w:r>
                      </w:p>
                    </w:txbxContent>
                  </v:textbox>
                  <v:fill o:detectmouseclick="t" on="false"/>
                  <v:stroke color="#3465a4" joinstyle="round" endcap="flat"/>
                  <w10:wrap type="none"/>
                </v:shape>
                <v:shape id="shape_0" stroked="f" o:allowincell="f" style="position:absolute;left:1926;top:1640;width:36;height:229;mso-wrap-style:none;v-text-anchor:top;mso-position-horizontal-relative:char"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9;top:1588;width:441;height:321;mso-wrap-style:none;v-text-anchor:top;mso-position-horizontal-relative:char"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B&gt;A&gt;E</w:t>
                        </w:r>
                      </w:p>
                    </w:txbxContent>
                  </v:textbox>
                  <v:fill o:detectmouseclick="t" on="false"/>
                  <v:stroke color="#3465a4" joinstyle="round" endcap="flat"/>
                  <w10:wrap type="none"/>
                </v:shape>
                <v:shape id="shape_0" stroked="f" o:allowincell="f" style="position:absolute;left:741;top:1588;width:36;height:229;mso-wrap-style:none;v-text-anchor:top;mso-position-horizontal-relative:char"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52;top:1148;width:441;height:321;mso-wrap-style:none;v-text-anchor:top;mso-position-horizontal-relative:char"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A&gt;B&gt;E</w:t>
                        </w:r>
                      </w:p>
                    </w:txbxContent>
                  </v:textbox>
                  <v:fill o:detectmouseclick="t" on="false"/>
                  <v:stroke color="#3465a4" joinstyle="round" endcap="flat"/>
                  <w10:wrap type="none"/>
                </v:shape>
                <v:shape id="shape_0" stroked="f" o:allowincell="f" style="position:absolute;left:1334;top:1148;width:36;height:229;mso-wrap-style:none;v-text-anchor:top;mso-position-horizontal-relative:char"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8523,14155" path="m18397,13983l18397,13983c18374,13955,18377,13913,18406,13889c18434,13866,18476,13869,18500,13898l18500,13898c18523,13926,18519,13968,18491,13992c18463,14015,18421,14011,18397,13983xm18228,13778l18227,13778c18204,13750,18207,13708,18235,13684c18263,13660,18305,13664,18329,13692l18329,13692c18353,13720,18350,13762,18321,13786c18293,13810,18251,13806,18228,13778xm18055,13575l18055,13574c18031,13546,18035,13504,18063,13480c18091,13457,18133,13460,18157,13488l18157,13488c18181,13516,18177,13558,18149,13582c18121,13606,18079,13603,18055,13575xm17883,13372l17883,13371c17859,13344,17862,13302,17890,13277c17917,13253,17959,13256,17984,13284l17984,13284c18008,13312,18005,13354,17977,13378c17949,13402,17907,13399,17883,13372xm17709,13168l17709,13168c17685,13140,17689,13098,17717,13074c17745,13050,17787,13054,17811,13082l17811,13082c17835,13110,17831,13152,17803,13176c17775,13200,17733,13196,17709,13168xm17537,12964l17537,12963c17513,12935,17517,12893,17546,12870c17574,12846,17616,12850,17639,12878l17639,12878c17663,12907,17659,12949,17631,12972c17602,12996,17560,12992,17537,12964xm17366,12759l17366,12758c17342,12730,17346,12688,17375,12665c17403,12641,17445,12645,17469,12673l17469,12673c17492,12702,17488,12744,17460,12767c17432,12791,17390,12787,17366,12759xm17197,12553l17196,12552c17173,12524,17177,12482,17205,12459c17233,12435,17276,12439,17299,12467l17299,12467c17323,12496,17319,12538,17290,12561c17262,12585,17220,12581,17197,12553xm17028,12344l17028,12344c17005,12315,17009,12273,17038,12250c17067,12227,17109,12232,17132,12261l17132,12261c17155,12290,17150,12332,17121,12355c17093,12378,17051,12373,17028,12344xm16861,12136l16861,12136c16838,12107,16843,12065,16872,12042c16900,12019,16942,12024,16965,12053l16965,12053c16988,12082,16984,12124,16955,12146c16926,12169,16884,12165,16861,12136xm16696,11925l16696,11925c16674,11895,16679,11854,16708,11831c16737,11809,16779,11814,16802,11843l16802,11843c16824,11873,16819,11914,16790,11937c16761,11959,16719,11954,16696,11925xm16535,11712l16535,11712c16512,11683,16518,11641,16547,11618c16577,11596,16618,11602,16641,11631l16641,11631c16663,11660,16658,11702,16628,11724c16599,11747,16557,11741,16535,11712xm16376,11495l16376,11494c16355,11464,16362,11423,16392,11402c16422,11380,16464,11387,16485,11417l16485,11418c16506,11448,16499,11489,16469,11510c16439,11532,16397,11525,16376,11495xm16224,11273l16223,11273c16203,11243,16211,11201,16242,11181c16273,11160,16314,11169,16334,11199l16334,11199c16355,11230,16347,11271,16316,11292c16285,11312,16244,11304,16224,11273xm16077,11049l16077,11049c16057,11018,16067,10976,16098,10956c16129,10937,16170,10946,16190,10977l16190,10977c16210,11008,16200,11049,16169,11069c16138,11089,16097,11080,16077,11049xm15938,10819l15937,10819c15919,10787,15929,10746,15961,10727c15992,10709,16033,10719,16052,10751l16052,10751c16071,10783,16061,10823,16029,10842c15997,10861,15956,10851,15938,10819xm15802,10588l15802,10588c15783,10556,15795,10515,15827,10497c15859,10479,15899,10490,15918,10522l15918,10522c15936,10554,15925,10595,15892,10613c15860,10631,15820,10620,15802,10588xm15672,10354l15672,10354c15654,10322,15665,10282,15697,10263c15729,10245,15770,10257,15788,10289l15788,10289c15806,10321,15795,10361,15763,10380c15731,10398,15690,10386,15672,10354xm15545,10118l15545,10118c15527,10085,15540,10045,15572,10028c15605,10010,15645,10023,15663,10055l15663,10056c15680,10088,15667,10128,15635,10146c15602,10163,15562,10150,15545,10118xm15420,9882l15420,9882c15403,9849,15415,9809,15448,9792c15480,9775,15521,9787,15538,9820l15538,9820c15555,9852,15543,9893,15510,9910c15478,9927,15437,9915,15420,9882xm15296,9646l15296,9646c15279,9613,15291,9573,15324,9555c15357,9538,15397,9551,15414,9583l15414,9583c15431,9616,15419,9656,15386,9673c15354,9691,15314,9678,15296,9646xm15172,9411l15172,9410c15154,9378,15166,9338,15198,9320c15231,9302,15271,9314,15289,9347l15289,9347c15307,9379,15295,9420,15262,9437c15230,9455,15190,9443,15172,9411xm15046,9175l15046,9175c15028,9143,15040,9102,15073,9085c15105,9067,15145,9079,15163,9111l15163,9112c15181,9144,15169,9184,15136,9202c15104,9220,15064,9208,15046,9175xm14920,8942l14919,8942c14901,8910,14912,8869,14944,8851c14976,8833,15017,8844,15035,8876l15035,8876c15054,8908,15042,8948,15011,8967c14979,8985,14938,8974,14920,8942xm14789,8710l14788,8710c14770,8679,14780,8638,14812,8619c14844,8600,14885,8611,14903,8643l14903,8643c14922,8675,14912,8715,14880,8734c14848,8753,14807,8742,14789,8710xm14654,8481l14654,8481c14635,8450,14645,8409,14677,8389c14708,8370,14749,8380,14768,8412l14768,8412c14787,8443,14778,8484,14746,8503c14715,8522,14674,8513,14654,8481xm14517,8253l14517,8253c14498,8221,14507,8180,14539,8161c14570,8142,14611,8151,14630,8183l14631,8183c14650,8214,14640,8255,14609,8275c14577,8294,14536,8284,14517,8253xm14377,8027l14377,8027c14357,7996,14366,7954,14397,7935c14429,7915,14470,7924,14490,7955l14490,7955c14509,7986,14500,8027,14469,8047c14438,8067,14397,8058,14377,8027xm14235,7801l14235,7801c14215,7770,14224,7729,14255,7709c14286,7689,14327,7698,14347,7729l14347,7729c14367,7760,14358,7801,14327,7821c14296,7841,14255,7832,14235,7801xm14091,7578l14091,7578c14071,7547,14079,7505,14110,7485c14141,7465,14182,7473,14202,7504l14202,7504c14223,7535,14214,7576,14183,7597c14153,7617,14111,7608,14091,7578xm13946,7354l13946,7354c13925,7323,13934,7282,13964,7261c13995,7241,14037,7250,14057,7280l14057,7280c14077,7311,14069,7353,14038,7373c14007,7393,13966,7385,13946,7354xm13799,7131l13799,7130c13779,7100,13788,7058,13818,7038c13849,7018,13891,7027,13911,7058l13911,7058c13931,7089,13922,7130,13891,7150c13861,7170,13819,7161,13799,7131xm13653,6907l13653,6907c13633,6876,13641,6835,13672,6815c13703,6795,13744,6804,13764,6834l13764,6835c13785,6865,13776,6907,13745,6927c13714,6947,13673,6938,13653,6907xm13506,6686l13506,6685c13485,6655,13494,6613,13524,6593c13555,6573,13596,6581,13617,6611l13617,6612c13637,6642,13629,6684,13598,6704c13568,6724,13526,6716,13506,6686xm13358,6463l13358,6463c13338,6432,13346,6391,13377,6371c13407,6350,13449,6358,13469,6389l13469,6389c13490,6420,13482,6461,13451,6482c13420,6502,13379,6494,13358,6463xm13211,6241l13211,6241c13191,6210,13199,6169,13230,6148c13260,6128,13302,6136,13322,6167l13322,6167c13343,6197,13334,6239,13304,6259c13273,6280,13232,6271,13211,6241xm13064,6018l13064,6018c13043,5987,13052,5946,13082,5926c13113,5905,13154,5913,13175,5944l13175,5944c13195,5975,13187,6016,13156,6037c13126,6057,13084,6049,13064,6018xm12917,5795l12917,5795c12896,5764,12905,5723,12936,5703c12967,5682,13008,5691,13028,5722l13028,5722c13048,5753,13040,5794,13009,5814c12978,5834,12937,5826,12917,5795xm12771,5572l12771,5572c12750,5541,12759,5499,12790,5479c12821,5459,12862,5468,12882,5499l12882,5499c12902,5530,12894,5571,12863,5591c12832,5611,12791,5602,12771,5572xm12625,5348l12625,5348c12604,5317,12613,5276,12644,5256c12675,5236,12716,5245,12736,5275l12736,5275c12756,5306,12748,5348,12717,5368c12686,5388,12645,5379,12625,5348xm12480,5123l12480,5123c12460,5092,12470,5051,12501,5031c12532,5011,12573,5020,12593,5051l12593,5051c12612,5082,12603,5124,12572,5143c12541,5163,12500,5154,12480,5123xm12337,4898l12337,4898c12317,4867,12326,4826,12357,4806c12388,4786,12429,4795,12449,4827l12449,4827c12469,4858,12460,4899,12429,4919c12398,4939,12356,4929,12337,4898xm12194,4671l12194,4671c12175,4640,12185,4599,12216,4580c12247,4560,12288,4570,12308,4601l12308,4602c12327,4633,12317,4674,12286,4693c12255,4713,12213,4703,12194,4671xm12054,4445l12054,4444c12035,4413,12044,4372,12076,4353c12107,4333,12148,4343,12167,4375l12167,4375c12187,4406,12177,4447,12146,4466c12114,4486,12073,4476,12054,4445xm11915,4216l11914,4216c11896,4184,11906,4143,11938,4124c11969,4106,12010,4116,12029,4148l12029,4148c12048,4179,12038,4220,12006,4239c11974,4258,11933,4247,11915,4216xm11782,3980l11782,3980c11765,3947,11778,3907,11810,3890c11843,3873,11883,3885,11900,3918l11900,3918c11917,3951,11905,3991,11872,4008c11840,4025,11799,4013,11782,3980xm11659,3744l11659,3744c11641,3711,11654,3671,11687,3654c11719,3636,11759,3649,11777,3682l11777,3682c11794,3714,11781,3755,11749,3772c11716,3789,11676,3776,11659,3744xm11540,3502l11540,3502c11524,3469,11538,3429,11571,3413c11604,3397,11644,3411,11660,3444l11660,3444c11676,3477,11663,3517,11630,3533c11596,3549,11557,3535,11540,3502xm11426,3260l11426,3260c11410,3227,11424,3187,11458,3171c11491,3156,11531,3170,11546,3204l11546,3204c11562,3237,11548,3277,11514,3292c11481,3308,11441,3294,11426,3260xm11314,3017l11313,3017c11298,2984,11313,2944,11346,2929c11380,2914,11419,2929,11435,2962l11435,2962c11450,2996,11435,3035,11402,3050c11368,3066,11329,3051,11314,3017xm11204,2774l11204,2774c11189,2741,11203,2701,11237,2686c11270,2670,11310,2685,11325,2719l11325,2719c11341,2752,11326,2792,11292,2807c11259,2822,11219,2808,11204,2774xm11095,2530l11095,2530c11080,2496,11095,2457,11129,2442c11162,2427,11202,2442,11217,2476l11217,2476c11232,2509,11217,2549,11183,2564c11150,2579,11110,2564,11095,2530xm10987,2286l10986,2286c10971,2253,10986,2213,11020,2198c11054,2183,11093,2198,11108,2232l11108,2232c11123,2266,11108,2305,11075,2320c11041,2335,11002,2320,10987,2286xm10878,2043l10878,2043c10863,2010,10877,1970,10911,1955c10944,1939,10984,1954,10999,1988l10999,1988c11015,2021,11000,2061,10966,2076c10933,2091,10893,2077,10878,2043xm10768,1800l10768,1800c10752,1767,10767,1727,10800,1712c10834,1697,10873,1711,10889,1745l10889,1745c10904,1778,10889,1818,10856,1833c10822,1849,10783,1834,10768,1800xm10655,1560l10655,1559c10639,1526,10653,1486,10687,1471c10720,1455,10760,1469,10775,1502l10776,1502c10791,1536,10777,1575,10744,1591c10711,1607,10671,1593,10655,1560xm10540,1320l10540,1320c10523,1287,10537,1247,10570,1231c10603,1214,10643,1228,10659,1261l10659,1261c10676,1294,10662,1334,10629,1350c10596,1367,10556,1353,10540,1320xm10419,1084l10419,1084c10402,1052,10414,1011,10447,994c10479,977,10520,989,10537,1022l10537,1022c10554,1054,10542,1095,10509,1112c10477,1129,10436,1117,10419,1084xm10291,853l10291,853c10272,821,10283,781,10315,762c10347,743,10388,754,10406,786l10406,786c10425,818,10414,859,10382,877c10351,896,10310,885,10291,853xm10153,630l10153,630c10133,599,10141,558,10171,537c10202,517,10243,525,10264,556l10264,556c10284,586,10276,628,10246,648c10215,669,10174,660,10153,630xm9999,420l9999,420c9976,392,9980,350,10008,326c10037,303,10079,307,10102,335l10102,336c10126,364,10122,406,10093,429c10065,453,10023,449,9999,420xm9824,242l9824,242c9794,221,9788,179,9810,149c9831,119,9873,113,9903,135l9903,135c9933,156,9939,198,9917,228c9896,258,9854,264,9824,242xm9613,138l9613,138c9577,131,9553,96,9561,60c9568,24,9604,0,9640,8l9640,8c9676,15,9699,50,9692,87c9684,123,9649,146,9613,138xm9395,170l9394,170c9361,185,9321,171,9306,137c9291,104,9305,64,9339,49l9339,49c9372,33,9412,48,9427,81c9443,115,9428,154,9395,170xm9195,312l9195,312c9167,337,9125,335,9100,307c9076,280,9078,238,9106,213l9106,213c9133,189,9175,191,9200,218c9224,246,9222,288,9195,312xm9027,504l9027,505c9005,534,8963,539,8934,516c8905,493,8900,451,8922,422l8922,422c8945,393,8987,388,9016,411c9045,434,9050,475,9027,504xm8880,718l8880,718c8860,749,8819,759,8788,739c8756,720,8747,679,8766,648l8766,648c8786,616,8827,607,8858,626c8889,645,8899,687,8880,718xm8744,945l8744,945c8725,977,8684,988,8653,969c8621,951,8610,910,8629,878l8629,878c8647,846,8688,836,8720,854c8752,873,8762,914,8744,945xm8615,1177l8615,1177c8597,1209,8556,1221,8524,1203c8492,1185,8480,1145,8498,1113l8498,1113c8516,1080,8556,1069,8589,1086c8621,1104,8633,1145,8615,1177xm8490,1412l8490,1412c8473,1444,8432,1457,8400,1439c8367,1422,8355,1382,8372,1349l8372,1349c8390,1317,8430,1304,8462,1321c8495,1339,8507,1379,8490,1412xm8367,1648l8367,1648c8350,1681,8310,1693,8277,1676c8245,1659,8232,1619,8249,1586l8249,1586c8266,1554,8306,1541,8339,1558c8372,1575,8384,1615,8367,1648xm8244,1885l8244,1885c8227,1918,8186,1930,8154,1913c8121,1896,8109,1855,8126,1823l8126,1823c8143,1790,8184,1778,8216,1795c8249,1812,8261,1852,8244,1885xm8119,2122l8119,2122c8102,2154,8061,2166,8029,2148c7996,2131,7984,2091,8002,2058l8002,2058c8019,2026,8060,2014,8092,2031c8125,2049,8137,2089,8119,2122xm7991,2357l7991,2357c7972,2389,7931,2400,7900,2382c7868,2364,7857,2323,7875,2291l7875,2291c7893,2259,7934,2248,7966,2266c7998,2284,8009,2325,7991,2357xm7857,2590l7857,2590c7838,2622,7797,2632,7765,2612c7734,2593,7724,2552,7743,2521l7743,2521c7762,2489,7803,2479,7835,2499c7866,2518,7876,2559,7857,2590xm7717,2820l7717,2820c7697,2851,7656,2860,7625,2839c7594,2819,7586,2778,7606,2747l7606,2747c7626,2716,7668,2708,7698,2728c7729,2748,7738,2789,7717,2820xm7570,3045l7570,3045c7549,3075,7507,3082,7477,3061c7447,3040,7440,2999,7461,2969l7461,2968c7482,2938,7523,2931,7553,2952c7584,2973,7591,3014,7570,3045xm7419,3264l7419,3265c7398,3295,7356,3302,7326,3281c7296,3260,7288,3219,7309,3188l7309,3188c7330,3158,7372,3151,7402,3172c7432,3193,7440,3234,7419,3264xm7269,3485l7269,3485c7249,3515,7207,3523,7177,3502c7146,3482,7138,3440,7159,3410l7159,3410c7180,3379,7221,3371,7252,3392c7282,3413,7290,3454,7269,3485xm7120,3706l7120,3706c7099,3736,7058,3744,7027,3723c6997,3703,6989,3661,7010,3631l7010,3631c7031,3600,7072,3592,7102,3613c7133,3634,7141,3675,7120,3706xm6971,3927l6971,3927c6950,3958,6909,3966,6878,3945c6848,3924,6840,3883,6861,3852l6861,3852c6882,3822,6923,3814,6954,3834c6984,3855,6992,3897,6971,3927xm6823,4148l6823,4149c6802,4179,6761,4187,6730,4167c6700,4146,6692,4105,6712,4074l6712,4074c6733,4043,6774,4035,6805,4056c6835,4076,6843,4118,6823,4148xm6675,4370l6675,4371c6654,4401,6613,4409,6582,4389c6552,4368,6544,4327,6564,4296l6564,4296c6585,4265,6626,4257,6657,4278c6687,4298,6695,4340,6675,4370xm6527,4593l6527,4593c6507,4623,6465,4632,6435,4611c6404,4590,6396,4549,6417,4518l6417,4518c6437,4488,6479,4480,6509,4500c6540,4521,6548,4562,6527,4593xm6380,4815l6380,4815c6359,4846,6318,4854,6287,4833c6257,4813,6249,4771,6269,4741l6269,4741c6290,4710,6331,4702,6362,4723c6392,4743,6400,4785,6380,4815xm6233,5038l6233,5038c6213,5068,6171,5077,6141,5056c6110,5036,6102,4994,6122,4964l6122,4964c6143,4933,6184,4925,6215,4945c6245,4966,6254,5007,6233,5038xm6086,5260l6086,5261c6066,5291,6025,5299,5994,5279c5963,5259,5955,5217,5975,5187l5975,5186c5996,5156,6037,5148,6068,5168c6099,5188,6107,5230,6086,5260xm5939,5483l5939,5484c5919,5514,5877,5522,5847,5502c5816,5481,5808,5440,5829,5409l5829,5409c5849,5378,5891,5370,5921,5391c5952,5411,5960,5453,5939,5483xm5793,5706l5793,5706c5772,5737,5731,5745,5700,5724c5669,5704,5661,5663,5682,5632l5682,5632c5702,5601,5744,5593,5774,5613c5805,5634,5813,5675,5793,5706xm5645,5928l5645,5929c5625,5959,5584,5967,5553,5947c5522,5927,5514,5885,5535,5855l5535,5854c5555,5824,5596,5816,5627,5836c5658,5856,5666,5898,5645,5928xm5498,6151l5498,6151c5478,6182,5436,6190,5406,6170c5375,6149,5367,6108,5387,6077l5387,6077c5408,6046,5449,6038,5480,6059c5511,6079,5519,6120,5498,6151xm5351,6374l5351,6374c5331,6404,5289,6413,5259,6392c5228,6372,5220,6330,5240,6300l5240,6300c5261,6269,5302,6261,5333,6281c5364,6302,5372,6343,5351,6374xm5204,6596l5204,6596c5183,6627,5142,6635,5111,6615c5081,6594,5072,6553,5093,6522l5093,6522c5113,6491,5155,6483,5185,6504c5216,6524,5224,6565,5204,6596xm5056,6818l5056,6818c5035,6849,4994,6857,4963,6837c4933,6816,4925,6775,4945,6744l4945,6744c4966,6713,5007,6705,5038,6726c5068,6746,5077,6788,5056,6818xm4908,7040l4908,7040c4887,7071,4846,7079,4815,7059c4785,7038,4777,6997,4797,6966l4797,6966c4818,6935,4859,6927,4890,6948c4920,6968,4929,7010,4908,7040xm4760,7262l4760,7262c4739,7293,4698,7301,4667,7280c4637,7260,4628,7218,4649,7188l4649,7188c4670,7157,4711,7149,4742,7170c4772,7190,4780,7232,4760,7262xm4611,7484l4611,7484c4591,7515,4549,7523,4519,7502c4488,7482,4480,7440,4501,7410l4501,7409c4521,7379,4563,7371,4593,7391c4624,7412,4632,7453,4611,7484xm4463,7706l4463,7706c4442,7736,4401,7744,4370,7724c4340,7703,4332,7662,4352,7631l4352,7631c4373,7601,4414,7593,4445,7613c4475,7634,4483,7675,4463,7706xm4314,7927l4314,7927c4293,7958,4252,7966,4221,7945c4191,7924,4183,7883,4203,7852l4203,7852c4224,7822,4265,7814,4296,7834c4326,7855,4334,7897,4314,7927xm4165,8148l4165,8149c4144,8179,4103,8187,4072,8166c4042,8146,4034,8104,4054,8074l4055,8074c4075,8043,4117,8035,4147,8056c4178,8077,4186,8118,4165,8148xm4016,8370l4016,8370c3995,8400,3954,8408,3923,8388c3893,8367,3885,8326,3906,8295l3906,8295c3926,8265,3968,8257,3998,8277c4029,8298,4037,8339,4016,8370xm3867,8591l3867,8591c3846,8622,3805,8630,3774,8609c3744,8588,3736,8547,3756,8516l3756,8516c3777,8486,3819,8478,3849,8498c3880,8519,3887,8561,3867,8591xm3717,8812l3717,8812c3697,8843,3655,8851,3625,8830c3594,8809,3586,8768,3607,8737l3607,8737c3628,8707,3669,8699,3700,8719c3730,8740,3738,8782,3717,8812xm3568,9033l3568,9033c3548,9064,3506,9072,3476,9051c3445,9031,3437,8989,3458,8959l3458,8959c3479,8928,3520,8920,3550,8941c3581,8961,3589,9003,3568,9033xm3419,9255l3419,9255c3399,9285,3357,9293,3327,9273c3296,9252,3288,9211,3309,9180l3309,9180c3330,9150,3371,9142,3402,9162c3432,9183,3440,9224,3419,9255xm3270,9476l3270,9476c3250,9506,3208,9514,3178,9494c3147,9473,3139,9432,3160,9401l3160,9401c3180,9371,3222,9363,3252,9383c3283,9404,3291,9445,3270,9476xm3121,9697l3121,9697c3100,9727,3059,9735,3028,9715c2998,9694,2990,9653,3010,9622l3010,9622c3031,9592,3072,9584,3103,9604c3133,9625,3141,9666,3121,9697xm2971,9918l2971,9918c2951,9948,2909,9956,2879,9936c2848,9915,2840,9874,2861,9843l2861,9843c2882,9813,2923,9805,2953,9825c2984,9846,2992,9887,2971,9918xm2822,10139l2822,10139c2801,10170,2760,10177,2729,10157c2699,10136,2691,10095,2711,10064l2711,10064c2732,10034,2774,10026,2804,10046c2835,10067,2842,10108,2822,10139xm2672,10360l2672,10360c2652,10391,2610,10399,2580,10378c2549,10357,2541,10316,2562,10285l2562,10285c2583,10255,2624,10247,2655,10267c2685,10288,2693,10329,2672,10360xm2523,10581l2523,10581c2502,10612,2461,10620,2430,10599c2400,10578,2392,10537,2412,10506l2413,10506c2433,10476,2475,10468,2505,10488c2536,10509,2544,10550,2523,10581xm2374,10802l2373,10802c2353,10833,2311,10841,2281,10820c2250,10799,2242,10758,2263,10727l2263,10727c2284,10697,2325,10689,2356,10709c2386,10730,2394,10771,2374,10802xm2224,11023l2224,11023c2203,11054,2162,11062,2131,11041c2101,11020,2093,10979,2114,10948l2114,10948c2134,10918,2176,10910,2206,10930c2237,10951,2245,10992,2224,11023xm2075,11244l2075,11244c2054,11275,2013,11283,1982,11262c1952,11241,1944,11200,1964,11169l1964,11169c1985,11139,2026,11131,2057,11152c2087,11172,2095,11214,2075,11244xm1926,11465l1926,11465c1905,11496,1863,11504,1833,11483c1803,11463,1795,11421,1815,11391l1815,11391c1836,11360,1877,11352,1908,11373c1938,11393,1946,11435,1926,11465xm1776,11687l1776,11687c1755,11717,1714,11725,1684,11704c1653,11684,1645,11642,1666,11612l1666,11612c1687,11581,1728,11573,1759,11594c1789,11615,1797,11656,1776,11687xm1627,11907l1627,11908c1606,11938,1564,11946,1534,11925c1504,11905,1496,11863,1516,11833l1516,11832c1537,11802,1579,11794,1609,11815c1639,11835,1647,11877,1627,11907xm1477,12129l1477,12129c1456,12159,1415,12167,1384,12146c1354,12125,1346,12084,1367,12053l1367,12053c1388,12023,1429,12015,1460,12036c1490,12057,1498,12098,1477,12129xm1327,12350l1327,12350c1306,12380,1265,12388,1235,12367c1204,12346,1196,12305,1217,12274l1217,12274c1238,12244,1280,12236,1310,12257c1340,12278,1348,12319,1327,12350xm1178,12570l1178,12571c1157,12601,1115,12609,1085,12588c1055,12567,1047,12526,1068,12495l1068,12495c1089,12465,1130,12457,1161,12478c1191,12499,1199,12540,1178,12570xm1028,12791l1028,12791c1007,12822,966,12830,935,12809c905,12788,897,12746,918,12716l918,12716c939,12686,980,12678,1011,12699c1041,12719,1049,12761,1028,12791xm879,13012l879,13012c858,13043,817,13051,786,13030c756,13009,748,12968,769,12937l769,12937c790,12907,831,12899,861,12920c892,12940,900,12982,879,13012xm729,13233l729,13234c708,13264,667,13272,637,13251c606,13230,598,13189,619,13158l619,13158c640,13128,682,13120,712,13141c742,13162,750,13203,729,13233xm580,13455l580,13455c559,13485,518,13493,487,13472c457,13451,449,13410,470,13379l470,13379c491,13349,532,13341,563,13362c593,13383,601,13424,580,13455xm430,13675l430,13676c409,13706,368,13714,337,13693c307,13672,299,13630,320,13600l320,13600c341,13569,383,13562,413,13583c443,13604,451,13645,430,13675xm280,13896l280,13896c259,13926,218,13934,188,13913c157,13893,149,13851,170,13821l170,13821c191,13790,233,13782,263,13803c293,13824,301,13866,280,13896xm131,14117l131,14117c110,14148,69,14155,38,14135c8,14114,0,14072,21,14042l21,14042c42,14011,83,14004,114,14024c144,14045,152,14087,131,14117xe" fillcolor="black" stroked="t" o:allowincell="f" style="position:absolute;left:210;top:461;width:1959;height:1484;mso-wrap-style:none;v-text-anchor:middle;mso-position-horizontal-relative:char">
                  <v:fill o:detectmouseclick="t" type="solid" color2="white"/>
                  <v:stroke color="black" weight="1440" joinstyle="bevel" endcap="flat"/>
                  <w10:wrap type="none"/>
                </v:shape>
                <v:shape id="shape_0" coordsize="1957,74" path="m1956,74l1945,73l1942,73l1943,59l1946,59l1957,60l1956,74xm1928,72l1921,71l1914,70l1915,56l1922,57l1929,58l1928,72xm1900,69l1892,68l1886,68l1887,54l1894,54l1901,55l1900,69xm1872,66l1860,65l1858,65l1859,51l1861,51l1873,52l1872,66xm1844,63l1843,63l1829,62l1831,48l1844,49l1845,49l1844,63xm1815,60l1806,59l1801,59l1803,45l1807,45l1817,46l1815,60xm1787,57l1786,57l1773,56l1775,42l1788,43l1789,43l1787,57xm1759,55l1745,53l1747,39l1761,41l1759,55xm1731,52l1724,51l1717,51l1719,37l1725,37l1733,38l1731,52xm1703,49l1689,48l1691,34l1705,35l1703,49xm1675,46l1661,45l1662,31l1676,32l1675,46xm1647,44l1634,43l1633,43l1634,29l1635,29l1648,30l1647,44xm1619,41l1605,40l1606,26l1620,27l1619,41xm1591,39l1587,38l1577,38l1578,24l1588,24l1592,25l1591,39xm1563,36l1549,35l1550,21l1564,23l1563,36xm1535,34l1521,33l1522,19l1536,20l1535,34xm1507,32l1493,31l1494,17l1508,18l1507,32xm1479,30l1464,29l1465,15l1479,16l1479,30xm1450,28l1436,27l1437,13l1451,14l1450,28xm1422,26l1408,25l1409,11l1423,12l1422,26xm1394,24l1391,24l1380,24l1381,10l1392,10l1395,10l1394,24xm1366,23l1352,22l1353,8l1367,9l1366,23xm1338,21l1324,21l1324,7l1339,7l1338,21xm1310,20l1296,20l1296,6l1310,6l1310,20xm1282,19l1271,19l1268,19l1268,5l1272,5l1282,5l1282,19xm1253,18l1246,18l1239,18l1240,4l1247,4l1254,4l1253,18xm1225,17l1221,17l1211,17l1211,3l1221,3l1226,4l1225,17xm1197,17l1195,17l1183,17l1183,3l1195,3l1197,3l1197,17xm1169,16l1155,16l1155,2l1169,2l1169,16xm1141,16l1127,15l1127,2l1141,2l1141,16xm1113,15l1098,15l1099,1l1113,1l1113,15xm1084,15l1070,15l1070,1l1085,1l1084,15xm1056,15l1042,14l1042,0l1056,1l1056,15xm1028,14l1014,14l1014,0l1028,0l1028,14xm1000,14l986,14l986,0l1000,0l1000,14xm972,14l971,14l957,14l957,0l972,0l972,0l972,14xm943,14l929,14l929,0l943,0l943,14xm915,14l901,14l901,0l915,0l915,14xm887,14l873,14l873,0l887,0l887,14xm859,14l855,14l845,14l845,0l855,0l859,0l859,14xm830,14l816,14l816,0l830,0l830,14xm802,14l797,14l788,14l788,0l797,0l802,0l802,14xm774,14l760,14l760,0l774,0l774,14xm746,14l741,14l732,15l732,1l740,0l746,0l746,14xm718,15l704,15l703,1l718,1l718,15xm689,15l685,15l675,15l675,1l685,1l689,1l689,15xm661,15l647,15l647,2l661,1l661,15xm633,16l631,16l619,16l619,2l631,2l633,2l633,16xm605,16l605,16l591,16l591,2l605,2l605,2l605,16xm577,17l563,17l562,3l576,2l577,17xm549,17l534,17l534,3l548,3l549,17xm520,18l507,18l506,18l506,4l506,4l520,4l520,18xm492,18l484,18l478,19l478,5l484,4l492,4l492,18xm464,19l462,19l450,19l449,5l462,5l464,5l464,19xm436,20l422,20l421,6l435,6l436,20xm408,21l401,21l394,21l393,7l401,7l407,7l408,21xm380,22l365,23l365,9l379,8l380,22xm351,24l337,24l336,10l351,10l351,24xm323,25l309,26l308,12l322,11l323,25xm295,27l292,28l281,28l280,15l291,14l294,13l295,27xm267,30l259,30l253,31l252,17l258,16l266,16l267,30xm239,32l227,33l225,33l224,19l226,19l238,18l239,32xm211,35l197,36l196,22l210,21l211,35xm183,38l169,39l168,25l182,24l183,38xm155,41l141,43l141,43l139,29l140,29l153,27l155,41xm127,44l115,46l113,46l111,32l114,32l125,30l127,44xm99,48l91,49l85,49l83,35l89,35l97,34l99,48xm71,51l68,52l57,53l55,39l66,38l69,37l71,51xm43,55l29,56l27,42l41,41l43,55xm15,58l6,59l1,59l0,45l4,45l13,44l15,58xe" fillcolor="black" stroked="t" o:allowincell="f" style="position:absolute;left:241;top:1850;width:1956;height:73;mso-wrap-style:none;v-text-anchor:middle;mso-position-horizontal-relative:char">
                  <v:fill o:detectmouseclick="t" type="solid" color2="white"/>
                  <v:stroke color="black" weight="1440" joinstyle="bevel" endcap="flat"/>
                  <w10:wrap type="none"/>
                </v:shape>
                <v:shape id="shape_0" coordsize="1267,800" path="m1200,466l667,466c630,466,600,437,600,400c600,363,630,333,667,333l1200,333c1237,333,1267,363,1267,400c1267,437,1237,466,1200,466xm800,800l0,400l800,0l800,800xe" fillcolor="black" stroked="t" o:allowincell="f" style="position:absolute;left:1321;top:1814;width:133;height:83;mso-wrap-style:none;v-text-anchor:middle;mso-position-horizontal-relative:char">
                  <v:fill o:detectmouseclick="t" type="solid" color2="white"/>
                  <v:stroke color="black" weight="1440" joinstyle="bevel" endcap="flat"/>
                  <w10:wrap type="none"/>
                </v:shape>
                <v:shape id="shape_0" coordsize="1185,1358" path="m1060,1327l1060,1327c1036,1299,1039,1257,1067,1233c1095,1209,1137,1212,1161,1240l1161,1240c1185,1268,1182,1310,1154,1334c1126,1358,1084,1355,1060,1327xm886,1125l885,1125c861,1098,864,1055,892,1031c920,1007,962,1010,986,1038l986,1038c1010,1066,1007,1108,980,1132c952,1156,910,1153,886,1125xm711,924l711,924c687,896,690,854,718,830c746,805,788,808,812,836l812,836c836,864,833,906,805,930c777,955,735,951,711,924xm537,722l536,722c512,694,515,652,543,628c571,604,613,607,637,634l637,635c661,662,658,705,631,729c603,753,561,750,537,722xm221,867l0,0l826,343l221,867xe" fillcolor="black" stroked="t" o:allowincell="f" style="position:absolute;left:1483;top:938;width:125;height:142;mso-wrap-style:none;v-text-anchor:middle;mso-position-horizontal-relative:char">
                  <v:fill o:detectmouseclick="t" type="solid" color2="white"/>
                  <v:stroke color="black" weight="1440" joinstyle="bevel" endcap="flat"/>
                  <w10:wrap type="none"/>
                </v:shape>
                <v:shape id="shape_0" coordsize="943,1803" path="m927,106l927,106c910,139,870,152,837,136c804,119,791,79,808,46l808,46c824,13,865,0,897,17c930,33,943,74,927,106xm807,345l807,345c790,378,750,391,717,374c684,357,671,317,688,284l688,284c705,252,745,238,778,255c810,272,824,312,807,345xm687,583l687,583c670,616,630,629,598,613c565,596,552,556,568,523l568,523c585,490,625,477,658,494c691,510,704,550,687,583xm568,822l567,822c551,855,511,868,478,851c445,834,432,794,449,761l449,761c465,728,505,715,538,732c571,749,584,789,568,822xm448,1060l448,1060c431,1093,391,1106,358,1089c325,1073,312,1033,329,1000l329,1000c346,967,386,954,419,970c451,987,465,1027,448,1060xm717,1267l0,1803l2,908l717,1267xe" fillcolor="black" stroked="t" o:allowincell="f" style="position:absolute;left:802;top:911;width:98;height:188;mso-wrap-style:none;v-text-anchor:middle;mso-position-horizontal-relative:char">
                  <v:fill o:detectmouseclick="t" type="solid" color2="white"/>
                  <v:stroke color="black" weight="1440" joinstyle="bevel" endcap="flat"/>
                  <w10:wrap type="none"/>
                </v:shape>
                <v:shape id="shape_0" stroked="f" o:allowincell="f" style="position:absolute;left:1385;top:2090;width:41;height:22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27,1587" path="m227,0c195,113,68,482,34,681c0,880,2,1044,21,1195c40,1346,123,1505,150,1587e" stroked="t" o:allowincell="f" style="position:absolute;left:1006;top:317;width:226;height:1586;mso-wrap-style:none;v-text-anchor:middle;mso-position-horizontal-relative:char">
                  <v:fill o:detectmouseclick="t" on="false"/>
                  <v:stroke color="black" weight="19080" dashstyle="shortdot" joinstyle="round" endcap="flat"/>
                  <w10:wrap type="none"/>
                </v:shape>
                <v:group id="shape_0" style="position:absolute;left:1157;top:271;width:119;height:118">
                  <v:shape id="shape_0" coordsize="119,118" path="m60,118l0,0l119,0l60,118xe" fillcolor="white" stroked="f" o:allowincell="f" style="position:absolute;left:1157;top:271;width:118;height:117;mso-wrap-style:none;v-text-anchor:middle;mso-position-horizontal-relative:char">
                    <v:fill o:detectmouseclick="t" type="solid" color2="black"/>
                    <v:stroke color="#3465a4" joinstyle="round" endcap="flat"/>
                    <w10:wrap type="none"/>
                  </v:shape>
                  <v:shape id="shape_0" coordsize="119,118" path="m60,118l0,0l119,0l60,118xe" stroked="t" o:allowincell="f" style="position:absolute;left:1157;top:271;width:118;height:117;mso-wrap-style:none;v-text-anchor:middle;mso-position-horizontal-relative:char">
                    <v:fill o:detectmouseclick="t" on="false"/>
                    <v:stroke color="black" weight="13320" joinstyle="miter" endcap="round"/>
                    <w10:wrap type="none"/>
                  </v:shape>
                </v:group>
                <v:shape id="shape_0" fillcolor="white" stroked="t" o:allowincell="f" style="position:absolute;left:313;top:378;width:179;height:135;mso-wrap-style:none;v-text-anchor:middle;mso-position-horizontal-relative:char"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classic" startarrowwidth="narrow" startarrowlength="medium" joinstyle="miter" endcap="flat"/>
                  <w10:wrap type="none"/>
                </v:shape>
                <v:shape id="shape_0" stroked="f" o:allowincell="f" style="position:absolute;left:199;top:434;width:612;height:213;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K</w:t>
                        </w:r>
                        <w:r>
                          <w:rPr>
                            <w:kern w:val="2"/>
                            <w:sz w:val="18"/>
                            <w:b/>
                            <w:szCs w:val="18"/>
                            <w:bCs/>
                            <w:vertAlign w:val="subscript"/>
                            <w:rFonts w:ascii="Times New Roman" w:hAnsi="Times New Roman" w:eastAsia="Times New Roman" w:cs="Times New Roman"/>
                            <w:color w:val="000000"/>
                            <w:lang w:val="en-US" w:bidi="ar-SA"/>
                          </w:rPr>
                          <w:t>B</w:t>
                        </w:r>
                        <w:r>
                          <w:rPr>
                            <w:kern w:val="2"/>
                            <w:sz w:val="18"/>
                            <w:b/>
                            <w:szCs w:val="18"/>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708;top:272;width:3599;height:185;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US" w:bidi="ar-SA"/>
                          </w:rPr>
                          <w:t>A&gt;B&gt;E: A more volatile than B more volatile than E</w:t>
                        </w:r>
                      </w:p>
                    </w:txbxContent>
                  </v:textbox>
                  <v:fill o:detectmouseclick="t" on="false"/>
                  <v:stroke color="#3465a4" joinstyle="round" endcap="flat"/>
                  <w10:wrap type="none"/>
                </v:shape>
              </v:group>
            </w:pict>
          </mc:Fallback>
        </mc:AlternateContent>
      </w:r>
    </w:p>
    <w:p>
      <w:pPr>
        <w:pStyle w:val="Elsbodytext"/>
        <w:jc w:val="center"/>
        <w:rPr>
          <w:i/>
          <w:i/>
          <w:sz w:val="18"/>
          <w:szCs w:val="18"/>
        </w:rPr>
      </w:pPr>
      <w:r>
        <w:rPr>
          <w:i/>
          <w:sz w:val="18"/>
          <w:szCs w:val="18"/>
        </w:rPr>
        <w:t>Figure 1. Topological and thermodynamic properties of the ternary diagram 0.0-1.</w:t>
      </w:r>
    </w:p>
    <w:p>
      <w:pPr>
        <w:pStyle w:val="Els1storderhead"/>
        <w:numPr>
          <w:ilvl w:val="1"/>
          <w:numId w:val="4"/>
        </w:numPr>
        <w:rPr/>
      </w:pPr>
      <w:r>
        <w:rPr/>
        <w:t xml:space="preserve">Separation of low </w:t>
      </w:r>
      <w:r>
        <w:rPr>
          <w:rFonts w:eastAsia="Symbol" w:cs="Symbol" w:ascii="Symbol" w:hAnsi="Symbol"/>
        </w:rPr>
        <w:t></w:t>
      </w:r>
      <w:r>
        <w:rPr/>
        <w:t xml:space="preserve"> binary mixtures using heavy entrainers by extractive distillation process.</w:t>
      </w:r>
    </w:p>
    <w:p>
      <w:pPr>
        <w:pStyle w:val="Elsbodytext"/>
        <w:rPr/>
      </w:pPr>
      <w:r>
        <w:rPr/>
        <w:t xml:space="preserve">In general, separation of a low </w:t>
      </w:r>
      <w:r>
        <w:rPr>
          <w:rFonts w:eastAsia="Symbol" w:cs="Symbol" w:ascii="Symbol" w:hAnsi="Symbol"/>
        </w:rPr>
        <w:t></w:t>
      </w:r>
      <w:r>
        <w:rPr/>
        <w:t xml:space="preserve"> binary mixture has been poorly treated in the specialized literature because it is considered as a very simple separation case. Two ternary systems have been reported in the specialized literature by using a batch rectifier: heptane – toluene – phenol (Lang et al., 1994) and heptane – toluene – chlorobenzene (Varga, 2006). In both cases the univolatility line</w:t>
      </w:r>
      <w:r>
        <w:rPr>
          <w:rFonts w:eastAsia="Symbol" w:cs="Symbol" w:ascii="Symbol" w:hAnsi="Symbol"/>
          <w:i/>
        </w:rPr>
        <w:t>a</w:t>
      </w:r>
      <w:r>
        <w:rPr>
          <w:i/>
          <w:vertAlign w:val="subscript"/>
        </w:rPr>
        <w:t>AB</w:t>
      </w:r>
      <w:r>
        <w:rPr/>
        <w:t xml:space="preserve"> doesn’t exists and the light original component was always drawn as the first distillate product. </w:t>
      </w:r>
    </w:p>
    <w:p>
      <w:pPr>
        <w:pStyle w:val="Elsbodytext"/>
        <w:ind w:right="-14" w:hanging="0"/>
        <w:rPr/>
      </w:pPr>
      <w:r>
        <mc:AlternateContent>
          <mc:Choice Requires="wpg">
            <w:drawing>
              <wp:anchor behindDoc="0" distT="0" distB="0" distL="114935" distR="114935" simplePos="0" locked="0" layoutInCell="0" allowOverlap="1" relativeHeight="5">
                <wp:simplePos x="0" y="0"/>
                <wp:positionH relativeFrom="column">
                  <wp:posOffset>2153285</wp:posOffset>
                </wp:positionH>
                <wp:positionV relativeFrom="paragraph">
                  <wp:posOffset>868045</wp:posOffset>
                </wp:positionV>
                <wp:extent cx="2476500" cy="2226945"/>
                <wp:effectExtent l="0" t="0" r="0" b="0"/>
                <wp:wrapSquare wrapText="left"/>
                <wp:docPr id="2" name=""/>
                <a:graphic xmlns:a="http://schemas.openxmlformats.org/drawingml/2006/main">
                  <a:graphicData uri="http://schemas.microsoft.com/office/word/2010/wordprocessingGroup">
                    <wpg:wgp>
                      <wpg:cNvGrpSpPr/>
                      <wpg:grpSpPr>
                        <a:xfrm>
                          <a:off x="0" y="0"/>
                          <a:ext cx="2476440" cy="2226960"/>
                          <a:chOff x="0" y="0"/>
                          <a:chExt cx="2476440" cy="2226960"/>
                        </a:xfrm>
                      </wpg:grpSpPr>
                      <wps:wsp>
                        <wps:cNvSpPr txBox="1"/>
                        <wps:spPr>
                          <a:xfrm>
                            <a:off x="0" y="1881360"/>
                            <a:ext cx="2476440" cy="345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GB" w:bidi="ar-SA"/>
                                </w:rPr>
                                <w:t>Figure 2. Residue curve map of the mixture ethyl acetate + benzene + n hexanol</w:t>
                              </w:r>
                              <w:r>
                                <w:rPr>
                                  <w:kern w:val="2"/>
                                  <w:sz w:val="18"/>
                                  <w:szCs w:val="18"/>
                                  <w:rFonts w:ascii="Times New Roman" w:hAnsi="Times New Roman" w:eastAsia="Times New Roman" w:cs="Times New Roman"/>
                                  <w:color w:val="auto"/>
                                  <w:lang w:val="en-GB" w:bidi="ar-SA"/>
                                </w:rPr>
                                <w:t xml:space="preserve"> </w:t>
                              </w:r>
                            </w:p>
                          </w:txbxContent>
                        </wps:txbx>
                        <wps:bodyPr wrap="square" anchor="t">
                          <a:noAutofit/>
                        </wps:bodyPr>
                      </wps:wsp>
                      <pic:pic xmlns:pic="http://schemas.openxmlformats.org/drawingml/2006/picture">
                        <pic:nvPicPr>
                          <pic:cNvPr id="1" name="" descr=""/>
                          <pic:cNvPicPr/>
                        </pic:nvPicPr>
                        <pic:blipFill>
                          <a:blip r:embed="rId2"/>
                          <a:stretch/>
                        </pic:blipFill>
                        <pic:spPr>
                          <a:xfrm>
                            <a:off x="74160" y="0"/>
                            <a:ext cx="2289960" cy="1996560"/>
                          </a:xfrm>
                          <a:prstGeom prst="rect">
                            <a:avLst/>
                          </a:prstGeom>
                          <a:ln w="0">
                            <a:noFill/>
                          </a:ln>
                        </pic:spPr>
                      </pic:pic>
                    </wpg:wgp>
                  </a:graphicData>
                </a:graphic>
              </wp:anchor>
            </w:drawing>
          </mc:Choice>
          <mc:Fallback>
            <w:pict>
              <v:group id="shape_0" style="position:absolute;margin-left:169.55pt;margin-top:68.35pt;width:195pt;height:175.35pt" coordorigin="3391,1367" coordsize="3900,3507">
                <v:shape id="shape_0" stroked="f" o:allowincell="f" style="position:absolute;left:3391;top:4330;width:3899;height:54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GB" w:bidi="ar-SA"/>
                          </w:rPr>
                          <w:t>Figure 2. Residue curve map of the mixture ethyl acetate + benzene + n hexanol</w:t>
                        </w:r>
                        <w:r>
                          <w:rPr>
                            <w:kern w:val="2"/>
                            <w:sz w:val="18"/>
                            <w:szCs w:val="18"/>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8;top:1367;width:3605;height:3143;mso-wrap-style:none;v-text-anchor:middle" type="_x0000_t75">
                  <v:imagedata r:id="rId3" o:detectmouseclick="t"/>
                  <v:stroke color="#3465a4" joinstyle="round" endcap="flat"/>
                  <w10:wrap type="square" side="left"/>
                </v:shape>
              </v:group>
            </w:pict>
          </mc:Fallback>
        </mc:AlternateContent>
      </w:r>
      <w:r>
        <w:rPr/>
        <w:t xml:space="preserve">However, in the case of the separation of the mixture ethyl acetate (A) – benzene (B) using n-hexanol (E) as heavy entrainer, the univolatility line </w:t>
      </w:r>
      <w:r>
        <w:rPr>
          <w:rFonts w:eastAsia="Symbol" w:cs="Symbol" w:ascii="Symbol" w:hAnsi="Symbol"/>
        </w:rPr>
        <w:t></w:t>
      </w:r>
      <w:r>
        <w:rPr>
          <w:vertAlign w:val="subscript"/>
        </w:rPr>
        <w:t>AB</w:t>
      </w:r>
      <w:r>
        <w:rPr/>
        <w:t xml:space="preserve"> exists and divides the composition space in two regions having a similar size. Figure 2 shows the residue curve map along with the undistribution line K</w:t>
      </w:r>
      <w:r>
        <w:rPr>
          <w:vertAlign w:val="subscript"/>
        </w:rPr>
        <w:t>B</w:t>
      </w:r>
      <w:r>
        <w:rPr/>
        <w:t xml:space="preserve">=1 and the univolatility line </w:t>
      </w:r>
      <w:r>
        <w:rPr>
          <w:rFonts w:eastAsia="Symbol" w:cs="Symbol" w:ascii="Symbol" w:hAnsi="Symbol"/>
        </w:rPr>
        <w:t></w:t>
      </w:r>
      <w:r>
        <w:rPr>
          <w:vertAlign w:val="subscript"/>
        </w:rPr>
        <w:t>AB</w:t>
      </w:r>
      <w:r>
        <w:rPr/>
        <w:t xml:space="preserve">. UNIFAC was used as thermodynamic model. In the right region of </w:t>
      </w:r>
      <w:r>
        <w:rPr>
          <w:rFonts w:eastAsia="Symbol" w:cs="Symbol" w:ascii="Symbol" w:hAnsi="Symbol"/>
        </w:rPr>
        <w:t></w:t>
      </w:r>
      <w:r>
        <w:rPr>
          <w:vertAlign w:val="subscript"/>
        </w:rPr>
        <w:t>AB</w:t>
      </w:r>
      <w:r>
        <w:rPr/>
        <w:t>=1, the unstable A is the most volatile component whereas in the opposite region it is the saddle B. As denoted in Figure 2, in the case that ethyl acetate is the product sought, there is a maximum value for the entrainer flowrate (F</w:t>
      </w:r>
      <w:r>
        <w:rPr>
          <w:vertAlign w:val="subscript"/>
        </w:rPr>
        <w:t>maxA</w:t>
      </w:r>
      <w:r>
        <w:rPr/>
        <w:t>) and the interception between the extractive and the rectifying profile occurs at the extractive stable node S</w:t>
      </w:r>
      <w:r>
        <w:rPr>
          <w:vertAlign w:val="subscript"/>
        </w:rPr>
        <w:t>NA</w:t>
      </w:r>
      <w:r>
        <w:rPr/>
        <w:t xml:space="preserve"> between the vertex A and x</w:t>
      </w:r>
      <w:r>
        <w:rPr>
          <w:vertAlign w:val="subscript"/>
        </w:rPr>
        <w:t>PA</w:t>
      </w:r>
      <w:r>
        <w:rPr/>
        <w:t>. The position of x</w:t>
      </w:r>
      <w:r>
        <w:rPr>
          <w:vertAlign w:val="subscript"/>
        </w:rPr>
        <w:t>PA</w:t>
      </w:r>
      <w:r>
        <w:rPr/>
        <w:t xml:space="preserve"> determines the value of F</w:t>
      </w:r>
      <w:r>
        <w:rPr>
          <w:vertAlign w:val="subscript"/>
        </w:rPr>
        <w:t>maxA</w:t>
      </w:r>
      <w:r>
        <w:rPr/>
        <w:t>. The opposite behavior is observed for benzene (B) as the product where a minimum value for the entrainer flowrate exists (F</w:t>
      </w:r>
      <w:r>
        <w:rPr>
          <w:vertAlign w:val="subscript"/>
        </w:rPr>
        <w:t>minB</w:t>
      </w:r>
      <w:r>
        <w:rPr/>
        <w:t>) and the interception between the extractive and the rectifying profile takes place at S</w:t>
      </w:r>
      <w:r>
        <w:rPr>
          <w:vertAlign w:val="subscript"/>
        </w:rPr>
        <w:t>NB</w:t>
      </w:r>
      <w:r>
        <w:rPr/>
        <w:t xml:space="preserve"> between x</w:t>
      </w:r>
      <w:r>
        <w:rPr>
          <w:vertAlign w:val="subscript"/>
        </w:rPr>
        <w:t>PB</w:t>
      </w:r>
      <w:r>
        <w:rPr/>
        <w:t xml:space="preserve"> and the vertex of n-hexanol. </w:t>
      </w:r>
    </w:p>
    <w:p>
      <w:pPr>
        <w:pStyle w:val="Els2ndorderhead"/>
        <w:numPr>
          <w:ilvl w:val="2"/>
          <w:numId w:val="4"/>
        </w:numPr>
        <w:rPr/>
      </w:pPr>
      <w:r>
        <w:rPr/>
        <w:t>Limiting entrainer feed flowrate</w:t>
      </w:r>
    </w:p>
    <w:p>
      <w:pPr>
        <w:pStyle w:val="Elsbodytext"/>
        <w:ind w:right="-14" w:hanging="0"/>
        <w:rPr/>
      </w:pPr>
      <w:r>
        <w:rPr/>
        <w:t>In fact, for F&lt;F</w:t>
      </w:r>
      <w:r>
        <w:rPr>
          <w:vertAlign w:val="subscript"/>
        </w:rPr>
        <w:t>maxA</w:t>
      </w:r>
      <w:r>
        <w:rPr/>
        <w:t>, the ethyl acetate goes to the column top while if F&gt;F</w:t>
      </w:r>
      <w:r>
        <w:rPr>
          <w:vertAlign w:val="subscript"/>
        </w:rPr>
        <w:t>minB</w:t>
      </w:r>
      <w:r>
        <w:rPr/>
        <w:t>, benzene will replace the ethyl acetate at the top. A more interesting scenario take places when F</w:t>
      </w:r>
      <w:r>
        <w:rPr>
          <w:vertAlign w:val="subscript"/>
        </w:rPr>
        <w:t>maxA</w:t>
      </w:r>
      <w:r>
        <w:rPr/>
        <w:t>&lt;F&lt;F</w:t>
      </w:r>
      <w:r>
        <w:rPr>
          <w:vertAlign w:val="subscript"/>
        </w:rPr>
        <w:t>minB</w:t>
      </w:r>
      <w:r>
        <w:rPr/>
        <w:t xml:space="preserve"> as we can see in Figure 3. The map of extractive profiles was computed for F/V=0.5 at total reflux ratio based on the short-cut model proposed by Lelkes et al. (1998). In this case, both stable and unstable extractive separatrices exist even at total reflux operation dividing the ternary system in four regions. The map of the extractive profiles exhibits four singular extractive points: two stable nodes S</w:t>
      </w:r>
      <w:r>
        <w:rPr>
          <w:vertAlign w:val="subscript"/>
        </w:rPr>
        <w:t>NA</w:t>
      </w:r>
      <w:r>
        <w:rPr/>
        <w:t xml:space="preserve"> and S</w:t>
      </w:r>
      <w:r>
        <w:rPr>
          <w:vertAlign w:val="subscript"/>
        </w:rPr>
        <w:t>NB</w:t>
      </w:r>
      <w:r>
        <w:rPr/>
        <w:t xml:space="preserve"> connected by the stable extractive separatrix and the unstable extractive separatrix linking the unstable extractive node as hexanol vertex to the binary side AB at UN</w:t>
      </w:r>
      <w:r>
        <w:rPr>
          <w:vertAlign w:val="subscript"/>
        </w:rPr>
        <w:t>AB</w:t>
      </w:r>
      <w:r>
        <w:rPr/>
        <w:t>. The ternary extractive saddle point S</w:t>
      </w:r>
      <w:r>
        <w:rPr>
          <w:vertAlign w:val="subscript"/>
        </w:rPr>
        <w:t>EXT</w:t>
      </w:r>
      <w:r>
        <w:rPr/>
        <w:t xml:space="preserve"> is located on the univolatility line </w:t>
      </w:r>
      <w:r>
        <w:rPr>
          <w:rFonts w:eastAsia="Symbol" w:cs="Symbol" w:ascii="Symbol" w:hAnsi="Symbol"/>
        </w:rPr>
        <w:t></w:t>
      </w:r>
      <w:r>
        <w:rPr>
          <w:vertAlign w:val="subscript"/>
        </w:rPr>
        <w:t>AB</w:t>
      </w:r>
      <w:r>
        <w:rPr/>
        <w:t xml:space="preserve"> at the crossing point of both extractive separatrices. Depending on the initial still composition (above or below the unstable extractive separatrix), A or B goes up to the column top because the an extractive profile going to S</w:t>
      </w:r>
      <w:r>
        <w:rPr>
          <w:vertAlign w:val="subscript"/>
        </w:rPr>
        <w:t>NA</w:t>
      </w:r>
      <w:r>
        <w:rPr/>
        <w:t xml:space="preserve"> or S</w:t>
      </w:r>
      <w:r>
        <w:rPr>
          <w:vertAlign w:val="subscript"/>
        </w:rPr>
        <w:t>NB</w:t>
      </w:r>
      <w:r>
        <w:rPr/>
        <w:t xml:space="preserve"> connects </w:t>
      </w:r>
      <w:r>
        <w:rPr>
          <w:i/>
          <w:iCs/>
        </w:rPr>
        <w:t>x</w:t>
      </w:r>
      <w:r>
        <w:rPr>
          <w:vertAlign w:val="subscript"/>
        </w:rPr>
        <w:t>still</w:t>
      </w:r>
      <w:r>
        <w:rPr/>
        <w:t xml:space="preserve"> to the residue curve.</w:t>
      </w:r>
    </w:p>
    <w:p>
      <w:pPr>
        <w:pStyle w:val="Els2ndorderhead"/>
        <w:numPr>
          <w:ilvl w:val="2"/>
          <w:numId w:val="4"/>
        </w:numPr>
        <w:rPr/>
      </w:pPr>
      <w:r>
        <w:rPr/>
        <w:t>Validation by simulation</w:t>
      </w:r>
    </w:p>
    <w:p>
      <w:pPr>
        <w:pStyle w:val="Elsbodytext"/>
        <w:rPr/>
      </w:pPr>
      <w:r>
        <w:rPr/>
        <w:t>The peculiar behaviour is verified by rigorous simulation using ProSim Batch program (ProSim S.A) and considering the following column features: total number of equilibrium stages (NT=90), n-hexanol is fed at the tray 10, total condenser, adiabatic column, negligible liquid holdup and not pressure drop. The initial charge into the still has two composition values, x</w:t>
      </w:r>
      <w:r>
        <w:rPr>
          <w:vertAlign w:val="subscript"/>
        </w:rPr>
        <w:t>S1</w:t>
      </w:r>
      <w:r>
        <w:rPr/>
        <w:t xml:space="preserve"> and x</w:t>
      </w:r>
      <w:r>
        <w:rPr>
          <w:vertAlign w:val="subscript"/>
        </w:rPr>
        <w:t>S2</w:t>
      </w:r>
      <w:r>
        <w:rPr/>
        <w:t>, located below and above of the unstable extractive separatrix. The entrainer flowrate and the heat duty in the boiler were defined to give an approximate value for F/V of 0.5 inside the extractive section. Figure 3 shows the simulation results for both cases, particularly, the still composition trajectory and the liquid profile inside the column after the operation at total reflux with continuous feeding of n-hexanol during 0.5h. As we can see in Figure 3, simulation results agree very well with the liquid profiles computed by the simplified model. For the initial still composition x</w:t>
      </w:r>
      <w:r>
        <w:rPr>
          <w:vertAlign w:val="subscript"/>
        </w:rPr>
        <w:t>S1</w:t>
      </w:r>
      <w:r>
        <w:rPr/>
        <w:t>, at the end of the operating step using F/V=0.5 and infinite reflux, the elevated number of trays in the extractive section (80) is not enough to reach the selected residue curve passing through x</w:t>
      </w:r>
      <w:r>
        <w:rPr>
          <w:vertAlign w:val="subscript"/>
        </w:rPr>
        <w:t>DA</w:t>
      </w:r>
      <w:r>
        <w:rPr/>
        <w:t xml:space="preserve"> indicated in Figure 2. In this case, the extractive profile intercepts a preceding residue curve and giving a lower purity of the ethyl acetate (x</w:t>
      </w:r>
      <w:r>
        <w:rPr>
          <w:vertAlign w:val="subscript"/>
        </w:rPr>
        <w:t>DA</w:t>
      </w:r>
      <w:r>
        <w:rPr>
          <w:rFonts w:eastAsia="Symbol" w:cs="Symbol" w:ascii="Symbol" w:hAnsi="Symbol"/>
          <w:vertAlign w:val="subscript"/>
        </w:rPr>
        <w:t></w:t>
      </w:r>
      <w:r>
        <w:rPr/>
        <w:t>) at the column top. However for the still composition x</w:t>
      </w:r>
      <w:r>
        <w:rPr>
          <w:vertAlign w:val="subscript"/>
        </w:rPr>
        <w:t>S2</w:t>
      </w:r>
      <w:r>
        <w:rPr/>
        <w:t>, the extractive profile ends at the binary side BE intercepting a residue curve passing very close to the BE edge and benzene stays at the column top with a high purity (x</w:t>
      </w:r>
      <w:r>
        <w:rPr>
          <w:vertAlign w:val="subscript"/>
        </w:rPr>
        <w:t>DB</w:t>
      </w:r>
      <w:r>
        <w:rPr/>
        <w:t>). It should be noted for the initial still composition x</w:t>
      </w:r>
      <w:r>
        <w:rPr>
          <w:vertAlign w:val="subscript"/>
        </w:rPr>
        <w:t>S2</w:t>
      </w:r>
      <w:r>
        <w:rPr/>
        <w:t>, that ethyl acetate (unstable node) is first settled at the condenser when the column is started up at total reflux without entrainer feeding. As expected, the steady state liquid profile lies on the binary side AB linking x</w:t>
      </w:r>
      <w:r>
        <w:rPr>
          <w:vertAlign w:val="subscript"/>
        </w:rPr>
        <w:t>S2</w:t>
      </w:r>
      <w:r>
        <w:rPr/>
        <w:t xml:space="preserve"> to ethyl acetate vertex. But when n-hexanol is fed at total reflux,, ethyl acetate is substituted by benzene .</w:t>
      </w:r>
    </w:p>
    <w:p>
      <w:pPr>
        <w:pStyle w:val="Elscaption"/>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30090" cy="2524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4530090" cy="2524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364355" cy="25641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4" r="-8" b="-14"/>
                    <a:stretch>
                      <a:fillRect/>
                    </a:stretch>
                  </pic:blipFill>
                  <pic:spPr bwMode="auto">
                    <a:xfrm>
                      <a:off x="0" y="0"/>
                      <a:ext cx="4364355" cy="2564130"/>
                    </a:xfrm>
                    <a:prstGeom prst="rect">
                      <a:avLst/>
                    </a:prstGeom>
                  </pic:spPr>
                </pic:pic>
              </a:graphicData>
            </a:graphic>
          </wp:anchor>
        </w:drawing>
      </w:r>
      <w:r>
        <w:rPr/>
        <w:t xml:space="preserve">Figure 3. Map of extractive profiles and simulation results. </w:t>
      </w:r>
      <w:r>
        <w:rPr>
          <w:szCs w:val="18"/>
        </w:rPr>
        <w:t>Ethyl</w:t>
      </w:r>
      <w:r>
        <w:rPr/>
        <w:t xml:space="preserve"> acetate + benzene + n hexanol </w:t>
      </w:r>
    </w:p>
    <w:p>
      <w:pPr>
        <w:pStyle w:val="Elsbodytext"/>
        <w:rPr/>
      </w:pPr>
      <w:r>
        <w:rPr/>
        <w:t xml:space="preserve">In the previous example, the withdrawal of ethyl acetate is difficult but achievable depending on the value of F/V. However, the difficulty increases when the univolatility line </w:t>
      </w:r>
      <w:r>
        <w:rPr>
          <w:rFonts w:eastAsia="Symbol" w:cs="Symbol" w:ascii="Symbol" w:hAnsi="Symbol"/>
        </w:rPr>
        <w:t></w:t>
      </w:r>
      <w:r>
        <w:rPr>
          <w:vertAlign w:val="subscript"/>
        </w:rPr>
        <w:t>AB</w:t>
      </w:r>
      <w:r>
        <w:rPr/>
        <w:t xml:space="preserve"> moves towards the binary side AB decreasing the region wherein component A is the lightest component. That is the case of the separation of the same binary mixture ethyl acetate – benzene but with 1-butanol used as heavy entrainer. </w:t>
      </w:r>
    </w:p>
    <w:p>
      <w:pPr>
        <w:pStyle w:val="Elsbodytext"/>
        <w:rPr/>
      </w:pPr>
      <w:r>
        <w:rPr/>
        <w:t xml:space="preserve">The residue curve map is shown in Figure 4 using UNIQUAC as thermodynamic model. Benzene is the most volatile component in the region located below of the </w:t>
      </w:r>
      <w:r>
        <w:rPr>
          <w:rFonts w:eastAsia="Symbol" w:cs="Symbol" w:ascii="Symbol" w:hAnsi="Symbol"/>
        </w:rPr>
        <w:t></w:t>
      </w:r>
      <w:r>
        <w:rPr>
          <w:vertAlign w:val="subscript"/>
        </w:rPr>
        <w:t>AB</w:t>
      </w:r>
      <w:r>
        <w:rPr/>
        <w:t>=1 and this region covers almost the whole composition space. This thermodynamic scenario benefits mainly the separation of benzene even if the ethyl acetate is the unstable node of the ternary system. Figure 4 also displays the extractive profile map at total reflux for identical F/V=0.5 of Figure 3. As we can see only the stable extractive separatrix exists linking the stable extractive node S</w:t>
      </w:r>
      <w:r>
        <w:rPr>
          <w:vertAlign w:val="subscript"/>
        </w:rPr>
        <w:t>NB</w:t>
      </w:r>
      <w:r>
        <w:rPr/>
        <w:t xml:space="preserve"> to the extractive saddle S</w:t>
      </w:r>
      <w:r>
        <w:rPr>
          <w:vertAlign w:val="subscript"/>
        </w:rPr>
        <w:t>AE</w:t>
      </w:r>
      <w:r>
        <w:rPr/>
        <w:t>. Besides, S</w:t>
      </w:r>
      <w:r>
        <w:rPr>
          <w:vertAlign w:val="subscript"/>
        </w:rPr>
        <w:t>NB</w:t>
      </w:r>
      <w:r>
        <w:rPr/>
        <w:t xml:space="preserve"> is placed on the binary side BE crossing the specified residue curve that reaches the selected purity for benzene x</w:t>
      </w:r>
      <w:r>
        <w:rPr>
          <w:vertAlign w:val="subscript"/>
        </w:rPr>
        <w:t>DB</w:t>
      </w:r>
      <w:r>
        <w:rPr/>
        <w:t>. In this case, the whole ternary diagram matches with the feasible region for separating B because any internal still composition can be connected to x</w:t>
      </w:r>
      <w:r>
        <w:rPr>
          <w:vertAlign w:val="subscript"/>
        </w:rPr>
        <w:t>DB</w:t>
      </w:r>
      <w:r>
        <w:rPr/>
        <w:t xml:space="preserve"> by a combination of extractive and rectifying profiles. </w:t>
      </w:r>
    </w:p>
    <w:p>
      <w:pPr>
        <w:pStyle w:val="Elscaption"/>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29100" cy="22999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6" r="-9" b="-16"/>
                    <a:stretch>
                      <a:fillRect/>
                    </a:stretch>
                  </pic:blipFill>
                  <pic:spPr bwMode="auto">
                    <a:xfrm>
                      <a:off x="0" y="0"/>
                      <a:ext cx="4229100" cy="22999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128770" cy="24212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5" r="-9" b="-15"/>
                    <a:stretch>
                      <a:fillRect/>
                    </a:stretch>
                  </pic:blipFill>
                  <pic:spPr bwMode="auto">
                    <a:xfrm>
                      <a:off x="0" y="0"/>
                      <a:ext cx="4128770" cy="2421255"/>
                    </a:xfrm>
                    <a:prstGeom prst="rect">
                      <a:avLst/>
                    </a:prstGeom>
                  </pic:spPr>
                </pic:pic>
              </a:graphicData>
            </a:graphic>
          </wp:anchor>
        </w:drawing>
      </w:r>
      <w:r>
        <w:rPr/>
        <w:t>Figure 4. Map of extractive profiles for the mixture e</w:t>
      </w:r>
      <w:r>
        <w:rPr>
          <w:lang w:val="en-GB"/>
        </w:rPr>
        <w:t>thyl acetate + benzene + n butanol</w:t>
      </w:r>
    </w:p>
    <w:p>
      <w:pPr>
        <w:pStyle w:val="Els1storderhead"/>
        <w:numPr>
          <w:ilvl w:val="1"/>
          <w:numId w:val="4"/>
        </w:numPr>
        <w:rPr/>
      </w:pPr>
      <w:r>
        <w:rPr/>
        <w:t xml:space="preserve">Separation of low </w:t>
      </w:r>
      <w:r>
        <w:rPr>
          <w:rFonts w:eastAsia="Symbol" w:cs="Symbol" w:ascii="Symbol" w:hAnsi="Symbol"/>
        </w:rPr>
        <w:t></w:t>
      </w:r>
      <w:r>
        <w:rPr/>
        <w:t xml:space="preserve"> binary mixtures using light homogeneous entrainers by extractive distillation process.</w:t>
      </w:r>
    </w:p>
    <w:p>
      <w:pPr>
        <w:pStyle w:val="Elsbodytext"/>
        <w:rPr/>
      </w:pPr>
      <w:r>
        <w:rPr/>
        <w:t xml:space="preserve">In the case of the separation of low </w:t>
      </w:r>
      <w:r>
        <w:rPr>
          <w:rFonts w:eastAsia="Symbol" w:cs="Symbol" w:ascii="Symbol" w:hAnsi="Symbol"/>
        </w:rPr>
        <w:t></w:t>
      </w:r>
      <w:r>
        <w:rPr/>
        <w:t xml:space="preserve"> binary mixture AB with a light entrainer E, the component A is a saddle while the component B and E are the stable and unstable node, respectively (Figure 1b). Simple inspection of the residue curve map in Figure 1b, suggests that component B will be always drawn as the first bottom product in a stripping column because B is the sole stable node of the ternary system and no boundary exist in the residue curve map. Again, we state that this statement is not valid when the univolatility line </w:t>
      </w:r>
      <w:r>
        <w:rPr>
          <w:rFonts w:eastAsia="Symbol" w:cs="Symbol" w:ascii="Symbol" w:hAnsi="Symbol"/>
        </w:rPr>
        <w:t></w:t>
      </w:r>
      <w:r>
        <w:rPr>
          <w:vertAlign w:val="subscript"/>
        </w:rPr>
        <w:t>AB</w:t>
      </w:r>
      <w:r>
        <w:rPr/>
        <w:t xml:space="preserve"> exists because it provides a new region where the saddle component A is the heaviest component. Therefore, both components A and B are able to go down to the column bottom under total reflux ratio by feeding the light entrainer at the intermediate position of the stripping column. </w:t>
      </w:r>
    </w:p>
    <w:p>
      <w:pPr>
        <w:pStyle w:val="Elsbodytext"/>
        <w:rPr/>
      </w:pPr>
      <w:r>
        <w:rPr/>
        <w:t xml:space="preserve">This behavior is studied through the analysis of the separation of ethyl acetate – benzene using acetone as light entrainer. Figure 5 displays the residue curve map and the univolatility line </w:t>
      </w:r>
      <w:r>
        <w:rPr>
          <w:rFonts w:eastAsia="Symbol" w:cs="Symbol" w:ascii="Symbol" w:hAnsi="Symbol"/>
        </w:rPr>
        <w:t></w:t>
      </w:r>
      <w:r>
        <w:rPr>
          <w:vertAlign w:val="subscript"/>
        </w:rPr>
        <w:t>AB</w:t>
      </w:r>
      <w:r>
        <w:rPr/>
        <w:t xml:space="preserve"> computed using NRTL as thermodynamical model. It divides the composition space in two regions and similarly to the previous example, the saddle component A is the heaviest component in the right region whereas in the opposite region is the stable node B. Besides, in each region there is a residue curve going from the vertex E to A or B following an increasing temperature direction. Hence, both original components accomplish the our general feasibility criterion at the same time. The respective distillate purities for both original components are indicated in Figure 4 as x</w:t>
      </w:r>
      <w:r>
        <w:rPr>
          <w:vertAlign w:val="subscript"/>
        </w:rPr>
        <w:t>DA</w:t>
      </w:r>
      <w:r>
        <w:rPr/>
        <w:t xml:space="preserve"> and x</w:t>
      </w:r>
      <w:r>
        <w:rPr>
          <w:vertAlign w:val="subscript"/>
        </w:rPr>
        <w:t>DB</w:t>
      </w:r>
      <w:r>
        <w:rPr/>
        <w:t xml:space="preserve"> because the residue curve is considered as the stripping liquid profile at total reflux. Figure 5 also displays the map of extractive liquid profiles for F/V=0.3 at total reflux. Similar to Figure 3, there are two extractive separatrices linking the stable extractive nodes S</w:t>
      </w:r>
      <w:r>
        <w:rPr>
          <w:vertAlign w:val="subscript"/>
        </w:rPr>
        <w:t>NA</w:t>
      </w:r>
      <w:r>
        <w:rPr/>
        <w:t xml:space="preserve"> and S</w:t>
      </w:r>
      <w:r>
        <w:rPr>
          <w:vertAlign w:val="subscript"/>
        </w:rPr>
        <w:t>NB</w:t>
      </w:r>
      <w:r>
        <w:rPr/>
        <w:t xml:space="preserve"> and the unstable extractive nodes corresponding to the acetone vertex and UN</w:t>
      </w:r>
      <w:r>
        <w:rPr>
          <w:vertAlign w:val="subscript"/>
        </w:rPr>
        <w:t>AB</w:t>
      </w:r>
      <w:r>
        <w:rPr/>
        <w:t xml:space="preserve"> located at AB edge. The unstable extractive separatrix confines the separation of ethyl acetate and benzene as bottom product and it depends on the location of the initial composition inside the top vessel. </w:t>
      </w:r>
    </w:p>
    <w:p>
      <w:pPr>
        <w:pStyle w:val="Elsbodytext"/>
        <w:rPr/>
      </w:pPr>
      <w:r>
        <w:rPr/>
        <w:t>Also note that there is a maximum value of the entrainer flowrate for separating ethyl acetate (F</w:t>
      </w:r>
      <w:r>
        <w:rPr>
          <w:vertAlign w:val="subscript"/>
        </w:rPr>
        <w:t>maxA</w:t>
      </w:r>
      <w:r>
        <w:rPr/>
        <w:t>) because S</w:t>
      </w:r>
      <w:r>
        <w:rPr>
          <w:vertAlign w:val="subscript"/>
        </w:rPr>
        <w:t>NA</w:t>
      </w:r>
      <w:r>
        <w:rPr/>
        <w:t xml:space="preserve"> is located between the vertex A and x</w:t>
      </w:r>
      <w:r>
        <w:rPr>
          <w:vertAlign w:val="subscript"/>
        </w:rPr>
        <w:t>PA</w:t>
      </w:r>
      <w:r>
        <w:rPr/>
        <w:t xml:space="preserve"> when F&lt;F</w:t>
      </w:r>
      <w:r>
        <w:rPr>
          <w:vertAlign w:val="subscript"/>
        </w:rPr>
        <w:t>maxA</w:t>
      </w:r>
      <w:r>
        <w:rPr/>
        <w:t>. As expected, there is a minimum value for benzene (F</w:t>
      </w:r>
      <w:r>
        <w:rPr>
          <w:vertAlign w:val="subscript"/>
        </w:rPr>
        <w:t>minB</w:t>
      </w:r>
      <w:r>
        <w:rPr/>
        <w:t>) and the interception between the extractive and the stripping profile occurs at S</w:t>
      </w:r>
      <w:r>
        <w:rPr>
          <w:vertAlign w:val="subscript"/>
        </w:rPr>
        <w:t>NB</w:t>
      </w:r>
      <w:r>
        <w:rPr/>
        <w:t xml:space="preserve"> between x</w:t>
      </w:r>
      <w:r>
        <w:rPr>
          <w:vertAlign w:val="subscript"/>
        </w:rPr>
        <w:t>PB</w:t>
      </w:r>
      <w:r>
        <w:rPr/>
        <w:t xml:space="preserve"> and the acetone vertex for F&gt;F</w:t>
      </w:r>
      <w:r>
        <w:rPr>
          <w:vertAlign w:val="subscript"/>
        </w:rPr>
        <w:t>minB</w:t>
      </w:r>
      <w:r>
        <w:rPr/>
        <w:t>. Logically, the map of extractive liquid profiles shown in Figure 5 corresponds to the condition involving F</w:t>
      </w:r>
      <w:r>
        <w:rPr>
          <w:vertAlign w:val="subscript"/>
        </w:rPr>
        <w:t>maxA</w:t>
      </w:r>
      <w:r>
        <w:rPr/>
        <w:t>&lt;F&lt;F</w:t>
      </w:r>
      <w:r>
        <w:rPr>
          <w:vertAlign w:val="subscript"/>
        </w:rPr>
        <w:t>minB</w:t>
      </w:r>
      <w:r>
        <w:rPr/>
        <w:t xml:space="preserve">. In conclusion, separation of component A or B will depend on the selected value of F/V and on the location of the initial composition of the binary original mixture into the ternary diagram. Similarly to the separation of ethyl acetate – benzene mixture with heavy entrainers, the recovery of the saddle original component will be facilitated by the use of the light entrainer moving the univolatility line towards the binary side AB.  </w:t>
      </w:r>
    </w:p>
    <w:p>
      <w:pPr>
        <w:pStyle w:val="Elsbodytext"/>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629150" cy="26955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629150" cy="2695575"/>
                    </a:xfrm>
                    <a:prstGeom prst="rect">
                      <a:avLst/>
                    </a:prstGeom>
                  </pic:spPr>
                </pic:pic>
              </a:graphicData>
            </a:graphic>
          </wp:anchor>
        </w:drawing>
      </w:r>
      <w:r>
        <w:rPr/>
        <w:t>Figure 5. Map of extractive profiles for the mixture acetone + ethyl acetate +benzene</w:t>
      </w:r>
    </w:p>
    <w:p>
      <w:pPr>
        <w:pStyle w:val="Els1storderhead"/>
        <w:numPr>
          <w:ilvl w:val="1"/>
          <w:numId w:val="4"/>
        </w:numPr>
        <w:rPr/>
      </w:pPr>
      <w:r>
        <w:rPr/>
        <w:t>Conclusions</w:t>
      </w:r>
    </w:p>
    <w:p>
      <w:pPr>
        <w:pStyle w:val="Elsbodytext"/>
        <w:rPr/>
      </w:pPr>
      <w:r>
        <w:rPr/>
        <w:t xml:space="preserve">Synthesis and design of the separation of low relative volatility by extractive distillation is not a simple dilemma. Combined analysis of the residue curve map and the univolatility lines is required for determining the original component to be drawn as the first product cut. Also, the univolatility line </w:t>
      </w:r>
      <w:r>
        <w:rPr>
          <w:rFonts w:eastAsia="Symbol" w:cs="Symbol" w:ascii="Symbol" w:hAnsi="Symbol"/>
        </w:rPr>
        <w:t></w:t>
      </w:r>
      <w:r>
        <w:rPr>
          <w:vertAlign w:val="subscript"/>
        </w:rPr>
        <w:t>AB</w:t>
      </w:r>
      <w:r>
        <w:rPr/>
        <w:t xml:space="preserve"> determines the existence of the limiting values for the entrainer flowrate and the feasibility of the separation of the original components A or B depends strongly on the location of the initial composition into the ternary composition space. These preliminary results promotes the obligatory integration of the univolatility lines as additional thermodynamic tool in the preliminary feasibility studies of the separation of non ideal binary mixtures by homogeneous extractive distillation process, mainly in the case involving azeotropic mixtures and not covered by this study.</w:t>
      </w:r>
    </w:p>
    <w:p>
      <w:pPr>
        <w:pStyle w:val="Elsreferencehead"/>
        <w:rPr/>
      </w:pPr>
      <w:r>
        <w:rPr/>
        <w:t>References</w:t>
      </w:r>
    </w:p>
    <w:p>
      <w:pPr>
        <w:pStyle w:val="Elsreferencenonumber"/>
        <w:rPr/>
      </w:pPr>
      <w:r>
        <w:rPr/>
        <w:t>L. Laroche, N. Bekiaris, H.W. Andersen, M. Morari, 1991, The Can. J. of Chem. Eng., 69, 1302.</w:t>
      </w:r>
    </w:p>
    <w:p>
      <w:pPr>
        <w:pStyle w:val="Elsreferencenonumber"/>
        <w:rPr/>
      </w:pPr>
      <w:r>
        <w:rPr>
          <w:lang w:val="de-DE" w:eastAsia="en-US"/>
        </w:rPr>
        <w:t xml:space="preserve">P. Lang P., H. Yatim, P. Moszkowicz and M. Otterbein, Comput. </w:t>
      </w:r>
      <w:r>
        <w:rPr/>
        <w:t>1994, Chem. Eng., 18, 1057.</w:t>
      </w:r>
    </w:p>
    <w:p>
      <w:pPr>
        <w:pStyle w:val="Elsreferencenonumber"/>
        <w:rPr>
          <w:lang w:val="fr-FR" w:eastAsia="en-US"/>
        </w:rPr>
      </w:pPr>
      <w:r>
        <w:rPr>
          <w:lang w:val="fr-FR" w:eastAsia="en-US"/>
        </w:rPr>
        <w:t xml:space="preserve">ProSim SA, 2001, </w:t>
      </w:r>
      <w:hyperlink r:id="rId9">
        <w:r>
          <w:rPr>
            <w:rStyle w:val="InternetLink"/>
            <w:lang w:val="fr-FR" w:eastAsia="en-US"/>
          </w:rPr>
          <w:t>www.prosim.fr</w:t>
        </w:r>
      </w:hyperlink>
    </w:p>
    <w:p>
      <w:pPr>
        <w:pStyle w:val="Elsreferencenonumber"/>
        <w:rPr>
          <w:lang w:val="fr-FR" w:eastAsia="en-US"/>
        </w:rPr>
      </w:pPr>
      <w:r>
        <w:rPr>
          <w:lang w:val="fr-FR" w:eastAsia="en-US"/>
        </w:rPr>
        <w:t>V. Varga, PhD. Dissertation., available at http://erasme.inp-toulouse.fr INP-Toulouse, 2006</w:t>
      </w:r>
    </w:p>
    <w:p>
      <w:pPr>
        <w:pStyle w:val="Elsreferencenonumber"/>
        <w:rPr>
          <w:lang w:val="de-DE" w:eastAsia="en-US"/>
        </w:rPr>
      </w:pPr>
      <w:r>
        <w:rPr>
          <w:lang w:val="de-DE" w:eastAsia="en-US"/>
        </w:rPr>
        <w:t>V.N. Kiva, E.K. Hilmen, S. Skogestad, 2003, Chem. Eng. Sci., 58, 1903.</w:t>
      </w:r>
    </w:p>
    <w:p>
      <w:pPr>
        <w:pStyle w:val="Elsreferencenonumber"/>
        <w:rPr/>
      </w:pPr>
      <w:r>
        <w:rPr>
          <w:lang w:val="de-DE" w:eastAsia="en-US"/>
        </w:rPr>
        <w:t xml:space="preserve">Z. Lelkes, P. Lang, B. Benadda, and P. Moszkowicz, 1998b, AIChE Journal, 44, 810. </w:t>
      </w:r>
    </w:p>
    <w:sectPr>
      <w:headerReference w:type="even" r:id="rId10"/>
      <w:headerReference w:type="default" r:id="rId11"/>
      <w:headerReference w:type="first" r:id="rId12"/>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I. Rodriguez-Doni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rStyle w:val="PageNumber"/>
        <w:i/>
      </w:rPr>
      <w:t>Finding batch extractive distillation sequence from thermodynamics insight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100" w:hanging="0"/>
      </w:pPr>
      <w:rPr>
        <w:lang w:val="de-DE"/>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6z1">
    <w:name w:val="WW8Num6z1"/>
    <w:qFormat/>
    <w:rPr>
      <w:lang w:val="de-DE"/>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TexteChar">
    <w:name w:val="Texte Char"/>
    <w:basedOn w:val="Policepardfaut"/>
    <w:qFormat/>
    <w:rPr>
      <w:sz w:val="22"/>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4"/>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4"/>
      </w:numPr>
      <w:suppressAutoHyphens w:val="true"/>
      <w:spacing w:before="80" w:after="0"/>
    </w:pPr>
    <w:rPr>
      <w:i/>
    </w:rPr>
  </w:style>
  <w:style w:type="paragraph" w:styleId="Els3rdorderhead">
    <w:name w:val="Els-3rdorder-head"/>
    <w:basedOn w:val="Elsbodytext"/>
    <w:next w:val="Elsbodytext"/>
    <w:qFormat/>
    <w:pPr>
      <w:keepNext w:val="true"/>
      <w:numPr>
        <w:ilvl w:val="0"/>
        <w:numId w:val="4"/>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3"/>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4"/>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Corpsdetexte2">
    <w:name w:val="Corps de texte 2"/>
    <w:basedOn w:val="Normal"/>
    <w:qFormat/>
    <w:pPr>
      <w:spacing w:lineRule="auto" w:line="480" w:before="0" w:after="120"/>
    </w:pPr>
    <w:rPr/>
  </w:style>
  <w:style w:type="paragraph" w:styleId="NumberedList">
    <w:name w:val="Numbered List"/>
    <w:basedOn w:val="Normal"/>
    <w:qFormat/>
    <w:pPr>
      <w:numPr>
        <w:ilvl w:val="0"/>
        <w:numId w:val="2"/>
      </w:numPr>
      <w:spacing w:lineRule="auto" w:line="264"/>
      <w:jc w:val="both"/>
    </w:pPr>
    <w:rPr>
      <w:kern w:val="2"/>
    </w:rPr>
  </w:style>
  <w:style w:type="paragraph" w:styleId="ESCAPEReferences">
    <w:name w:val="ESCAPE-References"/>
    <w:basedOn w:val="Normal"/>
    <w:qFormat/>
    <w:pPr>
      <w:spacing w:lineRule="auto" w:line="264"/>
      <w:ind w:left="142" w:hanging="142"/>
      <w:jc w:val="both"/>
    </w:pPr>
    <w:rPr>
      <w:kern w:val="2"/>
      <w:sz w:val="18"/>
    </w:rPr>
  </w:style>
  <w:style w:type="paragraph" w:styleId="Texte">
    <w:name w:val="Texte"/>
    <w:basedOn w:val="Normal"/>
    <w:qFormat/>
    <w:pPr>
      <w:tabs>
        <w:tab w:val="clear" w:pos="720"/>
        <w:tab w:val="left" w:pos="567" w:leader="none"/>
      </w:tabs>
      <w:spacing w:lineRule="auto" w:line="360" w:before="120" w:after="0"/>
      <w:jc w:val="both"/>
    </w:pPr>
    <w:rPr>
      <w:sz w:val="22"/>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prisim.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_Ivonn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5:21:00Z</dcterms:created>
  <dc:creator>LGC</dc:creator>
  <dc:description/>
  <cp:keywords/>
  <dc:language>en-US</dc:language>
  <cp:lastModifiedBy>Vincent.Gerbaud</cp:lastModifiedBy>
  <cp:lastPrinted>2004-12-17T11:20:00Z</cp:lastPrinted>
  <dcterms:modified xsi:type="dcterms:W3CDTF">2008-02-02T15:38:00Z</dcterms:modified>
  <cp:revision>5</cp:revision>
  <dc:subject/>
  <dc:title>Chapter</dc:title>
</cp:coreProperties>
</file>