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u w:val="single"/>
        </w:rPr>
        <w:t>POST-DISCUSSION PAPER ON ‘INDUSTRY-ACADEMIC INTERACTIONS AND OPEN STANDARDS’ FOLLOWING PSE’97/ESCAPE-7 CONFERENCE, TRONDHEIM MAY 1997</w:t>
      </w:r>
    </w:p>
    <w:p>
      <w:pPr>
        <w:pStyle w:val="Normal"/>
        <w:jc w:val="center"/>
        <w:rPr>
          <w:b/>
          <w:b/>
          <w:u w:val="single"/>
        </w:rPr>
      </w:pPr>
      <w:r>
        <w:rPr>
          <w:b/>
          <w:u w:val="single"/>
        </w:rPr>
      </w:r>
    </w:p>
    <w:p>
      <w:pPr>
        <w:pStyle w:val="Normal"/>
        <w:jc w:val="center"/>
        <w:rPr>
          <w:b/>
          <w:b/>
          <w:u w:val="single"/>
        </w:rPr>
      </w:pPr>
      <w:r>
        <w:rPr>
          <w:b/>
          <w:u w:val="single"/>
        </w:rPr>
        <w:t>Authors:  Dr. T.I. Malik (ICI Technology, Runcorn, U.K.) and Professor S. Skogestad (NTU, Trondheim, Norway)</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1.0 INTRODUCTION</w:t>
      </w:r>
    </w:p>
    <w:p>
      <w:pPr>
        <w:pStyle w:val="Normal"/>
        <w:numPr>
          <w:ilvl w:val="0"/>
          <w:numId w:val="0"/>
        </w:numPr>
        <w:ind w:left="0" w:hanging="0"/>
        <w:rPr/>
      </w:pPr>
      <w:r>
        <w:rPr/>
      </w:r>
    </w:p>
    <w:p>
      <w:pPr>
        <w:pStyle w:val="Normal"/>
        <w:numPr>
          <w:ilvl w:val="0"/>
          <w:numId w:val="0"/>
        </w:numPr>
        <w:ind w:left="0" w:hanging="0"/>
        <w:rPr/>
      </w:pPr>
      <w:r>
        <w:rPr/>
        <w:t xml:space="preserve">This is a post-discussion paper following a plenary panel based session entitled, ‘Industry-academic interactions and open standards’ that took place on 29 May 1997 during the conference PSE’97/ESCAPE-7 in Trondheim, Norway.  Some eight panelists had been carefully selected for the event and the discussion took place under the chairmanship of : </w:t>
      </w:r>
    </w:p>
    <w:p>
      <w:pPr>
        <w:pStyle w:val="Normal"/>
        <w:numPr>
          <w:ilvl w:val="0"/>
          <w:numId w:val="4"/>
        </w:numPr>
        <w:rPr/>
      </w:pPr>
      <w:r>
        <w:rPr/>
        <w:t xml:space="preserve">Professor Roger Sargent of Imperial College (as a world authority in Process Systems Engineering) </w:t>
      </w:r>
    </w:p>
    <w:p>
      <w:pPr>
        <w:pStyle w:val="Normal"/>
        <w:numPr>
          <w:ilvl w:val="0"/>
          <w:numId w:val="1"/>
        </w:numPr>
        <w:rPr/>
      </w:pPr>
      <w:r>
        <w:rPr/>
        <w:t xml:space="preserve">Mr. Malcolm Preston of ICI Technology (as a foremost industrial consultant in Process Systems and Process Safety). </w:t>
      </w:r>
    </w:p>
    <w:p>
      <w:pPr>
        <w:pStyle w:val="Normal"/>
        <w:numPr>
          <w:ilvl w:val="0"/>
          <w:numId w:val="0"/>
        </w:numPr>
        <w:ind w:left="0" w:hanging="0"/>
        <w:rPr/>
      </w:pPr>
      <w:r>
        <w:rPr/>
        <w:t xml:space="preserve">The discussion was one of the main focal points in the conference and was part of a concerted effort to improve the level of participation from industry in these conferences, the relevance and benefits to industry and the interactions between industry and academia. </w:t>
      </w:r>
    </w:p>
    <w:p>
      <w:pPr>
        <w:pStyle w:val="Normal"/>
        <w:numPr>
          <w:ilvl w:val="0"/>
          <w:numId w:val="0"/>
        </w:numPr>
        <w:ind w:left="0" w:hanging="0"/>
        <w:rPr/>
      </w:pPr>
      <w:r>
        <w:rPr/>
      </w:r>
    </w:p>
    <w:p>
      <w:pPr>
        <w:pStyle w:val="Normal"/>
        <w:numPr>
          <w:ilvl w:val="0"/>
          <w:numId w:val="0"/>
        </w:numPr>
        <w:ind w:left="0" w:hanging="0"/>
        <w:rPr/>
      </w:pPr>
      <w:r>
        <w:rPr/>
        <w:t>The panelists were selected for their particular eminence and reputation in their fields of interest, to provide a balance between academia, industry and vendor organisations represented and geographical regions covered (the PSE series being an international conference with participation from all over the world). The panelists were:</w:t>
      </w:r>
    </w:p>
    <w:p>
      <w:pPr>
        <w:pStyle w:val="Normal"/>
        <w:numPr>
          <w:ilvl w:val="0"/>
          <w:numId w:val="0"/>
        </w:numPr>
        <w:ind w:left="0" w:hanging="0"/>
        <w:rPr/>
      </w:pPr>
      <w:r>
        <w:rPr/>
      </w:r>
    </w:p>
    <w:p>
      <w:pPr>
        <w:pStyle w:val="Normal"/>
        <w:numPr>
          <w:ilvl w:val="0"/>
          <w:numId w:val="7"/>
        </w:numPr>
        <w:rPr/>
      </w:pPr>
      <w:r>
        <w:rPr/>
        <w:t>Mr. Bertrand Braunschweig from Institut Francais du Petrole (IFP), France (Artificial Intelligence and statistics group manager at IFP and coordinator of the EU funded CAPE-OPEN project that is defining open porcess systems standards with fourteen organisations participating).</w:t>
      </w:r>
    </w:p>
    <w:p>
      <w:pPr>
        <w:pStyle w:val="Normal"/>
        <w:rPr/>
      </w:pPr>
      <w:r>
        <w:rPr/>
      </w:r>
    </w:p>
    <w:p>
      <w:pPr>
        <w:pStyle w:val="Normal"/>
        <w:numPr>
          <w:ilvl w:val="0"/>
          <w:numId w:val="7"/>
        </w:numPr>
        <w:rPr/>
      </w:pPr>
      <w:r>
        <w:rPr/>
        <w:t>Dr. Herbert Britt from Aspen Technology, USA (as one of the foremost technical experts from a vendor organisation).</w:t>
      </w:r>
    </w:p>
    <w:p>
      <w:pPr>
        <w:pStyle w:val="Normal"/>
        <w:rPr/>
      </w:pPr>
      <w:r>
        <w:rPr/>
      </w:r>
    </w:p>
    <w:p>
      <w:pPr>
        <w:pStyle w:val="Normal"/>
        <w:numPr>
          <w:ilvl w:val="0"/>
          <w:numId w:val="7"/>
        </w:numPr>
        <w:rPr/>
      </w:pPr>
      <w:r>
        <w:rPr/>
        <w:t xml:space="preserve">Mr. Colin Gent from ICI Katalco, UK (senior technical manager in industry who chaired ICI’s Design and Modelling Interest Group for several years and has established innovative, collaborative ventures in catalyst technology).  </w:t>
      </w:r>
    </w:p>
    <w:p>
      <w:pPr>
        <w:pStyle w:val="Normal"/>
        <w:rPr/>
      </w:pPr>
      <w:r>
        <w:rPr/>
      </w:r>
    </w:p>
    <w:p>
      <w:pPr>
        <w:pStyle w:val="Normal"/>
        <w:numPr>
          <w:ilvl w:val="0"/>
          <w:numId w:val="7"/>
        </w:numPr>
        <w:rPr/>
      </w:pPr>
      <w:r>
        <w:rPr/>
        <w:t xml:space="preserve">Professor Ignacio Grossmann, Carnegie Mellon University, USA (renowned academic researcher in mixed integer programming and head of department of chemical engineering). </w:t>
      </w:r>
    </w:p>
    <w:p>
      <w:pPr>
        <w:pStyle w:val="Normal"/>
        <w:rPr/>
      </w:pPr>
      <w:r>
        <w:rPr/>
      </w:r>
    </w:p>
    <w:p>
      <w:pPr>
        <w:pStyle w:val="Normal"/>
        <w:numPr>
          <w:ilvl w:val="0"/>
          <w:numId w:val="7"/>
        </w:numPr>
        <w:rPr/>
      </w:pPr>
      <w:r>
        <w:rPr/>
        <w:t xml:space="preserve">Dr. Siegfried Nagel, Bayer, Germany (one of the most experienced and renowned industrial process systems engineers having led the activity in Bayer for a long period). </w:t>
      </w:r>
    </w:p>
    <w:p>
      <w:pPr>
        <w:pStyle w:val="Normal"/>
        <w:rPr/>
      </w:pPr>
      <w:r>
        <w:rPr/>
      </w:r>
    </w:p>
    <w:p>
      <w:pPr>
        <w:pStyle w:val="Normal"/>
        <w:numPr>
          <w:ilvl w:val="0"/>
          <w:numId w:val="7"/>
        </w:numPr>
        <w:rPr/>
      </w:pPr>
      <w:r>
        <w:rPr/>
        <w:t xml:space="preserve">Dr. Yukikazu Natori, Mitsubishi Chemicals, Japan (the leading manager from the far east responsible for rapidly introducing several process systems technologies in his company). </w:t>
      </w:r>
    </w:p>
    <w:p>
      <w:pPr>
        <w:pStyle w:val="Normal"/>
        <w:rPr/>
      </w:pPr>
      <w:r>
        <w:rPr/>
      </w:r>
    </w:p>
    <w:p>
      <w:pPr>
        <w:pStyle w:val="Normal"/>
        <w:numPr>
          <w:ilvl w:val="0"/>
          <w:numId w:val="7"/>
        </w:numPr>
        <w:rPr/>
      </w:pPr>
      <w:r>
        <w:rPr/>
        <w:t xml:space="preserve">Professor Rex Reklaitis, Purdue Univeristy, USA (a well known  academic with reputation for original work in scheduling systems and editor of Computers and Chemical Engineering). </w:t>
      </w:r>
    </w:p>
    <w:p>
      <w:pPr>
        <w:pStyle w:val="Normal"/>
        <w:rPr/>
      </w:pPr>
      <w:r>
        <w:rPr/>
      </w:r>
    </w:p>
    <w:p>
      <w:pPr>
        <w:pStyle w:val="Normal"/>
        <w:numPr>
          <w:ilvl w:val="0"/>
          <w:numId w:val="7"/>
        </w:numPr>
        <w:rPr/>
      </w:pPr>
      <w:r>
        <w:rPr/>
        <w:t>Dr. David Smith, DuPont, USA (leader of one of the most active industrial groups in Process Systems).</w:t>
      </w:r>
    </w:p>
    <w:p>
      <w:pPr>
        <w:pStyle w:val="Normal"/>
        <w:rPr/>
      </w:pPr>
      <w:r>
        <w:rPr/>
      </w:r>
    </w:p>
    <w:p>
      <w:pPr>
        <w:pStyle w:val="Normal"/>
        <w:numPr>
          <w:ilvl w:val="0"/>
          <w:numId w:val="7"/>
        </w:numPr>
        <w:rPr/>
      </w:pPr>
      <w:r>
        <w:rPr/>
        <w:t>Mr. Knut Harg, research director, Norsk Hydro, Norway. (Mr. Harg was the the plenary speaker of the day and joined the panel).</w:t>
      </w:r>
    </w:p>
    <w:p>
      <w:pPr>
        <w:pStyle w:val="Normal"/>
        <w:rPr/>
      </w:pPr>
      <w:r>
        <w:rPr/>
      </w:r>
    </w:p>
    <w:p>
      <w:pPr>
        <w:pStyle w:val="Normal"/>
        <w:rPr/>
      </w:pPr>
      <w:r>
        <w:rPr/>
      </w:r>
    </w:p>
    <w:p>
      <w:pPr>
        <w:pStyle w:val="Normal"/>
        <w:rPr/>
      </w:pPr>
      <w:r>
        <w:rPr/>
        <w:t>The organisers of the conference, Professor Sigurd Skogestad (chairman of international programme committee) and Professor  Kristian Lien (chairman of organising committee) of Norwegian Technical University had intended most of the events on the day to be of particular relevance to industry and this included a plenary contribution from Mr. Knut Harg, research director of Norsk Hydro, on ‘Computers, models and the real world - a viewpoint from the process industry’. Due to the high relevance of his presentation, it too is discussed in this paper and he also joined the other eight panelists during the discussion itself.</w:t>
      </w:r>
    </w:p>
    <w:p>
      <w:pPr>
        <w:pStyle w:val="Normal"/>
        <w:rPr/>
      </w:pPr>
      <w:r>
        <w:rPr/>
      </w:r>
    </w:p>
    <w:p>
      <w:pPr>
        <w:pStyle w:val="Normal"/>
        <w:rPr/>
      </w:pPr>
      <w:r>
        <w:rPr/>
        <w:t>All those who were invited accepted and did participate. Clearly, this group together with the chairmen and the organisers had the breadth, depth and vision to be trusted to give definitive recommendations on way forward in the subjects of discussion. Several of the panel members belonged to organisations that are represented in the CAPE-OPEN project and were well qualified to talk both about industry-academic interactions and open standards.</w:t>
      </w:r>
    </w:p>
    <w:p>
      <w:pPr>
        <w:pStyle w:val="Normal"/>
        <w:numPr>
          <w:ilvl w:val="0"/>
          <w:numId w:val="0"/>
        </w:numPr>
        <w:ind w:left="0" w:hanging="0"/>
        <w:rPr/>
      </w:pPr>
      <w:r>
        <w:rPr/>
      </w:r>
    </w:p>
    <w:p>
      <w:pPr>
        <w:pStyle w:val="Normal"/>
        <w:numPr>
          <w:ilvl w:val="0"/>
          <w:numId w:val="0"/>
        </w:numPr>
        <w:ind w:left="0" w:hanging="0"/>
        <w:rPr/>
      </w:pPr>
      <w:r>
        <w:rPr/>
        <w:t>Professor Skogestad had asked industry itself to organise the discussion and in this regard Dr. Malik of ICI Technology had prepared a pre-meeting paper (appended here) in consultation with the chairmen (Professor Sargent and Mr. Preston), Mr. Colin Gent and Professor Skogestad and this had been circulated to all the panelists. The intention was for them to carry out a considerable amount of pre-thinking on the subjects at hand so their inputs could be treated as fairly conclusive for inclusion in this paper. This paper has been prepared initially by Dr. Malik and Professor Skogestad and sent to the chairmen and the panelists for corrections. Comments received back have been included as far as possible. It was not possible to wait for direct inputs from all the panelists in order to publish this paper reasonably early. It is hoped that the views reflected here are accurate and give the correct overall picture at least. The objectives are to summarise the proceedings, individual pre-prepared inputs on both parts of the discussion and the general discussion that took place after each. It is also attempted to give recommendations and conclusions on the basis of consensus as far as possible so real progress can be made.</w:t>
      </w:r>
    </w:p>
    <w:p>
      <w:pPr>
        <w:pStyle w:val="Normal"/>
        <w:numPr>
          <w:ilvl w:val="0"/>
          <w:numId w:val="0"/>
        </w:numPr>
        <w:ind w:left="0" w:hanging="0"/>
        <w:rPr/>
      </w:pPr>
      <w:r>
        <w:rPr/>
      </w:r>
    </w:p>
    <w:p>
      <w:pPr>
        <w:pStyle w:val="Normal"/>
        <w:numPr>
          <w:ilvl w:val="0"/>
          <w:numId w:val="0"/>
        </w:numPr>
        <w:ind w:left="0" w:hanging="0"/>
        <w:rPr/>
      </w:pPr>
      <w:r>
        <w:rPr/>
        <w:t xml:space="preserve">The discussion itself was opened by Professor Sargent and Mr. Preston who introduced the subject by saying that the challenge was to realise in industry the full potential of more than 20 years of Process Systems research and set the format for the meeting. The session was very well attended with perhaps about 200 persons present(despite the conference dinner that finished quite late the night before). A quick show of hands requested by Mr. Preston demonstrated that the ratio of industrialists to academics was about 50:50, in itself quite an achievement (given the meagre industrial attendance in other recent ESCAPE meetings). First, each panelist gave their brief prepared inputs to the question of industry-academic interactions and how these can be improved, this was followed by a general discussion on this theme including questions from the floor, then in reverse order the panelists gave brief prepared inputs on open standards and this was again followed by a general discussion on this theme including questions from the floor, finally the chairmen concluded the discussions from an industrial viewpoint (Mr.Preston) and from an academic and overall viewpoints (Professor Sargent). </w:t>
      </w:r>
    </w:p>
    <w:p>
      <w:pPr>
        <w:pStyle w:val="Normal"/>
        <w:numPr>
          <w:ilvl w:val="0"/>
          <w:numId w:val="0"/>
        </w:numPr>
        <w:ind w:left="0" w:hanging="0"/>
        <w:rPr/>
      </w:pPr>
      <w:r>
        <w:rPr/>
      </w:r>
    </w:p>
    <w:p>
      <w:pPr>
        <w:pStyle w:val="Normal"/>
        <w:rPr/>
      </w:pPr>
      <w:r>
        <w:rPr/>
      </w:r>
      <w:r>
        <w:br w:type="page"/>
      </w:r>
    </w:p>
    <w:p>
      <w:pPr>
        <w:pStyle w:val="Normal"/>
        <w:numPr>
          <w:ilvl w:val="0"/>
          <w:numId w:val="0"/>
        </w:numPr>
        <w:ind w:left="283" w:hanging="283"/>
        <w:rPr/>
      </w:pPr>
      <w:r>
        <w:rPr/>
      </w:r>
    </w:p>
    <w:p>
      <w:pPr>
        <w:pStyle w:val="Normal"/>
        <w:numPr>
          <w:ilvl w:val="0"/>
          <w:numId w:val="0"/>
        </w:numPr>
        <w:ind w:left="0" w:hanging="0"/>
        <w:rPr/>
      </w:pPr>
      <w:r>
        <w:rPr/>
      </w:r>
    </w:p>
    <w:p>
      <w:pPr>
        <w:pStyle w:val="Normal"/>
        <w:rPr>
          <w:b/>
          <w:b/>
        </w:rPr>
      </w:pPr>
      <w:r>
        <w:rPr>
          <w:b/>
        </w:rPr>
        <w:t>2.0 INDIVIDUAL VIEWS</w:t>
      </w:r>
    </w:p>
    <w:p>
      <w:pPr>
        <w:pStyle w:val="Normal"/>
        <w:numPr>
          <w:ilvl w:val="0"/>
          <w:numId w:val="0"/>
        </w:numPr>
        <w:ind w:left="0" w:hanging="0"/>
        <w:rPr/>
      </w:pPr>
      <w:r>
        <w:rPr/>
      </w:r>
    </w:p>
    <w:p>
      <w:pPr>
        <w:pStyle w:val="Normal"/>
        <w:rPr/>
      </w:pPr>
      <w:r>
        <w:rPr/>
        <w:t xml:space="preserve">2.1 </w:t>
      </w:r>
      <w:r>
        <w:rPr>
          <w:b/>
        </w:rPr>
        <w:t>Knut Harg</w:t>
      </w:r>
      <w:r>
        <w:rPr/>
        <w:t xml:space="preserve"> </w:t>
      </w:r>
      <w:r>
        <w:rPr>
          <w:b/>
        </w:rPr>
        <w:t>- Norsk Hydro</w:t>
      </w:r>
    </w:p>
    <w:p>
      <w:pPr>
        <w:pStyle w:val="Normal"/>
        <w:numPr>
          <w:ilvl w:val="0"/>
          <w:numId w:val="0"/>
        </w:numPr>
        <w:ind w:left="0" w:hanging="0"/>
        <w:rPr>
          <w:b/>
          <w:b/>
        </w:rPr>
      </w:pPr>
      <w:r>
        <w:rPr>
          <w:b/>
        </w:rPr>
      </w:r>
    </w:p>
    <w:p>
      <w:pPr>
        <w:pStyle w:val="Normal"/>
        <w:numPr>
          <w:ilvl w:val="0"/>
          <w:numId w:val="0"/>
        </w:numPr>
        <w:ind w:left="0" w:hanging="0"/>
        <w:rPr/>
      </w:pPr>
      <w:r>
        <w:rPr/>
        <w:t xml:space="preserve"> </w:t>
      </w:r>
      <w:r>
        <w:rPr/>
        <w:t>Mr. Harg is Senior Vice President, Director of Research at Norsk Hydro’s Research Centre, Porsgrunn. Norsk Hydro ASA is Norway’s largest public company in the Energy, Materials and Chemicals field with key activities including Aluminium, Magnesium, Fertilizer, Petrochemicals, Industrial gases, Oil and Gas and Energy production. His talk was very relevent to the panel based discussion session and led to him being requested to join the discussion panel which took place immediately proceeding his lecture.</w:t>
      </w:r>
    </w:p>
    <w:p>
      <w:pPr>
        <w:pStyle w:val="Normal"/>
        <w:numPr>
          <w:ilvl w:val="0"/>
          <w:numId w:val="0"/>
        </w:numPr>
        <w:ind w:left="0" w:hanging="0"/>
        <w:rPr/>
      </w:pPr>
      <w:r>
        <w:rPr/>
      </w:r>
    </w:p>
    <w:p>
      <w:pPr>
        <w:pStyle w:val="Normal"/>
        <w:numPr>
          <w:ilvl w:val="0"/>
          <w:numId w:val="0"/>
        </w:numPr>
        <w:ind w:left="0" w:hanging="0"/>
        <w:rPr/>
      </w:pPr>
      <w:r>
        <w:rPr/>
        <w:t xml:space="preserve">Mr. Harg’s thesis is that the key challenge in the chemical industry is people rather than technology. This is an important statement, well-worth reminding all, particularly at a scientific meeting where technology (particularly at the academic end of the scale rather than people, management or marketing) is very much normally the key focus. Mr. Harg also reminded  that the key concern of the chemical industry is not Information Technology for its own sake but sustained profitability. He raised the question if there was a lack of awareness of real world problems in academia. This questions arose out of  his view the academics were often expanding their energies on outdated processes. He would like to see a shift in emphasis to new types of unit operations that will increasingly be used in the future. </w:t>
      </w:r>
    </w:p>
    <w:p>
      <w:pPr>
        <w:pStyle w:val="Normal"/>
        <w:numPr>
          <w:ilvl w:val="0"/>
          <w:numId w:val="0"/>
        </w:numPr>
        <w:ind w:left="0" w:hanging="0"/>
        <w:rPr/>
      </w:pPr>
      <w:r>
        <w:rPr/>
      </w:r>
    </w:p>
    <w:p>
      <w:pPr>
        <w:pStyle w:val="Normal"/>
        <w:numPr>
          <w:ilvl w:val="0"/>
          <w:numId w:val="0"/>
        </w:numPr>
        <w:ind w:left="0" w:hanging="0"/>
        <w:rPr/>
      </w:pPr>
      <w:r>
        <w:rPr/>
        <w:t xml:space="preserve">Most of the new process plants are being commissioned in NICs (Newly Industrialising Countries) and he considers that these present different challenges that are not necessarily being addressed by the present thrust of research. The issue of lack of attendance at PSE meetings by personnel from NICs was also raised in the pre-discussion paper. Mr. Harg reminded the meeting that not all operating plants today are necessarily computerized or automated, improving the performance of these is as important for the objective of sustained profitability as pushing the frontiers of computer based applications. </w:t>
      </w:r>
    </w:p>
    <w:p>
      <w:pPr>
        <w:pStyle w:val="Normal"/>
        <w:numPr>
          <w:ilvl w:val="0"/>
          <w:numId w:val="0"/>
        </w:numPr>
        <w:ind w:left="0" w:hanging="0"/>
        <w:rPr/>
      </w:pPr>
      <w:r>
        <w:rPr/>
      </w:r>
    </w:p>
    <w:p>
      <w:pPr>
        <w:pStyle w:val="Normal"/>
        <w:numPr>
          <w:ilvl w:val="0"/>
          <w:numId w:val="0"/>
        </w:numPr>
        <w:ind w:left="0" w:hanging="0"/>
        <w:rPr/>
      </w:pPr>
      <w:r>
        <w:rPr/>
        <w:t xml:space="preserve">Given the rapid change in technology and tools, Mr. Harg considered education in basics to be of paramount importance. He would rather see a strong grounding in fundamental disciplines eg. Thermodynamics, Transport Phenomena, Reaction Kinetics, Mathematics and Statistics rather than spending the limited campus time on learning many different computer languages. Rather, these can be picked up as required in woking life but the fundamentals will put the Engineers in good stead for handling a wide variety of problems through understanding and reasoning. Mr. Harg remarked that the life time of computer operating systems and computer languages is much shorter than the laws of Thermodynamics. He, however, considers that ‘systems approach’ is worth nurturing and is valid over time. He considers there is too much emphasis at present on the design problem but industrial capacity is less of a problem when compared to efficient utilisation of it. Certainly many of the degree courses have the design project as a key element. Perhaps, we should be emphasising other types of projects eg. those directed at operating plants. </w:t>
      </w:r>
    </w:p>
    <w:p>
      <w:pPr>
        <w:pStyle w:val="Normal"/>
        <w:numPr>
          <w:ilvl w:val="0"/>
          <w:numId w:val="0"/>
        </w:numPr>
        <w:ind w:left="0" w:hanging="0"/>
        <w:rPr/>
      </w:pPr>
      <w:r>
        <w:rPr/>
      </w:r>
    </w:p>
    <w:p>
      <w:pPr>
        <w:pStyle w:val="Normal"/>
        <w:numPr>
          <w:ilvl w:val="0"/>
          <w:numId w:val="0"/>
        </w:numPr>
        <w:ind w:left="0" w:hanging="0"/>
        <w:rPr/>
      </w:pPr>
      <w:r>
        <w:rPr/>
        <w:t>Mr. Harg gave some examples within Norsk Hydro where beneficial applications of process systems technologies had taken place outside the sphere of design. These included increased production through the use of chemometrics, where Principal Component Analysis (PCA) applied to complex data identified new key variables and daily production could be increased from 280 to 380 tons, an operator support system (OSS) implemented to world’s northernmost fertiliser plant that uses hybrid models (statistical and those based upon fundamental principles both steady state and dynamic) and is part of the production control program that has resulted in significant environmental performance improvements.</w:t>
      </w:r>
    </w:p>
    <w:p>
      <w:pPr>
        <w:pStyle w:val="Normal"/>
        <w:numPr>
          <w:ilvl w:val="0"/>
          <w:numId w:val="0"/>
        </w:numPr>
        <w:ind w:left="0" w:hanging="0"/>
        <w:rPr/>
      </w:pPr>
      <w:r>
        <w:rPr/>
      </w:r>
    </w:p>
    <w:p>
      <w:pPr>
        <w:pStyle w:val="Normal"/>
        <w:numPr>
          <w:ilvl w:val="0"/>
          <w:numId w:val="0"/>
        </w:numPr>
        <w:ind w:left="0" w:hanging="0"/>
        <w:rPr/>
      </w:pPr>
      <w:r>
        <w:rPr/>
        <w:t>Mr. Harg considers extending the life of existing plants, environmental and safety improvements to be continuing challenges and thinks that people rather than technology itself are crucial and profitability is the key issue not for example IT for its own sake. He thinks it is the people aspect that is limiting the implementation of new technology. The organisational capability must be present to go from concepts, models and available technology to profitable use in plants. He thinks that the traditional split between the professions is a possible barrier. He concluded by quoting from Johan Wolfgang von Goethe, ‘Knowledge is not sufficient, Application is needed - Desire is not sufficient, Action is required’</w:t>
      </w:r>
      <w:r>
        <w:br w:type="page"/>
      </w:r>
    </w:p>
    <w:p>
      <w:pPr>
        <w:pStyle w:val="Normal"/>
        <w:numPr>
          <w:ilvl w:val="0"/>
          <w:numId w:val="0"/>
        </w:numPr>
        <w:ind w:left="0" w:hanging="0"/>
        <w:rPr/>
      </w:pPr>
      <w:r>
        <w:rPr/>
      </w:r>
    </w:p>
    <w:p>
      <w:pPr>
        <w:pStyle w:val="Normal"/>
        <w:numPr>
          <w:ilvl w:val="0"/>
          <w:numId w:val="8"/>
        </w:numPr>
        <w:rPr>
          <w:b/>
          <w:b/>
        </w:rPr>
      </w:pPr>
      <w:r>
        <w:rPr>
          <w:b/>
        </w:rPr>
        <w:t>Roger Sargent - Imperial College</w:t>
      </w:r>
    </w:p>
    <w:p>
      <w:pPr>
        <w:pStyle w:val="Normal"/>
        <w:rPr>
          <w:b/>
          <w:b/>
        </w:rPr>
      </w:pPr>
      <w:r>
        <w:rPr>
          <w:b/>
        </w:rPr>
      </w:r>
    </w:p>
    <w:p>
      <w:pPr>
        <w:pStyle w:val="Normal"/>
        <w:rPr>
          <w:color w:val="000000"/>
        </w:rPr>
      </w:pPr>
      <w:r>
        <w:rPr/>
        <w:t>Professor Sargent is now Emeritus Professor at the Centre of Process Systems Engineering at Imperial College, London. After an initial career in industry that took him to France for a number of years and during which he formed views on the importance of dynamics in operating plants he joined the staff at Imperial College, London. He has since had an outstanding career in Process Systems (including pioneering development of Equation Based simulators that handle dynamics among other functionality) and many international experts working in the field today including some of the panelists are in some way related to him either as his own research students or his student’s students. Clearly, he would have quite a few opinions on the subjects at hand. Particularly, being a leading innovator in Process Systems he would by nature be sceptical to the idea of standards. Some of the views he expressed in writing in response to the pre-meeting paper and those he expressed in his introduction to the session are given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In response to the question of the balance between industrial and academic papers in conferences, he thinks that the papers must present new contributions to the subject.  He wrote, ‘Papers for oral presentation should present material which will give rise to discussion, though outstanding advances should not be excluded, since participants do not necessarily see all posters.  Good review papers also come in this category. These papers do need sufficient time to give the background and adequate explanation, and there must be time for reasonable discussion.  It follows that they must be limited in number, and they should have enough general appeal for all participants - hence they should not be in parallel sessions.  A corollary is that the meeting as a whole should not attempt too broad a coverage. Judgement on what is presented (either orally or in posters) must be solely concerned with the content, not on achieving a spread of nationalities, unless the objective of the session is to compare the situation in different reg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 xml:space="preserve">In relation to the level of collaborative activity between academia and industry, he mentioned the example of the centre for process systems engineering at Imperial College where the mechanism was through technology transfer projects, PRESTO projects, case-studies and secondments. The PRESTO projects were considered to be a particularly good example where difficult industrial problems had been solved through closely working with industry in a short period of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In response to para 2.2 of the pre-meeting paper, that many impressive academic developments do not achieve their potential in industry, he wrote, ‘technology transfer requires proper planning and effort from both sides, and those who do the research are not necessarily interested, or best fitted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It. His written responses to the nine examples of areas where some technologies (developed originally in academia)  have not flourished in industry whereas others have are as follows (the questions are also repeated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rPr>
          <w:color w:val="000000"/>
        </w:rPr>
      </w:pPr>
      <w:r>
        <w:rPr/>
        <w:t xml:space="preserve">Q. </w:t>
      </w:r>
      <w:r>
        <w:rPr>
          <w:b/>
        </w:rPr>
        <w:t>Treatment of uncertainty in Process Modelling. Despite this being the norm most industrial process design is still based upon steady state base case design.  Why are we being so slow?</w:t>
      </w:r>
    </w:p>
    <w:p>
      <w:pPr>
        <w:pStyle w:val="Normal"/>
        <w:rPr>
          <w:color w:val="000000"/>
        </w:rPr>
      </w:pPr>
      <w:r>
        <w:rPr>
          <w:color w:val="000000"/>
        </w:rPr>
        <w:t>A.  The problem is modelling the uncertainty.</w:t>
      </w:r>
    </w:p>
    <w:p>
      <w:pPr>
        <w:pStyle w:val="Normal"/>
        <w:rPr>
          <w:color w:val="000000"/>
        </w:rPr>
      </w:pPr>
      <w:r>
        <w:rPr>
          <w:color w:val="000000"/>
        </w:rPr>
      </w:r>
    </w:p>
    <w:p>
      <w:pPr>
        <w:pStyle w:val="Normal"/>
        <w:rPr/>
      </w:pPr>
      <w:r>
        <w:rPr/>
        <w:t xml:space="preserve">Q. </w:t>
      </w:r>
      <w:r>
        <w:rPr>
          <w:b/>
        </w:rPr>
        <w:t xml:space="preserve">Why are process synthesis packages not used extens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  Process synthesis packages are not currently powerful enough for realistic</w:t>
      </w:r>
    </w:p>
    <w:p>
      <w:pPr>
        <w:pStyle w:val="Normal"/>
        <w:rPr>
          <w:color w:val="000000"/>
        </w:rPr>
      </w:pPr>
      <w:r>
        <w:rPr>
          <w:color w:val="000000"/>
        </w:rPr>
        <w:t xml:space="preserve">     </w:t>
      </w:r>
      <w:r>
        <w:rPr>
          <w:color w:val="000000"/>
        </w:rPr>
        <w:t>problems.</w:t>
      </w:r>
    </w:p>
    <w:p>
      <w:pPr>
        <w:pStyle w:val="Normal"/>
        <w:rPr>
          <w:color w:val="000000"/>
        </w:rPr>
      </w:pPr>
      <w:r>
        <w:rPr>
          <w:color w:val="000000"/>
        </w:rPr>
      </w:r>
    </w:p>
    <w:p>
      <w:pPr>
        <w:pStyle w:val="Normal"/>
        <w:rPr>
          <w:color w:val="000000"/>
        </w:rPr>
      </w:pPr>
      <w:r>
        <w:rPr/>
        <w:t xml:space="preserve">Q. </w:t>
      </w:r>
      <w:r>
        <w:rPr>
          <w:b/>
        </w:rPr>
        <w:t>Why is there very little integration between process systems software and some degree of intelligence?</w:t>
      </w:r>
      <w:r>
        <w:rPr/>
        <w:t xml:space="preserve"> </w:t>
      </w:r>
      <w:r>
        <w:rPr>
          <w:b/>
        </w:rPr>
        <w:t>Process Systems technology is well established and mature and increasingly expert systems and artificial intelligence are established fields. Why is there not extensive integration between the two (beyond the NEXT button in Aspen Plus or steady state to dynamic translator in Hysys)?</w:t>
      </w:r>
    </w:p>
    <w:p>
      <w:pPr>
        <w:pStyle w:val="Normal"/>
        <w:rPr>
          <w:color w:val="000000"/>
        </w:rPr>
      </w:pPr>
      <w:r>
        <w:rPr>
          <w:color w:val="000000"/>
        </w:rPr>
        <w:t>A.  There are two cultures, which do not mix easily.</w:t>
      </w:r>
    </w:p>
    <w:p>
      <w:pPr>
        <w:pStyle w:val="Normal"/>
        <w:rPr/>
      </w:pPr>
      <w:r>
        <w:rPr/>
      </w:r>
    </w:p>
    <w:p>
      <w:pPr>
        <w:pStyle w:val="Normal"/>
        <w:rPr>
          <w:b/>
          <w:b/>
          <w:color w:val="000000"/>
        </w:rPr>
      </w:pPr>
      <w:r>
        <w:rPr/>
        <w:t xml:space="preserve">Q. </w:t>
      </w:r>
      <w:r>
        <w:rPr>
          <w:b/>
        </w:rPr>
        <w:t>Why do the Physical Properties packages do not give suggestions on the most appropriate data gathering experiments required in a given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  Physical properties is a Cinderella area - Government believes industry</w:t>
      </w:r>
    </w:p>
    <w:p>
      <w:pPr>
        <w:pStyle w:val="Normal"/>
        <w:rPr>
          <w:color w:val="000000"/>
        </w:rPr>
      </w:pPr>
      <w:r>
        <w:rPr>
          <w:color w:val="000000"/>
        </w:rPr>
        <w:t>should fund it if it wants it, and industry does not see why it should.</w:t>
      </w:r>
    </w:p>
    <w:p>
      <w:pPr>
        <w:pStyle w:val="Normal"/>
        <w:rPr>
          <w:color w:val="000000"/>
        </w:rPr>
      </w:pPr>
      <w:r>
        <w:rPr>
          <w:color w:val="000000"/>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 xml:space="preserve">Q. </w:t>
      </w:r>
      <w:r>
        <w:rPr>
          <w:b/>
        </w:rPr>
        <w:t>Why are we still waiting for Real Model Based Predictive Control (instead of simple linearised model based predictive control)</w:t>
      </w:r>
      <w:r>
        <w:rPr>
          <w:color w:val="000000"/>
        </w:rPr>
        <w:t xml:space="preserve"> </w:t>
      </w:r>
    </w:p>
    <w:p>
      <w:pPr>
        <w:pStyle w:val="Normal"/>
        <w:rPr/>
      </w:pPr>
      <w:r>
        <w:rPr>
          <w:color w:val="000000"/>
        </w:rPr>
        <w:t xml:space="preserve">A.  Some companies </w:t>
      </w:r>
      <w:r>
        <w:rPr>
          <w:color w:val="000000"/>
          <w:u w:val="single"/>
        </w:rPr>
        <w:t>are</w:t>
      </w:r>
      <w:r>
        <w:rPr>
          <w:color w:val="000000"/>
        </w:rPr>
        <w:t xml:space="preserve"> implementing schemes using nonlinear mechanistic models. This is leading edge technology requiring special skills and companies have to see real economic incentiv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t xml:space="preserve">Q. </w:t>
      </w:r>
      <w:r>
        <w:rPr>
          <w:b/>
        </w:rPr>
        <w:t>Why on the other hand have some academic developments such as Aspen Plus, Speedup and Pinch Technology been more 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  Vendors have seen a commercial interest in exploiting these develop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In relation to para 2.3 in the pre-meeting paper that concerning the fact that the perceptions of academics in industry are high giving them an opportunity to significantly contribute, he wrote, ‘Academics are pursuing an academic career, and incentives and criteria for success are not the same as for those pursuing an industrial career, though of course there are overlapping interests. Pre-university years in industry may be good for the students and the company, but have nothing to do with academic-industry interaction. Summer student projects are also good for the students and the company and if the teachers are actively involved there is a bonus in promotin academic-industry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In relation to para 2.4 in the pre-meeting paper where discussion was invited on how improvements may be made in 11 different areas, Professor Sargent’s written responses were (questions are repeat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rPr/>
      </w:pPr>
      <w:r>
        <w:rPr/>
        <w:t xml:space="preserve">Q. </w:t>
      </w:r>
      <w:r>
        <w:rPr>
          <w:b/>
        </w:rPr>
        <w:t>How can new Process Systems Developments in Academia be utilised rapidly in industry? How can a number of existing academic developments and products be brought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 As already noted, technology transfer needs planning, effort and funding in its own right.</w:t>
      </w:r>
    </w:p>
    <w:p>
      <w:pPr>
        <w:pStyle w:val="Normal"/>
        <w:rPr>
          <w:color w:val="000000"/>
        </w:rPr>
      </w:pPr>
      <w:r>
        <w:rPr>
          <w:color w:val="000000"/>
        </w:rPr>
      </w:r>
    </w:p>
    <w:p>
      <w:pPr>
        <w:pStyle w:val="Normal"/>
        <w:rPr/>
      </w:pPr>
      <w:r>
        <w:rPr/>
        <w:t xml:space="preserve">Q. </w:t>
      </w:r>
      <w:r>
        <w:rPr>
          <w:b/>
        </w:rPr>
        <w:t>Should there be a greater exchange of personnel as secondments between industry, academia and vendors?</w:t>
      </w:r>
      <w:r>
        <w:rPr>
          <w:color w:val="000000"/>
        </w:rPr>
        <w:t xml:space="preserve"> </w:t>
      </w:r>
    </w:p>
    <w:p>
      <w:pPr>
        <w:pStyle w:val="Normal"/>
        <w:rPr>
          <w:color w:val="000000"/>
        </w:rPr>
      </w:pPr>
      <w:r>
        <w:rPr>
          <w:color w:val="000000"/>
        </w:rPr>
        <w:t>A. Secondments help</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t>Q</w:t>
      </w:r>
      <w:r>
        <w:rPr>
          <w:b/>
        </w:rPr>
        <w:t>. How can there be increased participation from industry at Process Systems Conferences?</w:t>
      </w:r>
      <w:r>
        <w:rPr>
          <w:b/>
          <w:color w:val="000000"/>
        </w:rPr>
        <w:t xml:space="preserve"> </w:t>
      </w:r>
    </w:p>
    <w:p>
      <w:pPr>
        <w:pStyle w:val="TextBody"/>
        <w:rPr/>
      </w:pPr>
      <w:r>
        <w:rPr/>
        <w:t>A. Mere listeners do not advance the subject, but help finance the conferences, and of course spread the technology. Those in industry interested in advancing the subject have the incentive to attend - the problem is to convince their management that the investment is worthwhile, which is a job for both academics and the interested industrialists</w:t>
      </w:r>
    </w:p>
    <w:p>
      <w:pPr>
        <w:pStyle w:val="Normal"/>
        <w:rPr/>
      </w:pPr>
      <w:r>
        <w:rPr/>
      </w:r>
    </w:p>
    <w:p>
      <w:pPr>
        <w:pStyle w:val="Normal"/>
        <w:rPr/>
      </w:pPr>
      <w:r>
        <w:rPr/>
      </w:r>
    </w:p>
    <w:p>
      <w:pPr>
        <w:pStyle w:val="Normal"/>
        <w:rPr/>
      </w:pPr>
      <w:r>
        <w:rPr/>
        <w:t xml:space="preserve">Q. </w:t>
      </w:r>
      <w:r>
        <w:rPr>
          <w:b/>
        </w:rPr>
        <w:t>Given the range of industrial problems should undergraduate student projects be more generally linked to real industrial problems?</w:t>
      </w:r>
    </w:p>
    <w:p>
      <w:pPr>
        <w:pStyle w:val="Normal"/>
        <w:rPr>
          <w:color w:val="000000"/>
        </w:rPr>
      </w:pPr>
      <w:r>
        <w:rPr>
          <w:color w:val="000000"/>
        </w:rPr>
        <w:t>A. Obviously good for the students, and hence for their future employers.  The resulting involvement of the teachers is also good for both university and industry.</w:t>
      </w:r>
    </w:p>
    <w:p>
      <w:pPr>
        <w:pStyle w:val="Normal"/>
        <w:rPr>
          <w:color w:val="000000"/>
        </w:rPr>
      </w:pPr>
      <w:r>
        <w:rPr>
          <w:color w:val="000000"/>
        </w:rPr>
      </w:r>
    </w:p>
    <w:p>
      <w:pPr>
        <w:pStyle w:val="Normal"/>
        <w:rPr>
          <w:color w:val="000000"/>
        </w:rPr>
      </w:pPr>
      <w:r>
        <w:rPr/>
        <w:t xml:space="preserve">Q. </w:t>
      </w:r>
      <w:r>
        <w:rPr>
          <w:b/>
        </w:rPr>
        <w:t>Should the practice of students spending a year in industry before going to university as pre-university students be further encouraged?</w:t>
      </w:r>
    </w:p>
    <w:p>
      <w:pPr>
        <w:pStyle w:val="TextBody"/>
        <w:rPr/>
      </w:pPr>
      <w:r>
        <w:rPr/>
        <w:t>A.There are strong arguments for and against - each case must be judged on its merits.</w:t>
      </w:r>
    </w:p>
    <w:p>
      <w:pPr>
        <w:pStyle w:val="Normal"/>
        <w:rPr/>
      </w:pPr>
      <w:r>
        <w:rPr/>
      </w:r>
    </w:p>
    <w:p>
      <w:pPr>
        <w:pStyle w:val="Normal"/>
        <w:rPr/>
      </w:pPr>
      <w:r>
        <w:rPr/>
        <w:t xml:space="preserve">Q. </w:t>
      </w:r>
      <w:r>
        <w:rPr>
          <w:b/>
        </w:rPr>
        <w:t>What steps can be taken by the academics to explain key new Process Systems Technologies to Industry?</w:t>
      </w:r>
    </w:p>
    <w:p>
      <w:pPr>
        <w:pStyle w:val="Normal"/>
        <w:rPr>
          <w:color w:val="000000"/>
        </w:rPr>
      </w:pPr>
      <w:r>
        <w:rPr>
          <w:color w:val="000000"/>
        </w:rPr>
        <w:t>A. Short courses are an obvious answer, but again the industrial management must be convinced that the investment is worthwhile.</w:t>
      </w:r>
    </w:p>
    <w:p>
      <w:pPr>
        <w:pStyle w:val="Normal"/>
        <w:rPr>
          <w:color w:val="000000"/>
        </w:rPr>
      </w:pPr>
      <w:r>
        <w:rPr>
          <w:color w:val="000000"/>
        </w:rPr>
      </w:r>
    </w:p>
    <w:p>
      <w:pPr>
        <w:pStyle w:val="Normal"/>
        <w:rPr/>
      </w:pPr>
      <w:r>
        <w:rPr/>
        <w:t xml:space="preserve">Q. </w:t>
      </w:r>
      <w:r>
        <w:rPr>
          <w:b/>
        </w:rPr>
        <w:t>How to attract delegates to Process Systems Conferences from countries other than Western Europe, North America and the far east?</w:t>
      </w:r>
    </w:p>
    <w:p>
      <w:pPr>
        <w:pStyle w:val="Normal"/>
        <w:rPr>
          <w:color w:val="000000"/>
        </w:rPr>
      </w:pPr>
      <w:r>
        <w:rPr>
          <w:color w:val="000000"/>
        </w:rPr>
        <w:t>A. Why?</w:t>
      </w:r>
    </w:p>
    <w:p>
      <w:pPr>
        <w:pStyle w:val="Endnote"/>
        <w:rPr/>
      </w:pPr>
      <w:r>
        <w:rPr/>
      </w:r>
    </w:p>
    <w:p>
      <w:pPr>
        <w:pStyle w:val="Normal"/>
        <w:rPr/>
      </w:pPr>
      <w:r>
        <w:rPr/>
        <w:t xml:space="preserve">Q. </w:t>
      </w:r>
      <w:r>
        <w:rPr>
          <w:b/>
        </w:rPr>
        <w:t>How can research activity in the universities be better coordinated in order to avoid duplicated work?</w:t>
      </w:r>
    </w:p>
    <w:p>
      <w:pPr>
        <w:pStyle w:val="TextBody"/>
        <w:rPr/>
      </w:pPr>
      <w:r>
        <w:rPr/>
        <w:t>A. Real duplication is rare, and competition is a great incentive, resulting in parallel processing of idea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 xml:space="preserve">Q. </w:t>
      </w:r>
      <w:r>
        <w:rPr>
          <w:b/>
        </w:rPr>
        <w:t>How can industry help academia to help industry in turn?</w:t>
      </w:r>
      <w:r>
        <w:rPr>
          <w:b/>
          <w:color w:val="000000"/>
        </w:rPr>
        <w:t xml:space="preserve"> </w:t>
      </w:r>
    </w:p>
    <w:p>
      <w:pPr>
        <w:pStyle w:val="Normal"/>
        <w:rPr>
          <w:color w:val="000000"/>
        </w:rPr>
      </w:pPr>
      <w:r>
        <w:rPr>
          <w:color w:val="000000"/>
        </w:rPr>
        <w:t>A. There must be mutual benefit in any activit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rPr>
      </w:pPr>
      <w:r>
        <w:rPr/>
        <w:t xml:space="preserve">Q. </w:t>
      </w:r>
      <w:r>
        <w:rPr>
          <w:b/>
        </w:rPr>
        <w:t>How can improvements obtained be monitor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A.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In relation to section 3.0 of the pre-meeting paper, concerning the discussion on open standards, Professor Sargent’s initial views on the subject were,  software is a commodity, and subject to all the resulting commercial pressures. Each organization (academic or industrial) must decide for itself o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appropriate mix of in-house, standard or customized software and the appropriate support organization. In general, standardized interfaces are a good thing, but there may be a price to pay in loss of efficiency compared with specifically tailored integration, so each case must be judged on its merits. Standardization works only if there is a consensus on the standard, and there will always be new developments which outgrow existing standards, requiring in turn a consensus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how and when existing standards will be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t>In introducing the discussion session, Professor Sargent commented that industry needs to know what to expect from graduates. It cannot benefit from academic research if it does not employ people who can communicate with academics. He mentioned the downsizing of research activity in industry, research and technology has been downsized and therefore it is important for both sides to work together. In the case of Imperial College, as mentioned above, he was quite gratified on both the student and research level.</w:t>
      </w:r>
    </w:p>
    <w:p>
      <w:pPr>
        <w:pStyle w:val="Normal"/>
        <w:numPr>
          <w:ilvl w:val="0"/>
          <w:numId w:val="0"/>
        </w:numPr>
        <w:ind w:left="0" w:hanging="0"/>
        <w:rPr>
          <w:b/>
          <w:b/>
        </w:rPr>
      </w:pPr>
      <w:r>
        <w:rPr>
          <w:b/>
        </w:rPr>
      </w:r>
      <w:r>
        <w:br w:type="page"/>
      </w:r>
    </w:p>
    <w:p>
      <w:pPr>
        <w:pStyle w:val="Normal"/>
        <w:numPr>
          <w:ilvl w:val="0"/>
          <w:numId w:val="0"/>
        </w:numPr>
        <w:ind w:left="0" w:hanging="0"/>
        <w:rPr>
          <w:b/>
          <w:b/>
        </w:rPr>
      </w:pPr>
      <w:r>
        <w:rPr>
          <w:b/>
        </w:rPr>
      </w:r>
    </w:p>
    <w:p>
      <w:pPr>
        <w:pStyle w:val="Normal"/>
        <w:rPr>
          <w:b/>
          <w:b/>
        </w:rPr>
      </w:pPr>
      <w:r>
        <w:rPr>
          <w:b/>
        </w:rPr>
        <w:t>2.3 Malcolm Preston - ICI Technology</w:t>
      </w:r>
    </w:p>
    <w:p>
      <w:pPr>
        <w:pStyle w:val="Normal"/>
        <w:numPr>
          <w:ilvl w:val="0"/>
          <w:numId w:val="0"/>
        </w:numPr>
        <w:ind w:left="0" w:hanging="0"/>
        <w:rPr>
          <w:b/>
          <w:b/>
        </w:rPr>
      </w:pPr>
      <w:r>
        <w:rPr>
          <w:b/>
        </w:rPr>
      </w:r>
    </w:p>
    <w:p>
      <w:pPr>
        <w:pStyle w:val="Normal"/>
        <w:numPr>
          <w:ilvl w:val="0"/>
          <w:numId w:val="0"/>
        </w:numPr>
        <w:ind w:left="0" w:hanging="0"/>
        <w:rPr/>
      </w:pPr>
      <w:r>
        <w:rPr/>
        <w:t xml:space="preserve">Mr. Preston is a chartered Mechanical Chemical Engineer who has specialised in Process Systems and Process Safety applications in industry with ICI. His unusually broad perspective in this field made him an ideal co-chairman representing particularly the industry point of view. </w:t>
      </w:r>
    </w:p>
    <w:p>
      <w:pPr>
        <w:pStyle w:val="Normal"/>
        <w:rPr/>
      </w:pPr>
      <w:r>
        <w:rPr/>
      </w:r>
    </w:p>
    <w:p>
      <w:pPr>
        <w:pStyle w:val="Normal"/>
        <w:numPr>
          <w:ilvl w:val="0"/>
          <w:numId w:val="0"/>
        </w:numPr>
        <w:ind w:left="0" w:hanging="0"/>
        <w:rPr/>
      </w:pPr>
      <w:r>
        <w:rPr/>
        <w:t>In introducing the session, Mr. Preston considered the outcome required as being to develop ideas for better and faster utilisation of process systems technologies.  He listed the issues as the adequacy of the level of effort being directed at industry-academic relations, who should show leadership to get the relationship to a higher plane than at present and globalisation of process systems engineering. Mr. Preston described the needs as how to reframe the academic-industry interaction, how to drive openness to cover cost, quality, delivery and time, what re-engineering processes and tasks are required and identification of joint ventures between companies and universities required.</w:t>
      </w:r>
    </w:p>
    <w:p>
      <w:pPr>
        <w:pStyle w:val="Normal"/>
        <w:numPr>
          <w:ilvl w:val="0"/>
          <w:numId w:val="0"/>
        </w:numPr>
        <w:ind w:left="0" w:hanging="0"/>
        <w:rPr/>
      </w:pPr>
      <w:r>
        <w:rPr/>
      </w:r>
    </w:p>
    <w:p>
      <w:pPr>
        <w:pStyle w:val="Normal"/>
        <w:numPr>
          <w:ilvl w:val="0"/>
          <w:numId w:val="0"/>
        </w:numPr>
        <w:ind w:left="0" w:hanging="0"/>
        <w:rPr/>
      </w:pPr>
      <w:r>
        <w:rPr/>
        <w:t>Mr. Preston also addressed awareness and listed the topics of Integrated Process Systems Engineering,  the Computer Aided Design(CAD)/Computer Aided Manufacturing(CAM)/Computer Aided Engineering(CAE)  data exchange which started in 1985, PDXI, STEP (all of which had taken a long time to bear fruit), consortia such as EDRC at CMU (also mentioned by Professor Grossman), IRC Imperial College, ECOSSE Edinburgh University and the present CAPE-OPEN initiative. Mr. Preston also raised the subject of flexibility particularly in relation to the standards discussion. He discussed whether standards would be constraining and interfaces inflexible. He compared these with computer languages such as Fortran, C, C++, Visual Basic as being fleixible but at times quite ambiguous. Then there are Objects, Agents, Componentware and ‘plug and play’.</w:t>
      </w:r>
    </w:p>
    <w:p>
      <w:pPr>
        <w:pStyle w:val="Normal"/>
        <w:numPr>
          <w:ilvl w:val="0"/>
          <w:numId w:val="0"/>
        </w:numPr>
        <w:ind w:left="0" w:hanging="0"/>
        <w:rPr/>
      </w:pPr>
      <w:r>
        <w:rPr/>
      </w:r>
    </w:p>
    <w:p>
      <w:pPr>
        <w:pStyle w:val="Normal"/>
        <w:numPr>
          <w:ilvl w:val="0"/>
          <w:numId w:val="0"/>
        </w:numPr>
        <w:ind w:left="0" w:hanging="0"/>
        <w:rPr/>
      </w:pPr>
      <w:r>
        <w:rPr/>
        <w:t xml:space="preserve">Mr. Preston considered there was a lot of opportunity. We need to realise the full potential of the last 20 years of developments in the Process Systems field. He considered that we should not confuse activity with progress. Goal directed initiatives should always be preferred to introspective, self fulfilling ones. </w:t>
      </w:r>
      <w:r>
        <w:br w:type="page"/>
      </w:r>
    </w:p>
    <w:p>
      <w:pPr>
        <w:pStyle w:val="Normal"/>
        <w:numPr>
          <w:ilvl w:val="0"/>
          <w:numId w:val="0"/>
        </w:numPr>
        <w:ind w:left="0" w:hanging="0"/>
        <w:rPr/>
      </w:pPr>
      <w:r>
        <w:rPr/>
      </w:r>
    </w:p>
    <w:p>
      <w:pPr>
        <w:pStyle w:val="Normal"/>
        <w:numPr>
          <w:ilvl w:val="0"/>
          <w:numId w:val="5"/>
        </w:numPr>
        <w:rPr>
          <w:b/>
          <w:b/>
        </w:rPr>
      </w:pPr>
      <w:r>
        <w:rPr>
          <w:b/>
        </w:rPr>
        <w:t>Bertand Braunschweig - IFP</w:t>
      </w:r>
    </w:p>
    <w:p>
      <w:pPr>
        <w:pStyle w:val="Normal"/>
        <w:numPr>
          <w:ilvl w:val="0"/>
          <w:numId w:val="0"/>
        </w:numPr>
        <w:ind w:left="0" w:hanging="0"/>
        <w:rPr>
          <w:b/>
          <w:b/>
        </w:rPr>
      </w:pPr>
      <w:r>
        <w:rPr>
          <w:b/>
        </w:rPr>
      </w:r>
    </w:p>
    <w:p>
      <w:pPr>
        <w:pStyle w:val="Normal"/>
        <w:numPr>
          <w:ilvl w:val="0"/>
          <w:numId w:val="0"/>
        </w:numPr>
        <w:ind w:left="0" w:hanging="0"/>
        <w:rPr>
          <w:b/>
          <w:b/>
        </w:rPr>
      </w:pPr>
      <w:r>
        <w:rPr/>
        <w:t>Mr. Braunschweig is the AI &amp; Statistics group manager of Institut Francais du Petrole (IFP) and the coordinator of the CAPE-OPEN project (Project BE 3512 funded by the European Community under the Industrial and Materials Technologies Programme (Brite-Euram III), under contract BRPR-CT96-0293). IFP is an institute that specialises in petroleum, it attracts both private and national funding, it is one of the largest licensors of processes to industry in the world and is made of a research institute, a licensing company, a school of petroleum and a library on petroleum associated with the French National Library. Therefore, Mr. Braunschwieg is ideally placed to comment on both issues of industry academic interaction and open standards.</w:t>
      </w:r>
    </w:p>
    <w:p>
      <w:pPr>
        <w:pStyle w:val="Normal"/>
        <w:numPr>
          <w:ilvl w:val="0"/>
          <w:numId w:val="0"/>
        </w:numPr>
        <w:ind w:left="0" w:hanging="0"/>
        <w:rPr>
          <w:b/>
          <w:b/>
        </w:rPr>
      </w:pPr>
      <w:r>
        <w:rPr>
          <w:b/>
        </w:rPr>
      </w:r>
    </w:p>
    <w:p>
      <w:pPr>
        <w:pStyle w:val="Normal"/>
        <w:numPr>
          <w:ilvl w:val="0"/>
          <w:numId w:val="0"/>
        </w:numPr>
        <w:ind w:left="0" w:hanging="0"/>
        <w:rPr>
          <w:b/>
          <w:b/>
        </w:rPr>
      </w:pPr>
      <w:r>
        <w:rPr/>
        <w:t>Mr. Braunschweig started by showing a picture of IFP’s offices in Rueill-Malmaison west of Paris. Three different cluster of buildings show the research school, the licensor company and the research park. He  illustrated the close proximity of the three. There are exchanges of students and staff between ENPSM (the university) and the research park. Some 30 PhD thesis students are linked each year and these students do some training at IFP. On the other hand IFP researchers give lectures and cutting edge examples to the students. Similarly there is a beneficial relationship between the licensor and the research institute, data going to the institute on real problems and new knowhow coming back for applications. The students from the university also spend training periods at the licensor company and the latter provide teachers for the university.</w:t>
      </w:r>
    </w:p>
    <w:p>
      <w:pPr>
        <w:pStyle w:val="Normal"/>
        <w:numPr>
          <w:ilvl w:val="0"/>
          <w:numId w:val="0"/>
        </w:numPr>
        <w:ind w:left="0" w:hanging="0"/>
        <w:rPr>
          <w:b/>
          <w:b/>
        </w:rPr>
      </w:pPr>
      <w:r>
        <w:rPr>
          <w:b/>
        </w:rPr>
      </w:r>
    </w:p>
    <w:p>
      <w:pPr>
        <w:pStyle w:val="Normal"/>
        <w:numPr>
          <w:ilvl w:val="0"/>
          <w:numId w:val="0"/>
        </w:numPr>
        <w:ind w:left="0" w:hanging="0"/>
        <w:rPr/>
      </w:pPr>
      <w:r>
        <w:rPr/>
        <w:t>He demonstrated that process models, being the core tools , need to be easily transferred. His conclusion was that the arrangement at IFP comprised a unique set of highly interactive resources and that process models are among the core tools used there.</w:t>
      </w:r>
    </w:p>
    <w:p>
      <w:pPr>
        <w:pStyle w:val="Normal"/>
        <w:numPr>
          <w:ilvl w:val="0"/>
          <w:numId w:val="0"/>
        </w:numPr>
        <w:ind w:left="0" w:hanging="0"/>
        <w:rPr/>
      </w:pPr>
      <w:r>
        <w:rPr/>
      </w:r>
    </w:p>
    <w:p>
      <w:pPr>
        <w:pStyle w:val="Normal"/>
        <w:numPr>
          <w:ilvl w:val="0"/>
          <w:numId w:val="0"/>
        </w:numPr>
        <w:ind w:left="0" w:hanging="0"/>
        <w:rPr>
          <w:b/>
          <w:b/>
        </w:rPr>
      </w:pPr>
      <w:r>
        <w:rPr/>
        <w:t xml:space="preserve">In relation to open standards, Mr. Braunschweig described the EEC sponsored CAPE-OPEN project. The objectives of the project are to assemble process simulators from software components and to be able to recycle legacy code. This implies that a definition of the components is required (in terms of thermodynamic package, EOS etc). Also, a communication standard is required between the defined components and to check that the components are fully operational in terms of reliability, performance etc. He said that CAPE-OPEN will deliver ! During 1997, the Conceptual Design will be completed and the conceptual framework developed. Also, interface specification drafts for thermodynamics component, main unit operation models and numerical solvers will be written. In 1998, the interface draft specifications for Physical Properties Databank, other unit operation models, further numerical components and prototypes will be developed. In 1999, validated prototypes will be delivered as well as the final interface specifications. Looking ahead, further into the future, standard interfaces for other types of components may be added to the basic suite.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r>
        <w:br w:type="page"/>
      </w:r>
    </w:p>
    <w:p>
      <w:pPr>
        <w:pStyle w:val="Normal"/>
        <w:numPr>
          <w:ilvl w:val="0"/>
          <w:numId w:val="0"/>
        </w:numPr>
        <w:ind w:left="0" w:hanging="0"/>
        <w:rPr/>
      </w:pPr>
      <w:r>
        <w:rPr/>
      </w:r>
    </w:p>
    <w:p>
      <w:pPr>
        <w:pStyle w:val="Normal"/>
        <w:rPr>
          <w:b/>
          <w:b/>
        </w:rPr>
      </w:pPr>
      <w:r>
        <w:rPr>
          <w:b/>
        </w:rPr>
        <w:t xml:space="preserve">2.5 Herbert Britt - Aspen Technology </w:t>
      </w:r>
    </w:p>
    <w:p>
      <w:pPr>
        <w:pStyle w:val="Normal"/>
        <w:numPr>
          <w:ilvl w:val="0"/>
          <w:numId w:val="0"/>
        </w:numPr>
        <w:ind w:left="0" w:hanging="0"/>
        <w:rPr/>
      </w:pPr>
      <w:r>
        <w:rPr/>
      </w:r>
    </w:p>
    <w:p>
      <w:pPr>
        <w:pStyle w:val="Normal"/>
        <w:numPr>
          <w:ilvl w:val="0"/>
          <w:numId w:val="0"/>
        </w:numPr>
        <w:ind w:left="0" w:hanging="0"/>
        <w:rPr/>
      </w:pPr>
      <w:r>
        <w:rPr/>
        <w:t xml:space="preserve">Dr. Herb Britt represented the view of the ‘vendors’ in the panel discussion. Vendors provide tools and technology to the process industry and are part of the commercial world. In that sense they fall on the side of industry. However, they do form a distinct group and in many ways are involved in transferring technology from themselves and academia on to industry. </w:t>
      </w:r>
    </w:p>
    <w:p>
      <w:pPr>
        <w:pStyle w:val="Normal"/>
        <w:numPr>
          <w:ilvl w:val="0"/>
          <w:numId w:val="0"/>
        </w:numPr>
        <w:ind w:left="0" w:hanging="0"/>
        <w:rPr/>
      </w:pPr>
      <w:r>
        <w:rPr/>
      </w:r>
    </w:p>
    <w:p>
      <w:pPr>
        <w:pStyle w:val="Normal"/>
        <w:numPr>
          <w:ilvl w:val="0"/>
          <w:numId w:val="0"/>
        </w:numPr>
        <w:ind w:left="0" w:hanging="0"/>
        <w:rPr/>
      </w:pPr>
      <w:r>
        <w:rPr/>
        <w:t xml:space="preserve">Dr. Britt’s view was that the distinctive role of academia is generation of new ideas, new technology and innovation. They should not be too concerned or dependent upon the immediate application of their results. He thinks that new technology and ideas may not have immediate general acceptance but may subsequently prove to be good. He gave the example of DMC technology that originally took time for acceptance but has since had widespread applications. New technologies take time to mature. They may also require a change in the engineering work processes and development of new infrastructures. </w:t>
      </w:r>
    </w:p>
    <w:p>
      <w:pPr>
        <w:pStyle w:val="Normal"/>
        <w:numPr>
          <w:ilvl w:val="0"/>
          <w:numId w:val="0"/>
        </w:numPr>
        <w:ind w:left="0" w:hanging="0"/>
        <w:rPr/>
      </w:pPr>
      <w:r>
        <w:rPr/>
      </w:r>
    </w:p>
    <w:p>
      <w:pPr>
        <w:pStyle w:val="Normal"/>
        <w:numPr>
          <w:ilvl w:val="0"/>
          <w:numId w:val="0"/>
        </w:numPr>
        <w:ind w:left="0" w:hanging="0"/>
        <w:rPr/>
      </w:pPr>
      <w:r>
        <w:rPr/>
        <w:t xml:space="preserve">Dr. Britt thinks that the academics need to take technology beyond the new idea stage by demonstrating its practical value. Industry should provide long-term support and invest in infrastructure and work process changes that are required in adoption of new technology. Dr. Britt thinks the distinctive role of the vendors is to provide expertise to turn new technology into practical, effective tools and services. </w:t>
      </w:r>
    </w:p>
    <w:p>
      <w:pPr>
        <w:pStyle w:val="Normal"/>
        <w:numPr>
          <w:ilvl w:val="0"/>
          <w:numId w:val="0"/>
        </w:numPr>
        <w:ind w:left="0" w:hanging="0"/>
        <w:rPr/>
      </w:pPr>
      <w:r>
        <w:rPr/>
      </w:r>
    </w:p>
    <w:p>
      <w:pPr>
        <w:pStyle w:val="Normal"/>
        <w:numPr>
          <w:ilvl w:val="0"/>
          <w:numId w:val="0"/>
        </w:numPr>
        <w:ind w:left="0" w:hanging="0"/>
        <w:rPr/>
      </w:pPr>
      <w:r>
        <w:rPr/>
        <w:t xml:space="preserve">He thinks that academia is doing a good job at its traditional areas of innovation and pioneering new technology. More collaboration is required however to demonstrate business benefits and to consider impact on work process and infrastructure. He also considers that industry and vendors need to support academia by providing job opportunities. </w:t>
      </w:r>
    </w:p>
    <w:p>
      <w:pPr>
        <w:pStyle w:val="Normal"/>
        <w:numPr>
          <w:ilvl w:val="0"/>
          <w:numId w:val="0"/>
        </w:numPr>
        <w:ind w:left="0" w:hanging="0"/>
        <w:rPr/>
      </w:pPr>
      <w:r>
        <w:rPr/>
      </w:r>
    </w:p>
    <w:p>
      <w:pPr>
        <w:pStyle w:val="Normal"/>
        <w:numPr>
          <w:ilvl w:val="0"/>
          <w:numId w:val="0"/>
        </w:numPr>
        <w:ind w:left="0" w:hanging="0"/>
        <w:rPr/>
      </w:pPr>
      <w:r>
        <w:rPr/>
        <w:t>In relation to open standards, Dr. Britts view is that open standards can help increase the overall size of the simulation and process modelling market. There will be increased business for those vendors who add true technology based value to business operations. He thought that it is important that Open Standards should cover a broad scope of applications, they should cover both the areas of Process Modelling and Data Management. The standards should be at the right level of abstraction to encourage, rather than stifle, innovation. They should, in other words, not be overly restrictive but help towards flexibility. For example, a desirable Unit Operations model would be usable in any one o a number of contexts (steady state, dynamic, from sequential modular simulators, from equation based simulators etc.)</w:t>
      </w:r>
    </w:p>
    <w:p>
      <w:pPr>
        <w:pStyle w:val="Normal"/>
        <w:numPr>
          <w:ilvl w:val="0"/>
          <w:numId w:val="0"/>
        </w:numPr>
        <w:ind w:left="0" w:hanging="0"/>
        <w:rPr/>
      </w:pPr>
      <w:r>
        <w:rPr/>
      </w:r>
    </w:p>
    <w:p>
      <w:pPr>
        <w:pStyle w:val="Normal"/>
        <w:numPr>
          <w:ilvl w:val="0"/>
          <w:numId w:val="0"/>
        </w:numPr>
        <w:ind w:left="0" w:hanging="0"/>
        <w:rPr/>
      </w:pPr>
      <w:r>
        <w:rPr/>
        <w:t xml:space="preserve">At present there are at least three standardisation activities of CAPE-OPEN, ISO/STEP AP231 (PDXI) and ISO/STEP AP221 (PI-STEP). Dr. Britt considers it important that these need to be consistent and complementary in order to achieve the true potential of open standards. Therefore if there are any ambiguities as to their respective roles they should be removed as soon as possible. Dr. Britt considered that it is ‘plug and play’ capability between the software components that is being sought. </w:t>
      </w:r>
      <w:r>
        <w:br w:type="page"/>
      </w:r>
    </w:p>
    <w:p>
      <w:pPr>
        <w:pStyle w:val="Normal"/>
        <w:numPr>
          <w:ilvl w:val="0"/>
          <w:numId w:val="0"/>
        </w:numPr>
        <w:ind w:left="0" w:hanging="0"/>
        <w:rPr>
          <w:b/>
          <w:b/>
        </w:rPr>
      </w:pPr>
      <w:r>
        <w:rPr>
          <w:b/>
        </w:rPr>
      </w:r>
    </w:p>
    <w:p>
      <w:pPr>
        <w:pStyle w:val="Normal"/>
        <w:rPr>
          <w:b/>
          <w:b/>
        </w:rPr>
      </w:pPr>
      <w:r>
        <w:rPr>
          <w:b/>
        </w:rPr>
        <w:t>2.6 Colin Gent - ICI Katalco</w:t>
      </w:r>
    </w:p>
    <w:p>
      <w:pPr>
        <w:pStyle w:val="Normal"/>
        <w:numPr>
          <w:ilvl w:val="0"/>
          <w:numId w:val="0"/>
        </w:numPr>
        <w:ind w:left="0" w:hanging="0"/>
        <w:rPr/>
      </w:pPr>
      <w:r>
        <w:rPr/>
      </w:r>
    </w:p>
    <w:p>
      <w:pPr>
        <w:pStyle w:val="Normal"/>
        <w:numPr>
          <w:ilvl w:val="0"/>
          <w:numId w:val="0"/>
        </w:numPr>
        <w:ind w:left="0" w:hanging="0"/>
        <w:rPr/>
      </w:pPr>
      <w:r>
        <w:rPr/>
        <w:t xml:space="preserve">Mr. Colin Gent is Technical and Development manager in ICI’s Katalco business. This is one of the constituent ICI businesses that licenses process technology as well as  catalysts. He has also been the chairman of the cross-business committee in ICI that develops Process Systems strategy and applications policy. Mr. Gent was well placed therefore to make a comparison between recent developments in Catalyst technology and Process Systems Engineering and to pass on specific learning points from one to the other. </w:t>
      </w:r>
    </w:p>
    <w:p>
      <w:pPr>
        <w:pStyle w:val="Normal"/>
        <w:numPr>
          <w:ilvl w:val="0"/>
          <w:numId w:val="0"/>
        </w:numPr>
        <w:ind w:left="0" w:hanging="0"/>
        <w:rPr/>
      </w:pPr>
      <w:r>
        <w:rPr/>
      </w:r>
    </w:p>
    <w:p>
      <w:pPr>
        <w:pStyle w:val="Normal"/>
        <w:numPr>
          <w:ilvl w:val="0"/>
          <w:numId w:val="0"/>
        </w:numPr>
        <w:ind w:left="0" w:hanging="0"/>
        <w:rPr/>
      </w:pPr>
      <w:r>
        <w:rPr/>
        <w:t xml:space="preserve">Mr. Gent looked back a few years when the corporate lanboratories provided a bridge between the work carried out in the universities (typically with a 10 year application horizon) and application trials carried out within industry (typically 0 to 3 years from application itself). He illustrated his point through putting these ways of learning on a two dimensional representation with % curiosity on the y axis and years from application on the x axis (Colin is it OK to put these in the appendix?). The work at universities was typically 100% curisoity driven, whereas on the other extreme the application trials were almost 0% curiosity driven and 100% application driven. In between these two extremes, existed corporate laboratories and Exploratory groups. The corporate laboratories were within industry and explored and evaluated technologies that were typically 5 to 7 years from application and retained almost equal elements of promise of application and curiosity. The exploratory groups were typically 2 to 5 years from application and were less curisoity driven than the corporate laboratories. </w:t>
      </w:r>
    </w:p>
    <w:p>
      <w:pPr>
        <w:pStyle w:val="Normal"/>
        <w:numPr>
          <w:ilvl w:val="0"/>
          <w:numId w:val="0"/>
        </w:numPr>
        <w:ind w:left="0" w:hanging="0"/>
        <w:rPr/>
      </w:pPr>
      <w:r>
        <w:rPr/>
      </w:r>
    </w:p>
    <w:p>
      <w:pPr>
        <w:pStyle w:val="Normal"/>
        <w:numPr>
          <w:ilvl w:val="0"/>
          <w:numId w:val="0"/>
        </w:numPr>
        <w:ind w:left="0" w:hanging="0"/>
        <w:rPr/>
      </w:pPr>
      <w:r>
        <w:rPr/>
        <w:t>Mr. Gent explained that through the disappearance of the corporate laboratories and the exploratory groups there had emerged a large gap between academia and industry. As expressed by the other panelists, there have been different attempts to bridge this gap eg. through industrial consortia and indeed there are several examples of excellent collaborations. Nevertheless the major momentum for bridging the gap between academia and industry was due to corporate research departments and has disappeared with the same. Mr. Gent thought that there is scope for a new collaborative body to be set up that could replace the role previously performed by the research departments.</w:t>
      </w:r>
    </w:p>
    <w:p>
      <w:pPr>
        <w:pStyle w:val="Normal"/>
        <w:numPr>
          <w:ilvl w:val="0"/>
          <w:numId w:val="0"/>
        </w:numPr>
        <w:ind w:left="0" w:hanging="0"/>
        <w:rPr/>
      </w:pPr>
      <w:r>
        <w:rPr/>
      </w:r>
    </w:p>
    <w:p>
      <w:pPr>
        <w:pStyle w:val="Normal"/>
        <w:numPr>
          <w:ilvl w:val="0"/>
          <w:numId w:val="0"/>
        </w:numPr>
        <w:ind w:left="0" w:hanging="0"/>
        <w:rPr/>
      </w:pPr>
      <w:r>
        <w:rPr/>
        <w:t>Mr. Gent described how in the field of catalysts, the gap had been bridged through the creation of cooperative ventures and bodies. These include the EPSRC managed programs of  Clean Technology and SUSTECH. These programs still allow for a considerable amount of curisoity driven work but nevertheless focus and search for industrial applications of importance. Other organisations closer to the applications end are IAC (Institute of Applied Catalysts, Colin?), the LINK program (please describe, Colin) and IMI (Innovative Manufacturing Initiative). Mr. Gent thinks that these organisations have helped in bridging the gap between the large number of universities that carry out research in the area of catalysis (more than 100 in the UK alone). Collaborative companies such as IAC help individual companies to take part in an attractive venture at a much lower cost than would be the case if the activity was entirely funded by one organisation. As these are set up as legal entities, it is not necessary to repeat the legal work each time a new idea comes along, the rules and regulations in deciding what technologies to support being decided up-front. Mr. Gent considered that the field of Process Systems Engineering would also benefit from similar cooperations and joint ventures. CAPE-OPEN project is already an example of an unprecedented level of collaboration between industrial partners, academics and tool vendors, but it has a specific remit. Collaborative companies that are jointly funded, have a significant membership of both industry and academia, that minimise the ongoing attention required to legal agreements are the way forward to bridge the growing industry-academic gap.</w:t>
      </w:r>
    </w:p>
    <w:p>
      <w:pPr>
        <w:pStyle w:val="Normal"/>
        <w:numPr>
          <w:ilvl w:val="0"/>
          <w:numId w:val="0"/>
        </w:numPr>
        <w:ind w:left="0" w:hanging="0"/>
        <w:rPr/>
      </w:pPr>
      <w:r>
        <w:rPr/>
      </w:r>
    </w:p>
    <w:p>
      <w:pPr>
        <w:pStyle w:val="Normal"/>
        <w:numPr>
          <w:ilvl w:val="0"/>
          <w:numId w:val="0"/>
        </w:numPr>
        <w:ind w:left="0" w:hanging="0"/>
        <w:rPr/>
      </w:pPr>
      <w:r>
        <w:rPr/>
        <w:t>In discussing Open standards, Mr. Gent raised the imortant subject of design pedigree. This is related to the collective experience of using a method or tool over a period of time. Engineers and technologists responsible for design would rarely give full reliance to new tools, code or methods. It takes a large number of applications, program runs in order to develop confidence. Mr. Gent said that every design program comes with a history of successful use. Major re-writes of programmes can destroy tis pedigree. Mr. Gent would wish to preserve the pedigree built up painstakingly. He would look towards open standards and open systems as an opportunity to transfer blocks of programs without a loss of pedigree.</w:t>
      </w:r>
      <w:r>
        <w:br w:type="page"/>
      </w:r>
    </w:p>
    <w:p>
      <w:pPr>
        <w:pStyle w:val="Normal"/>
        <w:numPr>
          <w:ilvl w:val="0"/>
          <w:numId w:val="0"/>
        </w:numPr>
        <w:ind w:left="0" w:hanging="0"/>
        <w:rPr>
          <w:b/>
          <w:b/>
        </w:rPr>
      </w:pPr>
      <w:r>
        <w:rPr>
          <w:b/>
        </w:rPr>
      </w:r>
    </w:p>
    <w:p>
      <w:pPr>
        <w:pStyle w:val="Normal"/>
        <w:rPr/>
      </w:pPr>
      <w:r>
        <w:rPr>
          <w:b/>
        </w:rPr>
        <w:t>2.7 Ignacio Grossmann - Carnegie Mellon University</w:t>
      </w:r>
      <w:r>
        <w:rPr/>
        <w:t xml:space="preserve"> </w:t>
      </w:r>
    </w:p>
    <w:p>
      <w:pPr>
        <w:pStyle w:val="Normal"/>
        <w:rPr/>
      </w:pPr>
      <w:r>
        <w:rPr/>
      </w:r>
    </w:p>
    <w:p>
      <w:pPr>
        <w:pStyle w:val="Normal"/>
        <w:rPr/>
      </w:pPr>
      <w:r>
        <w:rPr/>
        <w:t xml:space="preserve">Professor Ignacio Grossman from Carnegie Mellon University mentioned the tensions in Industry-Academic Research at the present time. On the one hand, from the industrial point of view, in his perception, there is a downsizing of R&amp;D activities, there is deversification in that companies are not necessarily staying with their traditional product lines but are seeking areas that are profitable, there is globalization in terms of operations and marketing and the funding offered to universities is much more targetted rather than general. On the other hand, from the U.S. universities point of view, there is decreased amount of federal funding available, the new members of faculty tend to have little or no industrial experience, and there is pressure for a greater emphasis on teaching. </w:t>
      </w:r>
    </w:p>
    <w:p>
      <w:pPr>
        <w:pStyle w:val="Normal"/>
        <w:rPr/>
      </w:pPr>
      <w:r>
        <w:rPr/>
      </w:r>
    </w:p>
    <w:p>
      <w:pPr>
        <w:pStyle w:val="Normal"/>
        <w:rPr/>
      </w:pPr>
      <w:r>
        <w:rPr/>
        <w:t xml:space="preserve">There is a perception of low relevance of academic work within industry while there is a perception of short term goals from industry within academia. Professor Grossman gave statistics that showed that the proportion of industry funding of academic research spending had actually gone up from 23% in 1981 to 38% in 1996. He was citing C&amp;EN from August 26, 1996. The spending in 1996 was composed of 58% directly on research projects, 22% through consortia and 14% unrestricted funds. </w:t>
      </w:r>
    </w:p>
    <w:p>
      <w:pPr>
        <w:pStyle w:val="Normal"/>
        <w:rPr/>
      </w:pPr>
      <w:r>
        <w:rPr/>
      </w:r>
    </w:p>
    <w:p>
      <w:pPr>
        <w:pStyle w:val="Normal"/>
        <w:rPr/>
      </w:pPr>
      <w:r>
        <w:rPr/>
        <w:t xml:space="preserve">Professor Grossman raised the question, ‘Can we establish mutually beneficial relationship’, given that the mission of industry is to produce goods, innovate and above all make money with customers that are clients products whereas the mission of univeristies is to educate students, to create and disseminate knowledge and to collaborate with industry and government with customers as parents, students, industry and governement. </w:t>
      </w:r>
    </w:p>
    <w:p>
      <w:pPr>
        <w:pStyle w:val="Normal"/>
        <w:rPr/>
      </w:pPr>
      <w:r>
        <w:rPr/>
      </w:r>
    </w:p>
    <w:p>
      <w:pPr>
        <w:pStyle w:val="Normal"/>
        <w:rPr/>
      </w:pPr>
      <w:r>
        <w:rPr/>
        <w:t xml:space="preserve">He considered the interactions from the perspective of an individual professor in academia. One mode of interaction that was particularly prevalent in the 70’s and early 80’s was as a consultant to industry for targetted applications. This had the benefit of preserving confidentiality for industry while also provided benefits to the university eg. through exposing the faculty to industrial problems and also indirectly benefitting the students. Another mode of interaction for an individual professor is via research projects that often originate from Centers and Consortia eg. he mentioned the federal program NSF-GOALI. For industry this provides a focused poject. There is some risk involved. For university this gives the studentsand faculty exposure to industry while retaining scope for fundamental work. One of the more popular modes of interactions at present is via the consortia themselves. The interaction is between a group of companies and a group of faculty with student and postdoc involvement taking place. From the industrial point of view this provides a mechanism for leveraging resources and for networking, industry can access information and students. For the universities, the consortia provide a general communication with industry as well can be a desirable funding source. </w:t>
      </w:r>
    </w:p>
    <w:p>
      <w:pPr>
        <w:pStyle w:val="Normal"/>
        <w:rPr/>
      </w:pPr>
      <w:r>
        <w:rPr/>
      </w:r>
    </w:p>
    <w:p>
      <w:pPr>
        <w:pStyle w:val="Normal"/>
        <w:rPr/>
      </w:pPr>
      <w:r>
        <w:rPr/>
        <w:t>Professor Grossman gave examples of a dozen or so consortia in Process Systems Engineering in the US and UK. Among those listed, the consortium at Carnegie Mellon University had the largest number of members with 25. Professor Grossman elaborated further on the Computer-Aided Process Design Consortium at Carnegie Melloon University that comprised of 5 professors (including himself), 25 graduate students and 4 post-doctoral fellows. The objective of the consortia is to carry out concerted research effort with industrial collaboration in Process Synthesis, Optimisation, Control, Planning and Scheduling. The membership fees of the consortia is US $12000 per year. The services to consortium members include a quarterly newsletter and research reports, a two day annual review meeting, free access to the computer software (SQP, DICOPT++, ASCEND and MINLP). Other benefits for industry include the possibility of contract research and 25% discount to members on one week short courses. Among the companies that are memebrs are operating process companies, oil companies, process systems vendors, process engineering contractors, consultants and others. Both US and overseas companies are represented.</w:t>
      </w:r>
    </w:p>
    <w:p>
      <w:pPr>
        <w:pStyle w:val="Normal"/>
        <w:rPr/>
      </w:pPr>
      <w:r>
        <w:rPr/>
      </w:r>
    </w:p>
    <w:p>
      <w:pPr>
        <w:pStyle w:val="Normal"/>
        <w:rPr/>
      </w:pPr>
      <w:r>
        <w:rPr/>
        <w:t>Next Professor Grossman discussed Centers as a distinct method of collaboration. These are large university based operations, they tend to be multi-disciplinary. He gave the example of NSF-ERC’s. These are National Science Foundation, Engineering Research Centers. From the industrial point of view, these help to gain access to new breed of students, help in scoping large projects and enable testing of new technology. From the university’s point of view, the centers help create high visibility, provide a large funding sourse and enable inter-disciplinary research to be carried out. Professor Grossman gave a list of NSF-Engineering Research Centers. The Engineering Design Research Center at Carnegie Mellon Univeristy is an example of a NSF-ERC.</w:t>
      </w:r>
    </w:p>
    <w:p>
      <w:pPr>
        <w:pStyle w:val="Normal"/>
        <w:rPr/>
      </w:pPr>
      <w:r>
        <w:rPr/>
      </w:r>
    </w:p>
    <w:p>
      <w:pPr>
        <w:pStyle w:val="Normal"/>
        <w:rPr/>
      </w:pPr>
      <w:r>
        <w:rPr/>
        <w:t xml:space="preserve">Professor Grossman gave examples of research projects and long term research at Carnegie Mellon University. This included Cyclic scheduling of multiproduct plants (carried out between DuPont and EDRC(Center) with a PhD student that predicted $5M profit. It used a novel MINLP model/method for scheduling. Also, an example of long term research is DICOPT code for MINLP optimisation that has been carried out in EDRC with NSF funding,  involved one PhD student and one postdoc fellow. This is the first commercial code for MINLP and has made industrial applications possible and promoted the application of MINLP technology. </w:t>
      </w:r>
    </w:p>
    <w:p>
      <w:pPr>
        <w:pStyle w:val="Normal"/>
        <w:rPr/>
      </w:pPr>
      <w:r>
        <w:rPr/>
      </w:r>
    </w:p>
    <w:p>
      <w:pPr>
        <w:pStyle w:val="Normal"/>
        <w:rPr/>
      </w:pPr>
      <w:r>
        <w:rPr/>
        <w:t xml:space="preserve">Professor Grossman mentioned the lessons learned through the various modes of collaboration. He thinks that all collaboration modes can work but need good faith. Industry needs to be able to take risks, share information and to invest in human resources. Universities need to be responsive, they need to be flexible with respect to intellectual property rights and be sensitive to competitiveness. Key factors for success are flexibility and the right people.  Professor Grossman considers that both the consortia and the centers offer a relatively healthy cooperation between industry and univeristies. The major bottlenecks are technology transfer from one to the other, the fact that increasingly there is targetted funding and the issue intellectual property rights. He thinks that it is imperative to seek a closer relationship between industry and academia. </w:t>
      </w:r>
    </w:p>
    <w:p>
      <w:pPr>
        <w:pStyle w:val="Normal"/>
        <w:rPr/>
      </w:pPr>
      <w:r>
        <w:rPr/>
      </w:r>
      <w:r>
        <w:br w:type="page"/>
      </w:r>
    </w:p>
    <w:p>
      <w:pPr>
        <w:pStyle w:val="Normal"/>
        <w:rPr/>
      </w:pPr>
      <w:r>
        <w:rPr/>
      </w:r>
    </w:p>
    <w:p>
      <w:pPr>
        <w:pStyle w:val="Normal"/>
        <w:numPr>
          <w:ilvl w:val="0"/>
          <w:numId w:val="2"/>
        </w:numPr>
        <w:rPr>
          <w:b/>
          <w:b/>
        </w:rPr>
      </w:pPr>
      <w:r>
        <w:rPr>
          <w:b/>
        </w:rPr>
        <w:t xml:space="preserve">Siegfried Nagel - Bayer </w:t>
      </w:r>
    </w:p>
    <w:p>
      <w:pPr>
        <w:pStyle w:val="Normal"/>
        <w:rPr>
          <w:b/>
          <w:b/>
        </w:rPr>
      </w:pPr>
      <w:r>
        <w:rPr>
          <w:b/>
        </w:rPr>
      </w:r>
    </w:p>
    <w:p>
      <w:pPr>
        <w:pStyle w:val="Normal"/>
        <w:rPr/>
      </w:pPr>
      <w:r>
        <w:rPr/>
        <w:t xml:space="preserve">Dr. Nagel has led the activity of process systems in Bayer for more than two decades. He has collaborated with several universities world-wide in the course of this and he was also the original inspiration for defining an EEC project for the standardisation of process systems software that eventually led to CAPE-OPEN. </w:t>
      </w:r>
    </w:p>
    <w:p>
      <w:pPr>
        <w:pStyle w:val="Normal"/>
        <w:rPr/>
      </w:pPr>
      <w:r>
        <w:rPr/>
      </w:r>
    </w:p>
    <w:p>
      <w:pPr>
        <w:pStyle w:val="Normal"/>
        <w:rPr/>
      </w:pPr>
      <w:r>
        <w:rPr/>
        <w:t xml:space="preserve">In his presentation on industry-academic interactions, Dr. Nagel mentioned that there are three key players in the CAPE arena. These are the academics, the CAPE vendors and the applying industries. He thinks that the academics’ role in CAPE is unique compared to other CAE domain in that they still belong to the key players, since CAPE remains a rapidly moving target. This is true for physical and chemical foundations, computational and modelling aspects and software and hardware technology. He thinks that the CAPE vendors are increasingly attracting the attention of the applying industry, clearly they have become a partner of industry and are supposed to act as a route for technology transfer from academia to industry. </w:t>
      </w:r>
    </w:p>
    <w:p>
      <w:pPr>
        <w:pStyle w:val="Normal"/>
        <w:rPr/>
      </w:pPr>
      <w:r>
        <w:rPr/>
      </w:r>
    </w:p>
    <w:p>
      <w:pPr>
        <w:pStyle w:val="Normal"/>
        <w:rPr/>
      </w:pPr>
      <w:r>
        <w:rPr/>
        <w:t xml:space="preserve">He thinks there is a growing gap between academic research and industrial activity  in the CAPE area. Academic research clearly advances the state of art but fails to deliver reliable tools for an industrial environment. The reasons are well understood, in his view, these are, the rapid turnover of manpower in academia, inability to provide the necessary hotline support, inability to afford to develop an entire CAPE system. Traditionally everybody has accepted that this does not belong to their scientific mission and consequently the gap keeps on growing. </w:t>
      </w:r>
    </w:p>
    <w:p>
      <w:pPr>
        <w:pStyle w:val="Normal"/>
        <w:rPr/>
      </w:pPr>
      <w:r>
        <w:rPr/>
      </w:r>
    </w:p>
    <w:p>
      <w:pPr>
        <w:pStyle w:val="Normal"/>
        <w:rPr/>
      </w:pPr>
      <w:r>
        <w:rPr/>
        <w:t xml:space="preserve">He thinks that there is hope to cure this situation through a new generation of CAPE workbenches. These consist of software components which cooperate via object request brokers and cooperate via standardised messages. Once this has become a reality, the academic researchers will have the means to implement their innovative components into industrial CAPE environments by plug and play. This will help them to verify the supposed capabilit1es of the components, to apply and utilise them immediately and receive the necessary feedback, to gain back the status of a direct partner with industry and to improve both the industrial understanding of academic research results as well as academic understanding of industrial business needs. </w:t>
      </w:r>
    </w:p>
    <w:p>
      <w:pPr>
        <w:pStyle w:val="Normal"/>
        <w:rPr/>
      </w:pPr>
      <w:r>
        <w:rPr/>
      </w:r>
    </w:p>
    <w:p>
      <w:pPr>
        <w:pStyle w:val="Normal"/>
        <w:rPr/>
      </w:pPr>
      <w:r>
        <w:rPr/>
        <w:t xml:space="preserve">In relation to the discussion on open standards, Dr. Nagel considered the technical power of component software approach. The interacting components are connected to each other dynamically at run time, just for the duration of their interoperation. He thinks this will help reduce huge CAPE fatware by workbenches where components are invoked if and when needed. The components may share the same address space, may  reside out-process or even may reside on another computer connected by a network. The technologies of network computing, client/server architectures and parallel computing are applicable here. The components may be developed without previous knowledge of each other in different languages and on different platforms. This leads to openness for contribution from the entire CAPE community:  vendors, industrial developers and research institutes, even software and aplets from an external net. The components may be replaced by new versions or specific implementation without notice and without re-linking the entire system. </w:t>
      </w:r>
    </w:p>
    <w:p>
      <w:pPr>
        <w:pStyle w:val="Normal"/>
        <w:rPr/>
      </w:pPr>
      <w:r>
        <w:rPr/>
      </w:r>
    </w:p>
    <w:p>
      <w:pPr>
        <w:pStyle w:val="Normal"/>
        <w:rPr/>
      </w:pPr>
      <w:r>
        <w:rPr/>
        <w:t xml:space="preserve">In terms of benefits and opportunities, Dr. Nagel considered the opportunity for the applying indstry to compose their workbenches from the best components available on the market, for the industrial developer to include company specific models and process knowledge, for research institutes and niche experts to apply their innovative components in an industrial environment, for established vendors to sell their systems componentwise and to penetrate the market with products of their specific strength and for minor vendors to have access to a market from which they are now widely excluded. </w:t>
      </w:r>
    </w:p>
    <w:p>
      <w:pPr>
        <w:pStyle w:val="Normal"/>
        <w:rPr/>
      </w:pPr>
      <w:r>
        <w:rPr/>
      </w:r>
    </w:p>
    <w:p>
      <w:pPr>
        <w:pStyle w:val="Normal"/>
        <w:rPr/>
      </w:pPr>
      <w:r>
        <w:rPr/>
        <w:t>Dr. Nagel considered some issues that needed to be discussed to facilitate acceptance of  open standards. Some questions: Do standards inevitably impede scientific progress; What is the right level of granularity to begin with (eg. coarse - cooperation of distinct encapsulated simulators, middle - components such as thermo, solvers, unit operations etc or fine where components are constructd from elementary functionalities eg. thermo from activities, fugacities, equations of state etc.); What happens to the legacy code in the new paradigm; What degree of perfection is needed eg. an industrial quasi standard to begin with leading to a de jure standard later on; Are market forces sufficient to enforce convergence to a standard.</w:t>
      </w:r>
      <w:r>
        <w:br w:type="page"/>
      </w:r>
    </w:p>
    <w:p>
      <w:pPr>
        <w:pStyle w:val="Normal"/>
        <w:rPr/>
      </w:pPr>
      <w:r>
        <w:rPr/>
      </w:r>
    </w:p>
    <w:p>
      <w:pPr>
        <w:pStyle w:val="Normal"/>
        <w:rPr>
          <w:b/>
          <w:b/>
        </w:rPr>
      </w:pPr>
      <w:r>
        <w:rPr>
          <w:b/>
        </w:rPr>
        <w:t>2.9 Yukikazu Natori - Mitsubishi Chemicals Corporation</w:t>
      </w:r>
    </w:p>
    <w:p>
      <w:pPr>
        <w:pStyle w:val="Normal"/>
        <w:numPr>
          <w:ilvl w:val="0"/>
          <w:numId w:val="0"/>
        </w:numPr>
        <w:ind w:left="0" w:hanging="0"/>
        <w:rPr/>
      </w:pPr>
      <w:r>
        <w:rPr/>
      </w:r>
    </w:p>
    <w:p>
      <w:pPr>
        <w:pStyle w:val="Normal"/>
        <w:numPr>
          <w:ilvl w:val="0"/>
          <w:numId w:val="0"/>
        </w:numPr>
        <w:ind w:left="0" w:hanging="0"/>
        <w:rPr/>
      </w:pPr>
      <w:r>
        <w:rPr/>
        <w:t xml:space="preserve">Dr. Yukikazu Natori from Mitsubishi Chemicals, Japan was representing both the viewpoint of the chemical industry and that of the far east. Dr. Natori said that it was very important for industry to make presentations in conferences such as PSE. He said that there were some 7 persons attending the PSE’97 conference from Mitsubishi and there were some 5 to 6 presentations from them. He considered this to be a good way to bridge the gap with academia as well as to improve the relations. </w:t>
      </w:r>
    </w:p>
    <w:p>
      <w:pPr>
        <w:pStyle w:val="Normal"/>
        <w:numPr>
          <w:ilvl w:val="0"/>
          <w:numId w:val="0"/>
        </w:numPr>
        <w:ind w:left="0" w:hanging="0"/>
        <w:rPr/>
      </w:pPr>
      <w:r>
        <w:rPr/>
      </w:r>
    </w:p>
    <w:p>
      <w:pPr>
        <w:pStyle w:val="Normal"/>
        <w:numPr>
          <w:ilvl w:val="0"/>
          <w:numId w:val="0"/>
        </w:numPr>
        <w:ind w:left="0" w:hanging="0"/>
        <w:rPr/>
      </w:pPr>
      <w:r>
        <w:rPr/>
        <w:t>He then described the three main cycles of interest to industry. These are the production cycle, the business cycle and the innovation cycle. The innovation cycle encompasses the R&amp;D departments and its results should help to improve the production cycle. The business cycle includes the production process but also the customer. He considers that it is important to foster long term relations with academia. There should be effective R&amp;D&amp;E and not just R&amp;D, we need to go from modelling at a conceptual level right down to products and processes. He thinks that academia have a strong role to play in the innovation cycle. He thinks that without knowledge we can not do anything. Therefore the management of knowhow in relation to the different cycles of interest is important.</w:t>
      </w:r>
    </w:p>
    <w:p>
      <w:pPr>
        <w:pStyle w:val="Normal"/>
        <w:numPr>
          <w:ilvl w:val="0"/>
          <w:numId w:val="0"/>
        </w:numPr>
        <w:ind w:left="0" w:hanging="0"/>
        <w:rPr/>
      </w:pPr>
      <w:r>
        <w:rPr/>
      </w:r>
    </w:p>
    <w:p>
      <w:pPr>
        <w:pStyle w:val="Normal"/>
        <w:numPr>
          <w:ilvl w:val="0"/>
          <w:numId w:val="0"/>
        </w:numPr>
        <w:ind w:left="0" w:hanging="0"/>
        <w:rPr/>
      </w:pPr>
      <w:r>
        <w:rPr/>
        <w:t>In relation to open standards Dr. Natori returned to the point of knowledge. He said that there is a large amount of data around but less information and even less knowledge. He has a vision of a 21</w:t>
      </w:r>
      <w:r>
        <w:rPr>
          <w:vertAlign w:val="superscript"/>
        </w:rPr>
        <w:t>st</w:t>
      </w:r>
      <w:r>
        <w:rPr/>
        <w:t xml:space="preserve"> century plant where the different cycles mentioned earlier interact with each other in harmony. He hopes for de facto standards to come through and is convinced that these ideas can even be applied to business systems. </w:t>
      </w:r>
      <w:r>
        <w:br w:type="page"/>
      </w:r>
    </w:p>
    <w:p>
      <w:pPr>
        <w:pStyle w:val="Normal"/>
        <w:numPr>
          <w:ilvl w:val="0"/>
          <w:numId w:val="0"/>
        </w:numPr>
        <w:ind w:left="0" w:hanging="0"/>
        <w:rPr>
          <w:b/>
          <w:b/>
        </w:rPr>
      </w:pPr>
      <w:r>
        <w:rPr>
          <w:b/>
        </w:rPr>
      </w:r>
    </w:p>
    <w:p>
      <w:pPr>
        <w:pStyle w:val="Normal"/>
        <w:rPr>
          <w:b/>
          <w:b/>
        </w:rPr>
      </w:pPr>
      <w:r>
        <w:rPr>
          <w:b/>
        </w:rPr>
        <w:t>2.10 Rex Reklaitis - Purdue Univeristy USA</w:t>
      </w:r>
    </w:p>
    <w:p>
      <w:pPr>
        <w:pStyle w:val="Normal"/>
        <w:numPr>
          <w:ilvl w:val="0"/>
          <w:numId w:val="0"/>
        </w:numPr>
        <w:ind w:left="0" w:hanging="0"/>
        <w:rPr/>
      </w:pPr>
      <w:r>
        <w:rPr/>
      </w:r>
    </w:p>
    <w:p>
      <w:pPr>
        <w:pStyle w:val="Normal"/>
        <w:numPr>
          <w:ilvl w:val="0"/>
          <w:numId w:val="0"/>
        </w:numPr>
        <w:ind w:left="0" w:hanging="0"/>
        <w:rPr/>
      </w:pPr>
      <w:r>
        <w:rPr/>
        <w:t>Professor  Reklaitis of Purdue University mentioned the Council for Chemical Research that promotes research collaboration in chemical sciences and engineering. Its membership is composed of senior research managers from some 40 major chemical process industry companies, about 140 universities represented by chemistry and chemical engineering departmental chairmen and deans, some 12 national laboratories represented by area and laboratory directors. Its activities include networking, learning and benchmarking, sharing best practices, lobbying for government research support,  and building a road map for future, ‘vision 2020’ is being created. There is a prominent role for Process Systems Engineering in the promoted activities.</w:t>
      </w:r>
    </w:p>
    <w:p>
      <w:pPr>
        <w:pStyle w:val="Normal"/>
        <w:numPr>
          <w:ilvl w:val="0"/>
          <w:numId w:val="0"/>
        </w:numPr>
        <w:ind w:left="0" w:hanging="0"/>
        <w:rPr/>
      </w:pPr>
      <w:r>
        <w:rPr/>
      </w:r>
    </w:p>
    <w:p>
      <w:pPr>
        <w:pStyle w:val="Normal"/>
        <w:numPr>
          <w:ilvl w:val="0"/>
          <w:numId w:val="0"/>
        </w:numPr>
        <w:ind w:left="0" w:hanging="0"/>
        <w:rPr/>
      </w:pPr>
      <w:r>
        <w:rPr/>
        <w:t xml:space="preserve">Professor  Reklaitis described the attributes of an effective research partnership between academia and industry. This includes recognition of long-term needs rather than emphasis on short-term results, a broad perspective of technology, the understanding of the partner’s strengths as well as limitations, mutual trust and respect, flexibility and openess to change, willingness to take risks, commitment of quality time and a multi-faceted interaction. Professor Reklaitis used the catch phrase, ‘Quality Time with Quality People’ to sum up these attributes. </w:t>
      </w:r>
    </w:p>
    <w:p>
      <w:pPr>
        <w:pStyle w:val="Normal"/>
        <w:numPr>
          <w:ilvl w:val="0"/>
          <w:numId w:val="0"/>
        </w:numPr>
        <w:ind w:left="0" w:hanging="0"/>
        <w:rPr/>
      </w:pPr>
      <w:r>
        <w:rPr/>
      </w:r>
    </w:p>
    <w:p>
      <w:pPr>
        <w:pStyle w:val="Normal"/>
        <w:numPr>
          <w:ilvl w:val="0"/>
          <w:numId w:val="0"/>
        </w:numPr>
        <w:ind w:left="0" w:hanging="0"/>
        <w:rPr/>
      </w:pPr>
      <w:r>
        <w:rPr/>
        <w:t>He presented an analysis of what the collaboration process in PSE is composed of. This includes identification of needs and approaches, translation of these to creative PhD projects, the development and testing of the ideas, creation of prototype methods and tools (based upon the developed ideas), benchmarking (of the effectiveness of methods and tools) with real industrial problems, stretching of the prototype through additional applications and finally the transfer of the tools and techniques to general practice.</w:t>
      </w:r>
    </w:p>
    <w:p>
      <w:pPr>
        <w:pStyle w:val="Normal"/>
        <w:numPr>
          <w:ilvl w:val="0"/>
          <w:numId w:val="0"/>
        </w:numPr>
        <w:ind w:left="0" w:hanging="0"/>
        <w:rPr/>
      </w:pPr>
      <w:r>
        <w:rPr/>
      </w:r>
    </w:p>
    <w:p>
      <w:pPr>
        <w:pStyle w:val="Normal"/>
        <w:numPr>
          <w:ilvl w:val="0"/>
          <w:numId w:val="0"/>
        </w:numPr>
        <w:ind w:left="0" w:hanging="0"/>
        <w:rPr/>
      </w:pPr>
      <w:r>
        <w:rPr/>
        <w:t>Professor Reklaitis gave the example of Computer Integrated Process Operations (CIPAC) and Professor Venkat Venkatasubramanian’s group at Purdue University that has developed automated operating procedure synthesis software where the attributes of an effective research partnership had been met through a following of the PSE collaboration process. Here the needs identification took place through meetings with the director and the team, translation to PhD projects was through joint prioitisation, the development and testing of the ideas was carried out by PhD student and faculty with periodic consultation with partner, the creation of prototype tool was accomplished through discussions with users, the benchmarking on industrial problems was carried out jointly by PhD student and staff engineer, the stretching of prototype and customization was carried out by a postdoctoral fellow and transfer to practice occured when the postdoctoral fellow himself joined the company.</w:t>
      </w:r>
      <w:r>
        <w:br w:type="page"/>
      </w:r>
    </w:p>
    <w:p>
      <w:pPr>
        <w:pStyle w:val="Normal"/>
        <w:numPr>
          <w:ilvl w:val="0"/>
          <w:numId w:val="0"/>
        </w:numPr>
        <w:ind w:left="0" w:hanging="0"/>
        <w:rPr>
          <w:b/>
          <w:b/>
        </w:rPr>
      </w:pPr>
      <w:r>
        <w:rPr>
          <w:b/>
        </w:rPr>
      </w:r>
    </w:p>
    <w:p>
      <w:pPr>
        <w:pStyle w:val="Normal"/>
        <w:numPr>
          <w:ilvl w:val="0"/>
          <w:numId w:val="6"/>
        </w:numPr>
        <w:rPr>
          <w:b/>
          <w:b/>
        </w:rPr>
      </w:pPr>
      <w:r>
        <w:rPr>
          <w:b/>
        </w:rPr>
        <w:t>David Smith - DuPont USA</w:t>
      </w:r>
    </w:p>
    <w:p>
      <w:pPr>
        <w:pStyle w:val="Normal"/>
        <w:rPr>
          <w:b/>
          <w:b/>
        </w:rPr>
      </w:pPr>
      <w:r>
        <w:rPr>
          <w:b/>
        </w:rPr>
      </w:r>
    </w:p>
    <w:p>
      <w:pPr>
        <w:pStyle w:val="Normal"/>
        <w:rPr/>
      </w:pPr>
      <w:r>
        <w:rPr/>
        <w:t xml:space="preserve">Dr. Smith is one of the few senior industrialists who had prolonged careers in academia before joining industry where he has progressed to lead the activity of process systems and control in DuPont’s research and technology department. His company is also one of the original advocates of open process systems standards and he and his colleagues are playing leading roles presently in the CAPE-OPEN project. </w:t>
      </w:r>
    </w:p>
    <w:p>
      <w:pPr>
        <w:pStyle w:val="Normal"/>
        <w:rPr/>
      </w:pPr>
      <w:r>
        <w:rPr/>
      </w:r>
    </w:p>
    <w:p>
      <w:pPr>
        <w:pStyle w:val="Normal"/>
        <w:rPr/>
      </w:pPr>
      <w:r>
        <w:rPr/>
        <w:t xml:space="preserve">In his presentation on industry-academic interactions, Dr. Smith reflected on the earlier presentation by Mr. Harg of Norsk Hydro saying that industry has old equipment. He said that the original autoclave  for nylon production built near the experimental research station at DuPont Wilmington is still there after decades of existence. He thought that the academics need to carry out customer focus in their work and balance the research and teaching activities that they carry out. By all means new areas should be looked into but remember we still have distillation columns too. </w:t>
      </w:r>
    </w:p>
    <w:p>
      <w:pPr>
        <w:pStyle w:val="Normal"/>
        <w:rPr/>
      </w:pPr>
      <w:r>
        <w:rPr/>
      </w:r>
    </w:p>
    <w:p>
      <w:pPr>
        <w:pStyle w:val="Normal"/>
        <w:rPr/>
      </w:pPr>
      <w:r>
        <w:rPr/>
        <w:t xml:space="preserve"> </w:t>
      </w:r>
      <w:r>
        <w:rPr/>
        <w:t xml:space="preserve">He thought that industry needs to do a better job to help young faculty numbers. DuPont has introduced a successful program of a 1-2 year ‘industrial post-doc’ for PhD candidates who plan to pursue an academic career. He thinks that personnel relations are very important in determining the effective interactions between an industrial company and a university. He mentioned that DuPont are looking to re-arrange their commitments to universities. He said Dupont used to be like a white horse giving $10000 here and there where they saw good work being carried out in academia. Now they were looking for fewer relationships but bigger commitments. He thinks in terms of the relationship, things are not bad but they could be a lot better. </w:t>
      </w:r>
    </w:p>
    <w:p>
      <w:pPr>
        <w:pStyle w:val="Normal"/>
        <w:rPr/>
      </w:pPr>
      <w:r>
        <w:rPr/>
      </w:r>
    </w:p>
    <w:p>
      <w:pPr>
        <w:pStyle w:val="Normal"/>
        <w:rPr/>
      </w:pPr>
      <w:r>
        <w:rPr/>
        <w:t>In relation to open standands Dr. Smith mentioned a recent example of wok carried out with University of Massachusetts and Hyprotech on reactive distillation whereby it took two people only two weeks to add a new method on azeotropic distillation. What would typically take one year in the past to complete was accomplished within two weeks. This example demonstrated the value of open standards to DuPont and this is why they were very committed to CAPE-OPEN and its objectives. He thought that standardisation is important when bringing advanced control into industry so that it can be maintained by regular engineers. He said, ‘We do not want to replace P I D control with Ph.D. control’.</w:t>
      </w:r>
    </w:p>
    <w:p>
      <w:pPr>
        <w:pStyle w:val="Normal"/>
        <w:rPr/>
      </w:pPr>
      <w:r>
        <w:rPr/>
      </w:r>
      <w:r>
        <w:br w:type="page"/>
      </w:r>
    </w:p>
    <w:p>
      <w:pPr>
        <w:pStyle w:val="Normal"/>
        <w:rPr/>
      </w:pPr>
      <w:r>
        <w:rPr/>
      </w:r>
    </w:p>
    <w:p>
      <w:pPr>
        <w:pStyle w:val="Normal"/>
        <w:numPr>
          <w:ilvl w:val="0"/>
          <w:numId w:val="3"/>
        </w:numPr>
        <w:rPr>
          <w:b/>
          <w:b/>
        </w:rPr>
      </w:pPr>
      <w:r>
        <w:rPr>
          <w:b/>
        </w:rPr>
        <w:t>GENERAL DISCUSSIONS</w:t>
      </w:r>
    </w:p>
    <w:p>
      <w:pPr>
        <w:pStyle w:val="Normal"/>
        <w:numPr>
          <w:ilvl w:val="0"/>
          <w:numId w:val="3"/>
        </w:numPr>
        <w:rPr>
          <w:b/>
          <w:b/>
        </w:rPr>
      </w:pPr>
      <w:r>
        <w:rPr>
          <w:b/>
        </w:rPr>
        <w:t>GENERAL DISCUSSION ON INDUSTRY-ACADEMIC INTERACTIONS</w:t>
      </w:r>
    </w:p>
    <w:p>
      <w:pPr>
        <w:pStyle w:val="Normal"/>
        <w:rPr>
          <w:b/>
          <w:b/>
        </w:rPr>
      </w:pPr>
      <w:r>
        <w:rPr>
          <w:b/>
        </w:rPr>
      </w:r>
    </w:p>
    <w:p>
      <w:pPr>
        <w:pStyle w:val="Normal"/>
        <w:rPr/>
      </w:pPr>
      <w:r>
        <w:rPr/>
        <w:t xml:space="preserve">During this discussion several comments were made and not necessarily all have been recorded. An Italian contributor from the audience asked, what can be done to promote the innovative  cycle and asked what role we can all play in the same, he thought process models could be a good vehicle to progress. </w:t>
      </w:r>
    </w:p>
    <w:p>
      <w:pPr>
        <w:pStyle w:val="Normal"/>
        <w:rPr/>
      </w:pPr>
      <w:r>
        <w:rPr/>
      </w:r>
    </w:p>
    <w:p>
      <w:pPr>
        <w:pStyle w:val="Normal"/>
        <w:rPr/>
      </w:pPr>
      <w:r>
        <w:rPr/>
        <w:t xml:space="preserve">Professor Bill Johns from Quantisci made the comment that there is a general cut down in financing of research activity. The governments are cutting down money, the companies are cutting down money. On the other hand the career structure in academia was based upon the number of papers delivered by the academics. He thought that universities were becoming development centres rather than research centres as a result of these changes. He asked the question what can be done to get a significant step breakthrough rather than just incremental change. </w:t>
      </w:r>
    </w:p>
    <w:p>
      <w:pPr>
        <w:pStyle w:val="Normal"/>
        <w:rPr/>
      </w:pPr>
      <w:r>
        <w:rPr/>
      </w:r>
    </w:p>
    <w:p>
      <w:pPr>
        <w:pStyle w:val="Normal"/>
        <w:rPr/>
      </w:pPr>
      <w:r>
        <w:rPr/>
        <w:t>Dr. Nagel from the panel said that a lot has been done in academia that has never been used in industry and suggested that this was undesirable. Professor Reklaitis from the panel said that industry must accept a lot of the responsibility for this technology transfer. In the view of Mr. Natori, there are still significant problems between the production cycle and the business cycle. He thought that the innovation cycle does not always work and that industry can not improve without partnership with academia.</w:t>
      </w:r>
    </w:p>
    <w:p>
      <w:pPr>
        <w:pStyle w:val="Normal"/>
        <w:rPr/>
      </w:pPr>
      <w:r>
        <w:rPr/>
      </w:r>
    </w:p>
    <w:p>
      <w:pPr>
        <w:pStyle w:val="Normal"/>
        <w:rPr/>
      </w:pPr>
      <w:r>
        <w:rPr/>
        <w:t xml:space="preserve"> </w:t>
      </w:r>
      <w:r>
        <w:rPr/>
        <w:t xml:space="preserve">Dr. David Smith from DuPont said that there is a difficult spiral, PhDs may end up doing research but may not be hired, to begin with if the students who do not want to do research are not offered jobs, they stay on and do research and a PhD. </w:t>
      </w:r>
    </w:p>
    <w:p>
      <w:pPr>
        <w:pStyle w:val="Normal"/>
        <w:rPr/>
      </w:pPr>
      <w:r>
        <w:rPr/>
      </w:r>
    </w:p>
    <w:p>
      <w:pPr>
        <w:pStyle w:val="Normal"/>
        <w:rPr/>
      </w:pPr>
      <w:r>
        <w:rPr/>
        <w:t xml:space="preserve">Professor Westerberg from Carnegie Mellon university said that the portion of support from industry was typically 60% for project work and 40% for basic research in his experience. Professor Jorgenson from Danish Technical University suggested the idea of an industrial PhD to help in collaborative activities between industry and academia. </w:t>
      </w:r>
    </w:p>
    <w:p>
      <w:pPr>
        <w:pStyle w:val="Normal"/>
        <w:rPr/>
      </w:pPr>
      <w:r>
        <w:rPr/>
      </w:r>
    </w:p>
    <w:p>
      <w:pPr>
        <w:pStyle w:val="Normal"/>
        <w:rPr/>
      </w:pPr>
      <w:r>
        <w:rPr/>
        <w:t xml:space="preserve">There were other comments on academics spending too much time writing repeat papers rather than making original contributions. Mr. Simon Jones from BASF said that good ideas do not cost. </w:t>
      </w:r>
      <w:r>
        <w:br w:type="page"/>
      </w:r>
    </w:p>
    <w:p>
      <w:pPr>
        <w:pStyle w:val="Normal"/>
        <w:rPr/>
      </w:pPr>
      <w:r>
        <w:rPr>
          <w:b/>
        </w:rPr>
        <w:t>3.2 GENERAL DISCUSSION ON OPEN STANDARDS</w:t>
      </w:r>
      <w:r>
        <w:rPr/>
        <w:t xml:space="preserve"> </w:t>
      </w:r>
    </w:p>
    <w:p>
      <w:pPr>
        <w:pStyle w:val="Normal"/>
        <w:rPr/>
      </w:pPr>
      <w:r>
        <w:rPr/>
      </w:r>
    </w:p>
    <w:p>
      <w:pPr>
        <w:pStyle w:val="Normal"/>
        <w:rPr/>
      </w:pPr>
      <w:r>
        <w:rPr/>
        <w:t xml:space="preserve">Professor Sargent said that focussing on software is a way of transferring technology. He said there was a wide gap between the work carried out by the students and that required by industry. He asked the question whether the interfaces need addressing or knowhow itself, for the latter he thought that STEP related work should be the right platform to build upon. </w:t>
      </w:r>
    </w:p>
    <w:p>
      <w:pPr>
        <w:pStyle w:val="Normal"/>
        <w:rPr/>
      </w:pPr>
      <w:r>
        <w:rPr/>
      </w:r>
    </w:p>
    <w:p>
      <w:pPr>
        <w:pStyle w:val="Normal"/>
        <w:rPr/>
      </w:pPr>
      <w:r>
        <w:rPr/>
        <w:t xml:space="preserve">Dr. Harg said that in his view there are commercial forces driving towards an information technology (IT) standard. All IT companies in the world want to be the next microsoft. He said that the discussion on open standards should be put in the context of commercial forces. We should influence these forces to get the right solutions to take place. </w:t>
      </w:r>
    </w:p>
    <w:p>
      <w:pPr>
        <w:pStyle w:val="Normal"/>
        <w:rPr/>
      </w:pPr>
      <w:r>
        <w:rPr/>
      </w:r>
    </w:p>
    <w:p>
      <w:pPr>
        <w:pStyle w:val="Normal"/>
        <w:rPr/>
      </w:pPr>
      <w:r>
        <w:rPr/>
        <w:t xml:space="preserve">Mr. David Cameron from Norsk Hydro made a comment in relation to data reconciliation. He said he also wanted openness to plant data. He had come across systems that were ‘open’ but required six figure sums to get the data out of them. He mentioned the initiative in the control field OLE for process control that is addressing some of these issues. Someone from Elf mentioned that there are a number of other parallel initiatives taking place in this area eg. in the petroleum industry.  </w:t>
      </w:r>
    </w:p>
    <w:p>
      <w:pPr>
        <w:pStyle w:val="Normal"/>
        <w:rPr/>
      </w:pPr>
      <w:r>
        <w:rPr/>
      </w:r>
    </w:p>
    <w:p>
      <w:pPr>
        <w:pStyle w:val="Normal"/>
        <w:rPr/>
      </w:pPr>
      <w:r>
        <w:rPr/>
        <w:t>In reply to  remarks made the previous day that Process Systems Engineering was the ‘glue’ between various disciplines, Bob Weiss from ICI asked if this is not a distinct layer in its own right. He thought this was a desirable direction to cover batch plants. Dave Smith was not certain about this. Sandro Macchietto from Imperial College mentioned that in batch process control standards had helped tremendously, they have had a very large impact already and there is a lot of work at hand.</w:t>
      </w:r>
    </w:p>
    <w:p>
      <w:pPr>
        <w:pStyle w:val="Normal"/>
        <w:rPr/>
      </w:pPr>
      <w:r>
        <w:rPr/>
      </w:r>
    </w:p>
    <w:p>
      <w:pPr>
        <w:pStyle w:val="Normal"/>
        <w:rPr/>
      </w:pPr>
      <w:r>
        <w:rPr/>
        <w:t xml:space="preserve">Tony Perris raised the legal issues in relation to mix and match at run time. How can the original runs be reproduced? Mike Williams from Quantisci said that the process industry should not be too insular, that it helps to look at how the other industries are addressing these problems, he mentioned banking and finance in particular that had solved security and legal type of problems in relation to standardisation. The original state of the system can be restored if required for any reasons in the future. </w:t>
      </w:r>
    </w:p>
    <w:p>
      <w:pPr>
        <w:pStyle w:val="Normal"/>
        <w:rPr/>
      </w:pPr>
      <w:r>
        <w:rPr/>
      </w:r>
    </w:p>
    <w:p>
      <w:pPr>
        <w:pStyle w:val="Normal"/>
        <w:rPr/>
      </w:pPr>
      <w:r>
        <w:rPr/>
        <w:t xml:space="preserve">A delegate from BASF mentioned the need to transfer a lot of data in their company between commercial simulators and in-house simulators. They want to avoid manual data transfer and smooth this process, that open standards are required. </w:t>
      </w:r>
    </w:p>
    <w:p>
      <w:pPr>
        <w:pStyle w:val="Normal"/>
        <w:rPr/>
      </w:pPr>
      <w:r>
        <w:rPr/>
      </w:r>
    </w:p>
    <w:p>
      <w:pPr>
        <w:pStyle w:val="Normal"/>
        <w:rPr/>
      </w:pPr>
      <w:r>
        <w:rPr/>
        <w:t>Costas Pantelides from Imperial College mentioned that the main impact of open standards will be the ability for researchers and developers like himself to test new components quickly. He says that there are realistic examples already coded and he would like to try out new methods on these without having to develop the whole example from scratch. He thought this is where the open standards will have a considerable impact for him, i.e, where new tools at an early stage are being tried. Professor Reklaitis agreed with this viewpoint as long as the system is open.</w:t>
      </w:r>
    </w:p>
    <w:p>
      <w:pPr>
        <w:pStyle w:val="Normal"/>
        <w:rPr/>
      </w:pPr>
      <w:r>
        <w:rPr/>
      </w:r>
    </w:p>
    <w:p>
      <w:pPr>
        <w:pStyle w:val="Normal"/>
        <w:rPr/>
      </w:pPr>
      <w:r>
        <w:rPr/>
        <w:t>Knut Harg predicted that the vendor that can provide maximum flexibility in terms of legal and management framework in dealings with companies will become succesful.</w:t>
      </w:r>
    </w:p>
    <w:p>
      <w:pPr>
        <w:pStyle w:val="Normal"/>
        <w:rPr/>
      </w:pPr>
      <w:r>
        <w:rPr/>
      </w:r>
    </w:p>
    <w:p>
      <w:pPr>
        <w:pStyle w:val="Normal"/>
        <w:rPr/>
      </w:pPr>
      <w:r>
        <w:rPr/>
        <w:t>Dave Smith said that this is a fascinating point in history, we have Object Oriented technologies available, we have bigger and bigger computers and all the software companies want to take advantage of these. Should all of these go in different directions? He said we must take this opportunity to get our acts together. Herb Britt pointed out that CAPE-OPEN and PDXI and similar initiatives all seem to be fully utilising distributed object technolog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3.3 CONCLUDING REMARKS FROM CHAIRMEN</w:t>
      </w:r>
    </w:p>
    <w:p>
      <w:pPr>
        <w:pStyle w:val="Normal"/>
        <w:rPr>
          <w:b/>
          <w:b/>
        </w:rPr>
      </w:pPr>
      <w:r>
        <w:rPr>
          <w:b/>
        </w:rPr>
      </w:r>
    </w:p>
    <w:p>
      <w:pPr>
        <w:pStyle w:val="Normal"/>
        <w:rPr/>
      </w:pPr>
      <w:r>
        <w:rPr/>
        <w:t xml:space="preserve">Mr. Preston summarised the sessions by saying  thanks to all, he thought it went well, that issues about people rather than technology are very important now. He thought education and training will help. He also mentioned that the systems technique is great and we should look outside our own immediate areas more. Professor Sargent said that it was virtually impossible to summarise the entire discussion, he thought there was a lot to be gained by improving relations between industry and and academia and that there is goodwill around to want to do this, he was optimistic. On the standards discussion, he reflected on his original skepticism but said that the consensus of the conference seemed to be for these standards. He thought the best type of standards are de-facto standards, and </w:t>
      </w:r>
    </w:p>
    <w:p>
      <w:pPr>
        <w:pStyle w:val="Normal"/>
        <w:rPr/>
      </w:pPr>
      <w:r>
        <w:rPr/>
        <w:t>wished the CAPE-OPEN team well in promulgating such standards and hence in accelerating their acceptance.</w:t>
      </w:r>
    </w:p>
    <w:p>
      <w:pPr>
        <w:pStyle w:val="Normal"/>
        <w:rPr/>
      </w:pPr>
      <w:r>
        <w:rPr/>
      </w:r>
      <w:r>
        <w:br w:type="page"/>
      </w:r>
    </w:p>
    <w:p>
      <w:pPr>
        <w:pStyle w:val="Normal"/>
        <w:rPr>
          <w:b/>
          <w:b/>
        </w:rPr>
      </w:pPr>
      <w:r>
        <w:rPr>
          <w:b/>
        </w:rPr>
        <w:t>4.0 CONCLUSION AND RECOMMENDATIONS</w:t>
      </w:r>
    </w:p>
    <w:p>
      <w:pPr>
        <w:pStyle w:val="Normal"/>
        <w:rPr>
          <w:b/>
          <w:b/>
        </w:rPr>
      </w:pPr>
      <w:r>
        <w:rPr>
          <w:b/>
        </w:rPr>
      </w:r>
    </w:p>
    <w:p>
      <w:pPr>
        <w:pStyle w:val="Normal"/>
        <w:rPr/>
      </w:pPr>
      <w:r>
        <w:rPr/>
        <w:t>The discussion session was quite successful and helped give insights into the thinking and reasoning of others and what is important for them. Also, thePSE’97/ESCAPE-7 had a much better balance between industrial delegates and academic delegates. Some companies (ICI, Bayer and Mitsubishi for example) had five delegates or more attending. The industry focus day was successful and a good idea but perhaps it should be earlier in the week in order to retain more of the academic delegates. There is consensus that a concerted effort to maintain the right balance between the two  at international conferences should continue to be made and industry focus days should be planned in future events organised by industry itself. In particular the PSE’2000 meeting should plan for a significant contribution from industry. We need to agree if it is worth measuring the progress of how well the interaction is delivering and if so how this might be done.</w:t>
      </w:r>
    </w:p>
    <w:p>
      <w:pPr>
        <w:pStyle w:val="Normal"/>
        <w:rPr/>
      </w:pPr>
      <w:r>
        <w:rPr/>
      </w:r>
    </w:p>
    <w:p>
      <w:pPr>
        <w:pStyle w:val="Normal"/>
        <w:rPr/>
      </w:pPr>
      <w:r>
        <w:rPr/>
        <w:t xml:space="preserve"> </w:t>
      </w:r>
      <w:r>
        <w:rPr/>
        <w:t>There is consensus that industry-academic interactions can  be strengthened and any improvements are worth seeking as they are likely to have a major influence on technical progress and innovation and as a result industrial and economic progress. Process Systems Engineering technologies are intimately concerned with economic progress, far more than is generally realised. There is goodwill on both sides to improve interactions. Several excellent examples of successful interactions are already in place.</w:t>
      </w:r>
    </w:p>
    <w:p>
      <w:pPr>
        <w:pStyle w:val="Normal"/>
        <w:rPr/>
      </w:pPr>
      <w:r>
        <w:rPr/>
      </w:r>
    </w:p>
    <w:p>
      <w:pPr>
        <w:pStyle w:val="Normal"/>
        <w:rPr/>
      </w:pPr>
      <w:r>
        <w:rPr/>
        <w:t xml:space="preserve">There is a shifting pattern of R&amp;D spending and sponsorship both within industry and by the government, in general smaller number of sponsorships are taking place but sometimes to a deeper commitment by the sponsor. There is a growing gap in the utilisation of new PSE technologies between academia and industry. Several good academic developments never see a practical application. There seems to be consensus that a greater exchange of personnel between academia and industry will help to bridge some of the gap, IFP being a good example. </w:t>
      </w:r>
    </w:p>
    <w:p>
      <w:pPr>
        <w:pStyle w:val="Normal"/>
        <w:rPr/>
      </w:pPr>
      <w:r>
        <w:rPr/>
      </w:r>
    </w:p>
    <w:p>
      <w:pPr>
        <w:pStyle w:val="Normal"/>
        <w:rPr/>
      </w:pPr>
      <w:r>
        <w:rPr/>
        <w:t>However,  organisations such as corporate R&amp;D that have disappeared have left quite a large gap to fill. Similar gaps have been bridged in other areas such as catalysis through collaborative joint international companies. In these cases a joint company is set up between several international collaborators and each one contributes a fixed amount each year. The board of the company decides how the money should be spent for developments and sponsorship of which universities. This way each participating organisation can attain quite a high gearing between its expenditure and benefits obtained. It is suggested that efforts should be made to form such companies in the field of Process Systems and some of the subject areas they may address could be those mentioned in the pre-meeting paper. There is consensus that we are entering an era where collaborative work in Process Systems will become much more important. The CAPE-OPEN project is already demonstrating a unique collaboration between quite a large group of operating companies, vendors and academics.</w:t>
      </w:r>
    </w:p>
    <w:p>
      <w:pPr>
        <w:pStyle w:val="Normal"/>
        <w:rPr/>
      </w:pPr>
      <w:r>
        <w:rPr/>
      </w:r>
    </w:p>
    <w:p>
      <w:pPr>
        <w:pStyle w:val="Normal"/>
        <w:rPr/>
      </w:pPr>
      <w:r>
        <w:rPr/>
        <w:t>Most of the panelists in one way or other touched on the importance and problems of ‘people’ being at least as important as ‘technology’ both for progress within their organisation and for interactions and relationships with another group. Professors Reklaitis and Grossman as well as Mr. Harg consider quality people to be crucial. They also stress flexibility as an important ingredient for fruitful collaboration or indeed to purchase technology from a vendor.</w:t>
      </w:r>
    </w:p>
    <w:p>
      <w:pPr>
        <w:pStyle w:val="Normal"/>
        <w:rPr/>
      </w:pPr>
      <w:r>
        <w:rPr/>
      </w:r>
    </w:p>
    <w:p>
      <w:pPr>
        <w:pStyle w:val="Normal"/>
        <w:rPr/>
      </w:pPr>
      <w:r>
        <w:rPr/>
        <w:t>There is consensus that the lack of standards in process systems does cause a great loss of efficiency in technical and engineering work and delay the time taken for new technology to reach the market. The majority seem to favour a concerted approach to establish such standards as being carried out in CAPE-OPEN. Some believe that flexibility in terms of usage and legal licensing agreements is as much an issue and vendors who are sensitive to this will continue to get business. There is consensus that standards will help academics to test new tools faster and enable all to develop specialised components only rather than an entire simulator. Of course there will always be some research which does not fit in with existing standards and points to the need for change. Nevertheless the widespread use of standards is likely to greatly help progress in process systems technologies rather than hinder it. Analogy should be made with Hifi systems or with VCRs. In both cases standards have enabled the development of very large markets and led to innovation in technology for new technologies some that continue to conform to these standards and others that may transcend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
      <w:numFmt w:val="decimal"/>
      <w:lvlText w:val="2.%1 "/>
      <w:lvlJc w:val="left"/>
      <w:pPr>
        <w:tabs>
          <w:tab w:val="num" w:pos="283"/>
        </w:tabs>
        <w:ind w:left="283" w:hanging="283"/>
      </w:pPr>
      <w:rPr>
        <w:sz w:val="20"/>
        <w:i w:val="false"/>
        <w:u w:val="none"/>
        <w:b/>
        <w:rFonts w:ascii="Times New Roman" w:hAnsi="Times New Roman" w:cs="Times New Roman"/>
      </w:rPr>
    </w:lvl>
  </w:abstractNum>
  <w:abstractNum w:abstractNumId="3">
    <w:lvl w:ilvl="0">
      <w:numFmt w:val="decimal"/>
      <w:lvlText w:val="3.%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2.%1 "/>
      <w:lvlJc w:val="left"/>
      <w:pPr>
        <w:tabs>
          <w:tab w:val="num" w:pos="283"/>
        </w:tabs>
        <w:ind w:left="283" w:hanging="283"/>
      </w:pPr>
      <w:rPr>
        <w:sz w:val="20"/>
        <w:i w:val="false"/>
        <w:u w:val="none"/>
        <w:b/>
        <w:rFonts w:ascii="Times New Roman" w:hAnsi="Times New Roman" w:cs="Times New Roman"/>
      </w:rPr>
    </w:lvl>
  </w:abstractNum>
  <w:abstractNum w:abstractNumId="6">
    <w:lvl w:ilvl="0">
      <w:start w:val="11"/>
      <w:numFmt w:val="decimal"/>
      <w:lvlText w:val="2.%1 "/>
      <w:lvlJc w:val="left"/>
      <w:pPr>
        <w:tabs>
          <w:tab w:val="num" w:pos="283"/>
        </w:tabs>
        <w:ind w:left="283" w:hanging="283"/>
      </w:pPr>
      <w:rPr>
        <w:sz w:val="20"/>
        <w:i w:val="false"/>
        <w:u w:val="none"/>
        <w:b/>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2.%1 "/>
      <w:lvlJc w:val="left"/>
      <w:pPr>
        <w:tabs>
          <w:tab w:val="num" w:pos="283"/>
        </w:tabs>
        <w:ind w:left="283" w:hanging="283"/>
      </w:pPr>
      <w:rPr>
        <w:sz w:val="20"/>
        <w:i w:val="false"/>
        <w:u w:val="none"/>
        <w:b/>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i w:val="false"/>
      <w:sz w:val="20"/>
      <w:u w:val="none"/>
    </w:rPr>
  </w:style>
  <w:style w:type="character" w:styleId="WW8NumSt6z0">
    <w:name w:val="WW8NumSt6z0"/>
    <w:qFormat/>
    <w:rPr>
      <w:rFonts w:ascii="Times New Roman" w:hAnsi="Times New Roman" w:cs="Times New Roman"/>
      <w:b/>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9:27:00Z</dcterms:created>
  <dc:creator>ICI Engineering Technology</dc:creator>
  <dc:description/>
  <dc:language>en-US</dc:language>
  <cp:lastModifiedBy>ICI</cp:lastModifiedBy>
  <cp:lastPrinted>1997-09-28T16:07:00Z</cp:lastPrinted>
  <dcterms:modified xsi:type="dcterms:W3CDTF">1998-09-17T11:16:00Z</dcterms:modified>
  <cp:revision>21</cp:revision>
  <dc:subject/>
  <dc:title>1</dc:title>
</cp:coreProperties>
</file>