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 xml:space="preserve">Ordinær” prosessteknikk-forelesning nr. 1 (09sep2002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sjon om prosjekt og ekskursj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ister heng nå på k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tasjon, begreper og tall (kapittel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eg ønsker å gi en oversikt over kapitlet. </w:t>
      </w:r>
    </w:p>
    <w:p>
      <w:pPr>
        <w:pStyle w:val="Normal"/>
        <w:rPr>
          <w:sz w:val="28"/>
        </w:rPr>
      </w:pPr>
      <w:r>
        <w:rPr>
          <w:sz w:val="28"/>
        </w:rPr>
        <w:t>Formålet er å finne ut hva du må lese nærmere p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B. Dette kapitlet vil være meget nyttig senere i livet (karrieren)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å igjennom side for side: det du ikke kan må du lese sel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rk spesiel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vertrykk (eks. baro eller barg): brukes mye av maskiningeniør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.16: Sm3 gitt her ved 60F(15.56C)/1atm er de amerikanske. I Nordsjøen brukes 15C/1atm! Dette har noe å s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 Sm3 (US) = 42.211 mo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 Sm3 (Nordsjøen) = 42.292 mo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evis: Vm=RT/p =8.3145*(273.15+15)/1.01325e5 = 23.645e-3 m3/mol = 1/(42.292 mol/m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pisk pris energi (el, gass, olje): 0.25 NOK/kWh = 0.07 NOK/MJ = 1c(US)/MJ = 10 USD/GJ (alt for billig….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kWh = 1000 J/s * 3600s = 3.6 M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alanseprinsippet (kap.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va skal du lær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stematisk bruk av balanseprinsipp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vorfor lære dett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essingeniørens viktigste redskap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re kjenner dette fra før, men dere har tidligere anvendt intuisjon.</w:t>
      </w:r>
    </w:p>
    <w:p>
      <w:pPr>
        <w:pStyle w:val="Normal"/>
        <w:rPr>
          <w:sz w:val="28"/>
        </w:rPr>
      </w:pPr>
      <w:r>
        <w:rPr>
          <w:sz w:val="28"/>
        </w:rPr>
        <w:t>Nå: Systematisk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or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Definer KONTROLLVOLUM (tegn opp grenseflate)</w:t>
      </w:r>
    </w:p>
    <w:p>
      <w:pPr>
        <w:pStyle w:val="Normal"/>
        <w:rPr>
          <w:sz w:val="24"/>
        </w:rPr>
      </w:pPr>
      <w:r>
        <w:rPr>
          <w:sz w:val="24"/>
        </w:rPr>
        <w:t>Betrakt TIDSPERIODE, Δt = tf – t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en ”balanserbar” størrelse over tidsperioden Δt gjelder da  balanseligni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ndring beholdning   =   Inn      -         Ut      +   Dannet   - Tapt</w:t>
      </w:r>
    </w:p>
    <w:p>
      <w:pPr>
        <w:pStyle w:val="Normal"/>
        <w:rPr>
          <w:sz w:val="24"/>
        </w:rPr>
      </w:pPr>
      <w:r>
        <w:rPr>
          <w:sz w:val="24"/>
        </w:rPr>
        <w:t>(akkumulert)                   (gj. grensefl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Eksempler på balanserbare størrelser</w:t>
      </w:r>
      <w:r>
        <w:rPr>
          <w:sz w:val="24"/>
        </w:rPr>
        <w:t>: Befolkning, masse, energi, mol, penger,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Eksempler på ikke-balanserbare størrelser</w:t>
      </w:r>
      <w:r>
        <w:rPr>
          <w:sz w:val="24"/>
        </w:rPr>
        <w:t>:  konsentrasjon, volum (tenk gass: 1 m3 v/ 1 bar + 1 m3 v/ 10 bar = ?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empel på balanse (bank-konto). Tidsperiode= å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dr. Beholdning = Inn 2002 – Ut 2002 + renter 2001 – gebyrer 2002 </w:t>
      </w:r>
    </w:p>
    <w:p>
      <w:pPr>
        <w:pStyle w:val="Normal"/>
        <w:rPr>
          <w:sz w:val="24"/>
        </w:rPr>
      </w:pPr>
      <w:r>
        <w:rPr>
          <w:sz w:val="24"/>
        </w:rPr>
        <w:t>(Pr. 31/12 – pr. 1/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DDET  Inn – U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o bidrag i ”våre systemer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 – Ut:   med massestrømmer (”i rør”) . TEGNING</w:t>
      </w:r>
    </w:p>
    <w:p>
      <w:pPr>
        <w:pStyle w:val="Normal"/>
        <w:rPr>
          <w:sz w:val="24"/>
        </w:rPr>
      </w:pPr>
      <w:r>
        <w:rPr>
          <w:sz w:val="24"/>
        </w:rPr>
        <w:t xml:space="preserve">Inn -  Ut:   gjennom vegg (for eksempel varme Q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</w:rPr>
        <w:t>Spesialtilfelle: KONSERVERTE STØRREL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disse er Dannet=0 og Tapt=0 (innenfor systemets grensefl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Eksempler på konserverte størrelser</w:t>
      </w:r>
      <w:r>
        <w:rPr>
          <w:sz w:val="24"/>
        </w:rPr>
        <w:t>: energi (E), mass (m), bevegelesmengde (m*v)</w:t>
      </w:r>
    </w:p>
    <w:p>
      <w:pPr>
        <w:pStyle w:val="Normal"/>
        <w:rPr>
          <w:sz w:val="24"/>
        </w:rPr>
      </w:pPr>
      <w:r>
        <w:rPr>
          <w:i/>
          <w:sz w:val="24"/>
        </w:rPr>
        <w:t>Eksempler på balanserbare, men ikke-konserverte størrelser</w:t>
      </w:r>
      <w:r>
        <w:rPr>
          <w:sz w:val="24"/>
        </w:rPr>
        <w:t xml:space="preserve">: mol A, befolknin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ni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 = beholdning av størrelsen vi balanserer [kg, mol, J, etc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lanseligningen over et </w:t>
      </w:r>
      <w:r>
        <w:rPr>
          <w:sz w:val="24"/>
          <w:u w:val="single"/>
        </w:rPr>
        <w:t>gitt tidsrom</w:t>
      </w:r>
      <w:r>
        <w:rPr>
          <w:sz w:val="24"/>
        </w:rPr>
        <w:t xml:space="preserve"> ∆t (brukes særlig for satsvis prosess):</w:t>
      </w:r>
    </w:p>
    <w:p>
      <w:pPr>
        <w:pStyle w:val="Normal"/>
        <w:rPr/>
      </w:pPr>
      <w:r>
        <w:rPr>
          <w:sz w:val="24"/>
        </w:rPr>
        <w:t>TEGNING</w:t>
        <w:tab/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∆B = Binn –But + Bdannet – Bta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∆</w:t>
      </w:r>
      <w:r>
        <w:rPr>
          <w:sz w:val="24"/>
        </w:rPr>
        <w:t>B = B(tf) – B(t0)</w:t>
      </w:r>
    </w:p>
    <w:p>
      <w:pPr>
        <w:pStyle w:val="Normal"/>
        <w:ind w:firstLine="720"/>
        <w:rPr/>
      </w:pPr>
      <w:r>
        <w:rPr>
          <w:sz w:val="24"/>
        </w:rPr>
        <w:t>Binn = tilført i løpet av perioden Δt = tf-t0, et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lanseligningen </w:t>
      </w:r>
      <w:r>
        <w:rPr>
          <w:sz w:val="24"/>
          <w:u w:val="single"/>
        </w:rPr>
        <w:t>pr. tidsenhet</w:t>
      </w:r>
      <w:r>
        <w:rPr>
          <w:sz w:val="24"/>
        </w:rPr>
        <w:t xml:space="preserve"> (brukes særlig for kontinuerlig proses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(2)</w:t>
        <w:tab/>
        <w:t>dB/dt = Bpinn – Bput + Bpdannet – Bptap</w:t>
        <w:tab/>
        <w:tab/>
        <w:t>[kg/s, mol/s, J/s, etc.]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</w:r>
    </w:p>
    <w:p>
      <w:pPr>
        <w:pStyle w:val="Normal"/>
        <w:ind w:firstLine="720"/>
        <w:rPr/>
      </w:pPr>
      <w:r>
        <w:rPr/>
        <w:t>NB! Bp betyr B med prikk ov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evis av (2). Se på periode ∆t. Fra (1):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∆</w:t>
      </w:r>
      <w:r>
        <w:rPr>
          <w:i/>
          <w:sz w:val="24"/>
        </w:rPr>
        <w:t xml:space="preserve">B = Binn </w:t>
        <w:tab/>
        <w:tab/>
        <w:t xml:space="preserve"> – But  </w:t>
        <w:tab/>
        <w:tab/>
        <w:t>+ Bdannet</w:t>
        <w:tab/>
        <w:tab/>
        <w:t xml:space="preserve"> – Btap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= Bpinn * ∆t </w:t>
        <w:tab/>
        <w:t xml:space="preserve">– Bput * ∆t </w:t>
        <w:tab/>
        <w:t xml:space="preserve">+ Bpdannet * ∆t </w:t>
        <w:tab/>
        <w:t>– Bptap * ∆t  [pr. s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ler over med ∆t og lar ∆t → 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lim  ∆t → 0 (∆B/∆t) = dB/dt = Bpinn – Bput + Bpdannet – Bptap  (QED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ksempel. Massebalanse badeka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56760"/>
                          <a:chOff x="0" y="0"/>
                          <a:chExt cx="2856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22000"/>
                            <a:ext cx="92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15">
                                <a:moveTo>
                                  <a:pt x="0" y="42"/>
                                </a:moveTo>
                                <a:cubicBezTo>
                                  <a:pt x="63" y="0"/>
                                  <a:pt x="74" y="6"/>
                                  <a:pt x="156" y="18"/>
                                </a:cubicBezTo>
                                <a:cubicBezTo>
                                  <a:pt x="188" y="115"/>
                                  <a:pt x="305" y="56"/>
                                  <a:pt x="384" y="30"/>
                                </a:cubicBezTo>
                                <a:cubicBezTo>
                                  <a:pt x="400" y="34"/>
                                  <a:pt x="417" y="36"/>
                                  <a:pt x="432" y="42"/>
                                </a:cubicBezTo>
                                <a:cubicBezTo>
                                  <a:pt x="493" y="68"/>
                                  <a:pt x="442" y="75"/>
                                  <a:pt x="504" y="54"/>
                                </a:cubicBezTo>
                                <a:cubicBezTo>
                                  <a:pt x="608" y="63"/>
                                  <a:pt x="753" y="44"/>
                                  <a:pt x="840" y="102"/>
                                </a:cubicBezTo>
                                <a:cubicBezTo>
                                  <a:pt x="899" y="63"/>
                                  <a:pt x="924" y="66"/>
                                  <a:pt x="996" y="78"/>
                                </a:cubicBezTo>
                                <a:cubicBezTo>
                                  <a:pt x="1066" y="64"/>
                                  <a:pt x="1113" y="36"/>
                                  <a:pt x="1176" y="78"/>
                                </a:cubicBezTo>
                                <a:cubicBezTo>
                                  <a:pt x="1281" y="61"/>
                                  <a:pt x="1337" y="54"/>
                                  <a:pt x="1452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858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9560"/>
                            <a:ext cx="570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7880"/>
                            <a:ext cx="5709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pi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3080"/>
                            <a:ext cx="1142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8.95pt" coordorigin="0,0" coordsize="4499,1979">
                <v:rect id="shape_0" stroked="f" o:allowincell="f" style="position:absolute;left:0;top:0;width:44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40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28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287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52,115" path="m0,42c63,0,74,6,156,18c188,115,305,56,384,30c400,34,417,36,432,42c493,68,442,75,504,54c608,63,753,44,840,102c899,63,924,66,996,78c1066,64,1113,36,1176,78c1281,61,1337,54,1452,54e" stroked="t" o:allowincell="f" style="position:absolute;left:1451;top:822;width:1450;height:1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360" to="17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7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4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60" to="359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0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25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59;width:89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pi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59;top:540;width:1798;height:1259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Beholdning B = m [kg vann]</w:t>
      </w:r>
    </w:p>
    <w:p>
      <w:pPr>
        <w:pStyle w:val="Normal"/>
        <w:rPr>
          <w:sz w:val="24"/>
        </w:rPr>
      </w:pPr>
      <w:r>
        <w:rPr>
          <w:sz w:val="24"/>
        </w:rPr>
        <w:t>Inn masse: mpinn [kg/s]</w:t>
      </w:r>
    </w:p>
    <w:p>
      <w:pPr>
        <w:pStyle w:val="Normal"/>
        <w:rPr>
          <w:sz w:val="24"/>
        </w:rPr>
      </w:pPr>
      <w:r>
        <w:rPr>
          <w:sz w:val="24"/>
        </w:rPr>
        <w:t>Ut masse: mput [kg/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sebalanse: dm/dt = mpinn – mput [kg/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2"/>
        <w:rPr/>
      </w:pPr>
      <w:r>
        <w:rPr>
          <w:b/>
        </w:rPr>
        <w:t xml:space="preserve">Kunstig nyre (dialyse):  Masseoverføring gjennom </w:t>
      </w:r>
      <w:r>
        <w:rPr>
          <w:b/>
          <w:szCs w:val="24"/>
        </w:rPr>
        <w:t xml:space="preserve">membran </w:t>
      </w:r>
    </w:p>
    <w:p>
      <w:pPr>
        <w:pStyle w:val="Normal"/>
        <w:rPr>
          <w:szCs w:val="24"/>
        </w:rPr>
      </w:pPr>
      <w:r>
        <w:rPr/>
        <w:t>(eksamen juli 2002)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06136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6326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4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4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971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97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182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ialysevæske,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MOTSTRØ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548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lod,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056680"/>
                            <a:ext cx="107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,m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,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D,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4040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9240"/>
                            <a:ext cx="913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urinst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6283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51388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 xml:space="preserve">Semipermeabel membra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192240"/>
                            <a:ext cx="678240" cy="1758240"/>
                          </a:xfrm>
                        </wpg:grpSpPr>
                        <wps:wsp>
                          <wps:cNvSpPr/>
                          <wps:spPr>
                            <a:xfrm>
                              <a:off x="0" y="606600"/>
                              <a:ext cx="678240" cy="11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" h="1815">
                                  <a:moveTo>
                                    <a:pt x="424" y="0"/>
                                  </a:moveTo>
                                  <a:cubicBezTo>
                                    <a:pt x="371" y="40"/>
                                    <a:pt x="304" y="81"/>
                                    <a:pt x="259" y="135"/>
                                  </a:cubicBezTo>
                                  <a:cubicBezTo>
                                    <a:pt x="178" y="232"/>
                                    <a:pt x="133" y="347"/>
                                    <a:pt x="64" y="450"/>
                                  </a:cubicBezTo>
                                  <a:cubicBezTo>
                                    <a:pt x="48" y="512"/>
                                    <a:pt x="24" y="569"/>
                                    <a:pt x="4" y="630"/>
                                  </a:cubicBezTo>
                                  <a:cubicBezTo>
                                    <a:pt x="9" y="650"/>
                                    <a:pt x="0" y="698"/>
                                    <a:pt x="19" y="690"/>
                                  </a:cubicBezTo>
                                  <a:cubicBezTo>
                                    <a:pt x="71" y="667"/>
                                    <a:pt x="139" y="570"/>
                                    <a:pt x="139" y="570"/>
                                  </a:cubicBezTo>
                                  <a:cubicBezTo>
                                    <a:pt x="159" y="509"/>
                                    <a:pt x="191" y="485"/>
                                    <a:pt x="244" y="450"/>
                                  </a:cubicBezTo>
                                  <a:cubicBezTo>
                                    <a:pt x="264" y="460"/>
                                    <a:pt x="288" y="464"/>
                                    <a:pt x="304" y="480"/>
                                  </a:cubicBezTo>
                                  <a:cubicBezTo>
                                    <a:pt x="349" y="525"/>
                                    <a:pt x="350" y="617"/>
                                    <a:pt x="364" y="675"/>
                                  </a:cubicBezTo>
                                  <a:cubicBezTo>
                                    <a:pt x="357" y="818"/>
                                    <a:pt x="366" y="984"/>
                                    <a:pt x="319" y="1125"/>
                                  </a:cubicBezTo>
                                  <a:cubicBezTo>
                                    <a:pt x="286" y="1353"/>
                                    <a:pt x="275" y="1577"/>
                                    <a:pt x="349" y="1800"/>
                                  </a:cubicBezTo>
                                  <a:cubicBezTo>
                                    <a:pt x="399" y="1725"/>
                                    <a:pt x="450" y="1654"/>
                                    <a:pt x="514" y="1590"/>
                                  </a:cubicBezTo>
                                  <a:cubicBezTo>
                                    <a:pt x="527" y="1551"/>
                                    <a:pt x="530" y="1509"/>
                                    <a:pt x="544" y="1470"/>
                                  </a:cubicBezTo>
                                  <a:cubicBezTo>
                                    <a:pt x="550" y="1453"/>
                                    <a:pt x="567" y="1441"/>
                                    <a:pt x="574" y="1425"/>
                                  </a:cubicBezTo>
                                  <a:cubicBezTo>
                                    <a:pt x="587" y="1396"/>
                                    <a:pt x="604" y="1335"/>
                                    <a:pt x="604" y="1335"/>
                                  </a:cubicBezTo>
                                  <a:cubicBezTo>
                                    <a:pt x="624" y="1355"/>
                                    <a:pt x="649" y="1371"/>
                                    <a:pt x="664" y="1395"/>
                                  </a:cubicBezTo>
                                  <a:cubicBezTo>
                                    <a:pt x="675" y="1412"/>
                                    <a:pt x="671" y="1436"/>
                                    <a:pt x="679" y="1455"/>
                                  </a:cubicBezTo>
                                  <a:cubicBezTo>
                                    <a:pt x="686" y="1472"/>
                                    <a:pt x="701" y="1484"/>
                                    <a:pt x="709" y="1500"/>
                                  </a:cubicBezTo>
                                  <a:cubicBezTo>
                                    <a:pt x="727" y="1536"/>
                                    <a:pt x="725" y="1567"/>
                                    <a:pt x="739" y="1605"/>
                                  </a:cubicBezTo>
                                  <a:cubicBezTo>
                                    <a:pt x="772" y="1693"/>
                                    <a:pt x="809" y="1783"/>
                                    <a:pt x="904" y="1815"/>
                                  </a:cubicBezTo>
                                  <a:cubicBezTo>
                                    <a:pt x="967" y="1752"/>
                                    <a:pt x="961" y="1739"/>
                                    <a:pt x="979" y="1650"/>
                                  </a:cubicBezTo>
                                  <a:cubicBezTo>
                                    <a:pt x="956" y="1469"/>
                                    <a:pt x="907" y="1308"/>
                                    <a:pt x="844" y="1140"/>
                                  </a:cubicBezTo>
                                  <a:cubicBezTo>
                                    <a:pt x="836" y="1119"/>
                                    <a:pt x="821" y="1101"/>
                                    <a:pt x="814" y="1080"/>
                                  </a:cubicBezTo>
                                  <a:cubicBezTo>
                                    <a:pt x="801" y="1041"/>
                                    <a:pt x="794" y="1000"/>
                                    <a:pt x="784" y="960"/>
                                  </a:cubicBezTo>
                                  <a:cubicBezTo>
                                    <a:pt x="779" y="940"/>
                                    <a:pt x="769" y="900"/>
                                    <a:pt x="769" y="900"/>
                                  </a:cubicBezTo>
                                  <a:cubicBezTo>
                                    <a:pt x="759" y="792"/>
                                    <a:pt x="729" y="551"/>
                                    <a:pt x="769" y="465"/>
                                  </a:cubicBezTo>
                                  <a:cubicBezTo>
                                    <a:pt x="784" y="433"/>
                                    <a:pt x="816" y="518"/>
                                    <a:pt x="844" y="540"/>
                                  </a:cubicBezTo>
                                  <a:cubicBezTo>
                                    <a:pt x="889" y="575"/>
                                    <a:pt x="955" y="612"/>
                                    <a:pt x="1009" y="630"/>
                                  </a:cubicBezTo>
                                  <a:cubicBezTo>
                                    <a:pt x="1024" y="625"/>
                                    <a:pt x="1044" y="627"/>
                                    <a:pt x="1054" y="615"/>
                                  </a:cubicBezTo>
                                  <a:cubicBezTo>
                                    <a:pt x="1067" y="599"/>
                                    <a:pt x="1069" y="576"/>
                                    <a:pt x="1069" y="555"/>
                                  </a:cubicBezTo>
                                  <a:cubicBezTo>
                                    <a:pt x="1069" y="470"/>
                                    <a:pt x="1062" y="385"/>
                                    <a:pt x="1054" y="300"/>
                                  </a:cubicBezTo>
                                  <a:cubicBezTo>
                                    <a:pt x="1053" y="289"/>
                                    <a:pt x="1028" y="198"/>
                                    <a:pt x="1024" y="195"/>
                                  </a:cubicBezTo>
                                  <a:cubicBezTo>
                                    <a:pt x="998" y="177"/>
                                    <a:pt x="934" y="165"/>
                                    <a:pt x="934" y="165"/>
                                  </a:cubicBezTo>
                                  <a:cubicBezTo>
                                    <a:pt x="859" y="108"/>
                                    <a:pt x="830" y="108"/>
                                    <a:pt x="739" y="90"/>
                                  </a:cubicBezTo>
                                  <a:cubicBezTo>
                                    <a:pt x="688" y="56"/>
                                    <a:pt x="707" y="73"/>
                                    <a:pt x="679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01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49" y="12"/>
                                  </a:moveTo>
                                  <a:cubicBezTo>
                                    <a:pt x="64" y="22"/>
                                    <a:pt x="83" y="28"/>
                                    <a:pt x="94" y="42"/>
                                  </a:cubicBezTo>
                                  <a:cubicBezTo>
                                    <a:pt x="104" y="54"/>
                                    <a:pt x="124" y="82"/>
                                    <a:pt x="109" y="87"/>
                                  </a:cubicBezTo>
                                  <a:cubicBezTo>
                                    <a:pt x="75" y="98"/>
                                    <a:pt x="39" y="77"/>
                                    <a:pt x="4" y="72"/>
                                  </a:cubicBezTo>
                                  <a:cubicBezTo>
                                    <a:pt x="28" y="0"/>
                                    <a:pt x="0" y="44"/>
                                    <a:pt x="64" y="12"/>
                                  </a:cubicBezTo>
                                  <a:cubicBezTo>
                                    <a:pt x="68" y="10"/>
                                    <a:pt x="54" y="12"/>
                                    <a:pt x="49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012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34" y="0"/>
                                  </a:moveTo>
                                  <a:cubicBezTo>
                                    <a:pt x="28" y="17"/>
                                    <a:pt x="0" y="73"/>
                                    <a:pt x="34" y="90"/>
                                  </a:cubicBezTo>
                                  <a:cubicBezTo>
                                    <a:pt x="48" y="97"/>
                                    <a:pt x="79" y="91"/>
                                    <a:pt x="79" y="75"/>
                                  </a:cubicBezTo>
                                  <a:cubicBezTo>
                                    <a:pt x="79" y="46"/>
                                    <a:pt x="49" y="25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78720"/>
                              <a:ext cx="200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65">
                                  <a:moveTo>
                                    <a:pt x="0" y="0"/>
                                  </a:moveTo>
                                  <a:cubicBezTo>
                                    <a:pt x="26" y="104"/>
                                    <a:pt x="36" y="140"/>
                                    <a:pt x="135" y="165"/>
                                  </a:cubicBezTo>
                                  <a:cubicBezTo>
                                    <a:pt x="185" y="155"/>
                                    <a:pt x="243" y="163"/>
                                    <a:pt x="285" y="135"/>
                                  </a:cubicBezTo>
                                  <a:cubicBezTo>
                                    <a:pt x="311" y="117"/>
                                    <a:pt x="315" y="45"/>
                                    <a:pt x="31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120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1005">
                                  <a:moveTo>
                                    <a:pt x="570" y="1005"/>
                                  </a:moveTo>
                                  <a:cubicBezTo>
                                    <a:pt x="583" y="966"/>
                                    <a:pt x="586" y="924"/>
                                    <a:pt x="600" y="885"/>
                                  </a:cubicBezTo>
                                  <a:cubicBezTo>
                                    <a:pt x="630" y="805"/>
                                    <a:pt x="732" y="792"/>
                                    <a:pt x="795" y="750"/>
                                  </a:cubicBezTo>
                                  <a:cubicBezTo>
                                    <a:pt x="838" y="686"/>
                                    <a:pt x="857" y="665"/>
                                    <a:pt x="885" y="600"/>
                                  </a:cubicBezTo>
                                  <a:cubicBezTo>
                                    <a:pt x="912" y="537"/>
                                    <a:pt x="919" y="469"/>
                                    <a:pt x="945" y="405"/>
                                  </a:cubicBezTo>
                                  <a:cubicBezTo>
                                    <a:pt x="940" y="330"/>
                                    <a:pt x="948" y="253"/>
                                    <a:pt x="930" y="180"/>
                                  </a:cubicBezTo>
                                  <a:cubicBezTo>
                                    <a:pt x="922" y="149"/>
                                    <a:pt x="889" y="131"/>
                                    <a:pt x="870" y="105"/>
                                  </a:cubicBezTo>
                                  <a:cubicBezTo>
                                    <a:pt x="859" y="91"/>
                                    <a:pt x="854" y="71"/>
                                    <a:pt x="840" y="60"/>
                                  </a:cubicBezTo>
                                  <a:cubicBezTo>
                                    <a:pt x="813" y="39"/>
                                    <a:pt x="726" y="12"/>
                                    <a:pt x="690" y="0"/>
                                  </a:cubicBezTo>
                                  <a:cubicBezTo>
                                    <a:pt x="580" y="5"/>
                                    <a:pt x="470" y="7"/>
                                    <a:pt x="360" y="15"/>
                                  </a:cubicBezTo>
                                  <a:cubicBezTo>
                                    <a:pt x="285" y="20"/>
                                    <a:pt x="209" y="48"/>
                                    <a:pt x="135" y="60"/>
                                  </a:cubicBezTo>
                                  <a:cubicBezTo>
                                    <a:pt x="42" y="122"/>
                                    <a:pt x="21" y="226"/>
                                    <a:pt x="0" y="330"/>
                                  </a:cubicBezTo>
                                  <a:cubicBezTo>
                                    <a:pt x="14" y="411"/>
                                    <a:pt x="27" y="508"/>
                                    <a:pt x="60" y="585"/>
                                  </a:cubicBezTo>
                                  <a:cubicBezTo>
                                    <a:pt x="96" y="670"/>
                                    <a:pt x="193" y="744"/>
                                    <a:pt x="270" y="795"/>
                                  </a:cubicBezTo>
                                  <a:cubicBezTo>
                                    <a:pt x="311" y="857"/>
                                    <a:pt x="345" y="888"/>
                                    <a:pt x="345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1240920"/>
                            <a:ext cx="205488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1905">
                                <a:moveTo>
                                  <a:pt x="3236" y="0"/>
                                </a:moveTo>
                                <a:cubicBezTo>
                                  <a:pt x="2912" y="22"/>
                                  <a:pt x="2606" y="37"/>
                                  <a:pt x="2276" y="45"/>
                                </a:cubicBezTo>
                                <a:cubicBezTo>
                                  <a:pt x="2043" y="67"/>
                                  <a:pt x="1814" y="93"/>
                                  <a:pt x="1586" y="150"/>
                                </a:cubicBezTo>
                                <a:cubicBezTo>
                                  <a:pt x="1467" y="230"/>
                                  <a:pt x="1316" y="270"/>
                                  <a:pt x="1181" y="315"/>
                                </a:cubicBezTo>
                                <a:cubicBezTo>
                                  <a:pt x="1095" y="344"/>
                                  <a:pt x="1140" y="313"/>
                                  <a:pt x="1046" y="360"/>
                                </a:cubicBezTo>
                                <a:cubicBezTo>
                                  <a:pt x="926" y="420"/>
                                  <a:pt x="797" y="478"/>
                                  <a:pt x="686" y="555"/>
                                </a:cubicBezTo>
                                <a:cubicBezTo>
                                  <a:pt x="624" y="598"/>
                                  <a:pt x="573" y="656"/>
                                  <a:pt x="506" y="690"/>
                                </a:cubicBezTo>
                                <a:cubicBezTo>
                                  <a:pt x="451" y="718"/>
                                  <a:pt x="348" y="758"/>
                                  <a:pt x="296" y="810"/>
                                </a:cubicBezTo>
                                <a:cubicBezTo>
                                  <a:pt x="237" y="869"/>
                                  <a:pt x="202" y="948"/>
                                  <a:pt x="161" y="1020"/>
                                </a:cubicBezTo>
                                <a:cubicBezTo>
                                  <a:pt x="113" y="1103"/>
                                  <a:pt x="143" y="1027"/>
                                  <a:pt x="86" y="1140"/>
                                </a:cubicBezTo>
                                <a:cubicBezTo>
                                  <a:pt x="54" y="1204"/>
                                  <a:pt x="49" y="1281"/>
                                  <a:pt x="26" y="1350"/>
                                </a:cubicBezTo>
                                <a:cubicBezTo>
                                  <a:pt x="9" y="1505"/>
                                  <a:pt x="0" y="1718"/>
                                  <a:pt x="146" y="1815"/>
                                </a:cubicBezTo>
                                <a:cubicBezTo>
                                  <a:pt x="156" y="1830"/>
                                  <a:pt x="161" y="1850"/>
                                  <a:pt x="176" y="1860"/>
                                </a:cubicBezTo>
                                <a:cubicBezTo>
                                  <a:pt x="233" y="1896"/>
                                  <a:pt x="343" y="1899"/>
                                  <a:pt x="401" y="1905"/>
                                </a:cubicBezTo>
                                <a:cubicBezTo>
                                  <a:pt x="506" y="1900"/>
                                  <a:pt x="611" y="1897"/>
                                  <a:pt x="716" y="1890"/>
                                </a:cubicBezTo>
                                <a:cubicBezTo>
                                  <a:pt x="775" y="1886"/>
                                  <a:pt x="863" y="1860"/>
                                  <a:pt x="926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81160"/>
                            <a:ext cx="16833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1968">
                                <a:moveTo>
                                  <a:pt x="1830" y="1923"/>
                                </a:moveTo>
                                <a:cubicBezTo>
                                  <a:pt x="2051" y="1960"/>
                                  <a:pt x="2064" y="1968"/>
                                  <a:pt x="2415" y="1923"/>
                                </a:cubicBezTo>
                                <a:cubicBezTo>
                                  <a:pt x="2473" y="1916"/>
                                  <a:pt x="2520" y="1846"/>
                                  <a:pt x="2550" y="1803"/>
                                </a:cubicBezTo>
                                <a:cubicBezTo>
                                  <a:pt x="2571" y="1773"/>
                                  <a:pt x="2610" y="1713"/>
                                  <a:pt x="2610" y="1713"/>
                                </a:cubicBezTo>
                                <a:cubicBezTo>
                                  <a:pt x="2653" y="1542"/>
                                  <a:pt x="2646" y="1357"/>
                                  <a:pt x="2595" y="1188"/>
                                </a:cubicBezTo>
                                <a:cubicBezTo>
                                  <a:pt x="2589" y="1168"/>
                                  <a:pt x="2549" y="1046"/>
                                  <a:pt x="2535" y="1023"/>
                                </a:cubicBezTo>
                                <a:cubicBezTo>
                                  <a:pt x="2509" y="980"/>
                                  <a:pt x="2445" y="903"/>
                                  <a:pt x="2445" y="903"/>
                                </a:cubicBezTo>
                                <a:cubicBezTo>
                                  <a:pt x="2389" y="734"/>
                                  <a:pt x="2173" y="655"/>
                                  <a:pt x="2025" y="588"/>
                                </a:cubicBezTo>
                                <a:cubicBezTo>
                                  <a:pt x="1994" y="574"/>
                                  <a:pt x="1964" y="560"/>
                                  <a:pt x="1935" y="543"/>
                                </a:cubicBezTo>
                                <a:cubicBezTo>
                                  <a:pt x="1904" y="525"/>
                                  <a:pt x="1878" y="498"/>
                                  <a:pt x="1845" y="483"/>
                                </a:cubicBezTo>
                                <a:cubicBezTo>
                                  <a:pt x="1749" y="438"/>
                                  <a:pt x="1631" y="409"/>
                                  <a:pt x="1530" y="378"/>
                                </a:cubicBezTo>
                                <a:cubicBezTo>
                                  <a:pt x="1448" y="353"/>
                                  <a:pt x="1374" y="320"/>
                                  <a:pt x="1290" y="303"/>
                                </a:cubicBezTo>
                                <a:cubicBezTo>
                                  <a:pt x="1058" y="203"/>
                                  <a:pt x="816" y="142"/>
                                  <a:pt x="570" y="93"/>
                                </a:cubicBezTo>
                                <a:cubicBezTo>
                                  <a:pt x="505" y="61"/>
                                  <a:pt x="443" y="56"/>
                                  <a:pt x="375" y="33"/>
                                </a:cubicBezTo>
                                <a:cubicBezTo>
                                  <a:pt x="143" y="45"/>
                                  <a:pt x="123" y="0"/>
                                  <a:pt x="0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370880" cy="20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f" o:allowincell="f" style="position:absolute;left:0;top:0;width:82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3246;width:2698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4146;width:26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3786" to="1977,3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86" to="5397,3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4679" to="197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679" to="539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449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ialysevæske,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,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MOTSTRØ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42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lod,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,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239;width:16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,me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41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,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D,m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3786" to="3239,4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3605;width:143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urinst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4139" to="46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139" to="46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39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 xml:space="preserve">Semipermeabel membra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303;width:1068;height:2769">
                  <v:shape id="shape_0" coordsize="1069,1815" path="m424,0c371,40,304,81,259,135c178,232,133,347,64,450c48,512,24,569,4,630c9,650,0,698,19,690c71,667,139,570,139,570c159,509,191,485,244,450c264,460,288,464,304,480c349,525,350,617,364,675c357,818,366,984,319,1125c286,1353,275,1577,349,1800c399,1725,450,1654,514,1590c527,1551,530,1509,544,1470c550,1453,567,1441,574,1425c587,1396,604,1335,604,1335c624,1355,649,1371,664,1395c675,1412,671,1436,679,1455c686,1472,701,1484,709,1500c727,1536,725,1567,739,1605c772,1693,809,1783,904,1815c967,1752,961,1739,979,1650c956,1469,907,1308,844,1140c836,1119,821,1101,814,1080c801,1041,794,1000,784,960c779,940,769,900,769,900c759,792,729,551,769,465c784,433,816,518,844,540c889,575,955,612,1009,630c1024,625,1044,627,1054,615c1067,599,1069,576,1069,555c1069,470,1062,385,1054,300c1053,289,1028,198,1024,195c998,177,934,165,934,165c859,108,830,108,739,90c688,56,707,73,679,45e" stroked="t" o:allowincell="f" style="position:absolute;left:2879;top:1258;width:1067;height:18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98" path="m49,12c64,22,83,28,94,42c104,54,124,82,109,87c75,98,39,77,4,72c28,0,0,44,64,12c68,10,54,12,49,12xe" fillcolor="white" stroked="t" o:allowincell="f" style="position:absolute;left:3238;top:539;width:122;height:9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,97" path="m34,0c28,17,0,73,34,90c48,97,79,91,79,75c79,46,49,25,34,0xe" fillcolor="white" stroked="t" o:allowincell="f" style="position:absolute;left:3598;top:539;width:78;height:9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5,165" path="m0,0c26,104,36,140,135,165c185,155,243,163,285,135c311,117,315,45,315,45e" stroked="t" o:allowincell="f" style="position:absolute;left:3238;top:899;width:314;height:1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8,1005" path="m570,1005c583,966,586,924,600,885c630,805,732,792,795,750c838,686,857,665,885,600c912,537,919,469,945,405c940,330,948,253,930,180c922,149,889,131,870,105c859,91,854,71,840,60c813,39,726,12,690,0c580,5,470,7,360,15c285,20,209,48,135,60c42,122,21,226,0,330c14,411,27,508,60,585c96,670,193,744,270,795c311,857,345,888,345,960e" stroked="t" o:allowincell="f" style="position:absolute;left:2984;top:303;width:946;height:10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36,1905" path="m3236,0c2912,22,2606,37,2276,45c2043,67,1814,93,1586,150c1467,230,1316,270,1181,315c1095,344,1140,313,1046,360c926,420,797,478,686,555c624,598,573,656,506,690c451,718,348,758,296,810c237,869,202,948,161,1020c113,1103,143,1027,86,1140c54,1204,49,1281,26,1350c9,1505,0,1718,146,1815c156,1830,161,1850,176,1860c233,1896,343,1899,401,1905c506,1900,611,1897,716,1890c775,1886,863,1860,926,1860e" stroked="t" o:allowincell="f" style="position:absolute;left:153;top:1954;width:3235;height:19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53,1968" path="m1830,1923c2051,1960,2064,1968,2415,1923c2473,1916,2520,1846,2550,1803c2571,1773,2610,1713,2610,1713c2653,1542,2646,1357,2595,1188c2589,1168,2549,1046,2535,1023c2509,980,2445,903,2445,903c2389,734,2173,655,2025,588c1994,574,1964,560,1935,543c1904,525,1878,498,1845,483c1749,438,1631,409,1530,378c1448,353,1374,320,1290,303c1058,203,816,142,570,93c505,61,443,56,375,33c143,45,123,0,0,123e" stroked="t" o:allowincell="f" style="position:absolute;left:3585;top:1860;width:2650;height:19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339;top:0;width:2158;height:3238;mso-wrap-style:none;v-text-anchor:middle;mso-position-horizontal-relative:char">
                  <v:fill o:detectmouseclick="t" on="false"/>
                  <v:stroke color="red" weight="9360" dashstyle="long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a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qB = 0.3 l blod/min, cB(t=0) = 50 mmol/l urinstoff (ved start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qD = 0.5 l/min, cD = 0 (dialysevæske er urinfr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=50l blo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t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Perfekt membran” som gir 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mem</w:t>
      </w:r>
      <w:r>
        <w:rPr>
          <w:rFonts w:cs="Arial" w:ascii="Arial" w:hAnsi="Arial"/>
          <w:color w:val="000000"/>
          <w:sz w:val="22"/>
          <w:szCs w:val="22"/>
        </w:rPr>
        <w:t xml:space="preserve"> = 0 (OK hvis motstrøm + stort membranareal A + qD&gt;qB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rinstoffet fordeler seg i all kroppsvæsken (og V=50l = konstant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ppgave</w:t>
      </w:r>
      <w:r>
        <w:rPr>
          <w:rFonts w:cs="Arial" w:ascii="Arial" w:hAnsi="Arial"/>
          <w:color w:val="000000"/>
          <w:sz w:val="22"/>
          <w:szCs w:val="22"/>
        </w:rPr>
        <w:t>: Bestem konsentrasjonen av urin i pasienten etter at han har vært tilkoblet i 4 timer, 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</w:t>
      </w:r>
      <w:r>
        <w:rPr>
          <w:rFonts w:cs="Arial" w:ascii="Arial" w:hAnsi="Arial"/>
          <w:color w:val="000000"/>
          <w:sz w:val="22"/>
          <w:szCs w:val="22"/>
        </w:rPr>
        <w:t>(t=240min) =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B. Bruker konsekvent min som tidsenhet her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Kommentar: Urin overføres gjennom membranen ifølge Ficks lov: </w:t>
        <w:tab/>
        <w:t>F = k A Δc</w:t>
      </w:r>
    </w:p>
    <w:p>
      <w:pPr>
        <w:pStyle w:val="Normal"/>
        <w:ind w:firstLine="720"/>
        <w:rPr/>
      </w:pPr>
      <w:r>
        <w:rPr/>
        <w:t xml:space="preserve">F [mol/min]  - mengde urinstoff overført, </w:t>
      </w:r>
    </w:p>
    <w:p>
      <w:pPr>
        <w:pStyle w:val="Normal"/>
        <w:ind w:firstLine="720"/>
        <w:rPr/>
      </w:pPr>
      <w:r>
        <w:rPr/>
        <w:t>k [m/min]  - masseoverføringskoeffisienten (eller permeabiliteten)</w:t>
      </w:r>
    </w:p>
    <w:p>
      <w:pPr>
        <w:pStyle w:val="Normal"/>
        <w:ind w:firstLine="720"/>
        <w:rPr/>
      </w:pPr>
      <w:r>
        <w:rPr/>
        <w:t>A [m</w:t>
      </w:r>
      <w:r>
        <w:rPr>
          <w:vertAlign w:val="superscript"/>
        </w:rPr>
        <w:t>2</w:t>
      </w:r>
      <w:r>
        <w:rPr/>
        <w:t xml:space="preserve">] - membranens areal, </w:t>
      </w:r>
    </w:p>
    <w:p>
      <w:pPr>
        <w:pStyle w:val="Normal"/>
        <w:ind w:firstLine="720"/>
        <w:rPr/>
      </w:pPr>
      <w:r>
        <w:rPr/>
        <w:t>Δc = c</w:t>
      </w:r>
      <w:r>
        <w:rPr>
          <w:vertAlign w:val="subscript"/>
        </w:rPr>
        <w:t>B</w:t>
      </w:r>
      <w:r>
        <w:rPr/>
        <w:t xml:space="preserve"> – c</w:t>
      </w:r>
      <w:r>
        <w:rPr>
          <w:vertAlign w:val="subscript"/>
        </w:rPr>
        <w:t>D</w:t>
      </w:r>
      <w:r>
        <w:rPr/>
        <w:t xml:space="preserve"> [mol/m</w:t>
      </w:r>
      <w:r>
        <w:rPr>
          <w:vertAlign w:val="superscript"/>
        </w:rPr>
        <w:t>3</w:t>
      </w:r>
      <w:r>
        <w:rPr/>
        <w:t xml:space="preserve">]  -  ”midlere” konsentrasjonsforskjell over membran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ssebalanse pasient (”dynamisk”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 = n  [mol urin]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Molbalanse urin rundt pasien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n/dT = npinn – nput + npdannet – nptap  [mol urin/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 er</w:t>
      </w:r>
    </w:p>
    <w:p>
      <w:pPr>
        <w:pStyle w:val="Normal"/>
        <w:rPr/>
      </w:pPr>
      <w:r>
        <w:rPr>
          <w:sz w:val="22"/>
          <w:szCs w:val="22"/>
        </w:rPr>
        <w:tab/>
        <w:t xml:space="preserve">n  = V * cB  </w:t>
        <w:tab/>
        <w:t>(”cB = konsentrasjon inni kroppen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put = qB * cB (mengde urin som forlater kroppen, mol/s)</w:t>
      </w:r>
    </w:p>
    <w:p>
      <w:pPr>
        <w:pStyle w:val="Normal"/>
        <w:rPr/>
      </w:pPr>
      <w:r>
        <w:rPr>
          <w:sz w:val="22"/>
          <w:szCs w:val="22"/>
        </w:rPr>
        <w:tab/>
        <w:t xml:space="preserve">npinn = qB * cBmem = 0 (0 urin i retur fra membran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r</w:t>
      </w:r>
      <w:r>
        <w:rPr>
          <w:sz w:val="22"/>
          <w:szCs w:val="22"/>
        </w:rPr>
        <w:t>: Ingen dannelse av urinstoff underveis (npdannet=0, nptap=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d antagelse om konstant 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V dcB/dt = - qB c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arasjon av variable gir </w:t>
      </w:r>
    </w:p>
    <w:p>
      <w:pPr>
        <w:pStyle w:val="Normal"/>
        <w:ind w:firstLine="720"/>
        <w:rPr/>
      </w:pPr>
      <w:r>
        <w:rPr>
          <w:sz w:val="22"/>
          <w:szCs w:val="22"/>
        </w:rPr>
        <w:t>dcB / cB = - (qB/V) d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Gitt: </w:t>
      </w:r>
      <w:r>
        <w:rPr>
          <w:sz w:val="22"/>
          <w:szCs w:val="22"/>
        </w:rPr>
        <w:t xml:space="preserve"> Differensialligningen dx(t)/dt = a x(t) har løsning x(t) = x(0) exp(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vs. få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B (t) = cB0  exp(-qB t / V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 de gitte data har: qB t / V = 0.3 l/min * 240 min / 50 l = 72 l / 50l  = 1.44 (antall ganger blodet er renset). exp(-1.44) = 0.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B (240min) = 0.237 cB0 = 0.237 * 50 = 11.8 mmol/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vs. i løpet av 4 timer er mengde urin i blodet redusert til 23.7% av opprinnelig ver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B. I denne oppgaven variererte beholdningen av urin med tiden.</w:t>
      </w:r>
    </w:p>
    <w:p>
      <w:pPr>
        <w:pStyle w:val="Normal"/>
        <w:rPr/>
      </w:pPr>
      <w:r>
        <w:rPr/>
        <w:t>Men i det videre vil vi stort se på det meget viktige tilfellet med konstant beholdning (eks: vanlig nyre som fortløpende fjerner dannet urinstoff og holder konstant konsentra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get viktig spesialtilfelle: </w:t>
      </w:r>
      <w:r>
        <w:rPr>
          <w:sz w:val="28"/>
          <w:szCs w:val="28"/>
        </w:rPr>
        <w:t>Ingen akkumulering (konstant beholdnin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B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atsvis pros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=0: tom</w:t>
        <w:tab/>
        <w:tab/>
        <w:t>t&gt;0</w:t>
        <w:tab/>
        <w:tab/>
        <w:tab/>
        <w:t>t=tf: tom</w:t>
      </w:r>
    </w:p>
    <w:p>
      <w:pPr>
        <w:pStyle w:val="Normal"/>
        <w:rPr>
          <w:sz w:val="24"/>
        </w:rPr>
      </w:pPr>
      <w:r>
        <w:rPr>
          <w:sz w:val="24"/>
        </w:rPr>
        <w:t>B=0</w:t>
        <w:tab/>
        <w:tab/>
        <w:tab/>
        <w:t>ting skjer</w:t>
        <w:tab/>
        <w:tab/>
        <w:t>B=0</w:t>
      </w:r>
    </w:p>
    <w:p>
      <w:pPr>
        <w:pStyle w:val="Normal"/>
        <w:rPr>
          <w:sz w:val="24"/>
        </w:rPr>
      </w:pPr>
      <w:r>
        <w:rPr>
          <w:sz w:val="24"/>
        </w:rPr>
        <w:t>(beholdning=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 hele tidsperioden; ∆B=0-0=0 (ingen akkumulering)</w:t>
      </w:r>
    </w:p>
    <w:p>
      <w:pPr>
        <w:pStyle w:val="Normal"/>
        <w:rPr>
          <w:sz w:val="24"/>
        </w:rPr>
      </w:pPr>
      <w:r>
        <w:rPr>
          <w:sz w:val="24"/>
        </w:rPr>
        <w:tab/>
        <w:t>0 = Binn – But + Bdannet – Bt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asse: Masse er konservert (dannet=0 og tap=0)</w:t>
      </w:r>
    </w:p>
    <w:p>
      <w:pPr>
        <w:pStyle w:val="Normal"/>
        <w:rPr>
          <w:sz w:val="24"/>
        </w:rPr>
      </w:pPr>
      <w:r>
        <w:rPr>
          <w:sz w:val="24"/>
        </w:rPr>
        <w:tab/>
        <w:t>0 = minn – mut</w:t>
      </w:r>
    </w:p>
    <w:p>
      <w:pPr>
        <w:pStyle w:val="Normal"/>
        <w:rPr>
          <w:sz w:val="24"/>
        </w:rPr>
      </w:pPr>
      <w:r>
        <w:rPr>
          <w:sz w:val="24"/>
        </w:rPr>
        <w:tab/>
        <w:t>minn = mut [kg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inuerlig pros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 av tank.</w:t>
      </w:r>
    </w:p>
    <w:p>
      <w:pPr>
        <w:pStyle w:val="Normal"/>
        <w:rPr>
          <w:sz w:val="24"/>
        </w:rPr>
      </w:pPr>
      <w:r>
        <w:rPr>
          <w:sz w:val="24"/>
        </w:rPr>
        <w:t xml:space="preserve">ANTAR: Ingen endring med tid (stasjonære forhold) =&gt; dB/dt=0, dvs. ingen akkumul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ET VIKTIG ANTAGELSE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0 = Bpinn – Bput + Bpdannet – Bptap  [pr.s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sempel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anlig nyre som forløpende fjerner dannet ur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Massebalanse for selve membranen </w:t>
      </w:r>
    </w:p>
    <w:p>
      <w:pPr>
        <w:pStyle w:val="Normal"/>
        <w:rPr/>
      </w:pPr>
      <w:r>
        <w:rPr>
          <w:b/>
          <w:sz w:val="24"/>
        </w:rPr>
        <w:t>Flere eksempler: Se resten av faget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ukes ved masse- og energibalanser for de fleste kontinuerlige prosessanlegg (prosjekt)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or masse: Stasjonær massebalanse</w:t>
      </w:r>
    </w:p>
    <w:p>
      <w:pPr>
        <w:pStyle w:val="Normal"/>
        <w:rPr>
          <w:sz w:val="24"/>
        </w:rPr>
      </w:pPr>
      <w:r>
        <w:rPr>
          <w:sz w:val="24"/>
        </w:rPr>
        <w:t xml:space="preserve">0 = mpinn – mput </w:t>
      </w:r>
    </w:p>
    <w:p>
      <w:pPr>
        <w:pStyle w:val="Normal"/>
        <w:rPr>
          <w:sz w:val="24"/>
        </w:rPr>
      </w:pPr>
      <w:r>
        <w:rPr>
          <w:sz w:val="24"/>
        </w:rPr>
        <w:t>dvs. mpinn = mput [kg/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klusjon massebalanse uten ingen akkumulering (bade satsvis og kontinuerlig):</w:t>
      </w:r>
    </w:p>
    <w:p>
      <w:pPr>
        <w:pStyle w:val="Normal"/>
        <w:rPr/>
      </w:pPr>
      <w:r>
        <w:rPr>
          <w:sz w:val="24"/>
        </w:rPr>
        <w:tab/>
        <w:t xml:space="preserve"> m</w:t>
      </w:r>
      <w:r>
        <w:rPr>
          <w:sz w:val="24"/>
          <w:vertAlign w:val="subscript"/>
        </w:rPr>
        <w:t>inn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[kg; kg/s]</w:t>
      </w:r>
    </w:p>
    <w:p>
      <w:pPr>
        <w:pStyle w:val="Normal"/>
        <w:rPr>
          <w:sz w:val="24"/>
        </w:rPr>
      </w:pPr>
      <w:r>
        <w:rPr>
          <w:sz w:val="24"/>
        </w:rPr>
        <w:t>(”balanse mellom inn- og utstrømmer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ere balans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B. Jobb systematisk!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Få oversikt over problemet. Tegn flytskjema.</w:t>
      </w:r>
    </w:p>
    <w:p>
      <w:pPr>
        <w:pStyle w:val="Normal"/>
        <w:rPr>
          <w:sz w:val="24"/>
        </w:rPr>
      </w:pPr>
      <w:r>
        <w:rPr>
          <w:sz w:val="24"/>
        </w:rPr>
        <w:t>2. Oppsummer strømdata - enten i en tabell eller direkte på flytskjema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trømdata1 = [(Total)mengde [kg eller mol] (1 stk.);</w:t>
      </w:r>
    </w:p>
    <w:p>
      <w:pPr>
        <w:pStyle w:val="Normal"/>
        <w:rPr/>
      </w:pPr>
      <w:r>
        <w:rPr>
          <w:sz w:val="24"/>
        </w:rPr>
        <w:tab/>
        <w:tab/>
        <w:tab/>
        <w:t>Sammensetning [masse- eller molfraksjoner] (c-1 stk.uavhengige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rPr/>
      </w:pPr>
      <w:r>
        <w:rPr>
          <w:sz w:val="24"/>
        </w:rPr>
        <w:tab/>
        <w:t>Strømdata2 = [komponentmengde [kg eller mol]  (c stk.uavhengige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 tilegg inngår T og p i strøm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Definer kontrollvolum: </w:t>
      </w:r>
    </w:p>
    <w:p>
      <w:pPr>
        <w:pStyle w:val="Normal"/>
        <w:rPr>
          <w:sz w:val="24"/>
        </w:rPr>
      </w:pPr>
      <w:r>
        <w:rPr>
          <w:sz w:val="24"/>
        </w:rPr>
        <w:tab/>
        <w:t>Ett for hver prosessenhet (tank, reaktor, separator, varmeveksler, etc.)</w:t>
      </w:r>
    </w:p>
    <w:p>
      <w:pPr>
        <w:pStyle w:val="Normal"/>
        <w:rPr>
          <w:sz w:val="24"/>
        </w:rPr>
      </w:pPr>
      <w:r>
        <w:rPr>
          <w:sz w:val="24"/>
        </w:rPr>
        <w:tab/>
        <w:t>(NB. Balansen rundt hele prosessen er summen av balansene for enhete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ett opp balansene for hvert kontrollvolu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Kan sette opp 1 massebalanse for hver komponent </w:t>
      </w:r>
    </w:p>
    <w:p>
      <w:pPr>
        <w:pStyle w:val="Normal"/>
        <w:ind w:left="720" w:hanging="0"/>
        <w:rPr/>
      </w:pPr>
      <w:r>
        <w:rPr>
          <w:sz w:val="24"/>
        </w:rPr>
        <w:t>(total massebalanse er summen av komponentbalansen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+ 1 energibalanse</w:t>
      </w:r>
    </w:p>
    <w:p>
      <w:pPr>
        <w:pStyle w:val="Normal"/>
        <w:rPr/>
      </w:pPr>
      <w:r>
        <w:rPr>
          <w:sz w:val="24"/>
        </w:rPr>
        <w:t xml:space="preserve">5.Løs ligningen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alys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kjente = nuavh.ligninger : Løsba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kjente &gt; nuavh.ligninger: Uendelig mange løsninger (glemt en ligning?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kjente &lt; nuavh.ligninger: Ikke løsbart (er ligningene virkelig uavhengige?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sempel blanding satsvis prosess: Liten brusfabrik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nder: vann + sukkerlake (60% sukker, 40% vann)  for å lage 160 kg produkt med sukkerinnhold 22.5 vekt-%</w:t>
      </w:r>
    </w:p>
    <w:p>
      <w:pPr>
        <w:pStyle w:val="Normal"/>
        <w:rPr>
          <w:sz w:val="24"/>
        </w:rPr>
      </w:pPr>
      <w:r>
        <w:rPr>
          <w:sz w:val="24"/>
        </w:rPr>
        <w:t>(I tillegg blander vi senere inn 0.5 kg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0.1 kg lurium-mix, men det er i neste prosesstrinn).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Beregn fødemengdene. </w:t>
      </w:r>
    </w:p>
    <w:p>
      <w:pPr>
        <w:pStyle w:val="Heading2"/>
        <w:rPr/>
      </w:pPr>
      <w:r>
        <w:rPr>
          <w:i/>
          <w:sz w:val="24"/>
        </w:rPr>
        <w:t>Vider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va er døgnproduksjonen (antar 1 h pr. sats inkl. tapping, og 7 h/d)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Hva er årsproduksjonen (antar 5-dagers uke med 6 ukers feriestopp, dvs. 230 d/y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egn figur med strømmer som blandes</w:t>
      </w:r>
    </w:p>
    <w:p>
      <w:pPr>
        <w:pStyle w:val="Normal"/>
        <w:rPr>
          <w:sz w:val="24"/>
        </w:rPr>
      </w:pPr>
      <w:r>
        <w:rPr>
          <w:sz w:val="24"/>
        </w:rPr>
        <w:t xml:space="preserve">(blander sammen fra to beholdere opp i en stor). </w:t>
      </w:r>
    </w:p>
    <w:p>
      <w:pPr>
        <w:pStyle w:val="Normal"/>
        <w:rPr>
          <w:sz w:val="24"/>
        </w:rPr>
      </w:pPr>
      <w:r>
        <w:rPr>
          <w:sz w:val="24"/>
        </w:rPr>
        <w:t>t=t0: fyller på føde</w:t>
      </w:r>
    </w:p>
    <w:p>
      <w:pPr>
        <w:pStyle w:val="Normal"/>
        <w:rPr>
          <w:sz w:val="24"/>
        </w:rPr>
      </w:pPr>
      <w:r>
        <w:rPr>
          <w:sz w:val="24"/>
        </w:rPr>
        <w:t>t=tf: tapper ut produ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trømd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røm1(vann)</w:t>
        <w:tab/>
        <w:t>Strøm2(sukkerlake)</w:t>
        <w:tab/>
        <w:t>Strøm3(produkt)</w:t>
      </w:r>
    </w:p>
    <w:p>
      <w:pPr>
        <w:pStyle w:val="Normal"/>
        <w:rPr/>
      </w:pPr>
      <w:r>
        <w:rPr>
          <w:sz w:val="24"/>
        </w:rPr>
        <w:t>Masse [kg]</w:t>
        <w:tab/>
        <w:tab/>
      </w:r>
      <w:r>
        <w:rPr>
          <w:b/>
          <w:color w:val="FF0000"/>
          <w:sz w:val="24"/>
        </w:rPr>
        <w:t>m1</w:t>
      </w:r>
      <w:r>
        <w:rPr>
          <w:sz w:val="24"/>
        </w:rPr>
        <w:tab/>
        <w:tab/>
      </w:r>
      <w:r>
        <w:rPr>
          <w:b/>
          <w:color w:val="FF0000"/>
          <w:sz w:val="24"/>
        </w:rPr>
        <w:t>m2</w:t>
      </w:r>
      <w:r>
        <w:rPr>
          <w:sz w:val="24"/>
        </w:rPr>
        <w:tab/>
        <w:tab/>
        <w:tab/>
        <w:t>160kg</w:t>
      </w:r>
    </w:p>
    <w:p>
      <w:pPr>
        <w:pStyle w:val="Normal"/>
        <w:rPr>
          <w:sz w:val="24"/>
        </w:rPr>
      </w:pPr>
      <w:r>
        <w:rPr>
          <w:sz w:val="24"/>
        </w:rPr>
        <w:t>Sukker [massefrak]</w:t>
        <w:tab/>
        <w:t>0</w:t>
        <w:tab/>
        <w:tab/>
        <w:t>0.6</w:t>
        <w:tab/>
        <w:tab/>
        <w:tab/>
        <w:t>0.225</w:t>
      </w:r>
    </w:p>
    <w:p>
      <w:pPr>
        <w:pStyle w:val="Normal"/>
        <w:rPr>
          <w:sz w:val="24"/>
        </w:rPr>
      </w:pPr>
      <w:r>
        <w:rPr>
          <w:sz w:val="24"/>
        </w:rPr>
        <w:t>Vann</w:t>
        <w:tab/>
        <w:t>[massefrak]</w:t>
        <w:tab/>
        <w:t>1.0</w:t>
        <w:tab/>
        <w:tab/>
        <w:t>0.4</w:t>
        <w:tab/>
        <w:tab/>
        <w:tab/>
        <w:t>0.7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Kontrollvolum rundt t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Ingen akkumulering, dvs. massebalanser (Inn = ut) gir.</w:t>
      </w:r>
    </w:p>
    <w:p>
      <w:pPr>
        <w:pStyle w:val="Normal"/>
        <w:rPr>
          <w:sz w:val="24"/>
        </w:rPr>
      </w:pPr>
      <w:r>
        <w:rPr>
          <w:sz w:val="24"/>
        </w:rPr>
        <w:t xml:space="preserve">(1)Total: </w:t>
        <w:tab/>
        <w:tab/>
        <w:t>m1 + m2 = 160</w:t>
      </w:r>
    </w:p>
    <w:p>
      <w:pPr>
        <w:pStyle w:val="Normal"/>
        <w:rPr>
          <w:sz w:val="24"/>
        </w:rPr>
      </w:pPr>
      <w:r>
        <w:rPr>
          <w:sz w:val="24"/>
        </w:rPr>
        <w:t>(2)Sukker:</w:t>
        <w:tab/>
        <w:tab/>
        <w:t>0 + 0.6 m2 = 0.225*160</w:t>
      </w:r>
    </w:p>
    <w:p>
      <w:pPr>
        <w:pStyle w:val="Normal"/>
        <w:rPr>
          <w:sz w:val="24"/>
        </w:rPr>
      </w:pPr>
      <w:r>
        <w:rPr>
          <w:sz w:val="24"/>
        </w:rPr>
        <w:t>(3)Vann:</w:t>
        <w:tab/>
        <w:tab/>
        <w:t>m1 + 0.4 m2 = 0.775*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5. Løsning (beregne fødemengdene)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nalys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ar 3 ligninger, men kun 2 uavhengige </w:t>
      </w:r>
    </w:p>
    <w:p>
      <w:pPr>
        <w:pStyle w:val="Normal"/>
        <w:ind w:firstLine="720"/>
        <w:rPr/>
      </w:pPr>
      <w:r>
        <w:rPr>
          <w:sz w:val="24"/>
        </w:rPr>
        <w:t>(siden  (2)+(3)=(1), dvs. summen av komponentbalansene er lik totalbalansen)</w:t>
      </w:r>
    </w:p>
    <w:p>
      <w:pPr>
        <w:pStyle w:val="Normal"/>
        <w:ind w:firstLine="240"/>
        <w:rPr/>
      </w:pPr>
      <w:r>
        <w:rPr>
          <w:sz w:val="24"/>
        </w:rPr>
        <w:t>Hvor 2 ukjente (m1, m2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vs. læøsbar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2) gir: m2= 0.225*160/0.6 = 60 kg</w:t>
      </w:r>
    </w:p>
    <w:p>
      <w:pPr>
        <w:pStyle w:val="Normal"/>
        <w:rPr>
          <w:sz w:val="24"/>
        </w:rPr>
      </w:pPr>
      <w:r>
        <w:rPr>
          <w:sz w:val="24"/>
        </w:rPr>
        <w:tab/>
        <w:t>(1) gir: m1 = 160 – 60 = 100 kg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NB! Bruk vannbalanse (3) til å sjekke; </w:t>
        <w:tab/>
        <w:t>100 + 0.4*60 = 0.775*160</w:t>
      </w:r>
    </w:p>
    <w:p>
      <w:pPr>
        <w:pStyle w:val="Heading2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>124 kg = 124 kg (OK!)</w:t>
      </w:r>
    </w:p>
    <w:p>
      <w:pPr>
        <w:pStyle w:val="Heading2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øgnproduksjon: 160 kg/sats * 7 satser/d = 1120 kg/d</w:t>
      </w:r>
    </w:p>
    <w:p>
      <w:pPr>
        <w:pStyle w:val="Normal"/>
        <w:rPr>
          <w:sz w:val="24"/>
        </w:rPr>
      </w:pPr>
      <w:r>
        <w:rPr>
          <w:sz w:val="24"/>
        </w:rPr>
        <w:t>Årsproduksjon: 1120 kg/d * 230 d/y = 257600 kg/y = 257.6 t/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elt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HER         500t/y                                5000t/y</w:t>
      </w:r>
    </w:p>
    <w:p>
      <w:pPr>
        <w:pStyle w:val="Normal"/>
        <w:rPr>
          <w:sz w:val="24"/>
        </w:rPr>
      </w:pPr>
      <w:r>
        <w:rPr>
          <w:sz w:val="24"/>
        </w:rPr>
        <w:t>------------------|--------------------------------|-------------</w:t>
      </w:r>
    </w:p>
    <w:p>
      <w:pPr>
        <w:pStyle w:val="Normal"/>
        <w:rPr>
          <w:sz w:val="24"/>
        </w:rPr>
      </w:pPr>
      <w:r>
        <w:rPr>
          <w:sz w:val="24"/>
        </w:rPr>
        <w:t>satsvis                                   ??                    kontinuer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Eksempel blanding kontinuerlig prosess: Stor brusfabrikk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ntinuerlig prosess med 2 fødestrømmer.</w:t>
      </w:r>
    </w:p>
    <w:p>
      <w:pPr>
        <w:pStyle w:val="Normal"/>
        <w:rPr>
          <w:sz w:val="24"/>
        </w:rPr>
      </w:pPr>
      <w:r>
        <w:rPr>
          <w:sz w:val="24"/>
        </w:rPr>
        <w:t xml:space="preserve">1 kg/s vann + 0.6 kg/s sukkerlake (60% sukker, 40% van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Oppgave:</w:t>
      </w:r>
      <w:r>
        <w:rPr>
          <w:sz w:val="24"/>
        </w:rPr>
        <w:t xml:space="preserve"> Beregn mengde og sammensetning av produkt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va er døgnproduksjonen?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Hva er årsproduksjonen (regner 8000 h/y)?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lytskjema</w:t>
      </w:r>
    </w:p>
    <w:p>
      <w:pPr>
        <w:pStyle w:val="Normal"/>
        <w:rPr/>
      </w:pPr>
      <w:r>
        <w:rPr>
          <w:sz w:val="24"/>
        </w:rPr>
        <w:t xml:space="preserve">(blander sammen to strømmer og lager produkt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trømd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røm1(vann)</w:t>
        <w:tab/>
        <w:t>Strøm2(sukkerlake)</w:t>
        <w:tab/>
        <w:t>Strøm3(produk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sse [kg]</w:t>
        <w:tab/>
        <w:tab/>
        <w:t>1kg/s</w:t>
        <w:tab/>
        <w:tab/>
        <w:t>0.6kg/s</w:t>
        <w:tab/>
        <w:tab/>
        <w:tab/>
      </w:r>
      <w:r>
        <w:rPr>
          <w:b/>
          <w:color w:val="FF0000"/>
          <w:sz w:val="24"/>
          <w:lang w:val="en-US"/>
        </w:rPr>
        <w:t>m3</w:t>
      </w:r>
    </w:p>
    <w:p>
      <w:pPr>
        <w:pStyle w:val="Normal"/>
        <w:rPr>
          <w:sz w:val="24"/>
        </w:rPr>
      </w:pPr>
      <w:r>
        <w:rPr>
          <w:sz w:val="24"/>
        </w:rPr>
        <w:t>Sukker [massefrak]</w:t>
        <w:tab/>
        <w:t>0</w:t>
        <w:tab/>
        <w:tab/>
        <w:t>0.6</w:t>
        <w:tab/>
        <w:tab/>
        <w:tab/>
      </w:r>
      <w:r>
        <w:rPr>
          <w:b/>
          <w:color w:val="FF0000"/>
          <w:sz w:val="24"/>
        </w:rPr>
        <w:t>f3</w:t>
      </w:r>
    </w:p>
    <w:p>
      <w:pPr>
        <w:pStyle w:val="Normal"/>
        <w:rPr>
          <w:sz w:val="24"/>
        </w:rPr>
      </w:pPr>
      <w:r>
        <w:rPr>
          <w:sz w:val="24"/>
        </w:rPr>
        <w:t>Vann</w:t>
        <w:tab/>
        <w:t>[massefrak]</w:t>
        <w:tab/>
        <w:t>1.0</w:t>
        <w:tab/>
        <w:tab/>
        <w:t>0.4</w:t>
        <w:tab/>
        <w:tab/>
        <w:tab/>
      </w:r>
      <w:r>
        <w:rPr>
          <w:b/>
          <w:color w:val="FF0000"/>
          <w:sz w:val="24"/>
        </w:rPr>
        <w:t>1-f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Kontrollvolum rundt t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ngen akkumulering, dvs. massebalanser (Inn = ut) gir.</w:t>
      </w:r>
    </w:p>
    <w:p>
      <w:pPr>
        <w:pStyle w:val="Normal"/>
        <w:rPr>
          <w:sz w:val="24"/>
        </w:rPr>
      </w:pPr>
      <w:r>
        <w:rPr>
          <w:sz w:val="24"/>
        </w:rPr>
        <w:t xml:space="preserve">(1)Total: </w:t>
        <w:tab/>
        <w:tab/>
        <w:t>1 + 0.6 = m3</w:t>
      </w:r>
    </w:p>
    <w:p>
      <w:pPr>
        <w:pStyle w:val="Normal"/>
        <w:rPr>
          <w:sz w:val="24"/>
        </w:rPr>
      </w:pPr>
      <w:r>
        <w:rPr>
          <w:sz w:val="24"/>
        </w:rPr>
        <w:t>(2)Sukker:</w:t>
        <w:tab/>
        <w:tab/>
        <w:t>0 + 0.6 * 0.6 = f3*m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Løsning</w:t>
      </w:r>
    </w:p>
    <w:p>
      <w:pPr>
        <w:pStyle w:val="Normal"/>
        <w:rPr>
          <w:sz w:val="24"/>
        </w:rPr>
      </w:pPr>
      <w:r>
        <w:rPr>
          <w:sz w:val="24"/>
        </w:rPr>
        <w:tab/>
        <w:t>(1) gir: m3 = 1.6 kg/s</w:t>
      </w:r>
    </w:p>
    <w:p>
      <w:pPr>
        <w:pStyle w:val="Normal"/>
        <w:rPr>
          <w:sz w:val="24"/>
        </w:rPr>
      </w:pPr>
      <w:r>
        <w:rPr>
          <w:sz w:val="24"/>
        </w:rPr>
        <w:tab/>
        <w:t>(2) gir: f3 = 0.36/1.6 = 0.225</w:t>
      </w:r>
    </w:p>
    <w:p>
      <w:pPr>
        <w:pStyle w:val="Heading2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Døgnproduksjon: 1.6 kg/s * 3600 s/h * 24 h/d = 138240 kg/d = 138.24 t/d</w:t>
      </w:r>
    </w:p>
    <w:p>
      <w:pPr>
        <w:pStyle w:val="Normal"/>
        <w:rPr/>
      </w:pPr>
      <w:r>
        <w:rPr>
          <w:sz w:val="24"/>
        </w:rPr>
        <w:t>Årsproduksjon: 1.6  kg/s * 3600 s/h * 8000 h/y = 46 080 000 kg/y = 46080 t/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e 5 (16-17/9) i faget prosessteknikk: Resirkulasjon + massebalanser med reaks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4 ark som skal deles ut denne u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ide med intro til resirkulasjon (eksemp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osidig med ligninger til resirk-eksempel (til bruk på Øving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ide med eksempel massebalanse reaksj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osidig med oppsummering (tar denne når det passer, dvs. når det er t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 videre vise på transpar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ell 2.1 og tabell 2.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Husk også: Bestilling av datarom til øving 6 (torsdag 8-12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es 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e u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otivere og forstå resirkulas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ppsummere balanselign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alanser med kjemisk reaksjon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sempel: Prosess med reaksj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l 1 (uten resirkulasjon)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69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20320</wp:posOffset>
                </wp:positionV>
                <wp:extent cx="6400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Gitt prosess med reaktor og separa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90170</wp:posOffset>
                </wp:positionV>
                <wp:extent cx="9144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un A og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1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un A og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5080</wp:posOffset>
                </wp:positionV>
                <wp:extent cx="38481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73.5pt;mso-wrap-distance-left:9.05pt;mso-wrap-distance-right:9.05pt;mso-wrap-distance-top:0pt;mso-wrap-distance-bottom:0pt;margin-top:0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a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06045</wp:posOffset>
                </wp:positionV>
                <wp:extent cx="64008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+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12700</wp:posOffset>
                </wp:positionV>
                <wp:extent cx="75057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&gt;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&gt;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22225</wp:posOffset>
                </wp:positionV>
                <wp:extent cx="64008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7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822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104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19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3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64008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1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62.7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aksjon A -&gt; B skjer kun i reaktoren (katalysert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øden inneholder også inerten N (f.eks. isomeringsreaksjon der A=n-butan, B=i-butan, N=propan)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Anta stasjonære forhold (= ingen tidsvariasjon  → konstant behold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ta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Føde (strøm 1): A(97%), B(0%), N(3%), 100 mol/s  </w:t>
      </w:r>
    </w:p>
    <w:p>
      <w:pPr>
        <w:pStyle w:val="Normal"/>
        <w:rPr/>
      </w:pPr>
      <w:r>
        <w:rPr>
          <w:i/>
          <w:sz w:val="24"/>
        </w:rPr>
        <w:t>Reaktor (produkt 3):   A-&gt;B: Likevektsbegrenset K = [B]/[A] = n</w:t>
      </w:r>
      <w:r>
        <w:rPr>
          <w:i/>
          <w:sz w:val="24"/>
          <w:vertAlign w:val="subscript"/>
        </w:rPr>
        <w:t>B3</w:t>
      </w:r>
      <w:r>
        <w:rPr>
          <w:i/>
          <w:sz w:val="24"/>
        </w:rPr>
        <w:t>/n</w:t>
      </w:r>
      <w:r>
        <w:rPr>
          <w:i/>
          <w:sz w:val="24"/>
          <w:vertAlign w:val="subscript"/>
        </w:rPr>
        <w:t xml:space="preserve">A3 </w:t>
      </w:r>
      <w:r>
        <w:rPr>
          <w:i/>
          <w:sz w:val="24"/>
        </w:rPr>
        <w:t>= 0.3911</w:t>
      </w:r>
    </w:p>
    <w:p>
      <w:pPr>
        <w:pStyle w:val="Normal"/>
        <w:rPr/>
      </w:pPr>
      <w:r>
        <w:rPr>
          <w:i/>
          <w:sz w:val="24"/>
        </w:rPr>
        <w:t>Separator (med produkt 4 og ”tap” 5): Ideell, dvs. all B i strøm 4, ingen B i strøm 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gave: Sett opp massebalansene. Hva er tapet av A (mol/s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Lø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SKJEMA (foregående sid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tasjonær molbalanse:  ”Ut = Inn + (Netto) Dannet”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nfører reaksjonsomfanget ξ (”ksi”) [mol/s] = ”Mengde omsatt ved den gitte reaksjone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ømdata (mol/s) (fyller inn etterhver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balanser reaktor.</w:t>
      </w:r>
    </w:p>
    <w:p>
      <w:pPr>
        <w:pStyle w:val="Normal"/>
        <w:rPr/>
      </w:pPr>
      <w:r>
        <w:rPr>
          <w:sz w:val="22"/>
          <w:szCs w:val="22"/>
        </w:rPr>
        <w:t xml:space="preserve">3 komponenter -&gt; 3 uavhengige Massebalans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ut = inn + netto danne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3 = nA1 - x = 97 - 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B3 = nA2 + ξ = 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3 = nI1 =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dere er nB3/nA3 = K = 0.3911 (likev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ombinerer: nB3/nA3 = </w:t>
      </w:r>
      <w:r>
        <w:rPr>
          <w:sz w:val="22"/>
          <w:szCs w:val="22"/>
        </w:rPr>
        <w:t>ξ</w:t>
      </w:r>
      <w:r>
        <w:rPr>
          <w:sz w:val="22"/>
          <w:szCs w:val="22"/>
          <w:lang w:val="nl-NL"/>
        </w:rPr>
        <w:t>/(nA1-</w:t>
      </w:r>
      <w:r>
        <w:rPr>
          <w:sz w:val="22"/>
          <w:szCs w:val="22"/>
        </w:rPr>
        <w:t>ξ</w:t>
      </w:r>
      <w:r>
        <w:rPr>
          <w:sz w:val="22"/>
          <w:szCs w:val="22"/>
          <w:lang w:val="nl-NL"/>
        </w:rPr>
        <w:t xml:space="preserve">) = K; gir </w:t>
      </w:r>
      <w:r>
        <w:rPr>
          <w:sz w:val="22"/>
          <w:szCs w:val="22"/>
        </w:rPr>
        <w:t>ξ</w:t>
      </w:r>
      <w:r>
        <w:rPr>
          <w:sz w:val="22"/>
          <w:szCs w:val="22"/>
          <w:lang w:val="nl-NL"/>
        </w:rPr>
        <w:t xml:space="preserve"> = nA1 * K /(1+K) = 97 * 0.3911/ 1.3911 = 27.27 [mol/s],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  <w:lang w:val="nl-NL"/>
        </w:rPr>
        <w:t>Dvs. nA3 = 69.73,     nB3 = 27.27,     nI3 =  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assebalanser Separator (gitt nA4=0, nA5=0, nI5=0): </w:t>
      </w:r>
    </w:p>
    <w:p>
      <w:pPr>
        <w:pStyle w:val="Normal"/>
        <w:ind w:firstLine="720"/>
        <w:rPr/>
      </w:pPr>
      <w:r>
        <w:rPr>
          <w:sz w:val="22"/>
          <w:szCs w:val="22"/>
          <w:lang w:val="nl-NL"/>
        </w:rPr>
        <w:t xml:space="preserve">nA4 + </w:t>
      </w:r>
      <w:r>
        <w:rPr>
          <w:strike/>
          <w:sz w:val="22"/>
          <w:szCs w:val="22"/>
          <w:lang w:val="nl-NL"/>
        </w:rPr>
        <w:t>nA5</w:t>
      </w:r>
      <w:r>
        <w:rPr>
          <w:sz w:val="22"/>
          <w:szCs w:val="22"/>
          <w:lang w:val="nl-NL"/>
        </w:rPr>
        <w:t xml:space="preserve"> = nA3 = 69.73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ab/>
      </w:r>
      <w:r>
        <w:rPr>
          <w:strike/>
          <w:sz w:val="22"/>
          <w:szCs w:val="22"/>
        </w:rPr>
        <w:t>nB4</w:t>
      </w:r>
      <w:r>
        <w:rPr>
          <w:sz w:val="22"/>
          <w:szCs w:val="22"/>
        </w:rPr>
        <w:t xml:space="preserve"> + nB5 = nB3 = 27.27</w:t>
      </w:r>
    </w:p>
    <w:p>
      <w:pPr>
        <w:pStyle w:val="Normal"/>
        <w:ind w:firstLine="720"/>
        <w:rPr/>
      </w:pPr>
      <w:r>
        <w:rPr>
          <w:strike/>
          <w:sz w:val="22"/>
          <w:szCs w:val="22"/>
        </w:rPr>
        <w:t>nI4</w:t>
      </w:r>
      <w:r>
        <w:rPr>
          <w:sz w:val="22"/>
          <w:szCs w:val="22"/>
        </w:rPr>
        <w:t xml:space="preserve"> + nI5 = nI3 = 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klusjon: Tapet av A (strøm 5) er 69.73 mol/s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 2. Lag en ny prosess (men med de samme data for reaktor og separator)  slik at tapet  av A kun er 9 mol/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røm 6 (resirk)</w:t>
        <w:tab/>
        <w:tab/>
        <w:tab/>
        <w:t>strøm 7 (avtap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5110</wp:posOffset>
                </wp:positionH>
                <wp:positionV relativeFrom="paragraph">
                  <wp:posOffset>111125</wp:posOffset>
                </wp:positionV>
                <wp:extent cx="3619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7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l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220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0" cy="9144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85.0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7pt" to="274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9pt" to="229.0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64" w:leader="none"/>
        </w:tabs>
        <w:rPr>
          <w:sz w:val="24"/>
        </w:rPr>
      </w:pPr>
      <w:r>
        <w:rPr>
          <w:sz w:val="24"/>
        </w:rPr>
        <w:tab/>
        <w:t>Strøm 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5080</wp:posOffset>
                </wp:positionV>
                <wp:extent cx="384810" cy="933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73.5pt;mso-wrap-distance-left:9.05pt;mso-wrap-distance-right:9.05pt;mso-wrap-distance-top:0pt;mso-wrap-distance-bottom:0pt;margin-top:0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pa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06045</wp:posOffset>
                </wp:positionV>
                <wp:extent cx="640080" cy="548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+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105410</wp:posOffset>
                </wp:positionV>
                <wp:extent cx="640080" cy="3663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ikevek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5pt;mso-wrap-distance-left:9.05pt;mso-wrap-distance-right:9.05pt;mso-wrap-distance-top:0pt;mso-wrap-distance-bottom:0pt;margin-top:8.3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ikeve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12700</wp:posOffset>
                </wp:positionV>
                <wp:extent cx="75057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&gt;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-&gt;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82296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55pt" to="104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7315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19.5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3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52705</wp:posOffset>
                </wp:positionV>
                <wp:extent cx="1285875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øm 4 (produk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4.1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øm 4 (produk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62.7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øsning: </w:t>
      </w:r>
    </w:p>
    <w:p>
      <w:pPr>
        <w:pStyle w:val="Normal"/>
        <w:rPr/>
      </w:pPr>
      <w:r>
        <w:rPr>
          <w:sz w:val="22"/>
          <w:szCs w:val="22"/>
        </w:rPr>
        <w:t xml:space="preserve">Introduserer resirkulasjon, dvs. splitter strøm 5 og sender sender strøm 6 tilbake til reaktoren. NB! pga inert må vi ha en viss avtapp (strøm 7) ellers vil inert (N) akkumuleres i systemet </w:t>
      </w:r>
    </w:p>
    <w:p>
      <w:pPr>
        <w:pStyle w:val="Normal"/>
        <w:rPr/>
      </w:pPr>
      <w:r>
        <w:rPr>
          <w:b/>
          <w:sz w:val="22"/>
          <w:szCs w:val="22"/>
        </w:rPr>
        <w:t>Regel:</w:t>
      </w:r>
      <w:r>
        <w:rPr>
          <w:sz w:val="22"/>
          <w:szCs w:val="22"/>
        </w:rPr>
        <w:t xml:space="preserve"> Alle komponenter må ha en vei ut !! ( A’s ”vei ut” er å reagere til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oss fylle ut massebal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r.1</w:t>
        <w:tab/>
        <w:t>str.2</w:t>
        <w:tab/>
        <w:t>str.3</w:t>
        <w:tab/>
        <w:t>str.4</w:t>
        <w:tab/>
        <w:t xml:space="preserve">  str.5</w:t>
        <w:tab/>
        <w:t xml:space="preserve">   str.6</w:t>
        <w:tab/>
        <w:t xml:space="preserve">   str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  </w:t>
        <w:tab/>
        <w:t xml:space="preserve">97 </w:t>
        <w:tab/>
        <w:t xml:space="preserve"> 313 </w:t>
        <w:tab/>
        <w:t xml:space="preserve">225 </w:t>
        <w:tab/>
        <w:t xml:space="preserve">0 </w:t>
        <w:tab/>
        <w:t>225</w:t>
        <w:tab/>
        <w:t xml:space="preserve"> 216</w:t>
        <w:tab/>
        <w:t xml:space="preserve">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  </w:t>
        <w:tab/>
        <w:t xml:space="preserve">0  </w:t>
        <w:tab/>
        <w:t xml:space="preserve"> 0 </w:t>
        <w:tab/>
        <w:t xml:space="preserve">  88 </w:t>
        <w:tab/>
        <w:t xml:space="preserve">88 </w:t>
        <w:tab/>
        <w:t xml:space="preserve"> 0 </w:t>
        <w:tab/>
        <w:t xml:space="preserve">  0 </w:t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   </w:t>
        <w:tab/>
        <w:t xml:space="preserve">3   </w:t>
        <w:tab/>
        <w:t xml:space="preserve">75  </w:t>
        <w:tab/>
        <w:t xml:space="preserve"> 75  </w:t>
        <w:tab/>
        <w:t xml:space="preserve">0   </w:t>
        <w:tab/>
        <w:t xml:space="preserve">75  </w:t>
        <w:tab/>
        <w:t xml:space="preserve"> 72  </w:t>
        <w:tab/>
        <w:t xml:space="preserve">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 </w:t>
        <w:tab/>
        <w:t xml:space="preserve">100 </w:t>
        <w:tab/>
        <w:t xml:space="preserve">388 </w:t>
        <w:tab/>
        <w:t xml:space="preserve">388 </w:t>
        <w:tab/>
        <w:t xml:space="preserve">88  </w:t>
        <w:tab/>
        <w:t xml:space="preserve">300 </w:t>
        <w:tab/>
        <w:t xml:space="preserve">288 </w:t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        1           9          4,5,2      3          6,7         8             2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øsningsprosedy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øm 1 (frisk føde) er gitt</w:t>
      </w:r>
    </w:p>
    <w:p>
      <w:pPr>
        <w:pStyle w:val="Normal"/>
        <w:rPr/>
      </w:pPr>
      <w:r>
        <w:rPr>
          <w:sz w:val="22"/>
          <w:szCs w:val="22"/>
        </w:rPr>
        <w:t>2. Strøm 7 (avtapp) kan settes opp direkte: 9 mol/s A (gitt tap) og 3 mol/s N (”total”balanse N)</w:t>
      </w:r>
    </w:p>
    <w:p>
      <w:pPr>
        <w:pStyle w:val="Normal"/>
        <w:rPr/>
      </w:pPr>
      <w:r>
        <w:rPr>
          <w:sz w:val="22"/>
          <w:szCs w:val="22"/>
        </w:rPr>
        <w:t>3. Strøm 4 (produkt) likeså. Fra totalbal A omsettes det  97-9=88 mol A, og fra støkiometrien er dette lik B i strøm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.... som er lik Mengde B i strøm 3 = nB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Fra likevekten er A i strøm 3: NA3= 88/0.3911 = 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.... som er lik A i strøm 5</w:t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i/>
          <w:sz w:val="22"/>
          <w:szCs w:val="22"/>
        </w:rPr>
        <w:t xml:space="preserve"> Sammensetningen</w:t>
      </w:r>
      <w:r>
        <w:rPr>
          <w:sz w:val="22"/>
          <w:szCs w:val="22"/>
        </w:rPr>
        <w:t xml:space="preserve"> av strøm 5 = strøm 7, dvs. nN5/nA5 = nN7/nA7 , gir nN5=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Kan nå beregne strøm 6 (= 5 - 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og så strøm 2 (=1 +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g kan så til slutt finne inertmengden ut av reaktoren (nN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k at mengden resirkulert er  2.88 x frisk fød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r eksakt (og generelt): se ligninger eget </w:t>
      </w:r>
      <w:r>
        <w:rPr>
          <w:b/>
          <w:sz w:val="22"/>
          <w:szCs w:val="22"/>
        </w:rPr>
        <w:t>UTDELT</w:t>
      </w:r>
      <w:r>
        <w:rPr>
          <w:sz w:val="22"/>
          <w:szCs w:val="22"/>
        </w:rPr>
        <w:t xml:space="preserve"> ark som skal brukes på øving 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yse av Ligninger og ukjente (Øving 6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assebalanser bla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assebalanser re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assebalanser sepa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assebalanser splitter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1 gitt likevektskonstant</w:t>
      </w:r>
    </w:p>
    <w:p>
      <w:pPr>
        <w:pStyle w:val="Heading5"/>
        <w:rPr>
          <w:szCs w:val="24"/>
        </w:rPr>
      </w:pPr>
      <w:r>
        <w:rPr>
          <w:szCs w:val="24"/>
        </w:rPr>
        <w:t>3 gitte opplysinger separator (ideell splitter)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3 gitte (like) splittfraksjoner f 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Totalt: 19 lign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jente: 6 strømmer med 3 komponenter i hver strøm, dvs. 18 ukjente strømmengder (strøm 1 er git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re er reaksjonsomfanget ukjent. </w:t>
      </w:r>
    </w:p>
    <w:p>
      <w:pPr>
        <w:pStyle w:val="Normal"/>
        <w:rPr/>
      </w:pPr>
      <w:r>
        <w:rPr>
          <w:sz w:val="24"/>
          <w:szCs w:val="24"/>
        </w:rPr>
        <w:t>Totalt: 19 ukj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ll frihetsgrader (nDOF) = variable - ligninger = 19-19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s. løsb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ternativ ”Rask analyse” (Tabell 2.2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destrømmer: Kjenner alt (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ktor: 1 uavhengig reaksjon og gitt 1 opplysning (likevekt) (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rator: Vet hvordan alle komponenter splittes (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itter: Vet hvordan alle komponenter splittes (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k analyse: LØSB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sning for hå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te viktig å starte beregningene på rett sted - ved å velge  lur ”basis” – kan etterpå skalere alle strømmer med samme faktor for å få f.eks. gitt fødemengde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 eksemplet over var ikke dette noe problem: Valgte 100 mol føde som ”basis”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/>
        <w:t xml:space="preserve">Prøv selv: Hva blir resirkulasjonen (strøm 6) om tapet av A kun er 1 mol/s. </w:t>
      </w:r>
    </w:p>
    <w:p>
      <w:pPr>
        <w:pStyle w:val="Brdtekst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</w:t>
      </w:r>
      <w:r>
        <w:rPr>
          <w:b w:val="false"/>
          <w:sz w:val="16"/>
        </w:rPr>
        <w:t>Svar:resirk =  977.84 mol/s</w:t>
      </w:r>
    </w:p>
    <w:p>
      <w:pPr>
        <w:pStyle w:val="Brdteks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rdtekst2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øv selv: Føden (100 mol/s) har ingen inert og ønsker 0 tap</w:t>
      </w:r>
      <w:r>
        <w:rPr>
          <w:sz w:val="16"/>
        </w:rPr>
        <w:t xml:space="preserve">. </w:t>
      </w:r>
    </w:p>
    <w:p>
      <w:pPr>
        <w:pStyle w:val="Brdtekst2"/>
        <w:rPr>
          <w:sz w:val="16"/>
        </w:rPr>
      </w:pPr>
      <w:r>
        <w:rPr/>
        <w:t xml:space="preserve">    </w:t>
      </w:r>
      <w:r>
        <w:rPr>
          <w:sz w:val="16"/>
        </w:rPr>
        <w:t xml:space="preserve"> </w:t>
      </w:r>
      <w:r>
        <w:rPr>
          <w:b w:val="false"/>
          <w:sz w:val="16"/>
        </w:rPr>
        <w:t>(svar: resirk = 255.7 mol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ppsummering resirkulasj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rukes for å bedre økonomien og redusere utslipp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ar tid for å bygge seg opp til stajonære forhold slik vi har antatt he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n: ALLE komponenter må ha en vei ut – ellers vil mengden bygge seg opp mot uendelig</w:t>
      </w:r>
      <w:r>
        <w:br w:type="page"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AP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onent(masse)balanse med kjemisk reaksj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B. Bruk mol når vi har reaksjon (og regn evt. om til kg etterpå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trollvolum rundt reak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d. Beholdning A = </w:t>
        <w:tab/>
        <w:t>Inn A – Ut A + (Netto) dannet A ved reaksjon   [molA; molA/s]</w:t>
      </w:r>
    </w:p>
    <w:p>
      <w:pPr>
        <w:pStyle w:val="Normal"/>
        <w:rPr>
          <w:sz w:val="24"/>
        </w:rPr>
      </w:pPr>
      <w:r>
        <w:rPr>
          <w:sz w:val="24"/>
        </w:rPr>
        <w:t>=0 (antar)</w:t>
        <w:tab/>
        <w:tab/>
        <w:t>nA0 – nA + 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= nA0 + Ga  (ut = inn + danne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B. GA kan være nega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agelse om konstant beholdning gjelder både for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24"/>
        </w:rPr>
        <w:t xml:space="preserve">satsvis prosess med fullstendig tømming. FIGUR: 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4"/>
        </w:rPr>
        <w:t>t0: fyller inn nAo [molA]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4"/>
        </w:rPr>
        <w:t>tf: tapper ut nA [molA]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24"/>
        </w:rPr>
        <w:t xml:space="preserve">kontinuerlig </w:t>
      </w:r>
      <w:r>
        <w:rPr>
          <w:sz w:val="24"/>
          <w:u w:val="single"/>
        </w:rPr>
        <w:t>stasjonæ</w:t>
      </w:r>
      <w:r>
        <w:rPr>
          <w:sz w:val="24"/>
        </w:rPr>
        <w:t xml:space="preserve">r prosess. FIGUR: 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4"/>
        </w:rPr>
        <w:t>Føde nA0 [molA/s]</w:t>
      </w:r>
    </w:p>
    <w:p>
      <w:pPr>
        <w:pStyle w:val="Normal"/>
        <w:numPr>
          <w:ilvl w:val="1"/>
          <w:numId w:val="15"/>
        </w:numPr>
        <w:rPr>
          <w:sz w:val="16"/>
          <w:szCs w:val="16"/>
        </w:rPr>
      </w:pPr>
      <w:r>
        <w:rPr>
          <w:sz w:val="24"/>
        </w:rPr>
        <w:t>Produkt nA [molA/s]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N DEL VIKTIGE BEGR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Støkiometrisk koeffisient, </w:t>
      </w:r>
      <w:r>
        <w:rPr>
          <w:rFonts w:eastAsia="Symbol" w:cs="Symbol" w:ascii="Symbol" w:hAnsi="Symbol"/>
          <w:b/>
          <w:sz w:val="24"/>
        </w:rPr>
        <w:t></w:t>
      </w:r>
      <w:r>
        <w:rPr>
          <w:b/>
          <w:sz w:val="24"/>
          <w:vertAlign w:val="subscript"/>
        </w:rPr>
        <w:t xml:space="preserve">i </w:t>
      </w:r>
      <w:r>
        <w:rPr>
          <w:b/>
          <w:sz w:val="24"/>
        </w:rPr>
        <w:t>(”ny”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 = Σ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i     </w:t>
      </w:r>
      <w:r>
        <w:rPr>
          <w:sz w:val="24"/>
        </w:rPr>
        <w:t xml:space="preserve"> (A: komponen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ks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2 H2O = 2 H2 + O2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0 = -2 H2O + 2 H2 + 1 O2</w:t>
      </w:r>
    </w:p>
    <w:p>
      <w:pPr>
        <w:pStyle w:val="Normal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</w:rPr>
        <w:t xml:space="preserve">H20 </w:t>
      </w:r>
      <w:r>
        <w:rPr>
          <w:sz w:val="24"/>
        </w:rPr>
        <w:t>= -2</w:t>
        <w:tab/>
        <w:t xml:space="preserve">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= 2</w:t>
        <w:tab/>
        <w:t xml:space="preserve">;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vertAlign w:val="subscript"/>
        </w:rPr>
        <w:t>O2</w:t>
      </w:r>
      <w:r>
        <w:rPr>
          <w:sz w:val="24"/>
        </w:rPr>
        <w:t xml:space="preserve"> =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NB! Negativ for reaktanter – forsvinn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4"/>
        </w:rPr>
        <w:t>2.Omsetningsgrad X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 for en </w:t>
      </w:r>
      <w:r>
        <w:rPr>
          <w:b/>
          <w:i/>
          <w:sz w:val="24"/>
        </w:rPr>
        <w:t>gitt komponent</w:t>
      </w:r>
      <w:r>
        <w:rPr>
          <w:b/>
          <w:sz w:val="24"/>
        </w:rPr>
        <w:t xml:space="preserve"> (reaktant) A</w:t>
      </w:r>
    </w:p>
    <w:p>
      <w:pPr>
        <w:pStyle w:val="Normal"/>
        <w:ind w:lef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mol reaktant omsatt / mol reaktant tilført = n</w:t>
      </w:r>
      <w:r>
        <w:rPr>
          <w:sz w:val="24"/>
          <w:vertAlign w:val="subscript"/>
        </w:rPr>
        <w:t xml:space="preserve">A0 </w:t>
      </w:r>
      <w:r>
        <w:rPr>
          <w:sz w:val="24"/>
        </w:rPr>
        <w:t>–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/ n</w:t>
      </w:r>
      <w:r>
        <w:rPr>
          <w:sz w:val="24"/>
          <w:vertAlign w:val="subscript"/>
        </w:rPr>
        <w:t>A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mensjonsløs. Brukes ofte når vi GIR OPPLYSNING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ksempel over (A -&gt; B med resirkulasjon)</w:t>
      </w:r>
    </w:p>
    <w:p>
      <w:pPr>
        <w:pStyle w:val="Normal"/>
        <w:ind w:left="360" w:hanging="0"/>
        <w:rPr/>
      </w:pPr>
      <w:r>
        <w:rPr>
          <w:sz w:val="24"/>
        </w:rPr>
        <w:tab/>
        <w:t>For reaktor alene: 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313-225)/313 = 88/313 = 0.28</w:t>
      </w:r>
    </w:p>
    <w:p>
      <w:pPr>
        <w:pStyle w:val="Normal"/>
        <w:ind w:left="360" w:hanging="0"/>
        <w:rPr/>
      </w:pPr>
      <w:r>
        <w:rPr>
          <w:sz w:val="24"/>
        </w:rPr>
        <w:tab/>
        <w:t>Kan også gis for prosess som helhet: 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88/97 = 0.907 (høyere pga. resirkulasjon!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Reaksjonsomfang ξ (ksi) for en </w:t>
      </w:r>
      <w:r>
        <w:rPr>
          <w:b/>
          <w:i/>
          <w:sz w:val="24"/>
        </w:rPr>
        <w:t>gitt reaksj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ξ = ”antall mol omsatt ved den </w:t>
      </w:r>
      <w:r>
        <w:rPr>
          <w:sz w:val="24"/>
          <w:u w:val="single"/>
        </w:rPr>
        <w:t>gitte</w:t>
      </w:r>
      <w:r>
        <w:rPr>
          <w:sz w:val="24"/>
        </w:rPr>
        <w:t xml:space="preserve"> reaksjonen” [mol; mol/s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= mol komponent A dannet ved reaksjonen / støk. koeffisient A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  <w:t>= (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– n</w:t>
      </w:r>
      <w:r>
        <w:rPr>
          <w:sz w:val="24"/>
          <w:vertAlign w:val="subscript"/>
        </w:rPr>
        <w:t>A0</w:t>
      </w:r>
      <w:r>
        <w:rPr>
          <w:sz w:val="24"/>
        </w:rPr>
        <w:t xml:space="preserve">) /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her er A en vilkårlig komponen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Vårt eksempel: 88 mol/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Brukes som INTERN VARIABEL ved beregninger (i massebalansene!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ssebalanse: Ut = Inn + Dann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G</w:t>
      </w:r>
      <w:r>
        <w:rPr>
          <w:sz w:val="24"/>
          <w:vertAlign w:val="subscript"/>
        </w:rPr>
        <w:t>A</w:t>
      </w:r>
    </w:p>
    <w:p>
      <w:pPr>
        <w:pStyle w:val="Normal"/>
        <w:ind w:left="36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n</w:t>
      </w:r>
      <w:r>
        <w:rPr>
          <w:sz w:val="24"/>
          <w:vertAlign w:val="subscript"/>
        </w:rPr>
        <w:t>A0</w:t>
      </w:r>
      <w:r>
        <w:rPr>
          <w:sz w:val="24"/>
        </w:rPr>
        <w:t xml:space="preserve"> + </w:t>
        <w:tab/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ξ</w:t>
        <w:tab/>
        <w:t>[mol A; molA/s]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annet ved reaksjon – ett ledd for hver reaksjo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Vårt eksempel: 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-1) 88 = -88 molA/s;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313 + -88 = 225 mol A/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4. Begrensende reaktant</w:t>
      </w:r>
    </w:p>
    <w:p>
      <w:pPr>
        <w:pStyle w:val="Normal"/>
        <w:ind w:left="360" w:hanging="0"/>
        <w:rPr/>
      </w:pPr>
      <w:r>
        <w:rPr>
          <w:sz w:val="24"/>
        </w:rPr>
        <w:t>Den reaktant som begrenser verdien av ξ for den ønskede reaksjon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5. Selektivitet </w:t>
      </w:r>
      <w:r>
        <w:rPr>
          <w:rFonts w:eastAsia="Symbol" w:cs="Symbol" w:ascii="Symbol" w:hAnsi="Symbol"/>
          <w:b/>
          <w:sz w:val="24"/>
        </w:rPr>
        <w:t>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raksjonen av </w:t>
      </w:r>
      <w:r>
        <w:rPr>
          <w:sz w:val="24"/>
          <w:u w:val="single"/>
        </w:rPr>
        <w:t xml:space="preserve">omsatt </w:t>
      </w:r>
      <w:r>
        <w:rPr>
          <w:sz w:val="24"/>
        </w:rPr>
        <w:t>reaktant som danner ønsket produkt (brukes ved bireaksjoner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(omsatt  A  til ønsket) / (omsatt A  totalt)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6. Utbytte Y</w:t>
      </w:r>
    </w:p>
    <w:p>
      <w:pPr>
        <w:pStyle w:val="Normal"/>
        <w:ind w:left="360" w:hanging="0"/>
        <w:rPr/>
      </w:pPr>
      <w:r>
        <w:rPr>
          <w:sz w:val="24"/>
        </w:rPr>
        <w:t xml:space="preserve">Fraksjon av </w:t>
      </w:r>
      <w:r>
        <w:rPr>
          <w:sz w:val="24"/>
          <w:u w:val="single"/>
        </w:rPr>
        <w:t>tilført</w:t>
      </w:r>
      <w:r>
        <w:rPr>
          <w:sz w:val="24"/>
        </w:rPr>
        <w:t xml:space="preserve"> reaktant som danner ønsker produkt (brukes ved bireaksjoner)</w:t>
      </w:r>
    </w:p>
    <w:p>
      <w:pPr>
        <w:pStyle w:val="Normal"/>
        <w:ind w:left="360" w:hanging="0"/>
        <w:rPr/>
      </w:pPr>
      <w:r>
        <w:rPr>
          <w:sz w:val="24"/>
        </w:rPr>
        <w:t xml:space="preserve">Y = </w:t>
      </w:r>
      <w:r>
        <w:rPr/>
        <w:t>(omsatt A til ønsket / tilført 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er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Y = X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· </w:t>
      </w:r>
      <w:r>
        <w:rPr>
          <w:rFonts w:eastAsia="Symbol" w:cs="Symbol" w:ascii="Symbol" w:hAnsi="Symbol"/>
          <w:sz w:val="24"/>
        </w:rPr>
        <w:t>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Bevis:</w:t>
      </w:r>
    </w:p>
    <w:p>
      <w:pPr>
        <w:pStyle w:val="Heading5"/>
        <w:rPr/>
      </w:pPr>
      <w:r>
        <w:rPr/>
        <w:t>(omsatt A til ønsket / tilført A) = (omsatt A totalt / tilført A) ·(omsatt til ønsket)/(omsatt totalt)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  <w:t>NB. Vanligvis er det viktigst at en reaksjon har god selektivitet (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→1). Dette skyldes at vi vanligvis kan resirkulere uomsatt (mens ”feilreagert” kan være tapt for alltid)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  <w:t>Eksempel: se utdelt ark!</w:t>
      </w:r>
      <w:r>
        <w:br w:type="page"/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deles ut</w:t>
      </w:r>
    </w:p>
    <w:p>
      <w:pPr>
        <w:pStyle w:val="Heading5"/>
        <w:rPr/>
      </w:pPr>
      <w:r>
        <w:rPr>
          <w:b/>
        </w:rPr>
        <w:t>Eksempel massebalanser med kjemisk reaksj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En reaktor tilføres 1 mol CH</w:t>
      </w:r>
      <w:r>
        <w:rPr>
          <w:sz w:val="24"/>
          <w:vertAlign w:val="subscript"/>
        </w:rPr>
        <w:t>3</w:t>
      </w:r>
      <w:r>
        <w:rPr>
          <w:sz w:val="24"/>
        </w:rPr>
        <w:t>OH og 0.7 mol 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0.75 mol metanol omsettes til </w:t>
      </w:r>
      <w:r>
        <w:rPr>
          <w:sz w:val="24"/>
          <w:u w:val="single"/>
        </w:rPr>
        <w:t>ønsket produkt</w:t>
      </w:r>
      <w:r>
        <w:rPr>
          <w:sz w:val="24"/>
        </w:rPr>
        <w:t xml:space="preserve"> (formaldehy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(rx.1)</w:t>
        <w:tab/>
        <w:tab/>
        <w:t>CH</w:t>
      </w:r>
      <w:r>
        <w:rPr>
          <w:sz w:val="24"/>
          <w:vertAlign w:val="subscript"/>
        </w:rPr>
        <w:t>3</w:t>
      </w:r>
      <w:r>
        <w:rPr>
          <w:sz w:val="24"/>
        </w:rPr>
        <w:t>OH + 1/2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HCHO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støk.koeff.</w:t>
        <w:tab/>
        <w:t>-1               -1/2       1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2 mol metanol forbrennes til uønsket biprodukt (CO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>(rx.2)</w:t>
        <w:tab/>
        <w:tab/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 + 3/2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 </w:t>
      </w:r>
      <w:r>
        <w:rPr>
          <w:i/>
          <w:sz w:val="24"/>
          <w:lang w:val="en-US"/>
        </w:rPr>
        <w:t xml:space="preserve">støk.koeff.             </w:t>
      </w:r>
      <w:r>
        <w:rPr>
          <w:i/>
          <w:sz w:val="24"/>
        </w:rPr>
        <w:t>-1            -3/2         1        2</w:t>
      </w:r>
    </w:p>
    <w:p>
      <w:pPr>
        <w:pStyle w:val="Normal"/>
        <w:rPr/>
      </w:pPr>
      <w:r>
        <w:rPr>
          <w:b/>
          <w:sz w:val="24"/>
        </w:rPr>
        <w:t>Oppgave:</w:t>
      </w:r>
      <w:r>
        <w:rPr>
          <w:sz w:val="24"/>
        </w:rPr>
        <w:t xml:space="preserve"> Beregn produktfordel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øsning:</w:t>
      </w:r>
    </w:p>
    <w:p>
      <w:pPr>
        <w:pStyle w:val="Normal"/>
        <w:rPr>
          <w:sz w:val="24"/>
        </w:rPr>
      </w:pPr>
      <w:r>
        <w:rPr>
          <w:sz w:val="24"/>
        </w:rPr>
        <w:t>1. Reaksjonsomfang</w:t>
      </w:r>
    </w:p>
    <w:p>
      <w:pPr>
        <w:pStyle w:val="Normal"/>
        <w:rPr/>
      </w:pPr>
      <w:r>
        <w:rPr>
          <w:sz w:val="24"/>
        </w:rPr>
        <w:tab/>
        <w:t>ξ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-0.75mol/-1) = 0.75 mol</w:t>
        <w:tab/>
      </w:r>
    </w:p>
    <w:p>
      <w:pPr>
        <w:pStyle w:val="Normal"/>
        <w:ind w:firstLine="720"/>
        <w:rPr/>
      </w:pPr>
      <w:r>
        <w:rPr>
          <w:sz w:val="24"/>
        </w:rPr>
        <w:t>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-0.2mol/-1) = 0.2 mol</w:t>
      </w:r>
    </w:p>
    <w:p>
      <w:pPr>
        <w:pStyle w:val="Normal"/>
        <w:rPr/>
      </w:pPr>
      <w:r>
        <w:rPr>
          <w:sz w:val="24"/>
        </w:rPr>
        <w:t xml:space="preserve">2. Produktfordeling [mol] fra komponentbalanser  </w:t>
        <w:tab/>
        <w:t>(“Ut = Inn + Dannet”)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</w:t>
        <w:tab/>
        <w:t xml:space="preserve">= </w:t>
        <w:tab/>
        <w:t>n</w:t>
      </w:r>
      <w:r>
        <w:rPr>
          <w:sz w:val="24"/>
          <w:vertAlign w:val="subscript"/>
          <w:lang w:val="en-US"/>
        </w:rPr>
        <w:t>A0</w:t>
      </w:r>
      <w:r>
        <w:rPr>
          <w:sz w:val="24"/>
          <w:lang w:val="en-US"/>
        </w:rPr>
        <w:tab/>
        <w:t>+</w:t>
        <w:tab/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  <w:lang w:val="en-US"/>
        </w:rPr>
        <w:t>A1</w:t>
      </w:r>
      <w:r>
        <w:rPr>
          <w:sz w:val="24"/>
          <w:lang w:val="en-US"/>
        </w:rPr>
        <w:t xml:space="preserve"> · </w:t>
      </w:r>
      <w:r>
        <w:rPr>
          <w:sz w:val="24"/>
        </w:rPr>
        <w:t>ξ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ab/>
        <w:tab/>
        <w:t xml:space="preserve">+ </w:t>
        <w:tab/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  <w:lang w:val="en-US"/>
        </w:rPr>
        <w:t>A2</w:t>
      </w:r>
      <w:r>
        <w:rPr>
          <w:sz w:val="24"/>
          <w:lang w:val="en-US"/>
        </w:rPr>
        <w:t xml:space="preserve"> · </w:t>
      </w:r>
      <w:r>
        <w:rPr>
          <w:sz w:val="24"/>
        </w:rPr>
        <w:t>ξ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ab/>
        <w:t>n</w:t>
      </w:r>
      <w:r>
        <w:rPr>
          <w:sz w:val="24"/>
          <w:vertAlign w:val="subscript"/>
          <w:lang w:val="en-US"/>
        </w:rPr>
        <w:t>metanol</w:t>
      </w:r>
      <w:r>
        <w:rPr>
          <w:sz w:val="24"/>
          <w:lang w:val="en-US"/>
        </w:rPr>
        <w:tab/>
        <w:t>=</w:t>
        <w:tab/>
        <w:t>1</w:t>
        <w:tab/>
        <w:t>+</w:t>
        <w:tab/>
        <w:t>(-1)·0.75</w:t>
        <w:tab/>
        <w:t>+</w:t>
        <w:tab/>
        <w:t>(-1)·0.2</w:t>
        <w:tab/>
        <w:tab/>
        <w:t>= 0.05</w:t>
      </w:r>
    </w:p>
    <w:p>
      <w:pPr>
        <w:pStyle w:val="Normal"/>
        <w:rPr/>
      </w:pPr>
      <w:r>
        <w:rPr>
          <w:sz w:val="24"/>
          <w:lang w:val="en-US"/>
        </w:rPr>
        <w:tab/>
        <w:t>n</w:t>
      </w:r>
      <w:r>
        <w:rPr>
          <w:sz w:val="24"/>
          <w:vertAlign w:val="subscript"/>
          <w:lang w:val="en-US"/>
        </w:rPr>
        <w:t>O2</w:t>
      </w:r>
      <w:r>
        <w:rPr>
          <w:sz w:val="24"/>
          <w:lang w:val="en-US"/>
        </w:rPr>
        <w:tab/>
        <w:t>=</w:t>
        <w:tab/>
        <w:t>0.7</w:t>
        <w:tab/>
        <w:t>+</w:t>
        <w:tab/>
        <w:t>(-1/2)·0.75</w:t>
        <w:tab/>
        <w:t>+</w:t>
        <w:tab/>
        <w:t>(-1.5)·0.2</w:t>
        <w:tab/>
        <w:t>= 0.025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n</w:t>
      </w:r>
      <w:r>
        <w:rPr>
          <w:sz w:val="24"/>
          <w:vertAlign w:val="subscript"/>
        </w:rPr>
        <w:t>HCHO</w:t>
      </w:r>
      <w:r>
        <w:rPr>
          <w:sz w:val="24"/>
        </w:rPr>
        <w:tab/>
        <w:t>=</w:t>
        <w:tab/>
        <w:t>0</w:t>
        <w:tab/>
        <w:t>+</w:t>
        <w:tab/>
        <w:t>(+1)·0.75</w:t>
        <w:tab/>
        <w:t>+</w:t>
        <w:tab/>
        <w:t>0</w:t>
        <w:tab/>
        <w:tab/>
        <w:t>= 0.75</w:t>
      </w:r>
    </w:p>
    <w:p>
      <w:pPr>
        <w:pStyle w:val="Normal"/>
        <w:rPr/>
      </w:pPr>
      <w:r>
        <w:rPr>
          <w:sz w:val="24"/>
        </w:rPr>
        <w:tab/>
        <w:t>n</w:t>
      </w:r>
      <w:r>
        <w:rPr>
          <w:sz w:val="24"/>
          <w:vertAlign w:val="subscript"/>
        </w:rPr>
        <w:t>H2O</w:t>
      </w:r>
      <w:r>
        <w:rPr>
          <w:sz w:val="24"/>
        </w:rPr>
        <w:tab/>
        <w:t>=</w:t>
        <w:tab/>
        <w:t>0</w:t>
        <w:tab/>
        <w:t>+</w:t>
        <w:tab/>
        <w:t>(+1)·0.75</w:t>
        <w:tab/>
        <w:t>+</w:t>
        <w:tab/>
        <w:t>(+2)·0.2</w:t>
        <w:tab/>
        <w:t xml:space="preserve">= 1.15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CO2</w:t>
      </w:r>
      <w:r>
        <w:rPr>
          <w:sz w:val="24"/>
        </w:rPr>
        <w:tab/>
        <w:t>=</w:t>
        <w:tab/>
        <w:t>0</w:t>
        <w:tab/>
        <w:t>+</w:t>
        <w:tab/>
        <w:t xml:space="preserve">0 </w:t>
        <w:tab/>
        <w:tab/>
        <w:t>+</w:t>
        <w:tab/>
        <w:t>(+1)·0.2</w:t>
        <w:tab/>
        <w:t>= 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lleggsoppgave: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Beregn omsetningsgrad for begrensende reaktant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Bestem selektivitet og utbytte.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Sjekk til slutt at    Y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Begrensende reaktant </w:t>
      </w:r>
      <w:r>
        <w:rPr>
          <w:sz w:val="24"/>
        </w:rPr>
        <w:t xml:space="preserve">er for dannelse av </w:t>
      </w:r>
      <w:r>
        <w:rPr>
          <w:sz w:val="24"/>
          <w:u w:val="single"/>
        </w:rPr>
        <w:t>ønsket</w:t>
      </w:r>
      <w:r>
        <w:rPr>
          <w:sz w:val="24"/>
        </w:rPr>
        <w:t xml:space="preserve"> produkt. Begrensende reaktant er metanol.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 xml:space="preserve">Bevis: 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1 mol metanol kan danne 1 mol formaldehyd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0.7 mol O2 kan danne 1.4 mol formaldehy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Omsetningsgrad</w:t>
      </w:r>
      <w:r>
        <w:rPr>
          <w:sz w:val="24"/>
        </w:rPr>
        <w:t xml:space="preserve"> (av begrensende reaktant = metanol)</w:t>
      </w:r>
    </w:p>
    <w:p>
      <w:pPr>
        <w:pStyle w:val="Normal"/>
        <w:rPr/>
      </w:pPr>
      <w:r>
        <w:rPr>
          <w:sz w:val="24"/>
        </w:rPr>
        <w:tab/>
        <w:t>X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(molA omsatt totalt)/(molA tilført) = (0.75+0.2)/1.0 = 0.95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 xml:space="preserve">Selektivitet </w:t>
      </w:r>
      <w:r>
        <w:rPr>
          <w:sz w:val="24"/>
        </w:rPr>
        <w:t>(av metanol til ønsket produkt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omsatt til ønsket / omsatt totalt = 0.75 /(0.75+0.2) = 0.7895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Utbytte</w:t>
      </w:r>
      <w:r>
        <w:rPr>
          <w:sz w:val="24"/>
        </w:rPr>
        <w:t xml:space="preserve"> (av ønsket produkt fra begrensende reaktant)</w:t>
      </w:r>
    </w:p>
    <w:p>
      <w:pPr>
        <w:pStyle w:val="Normal"/>
        <w:rPr>
          <w:sz w:val="24"/>
        </w:rPr>
      </w:pPr>
      <w:r>
        <w:rPr>
          <w:sz w:val="24"/>
        </w:rPr>
        <w:tab/>
        <w:t>Y = omsatt til ønsket / tilført (av metanol) = 0.75 / 1.0 = 0.75</w:t>
      </w:r>
    </w:p>
    <w:p>
      <w:pPr>
        <w:pStyle w:val="Normal"/>
        <w:rPr>
          <w:sz w:val="24"/>
        </w:rPr>
      </w:pPr>
      <w:r>
        <w:rPr>
          <w:sz w:val="24"/>
        </w:rPr>
        <w:t>7. Sjekk:</w:t>
      </w:r>
    </w:p>
    <w:p>
      <w:pPr>
        <w:pStyle w:val="Normal"/>
        <w:rPr/>
      </w:pPr>
      <w:r>
        <w:rPr>
          <w:sz w:val="24"/>
        </w:rPr>
        <w:tab/>
        <w:t>Y = X·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0.7895 · 0.95 = 0.75   (OK!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OMBALAN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sjonæ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</w:t>
      </w:r>
      <w:r>
        <w:rPr>
          <w:b/>
          <w:sz w:val="24"/>
          <w:vertAlign w:val="subscript"/>
        </w:rPr>
        <w:t xml:space="preserve">atom,inn </w:t>
      </w:r>
      <w:r>
        <w:rPr>
          <w:b/>
          <w:sz w:val="24"/>
        </w:rPr>
        <w:t>= n</w:t>
      </w:r>
      <w:r>
        <w:rPr>
          <w:b/>
          <w:sz w:val="24"/>
          <w:vertAlign w:val="subscript"/>
        </w:rPr>
        <w:t>atom,ut</w:t>
        <w:tab/>
      </w:r>
      <w:r>
        <w:rPr>
          <w:b/>
          <w:sz w:val="24"/>
        </w:rPr>
        <w:t>(ikke noe dann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N: Gir ikke noe nytt  - informasjonen er tatt med i støkiometri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: Kan brukes til kontr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ksempel (forts. metanol til formaldehyd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86360</wp:posOffset>
                </wp:positionV>
                <wp:extent cx="1028700" cy="1143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t (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3OH: 0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2: 0.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CHO: 0.7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2O: 1.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2: 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6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t (n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3OH: 0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2: 0.02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CHO: 0.7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2O: 1.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2: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Inn (n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H3OH: 1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337435" cy="9144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914400"/>
                          <a:chOff x="0" y="0"/>
                          <a:chExt cx="2337480" cy="914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07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184.05pt;height:72pt" coordorigin="1260,96" coordsize="3681,1440">
                <v:rect id="shape_0" fillcolor="white" stroked="t" o:allowincell="f" style="position:absolute;left:2340;top:9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672" to="2339,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1,580" to="4940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2: 0.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drogenbalanse (nHinn = nHut)</w:t>
      </w:r>
    </w:p>
    <w:p>
      <w:pPr>
        <w:pStyle w:val="Normal"/>
        <w:rPr/>
      </w:pPr>
      <w:r>
        <w:rPr>
          <w:sz w:val="24"/>
        </w:rPr>
        <w:tab/>
        <w:t>4 n</w:t>
      </w:r>
      <w:r>
        <w:rPr>
          <w:sz w:val="24"/>
          <w:vertAlign w:val="subscript"/>
        </w:rPr>
        <w:t>CH3OH,0</w:t>
      </w:r>
      <w:r>
        <w:rPr>
          <w:sz w:val="24"/>
        </w:rPr>
        <w:t xml:space="preserve"> = 4 nCH3OH + 2 nHCHO + 2 H2O </w:t>
      </w:r>
    </w:p>
    <w:p>
      <w:pPr>
        <w:pStyle w:val="Normal"/>
        <w:rPr>
          <w:sz w:val="24"/>
        </w:rPr>
      </w:pPr>
      <w:r>
        <w:rPr>
          <w:sz w:val="24"/>
        </w:rPr>
        <w:tab/>
        <w:t>4 * 1 = 4* 0.05 + 2 * 0.75 + 2 * 1.15 = 4   (O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svarende for C og 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AVHENGIGE REAKSJ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B. BRUK REAKSJONSOMFANG </w:t>
      </w:r>
      <w:r>
        <w:rPr>
          <w:sz w:val="24"/>
          <w:u w:val="single"/>
        </w:rPr>
        <w:t>KUN</w:t>
      </w:r>
      <w:r>
        <w:rPr>
          <w:sz w:val="24"/>
        </w:rPr>
        <w:t xml:space="preserve"> FOR UAVHENGIGE REAK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ksemplet vår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 uavhengige reaksjoner:</w:t>
      </w:r>
    </w:p>
    <w:p>
      <w:pPr>
        <w:pStyle w:val="Normal"/>
        <w:ind w:firstLine="720"/>
        <w:rPr/>
      </w:pPr>
      <w:r>
        <w:rPr>
          <w:sz w:val="24"/>
        </w:rPr>
        <w:t>(rx.1)</w:t>
        <w:tab/>
        <w:tab/>
        <w:t>CH</w:t>
      </w:r>
      <w:r>
        <w:rPr>
          <w:sz w:val="24"/>
          <w:vertAlign w:val="subscript"/>
        </w:rPr>
        <w:t>3</w:t>
      </w:r>
      <w:r>
        <w:rPr>
          <w:sz w:val="24"/>
        </w:rPr>
        <w:t>OH + 1/2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HCHO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(rx.2)</w:t>
        <w:tab/>
        <w:tab/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OH + 3/2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>Kombinasjoner av disse er IKKE uavhengige, f.eks. (rx.2) – (rx.1):</w:t>
      </w:r>
    </w:p>
    <w:p>
      <w:pPr>
        <w:pStyle w:val="Normal"/>
        <w:rPr/>
      </w:pPr>
      <w:r>
        <w:rPr>
          <w:i/>
          <w:sz w:val="24"/>
        </w:rPr>
        <w:tab/>
        <w:tab/>
        <w:tab/>
      </w:r>
      <w:r>
        <w:rPr>
          <w:sz w:val="24"/>
        </w:rPr>
        <w:t>O2 = CO2 + H2O – HCHO</w:t>
      </w:r>
    </w:p>
    <w:p>
      <w:pPr>
        <w:pStyle w:val="Normal"/>
        <w:rPr>
          <w:sz w:val="24"/>
        </w:rPr>
      </w:pPr>
      <w:r>
        <w:rPr>
          <w:sz w:val="24"/>
        </w:rPr>
        <w:tab/>
        <w:t>Dvs.</w:t>
        <w:tab/>
        <w:tab/>
        <w:t>HCHO + O2 = CO2 + H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nerelt: Hvor mange uavhengige reaksjoner r finnes d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228600" cy="114300"/>
                <wp:effectExtent l="0" t="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85pt" to="94pt,2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 : r = 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–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54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.05pt" to="112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Antall uavhengige atombalan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tall komponenter som inngår i reaksjoner (IKKE ta med inert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ksemp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onenter som inngår i reaksjoner: CH3OH, O2, HCHO, H20, CO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8880</wp:posOffset>
                </wp:positionH>
                <wp:positionV relativeFrom="paragraph">
                  <wp:posOffset>-395605</wp:posOffset>
                </wp:positionV>
                <wp:extent cx="2002155" cy="17526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276">
                              <a:moveTo>
                                <a:pt x="0" y="24"/>
                              </a:moveTo>
                              <a:cubicBezTo>
                                <a:pt x="37" y="80"/>
                                <a:pt x="108" y="102"/>
                                <a:pt x="168" y="132"/>
                              </a:cubicBezTo>
                              <a:cubicBezTo>
                                <a:pt x="181" y="138"/>
                                <a:pt x="190" y="153"/>
                                <a:pt x="204" y="156"/>
                              </a:cubicBezTo>
                              <a:cubicBezTo>
                                <a:pt x="239" y="165"/>
                                <a:pt x="276" y="164"/>
                                <a:pt x="312" y="168"/>
                              </a:cubicBezTo>
                              <a:cubicBezTo>
                                <a:pt x="429" y="153"/>
                                <a:pt x="542" y="132"/>
                                <a:pt x="660" y="120"/>
                              </a:cubicBezTo>
                              <a:cubicBezTo>
                                <a:pt x="776" y="124"/>
                                <a:pt x="892" y="124"/>
                                <a:pt x="1008" y="132"/>
                              </a:cubicBezTo>
                              <a:cubicBezTo>
                                <a:pt x="1064" y="136"/>
                                <a:pt x="1176" y="156"/>
                                <a:pt x="1176" y="156"/>
                              </a:cubicBezTo>
                              <a:cubicBezTo>
                                <a:pt x="1257" y="183"/>
                                <a:pt x="1253" y="198"/>
                                <a:pt x="1272" y="276"/>
                              </a:cubicBezTo>
                              <a:cubicBezTo>
                                <a:pt x="1284" y="268"/>
                                <a:pt x="1298" y="262"/>
                                <a:pt x="1308" y="252"/>
                              </a:cubicBezTo>
                              <a:cubicBezTo>
                                <a:pt x="1318" y="242"/>
                                <a:pt x="1318" y="216"/>
                                <a:pt x="1332" y="216"/>
                              </a:cubicBezTo>
                              <a:cubicBezTo>
                                <a:pt x="1608" y="208"/>
                                <a:pt x="1884" y="224"/>
                                <a:pt x="2160" y="228"/>
                              </a:cubicBezTo>
                              <a:cubicBezTo>
                                <a:pt x="2465" y="211"/>
                                <a:pt x="2769" y="210"/>
                                <a:pt x="3072" y="180"/>
                              </a:cubicBezTo>
                              <a:cubicBezTo>
                                <a:pt x="3080" y="168"/>
                                <a:pt x="3086" y="154"/>
                                <a:pt x="3096" y="144"/>
                              </a:cubicBezTo>
                              <a:cubicBezTo>
                                <a:pt x="3106" y="134"/>
                                <a:pt x="3123" y="131"/>
                                <a:pt x="3132" y="120"/>
                              </a:cubicBezTo>
                              <a:cubicBezTo>
                                <a:pt x="3153" y="94"/>
                                <a:pt x="3144" y="16"/>
                                <a:pt x="31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3,276" path="m0,24c37,80,108,102,168,132c181,138,190,153,204,156c239,165,276,164,312,168c429,153,542,132,660,120c776,124,892,124,1008,132c1064,136,1176,156,1176,156c1257,183,1253,198,1272,276c1284,268,1298,262,1308,252c1318,242,1318,216,1332,216c1608,208,1884,224,2160,228c2465,211,2769,210,3072,180c3080,168,3086,154,3096,144c3106,134,3123,131,3132,120c3153,94,3144,16,3144,0e" stroked="t" o:allowincell="f" style="position:absolute;margin-left:194.4pt;margin-top:-31.15pt;width:157.6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Uavhengige</w:t>
      </w:r>
      <w:r>
        <w:rPr>
          <w:sz w:val="24"/>
        </w:rPr>
        <w:t xml:space="preserve"> atombalanser: a= 3 (for H, C, 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vs. antall uavhengige reaksjoner: r = 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– a  = 5 – 3 = 2  (O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ksempe</w:t>
      </w: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onenter som inngår i reaksjoner: CH4, CH3OH, O2</w:t>
      </w:r>
    </w:p>
    <w:p>
      <w:pPr>
        <w:pStyle w:val="Normal"/>
        <w:rPr>
          <w:sz w:val="24"/>
        </w:rPr>
      </w:pPr>
      <w:r>
        <w:rPr>
          <w:sz w:val="24"/>
        </w:rPr>
        <w:t>Her er:</w:t>
      </w:r>
    </w:p>
    <w:p>
      <w:pPr>
        <w:pStyle w:val="Normal"/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3</w:t>
      </w:r>
    </w:p>
    <w:p>
      <w:pPr>
        <w:pStyle w:val="Normal"/>
        <w:rPr>
          <w:sz w:val="24"/>
        </w:rPr>
      </w:pPr>
      <w:r>
        <w:rPr>
          <w:sz w:val="24"/>
        </w:rPr>
        <w:tab/>
        <w:t>a = 2 (NB. Har 3 atomer, men kun 2 atombalanser er uavhengige siden C og H følger hverandre i forholdet 4:1 i komponentene CH4 og CH3OH)</w:t>
      </w:r>
    </w:p>
    <w:p>
      <w:pPr>
        <w:pStyle w:val="Normal"/>
        <w:rPr>
          <w:sz w:val="24"/>
        </w:rPr>
      </w:pPr>
      <w:r>
        <w:rPr>
          <w:sz w:val="24"/>
        </w:rPr>
        <w:tab/>
        <w:t>dvs. r = 3 – 2 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stk. uavhengig reaksjon:  CH4 + ½ O2 = CH3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Øving 3.2 (fra bok): Syntesegass fra naturga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k reaksjonsomfa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de: 100 mol naturgass (basis) + 250 mol H2O reagerer ved p=21 bar og ca. 880C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114165" cy="1256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6760"/>
                          <a:chOff x="0" y="0"/>
                          <a:chExt cx="41140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8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.5 mol CH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0 mol C2H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 mol C3H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 mol C4H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 mol N2 (ine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98.95pt" coordorigin="0,0" coordsize="6479,1979">
                <v:rect id="shape_0" stroked="f" o:allowincell="f" style="position:absolute;left:0;top:0;width:64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8,0" to="1796,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5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5.5 mol CH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0 mol C2H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 mol C3H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 mol C4H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 mol N2 (iner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e ”tyngre” hydrokarbonene antas å reagere med vann (”reformere”) og spalte fullstendig til CO og H2 etter reaksjonene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C2H6 + 2 H2O = 2 CO + 5 H2</w:t>
        <w:tab/>
        <w:t>ξ1 = 3.0 mol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C3H8 + 3 H2O = 3 CO + 7 H2 </w:t>
        <w:tab/>
        <w:t>ξ2 = 0.5 m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C4H10+4 H2O = 4 CO + 9 H2</w:t>
        <w:tab/>
        <w:t>ξ3 = 0.4 mol</w:t>
      </w:r>
    </w:p>
    <w:p>
      <w:pPr>
        <w:pStyle w:val="Normal"/>
        <w:rPr/>
      </w:pPr>
      <w:r>
        <w:rPr>
          <w:sz w:val="24"/>
        </w:rPr>
        <w:t>Videre antas følgende reaksjoner å være i likevekt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CH4 + H2O = CO + 3 H2</w:t>
        <w:tab/>
        <w:tab/>
        <w:t>K4=710;  ξ4 =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CO + H2O = CO2 + H2</w:t>
        <w:tab/>
        <w:tab/>
        <w:t xml:space="preserve">K5=0.81; ξ5 = ? </w:t>
      </w:r>
      <w:r>
        <w:br w:type="page"/>
      </w:r>
    </w:p>
    <w:p>
      <w:pPr>
        <w:pStyle w:val="Normal"/>
        <w:rPr>
          <w:sz w:val="24"/>
        </w:rPr>
      </w:pPr>
      <w:r>
        <w:rPr>
          <w:i/>
          <w:sz w:val="24"/>
        </w:rPr>
        <w:t>Oppgave:</w:t>
      </w:r>
      <w:r>
        <w:rPr>
          <w:sz w:val="24"/>
        </w:rPr>
        <w:t xml:space="preserve"> Bestem sammensetningen av produktet (syntesegasse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! Innfør reaksjonsomfang for hver av de 5 uavhengige reaksjonen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oss først sjekke om dette er alle reaksjonen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228600" cy="571500"/>
                <wp:effectExtent l="7620" t="0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8pt" to="112pt,5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r = cr – a = 8 – 3 = 5   (Ja, OK!)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265</wp:posOffset>
                </wp:positionH>
                <wp:positionV relativeFrom="paragraph">
                  <wp:posOffset>73660</wp:posOffset>
                </wp:positionV>
                <wp:extent cx="280035" cy="142240"/>
                <wp:effectExtent l="0" t="63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5.8pt" to="138.95pt,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, H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bscript"/>
        </w:rPr>
      </w:pPr>
      <w:r>
        <w:rPr>
          <w:sz w:val="16"/>
          <w:szCs w:val="16"/>
        </w:rPr>
        <w:tab/>
        <w:tab/>
        <w:tab/>
      </w:r>
      <w:r>
        <w:rPr/>
        <w:t>NB. Ta ikke med N2 her (inert ved reaksjonene)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balansene (UT = INN + DANNET) blir for hver komponent (8 komponenter + N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CH4 = 95.1 – </w:t>
      </w:r>
      <w:r>
        <w:rPr>
          <w:sz w:val="24"/>
          <w:lang w:val="en-US"/>
        </w:rPr>
        <w:t>ξ</w:t>
      </w:r>
      <w:r>
        <w:rPr>
          <w:sz w:val="24"/>
        </w:rPr>
        <w:t>4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102870</wp:posOffset>
                </wp:positionV>
                <wp:extent cx="110490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88">
                              <a:moveTo>
                                <a:pt x="0" y="0"/>
                              </a:moveTo>
                              <a:cubicBezTo>
                                <a:pt x="18" y="36"/>
                                <a:pt x="31" y="91"/>
                                <a:pt x="60" y="120"/>
                              </a:cubicBezTo>
                              <a:cubicBezTo>
                                <a:pt x="74" y="134"/>
                                <a:pt x="93" y="143"/>
                                <a:pt x="108" y="156"/>
                              </a:cubicBezTo>
                              <a:cubicBezTo>
                                <a:pt x="133" y="179"/>
                                <a:pt x="148" y="217"/>
                                <a:pt x="180" y="228"/>
                              </a:cubicBezTo>
                              <a:cubicBezTo>
                                <a:pt x="204" y="236"/>
                                <a:pt x="228" y="244"/>
                                <a:pt x="252" y="252"/>
                              </a:cubicBezTo>
                              <a:cubicBezTo>
                                <a:pt x="264" y="256"/>
                                <a:pt x="288" y="264"/>
                                <a:pt x="288" y="264"/>
                              </a:cubicBezTo>
                              <a:cubicBezTo>
                                <a:pt x="387" y="231"/>
                                <a:pt x="484" y="225"/>
                                <a:pt x="588" y="216"/>
                              </a:cubicBezTo>
                              <a:cubicBezTo>
                                <a:pt x="674" y="159"/>
                                <a:pt x="632" y="175"/>
                                <a:pt x="708" y="156"/>
                              </a:cubicBezTo>
                              <a:cubicBezTo>
                                <a:pt x="789" y="102"/>
                                <a:pt x="761" y="97"/>
                                <a:pt x="852" y="120"/>
                              </a:cubicBezTo>
                              <a:cubicBezTo>
                                <a:pt x="877" y="126"/>
                                <a:pt x="924" y="144"/>
                                <a:pt x="924" y="144"/>
                              </a:cubicBezTo>
                              <a:cubicBezTo>
                                <a:pt x="955" y="191"/>
                                <a:pt x="961" y="233"/>
                                <a:pt x="972" y="288"/>
                              </a:cubicBezTo>
                              <a:cubicBezTo>
                                <a:pt x="976" y="276"/>
                                <a:pt x="974" y="259"/>
                                <a:pt x="984" y="252"/>
                              </a:cubicBezTo>
                              <a:cubicBezTo>
                                <a:pt x="1005" y="237"/>
                                <a:pt x="1056" y="228"/>
                                <a:pt x="1056" y="228"/>
                              </a:cubicBezTo>
                              <a:cubicBezTo>
                                <a:pt x="1213" y="234"/>
                                <a:pt x="1373" y="226"/>
                                <a:pt x="1524" y="276"/>
                              </a:cubicBezTo>
                              <a:cubicBezTo>
                                <a:pt x="1580" y="254"/>
                                <a:pt x="1634" y="243"/>
                                <a:pt x="1692" y="228"/>
                              </a:cubicBezTo>
                              <a:cubicBezTo>
                                <a:pt x="1721" y="184"/>
                                <a:pt x="1740" y="138"/>
                                <a:pt x="1740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288" path="m0,0c18,36,31,91,60,120c74,134,93,143,108,156c133,179,148,217,180,228c204,236,228,244,252,252c264,256,288,264,288,264c387,231,484,225,588,216c674,159,632,175,708,156c789,102,761,97,852,120c877,126,924,144,924,144c955,191,961,233,972,288c976,276,974,259,984,252c1005,237,1056,228,1056,228c1213,234,1373,226,1524,276c1580,254,1634,243,1692,228c1721,184,1740,138,1740,84e" stroked="t" o:allowincell="f" style="position:absolute;margin-left:103.05pt;margin-top:8.1pt;width:86.9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24"/>
          <w:szCs w:val="24"/>
        </w:rPr>
        <w:t>nH2O = 250 – 2</w:t>
      </w:r>
      <w:r>
        <w:rPr>
          <w:sz w:val="24"/>
          <w:lang w:val="en-US"/>
        </w:rPr>
        <w:t>ξ</w:t>
      </w:r>
      <w:r>
        <w:rPr>
          <w:sz w:val="24"/>
        </w:rPr>
        <w:t>1 -  3</w:t>
      </w:r>
      <w:r>
        <w:rPr>
          <w:sz w:val="24"/>
          <w:lang w:val="en-US"/>
        </w:rPr>
        <w:t>ξ</w:t>
      </w:r>
      <w:r>
        <w:rPr>
          <w:sz w:val="24"/>
        </w:rPr>
        <w:t>2  - 4</w:t>
      </w:r>
      <w:r>
        <w:rPr>
          <w:sz w:val="24"/>
          <w:lang w:val="en-US"/>
        </w:rPr>
        <w:t>ξ</w:t>
      </w:r>
      <w:r>
        <w:rPr>
          <w:sz w:val="24"/>
        </w:rPr>
        <w:t xml:space="preserve">3 - </w:t>
      </w:r>
      <w:r>
        <w:rPr>
          <w:sz w:val="24"/>
          <w:lang w:val="en-US"/>
        </w:rPr>
        <w:t>ξ</w:t>
      </w:r>
      <w:r>
        <w:rPr>
          <w:sz w:val="24"/>
        </w:rPr>
        <w:t xml:space="preserve">4 – </w:t>
      </w:r>
      <w:r>
        <w:rPr>
          <w:sz w:val="24"/>
          <w:lang w:val="en-US"/>
        </w:rPr>
        <w:t>ξ</w:t>
      </w:r>
      <w:r>
        <w:rPr>
          <w:sz w:val="24"/>
        </w:rPr>
        <w:t>5</w:t>
      </w:r>
      <w:r>
        <w:rPr>
          <w:sz w:val="16"/>
          <w:szCs w:val="1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2*3 – 3*0.4 – 4*0.5 = -9.2 mol</w:t>
      </w:r>
    </w:p>
    <w:p>
      <w:pPr>
        <w:pStyle w:val="Normal"/>
        <w:rPr/>
      </w:pPr>
      <w:r>
        <w:rPr>
          <w:sz w:val="24"/>
          <w:szCs w:val="24"/>
        </w:rPr>
        <w:tab/>
        <w:t>og tilsvarende for de andre komponent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 videre to gitte likevekter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NB! Alle trykk i bar siden referanser er ideell gass ved 1 bar)</w:t>
      </w:r>
    </w:p>
    <w:p>
      <w:pPr>
        <w:pStyle w:val="Normal"/>
        <w:ind w:firstLine="720"/>
        <w:rPr/>
      </w:pPr>
      <w:r>
        <w:rPr>
          <w:sz w:val="24"/>
          <w:szCs w:val="24"/>
        </w:rPr>
        <w:t>(NB! Partialtrykk pi = xi * p = (ni/ntot) * p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K4 = </w:t>
        <w:tab/>
        <w:t xml:space="preserve">pCO * (pH2)^3 / pCH4 * P H20 = 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 xml:space="preserve">(nCO * nH2^3  / (nCh4 * nH20) ) * (p/ntot)^2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ab/>
        <w:t xml:space="preserve">og </w:t>
      </w:r>
      <w:r>
        <w:rPr>
          <w:sz w:val="24"/>
          <w:szCs w:val="24"/>
          <w:lang w:val="en-US"/>
        </w:rPr>
        <w:t>tilsvarende for K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Kan sette inn for ni fra massebalansene og ender opp med 2 ligninger med 2 ukjente (</w:t>
      </w:r>
      <w:r>
        <w:rPr>
          <w:sz w:val="24"/>
          <w:lang w:val="en-US"/>
        </w:rPr>
        <w:t>ξ</w:t>
      </w:r>
      <w:r>
        <w:rPr>
          <w:sz w:val="24"/>
        </w:rPr>
        <w:t xml:space="preserve">4 og </w:t>
      </w:r>
      <w:r>
        <w:rPr>
          <w:sz w:val="24"/>
          <w:lang w:val="en-US"/>
        </w:rPr>
        <w:t>ξ</w:t>
      </w:r>
      <w:r>
        <w:rPr>
          <w:sz w:val="24"/>
        </w:rPr>
        <w:t xml:space="preserve">5). </w:t>
      </w:r>
    </w:p>
    <w:p>
      <w:pPr>
        <w:pStyle w:val="Normal"/>
        <w:rPr>
          <w:sz w:val="24"/>
        </w:rPr>
      </w:pPr>
      <w:r>
        <w:rPr>
          <w:sz w:val="24"/>
        </w:rPr>
        <w:t>Numerisk løsning gir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ξ</w:t>
      </w:r>
      <w:r>
        <w:rPr>
          <w:sz w:val="24"/>
        </w:rPr>
        <w:t xml:space="preserve">4 = 75.5 mol;  </w:t>
      </w:r>
      <w:r>
        <w:rPr>
          <w:sz w:val="24"/>
          <w:lang w:val="en-US"/>
        </w:rPr>
        <w:t>ξ</w:t>
      </w:r>
      <w:r>
        <w:rPr>
          <w:sz w:val="24"/>
        </w:rPr>
        <w:t>5 = 24.9 mol</w:t>
      </w:r>
    </w:p>
    <w:p>
      <w:pPr>
        <w:pStyle w:val="Normal"/>
        <w:rPr>
          <w:sz w:val="24"/>
        </w:rPr>
      </w:pPr>
      <w:r>
        <w:rPr>
          <w:sz w:val="24"/>
        </w:rPr>
        <w:t>og vi kan finne produktfordelingen, for eksempe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CH4 = 95.1 – </w:t>
      </w:r>
      <w:r>
        <w:rPr>
          <w:sz w:val="24"/>
          <w:lang w:val="en-US"/>
        </w:rPr>
        <w:t>75.5 = 19.6 mol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nH2O = 250 – 9.2</w:t>
      </w:r>
      <w:r>
        <w:rPr>
          <w:sz w:val="24"/>
        </w:rPr>
        <w:t xml:space="preserve"> – </w:t>
      </w:r>
      <w:r>
        <w:rPr>
          <w:sz w:val="24"/>
          <w:lang w:val="en-US"/>
        </w:rPr>
        <w:t>75.5</w:t>
      </w:r>
      <w:r>
        <w:rPr>
          <w:sz w:val="24"/>
        </w:rPr>
        <w:t xml:space="preserve"> – </w:t>
      </w:r>
      <w:r>
        <w:rPr>
          <w:sz w:val="24"/>
          <w:lang w:val="en-US"/>
        </w:rPr>
        <w:t>24.9 = 140.4 mol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ab/>
      </w:r>
      <w:r>
        <w:rPr>
          <w:sz w:val="24"/>
        </w:rPr>
        <w:t>og tilsvarende for de a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sempel titrering (pH-beregning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B. Kan også løses enkelt og systematisk ved bruk av reaksjonsomf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tt: Blander 0.3 mol HCl og 0.3 mol NH3. Totalt volum V = 0.5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gave: Beregn sammensetningen av reaksjonsbland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ette tilsvarer beregning av pH i ekvivalenspunktet ved titre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ksjon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CL = H+ + Cl-</w:t>
        <w:tab/>
        <w:t>ξ1= 0.3 mol (fullstendig dissosiert)</w:t>
      </w:r>
    </w:p>
    <w:p>
      <w:pPr>
        <w:pStyle w:val="Normal"/>
        <w:rPr/>
      </w:pPr>
      <w:r>
        <w:rPr>
          <w:sz w:val="24"/>
          <w:szCs w:val="24"/>
        </w:rPr>
        <w:t>NH3 = NH4+ + OH-</w:t>
        <w:tab/>
        <w:t>ξ2 = 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gitt likevektskonstant cNH4*cOH/cNH3 = 1.8 e-5)</w:t>
      </w:r>
    </w:p>
    <w:p>
      <w:pPr>
        <w:pStyle w:val="Normal"/>
        <w:rPr/>
      </w:pPr>
      <w:r>
        <w:rPr>
          <w:sz w:val="24"/>
          <w:szCs w:val="24"/>
        </w:rPr>
        <w:t>H+ + OH- = H2O</w:t>
        <w:tab/>
        <w:t>ξ3 = ?</w:t>
        <w:tab/>
        <w:t>(gitt likevektskonstant cH * COH = 1 e-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balanser</w:t>
      </w:r>
    </w:p>
    <w:p>
      <w:pPr>
        <w:pStyle w:val="Normal"/>
        <w:rPr/>
      </w:pPr>
      <w:r>
        <w:rPr>
          <w:sz w:val="24"/>
          <w:szCs w:val="24"/>
        </w:rPr>
        <w:tab/>
        <w:t>nH+ = ξ1  - ξ3 = 0.3 – ξ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OH = ξ2 – ξ3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NH4 = ξ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NH3 = 0.3 – ξ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satt i likevektene gir dette også 2 ligninger med 2 ukjente (ξ2 og ξ3). Merk at ci = ni/V. Merk videre at omtrent all OH reagerer videre så vi kan sette  ξ2≈ ξ3≈0.3 mol i noen sammenhenger. Løsningen blir vel da enklest ved at man kombinerer de to likevektene 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H4 / cH*cNH3 = 1.8 e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setter cH ≈ cNH3 og cNH4 = (0.3/V) - cH  = 0.6 - 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øser lign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0.6 - cH) / cH^2 = 1.8 e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øsning: cH = 1.83 e-5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es ut</w:t>
      </w:r>
    </w:p>
    <w:p>
      <w:pPr>
        <w:pStyle w:val="Heading1"/>
        <w:rPr/>
      </w:pPr>
      <w:r>
        <w:rPr/>
        <w:t>Oppsummering kap.3: Massebalanse med reaksj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Overordnet beskrivelse av reaksj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Komponentbalanser [molA; molA/s]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tøkiometrisk koeffisient, </w:t>
      </w:r>
      <w:r>
        <w:rPr>
          <w:rFonts w:eastAsia="Symbol" w:cs="Symbol" w:ascii="Symbol" w:hAnsi="Symbol"/>
          <w:sz w:val="24"/>
        </w:rPr>
        <w:t>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grensende reaktant (A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msetningsgrad, X</w:t>
      </w:r>
      <w:r>
        <w:rPr>
          <w:sz w:val="24"/>
          <w:vertAlign w:val="subscript"/>
        </w:rPr>
        <w:t>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aksjonsomfang, </w:t>
      </w:r>
      <w:r>
        <w:rPr>
          <w:rFonts w:eastAsia="Symbol" w:cs="Symbol" w:ascii="Symbol" w:hAnsi="Symbol"/>
          <w:sz w:val="24"/>
        </w:rPr>
        <w:t>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Selektivitet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bireaksjoner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tbytte, 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tall uavhengige reaksjon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ombalansen (innebygget i støkiometri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Bruk reaksjonsomfang </w:t>
      </w:r>
      <w:r>
        <w:rPr>
          <w:rFonts w:eastAsia="Symbol" w:cs="Symbol" w:ascii="Symbol" w:hAnsi="Symbol"/>
        </w:rPr>
        <w:t></w:t>
      </w:r>
      <w:r>
        <w:rPr/>
        <w:t xml:space="preserve"> (xi, ksi) som intern variabel i massebalanse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empel :  ”</w:t>
      </w:r>
      <w:r>
        <w:rPr>
          <w:i/>
          <w:sz w:val="24"/>
        </w:rPr>
        <w:t>Reaktoren tilføres 1.8 mol H</w:t>
      </w:r>
      <w:r>
        <w:rPr>
          <w:i/>
          <w:sz w:val="24"/>
          <w:vertAlign w:val="subscript"/>
        </w:rPr>
        <w:t xml:space="preserve">2. </w:t>
      </w:r>
      <w:r>
        <w:rPr>
          <w:i/>
          <w:sz w:val="24"/>
        </w:rPr>
        <w:t>Av dette omsettes 0.9 mol til ammoniakk (ønsket) og 0.05 mol til metan (uønsket)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rPr/>
      </w:pPr>
      <w:r>
        <w:rPr/>
        <w:t xml:space="preserve">Omsetningsgrad (for </w:t>
      </w:r>
      <w:r>
        <w:rPr>
          <w:b/>
          <w:i/>
        </w:rPr>
        <w:t>reaktant</w:t>
      </w:r>
      <w:r>
        <w:rPr/>
        <w:t xml:space="preserve">), </w:t>
      </w:r>
    </w:p>
    <w:p>
      <w:pPr>
        <w:pStyle w:val="Heading7"/>
        <w:ind w:left="0" w:firstLine="720"/>
        <w:rPr/>
      </w:pPr>
      <w:r>
        <w:rPr/>
        <w:t xml:space="preserve">X = </w:t>
      </w:r>
      <w:r>
        <w:rPr>
          <w:i/>
        </w:rPr>
        <w:t>(omsatt totalt) / tilført</w:t>
      </w:r>
      <w:r>
        <w:rPr/>
        <w:t xml:space="preserve">  = 0.95 mol / 1.8 mol = 0.5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elektivitet,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(omsatt til ønsket) / (omsatt totalt)</w:t>
      </w:r>
      <w:r>
        <w:rPr>
          <w:sz w:val="24"/>
        </w:rPr>
        <w:t xml:space="preserve"> = 0.9 mol / 0.95 mol = 0.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Utbytte, </w:t>
      </w:r>
    </w:p>
    <w:p>
      <w:pPr>
        <w:pStyle w:val="Normal"/>
        <w:ind w:firstLine="720"/>
        <w:rPr/>
      </w:pPr>
      <w:r>
        <w:rPr>
          <w:sz w:val="24"/>
        </w:rPr>
        <w:t xml:space="preserve">Y = </w:t>
      </w:r>
      <w:r>
        <w:rPr>
          <w:i/>
          <w:sz w:val="24"/>
        </w:rPr>
        <w:t>(omsatt til ønsket) / tilført</w:t>
      </w:r>
      <w:r>
        <w:rPr>
          <w:sz w:val="24"/>
        </w:rPr>
        <w:t xml:space="preserve"> = 0.9 mol / 1.8 mol = 0.5</w:t>
      </w:r>
    </w:p>
    <w:p>
      <w:pPr>
        <w:pStyle w:val="Normal"/>
        <w:ind w:firstLine="720"/>
        <w:rPr/>
      </w:pPr>
      <w:r>
        <w:rPr>
          <w:sz w:val="24"/>
        </w:rPr>
        <w:t xml:space="preserve">(Merk at Y =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X = 0.94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.528 = 0.5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Reaksjonsomfang (for </w:t>
      </w:r>
      <w:r>
        <w:rPr>
          <w:b/>
          <w:i/>
          <w:sz w:val="24"/>
        </w:rPr>
        <w:t>reaksjon</w:t>
      </w:r>
      <w:r>
        <w:rPr>
          <w:sz w:val="24"/>
        </w:rPr>
        <w:t xml:space="preserve">),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sz w:val="24"/>
        </w:rPr>
        <w:t xml:space="preserve">= ”antall mol omsatt ved den gitte reaksjonen” =  </w:t>
      </w:r>
      <w:r>
        <w:rPr>
          <w:i/>
          <w:sz w:val="24"/>
        </w:rPr>
        <w:t>(mol dannet) / (støk.koeff.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360" w:hanging="0"/>
        <w:rPr/>
      </w:pPr>
      <w:r>
        <w:rPr/>
        <w:tab/>
        <w:t>Med reaksjonsligning 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 xml:space="preserve">2 </w:t>
      </w:r>
      <w:r>
        <w:rPr/>
        <w:t>= 2 NH</w:t>
      </w:r>
      <w:r>
        <w:rPr>
          <w:vertAlign w:val="subscript"/>
        </w:rPr>
        <w:t xml:space="preserve">3 </w:t>
      </w:r>
      <w:r>
        <w:rPr/>
        <w:t xml:space="preserve">:   </w:t>
        <w:tab/>
        <w:t xml:space="preserve">          </w:t>
      </w:r>
      <w:r>
        <w:rPr>
          <w:rFonts w:eastAsia="Symbol" w:cs="Symbol" w:ascii="Symbol" w:hAnsi="Symbol"/>
        </w:rPr>
        <w:t></w:t>
      </w:r>
      <w:r>
        <w:rPr/>
        <w:t xml:space="preserve"> = (-0.9 mol)/-3 = 0.3 mol</w:t>
      </w:r>
    </w:p>
    <w:p>
      <w:pPr>
        <w:pStyle w:val="Heading7"/>
        <w:ind w:left="360" w:firstLine="360"/>
        <w:rPr/>
      </w:pPr>
      <w:r>
        <w:rPr/>
        <w:t>Med reaksjonsligning (1/2) N</w:t>
      </w:r>
      <w:r>
        <w:rPr>
          <w:vertAlign w:val="subscript"/>
        </w:rPr>
        <w:t>2</w:t>
      </w:r>
      <w:r>
        <w:rPr/>
        <w:t xml:space="preserve"> + (3/2) H</w:t>
      </w:r>
      <w:r>
        <w:rPr>
          <w:vertAlign w:val="subscript"/>
        </w:rPr>
        <w:t xml:space="preserve">2 </w:t>
      </w:r>
      <w:r>
        <w:rPr/>
        <w:t>= NH</w:t>
      </w:r>
      <w:r>
        <w:rPr>
          <w:vertAlign w:val="subscript"/>
        </w:rPr>
        <w:t xml:space="preserve">3 </w:t>
      </w:r>
      <w:r>
        <w:rPr/>
        <w:t xml:space="preserve">:   </w:t>
      </w:r>
      <w:r>
        <w:rPr>
          <w:rFonts w:eastAsia="Symbol" w:cs="Symbol" w:ascii="Symbol" w:hAnsi="Symbol"/>
        </w:rPr>
        <w:t></w:t>
      </w:r>
      <w:r>
        <w:rPr/>
        <w:t xml:space="preserve"> = (-0.9 mol)/-1.5 = 0.6 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Bruk bare reaksjonsomfang for de r </w:t>
      </w:r>
      <w:r>
        <w:rPr>
          <w:i/>
          <w:sz w:val="24"/>
        </w:rPr>
        <w:t>uavhengige reaksjoner</w:t>
      </w:r>
      <w:r>
        <w:rPr>
          <w:sz w:val="24"/>
        </w:rPr>
        <w:t>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r = c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-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p. 4  (reaksjonsteknikk – hvor stor er reaktoren?): Kommer tilbake til neste høst (ikke pensum lenger)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es ut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rdtekst3"/>
        <w:rPr/>
      </w:pPr>
      <w:r>
        <w:rPr/>
        <w:t xml:space="preserve">OPPSUMMERING kap. 2: Prosedyre for utledning av balanseligninger. </w:t>
      </w:r>
    </w:p>
    <w:p>
      <w:pPr>
        <w:pStyle w:val="Brdtekst3"/>
        <w:rPr/>
      </w:pPr>
      <w:r>
        <w:rPr/>
      </w:r>
    </w:p>
    <w:p>
      <w:pPr>
        <w:pStyle w:val="Brdtekst3"/>
        <w:rPr>
          <w:b w:val="false"/>
          <w:b w:val="false"/>
        </w:rPr>
      </w:pPr>
      <w:r>
        <w:rPr>
          <w:b w:val="false"/>
        </w:rPr>
        <w:t>Kortversjon:</w:t>
      </w:r>
    </w:p>
    <w:p>
      <w:pPr>
        <w:pStyle w:val="Brdteks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>1. Få oversikt over problemet ved å tegne opp flytskjema.</w:t>
      </w:r>
    </w:p>
    <w:p>
      <w:pPr>
        <w:pStyle w:val="Normal"/>
        <w:rPr>
          <w:sz w:val="24"/>
        </w:rPr>
      </w:pPr>
      <w:r>
        <w:rPr>
          <w:sz w:val="24"/>
        </w:rPr>
        <w:t>2. Oppsummer strømdata</w:t>
      </w:r>
    </w:p>
    <w:p>
      <w:pPr>
        <w:pStyle w:val="Normal"/>
        <w:rPr>
          <w:sz w:val="24"/>
        </w:rPr>
      </w:pPr>
      <w:r>
        <w:rPr>
          <w:sz w:val="24"/>
        </w:rPr>
        <w:t>3. Definer kontrollvolum (for hver prosessenhet)</w:t>
      </w:r>
    </w:p>
    <w:p>
      <w:pPr>
        <w:pStyle w:val="Normal"/>
        <w:rPr/>
      </w:pPr>
      <w:r>
        <w:rPr>
          <w:sz w:val="24"/>
        </w:rPr>
        <w:t>4. Sett opp balansene (for hver prosessenhet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>c massebalanser (1 for hver komponent  - summen av disse er den totale massebalansen)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1 energibalanse </w:t>
      </w:r>
    </w:p>
    <w:p>
      <w:pPr>
        <w:pStyle w:val="Normal"/>
        <w:rPr/>
      </w:pPr>
      <w:r>
        <w:rPr>
          <w:sz w:val="24"/>
        </w:rPr>
        <w:t xml:space="preserve">5.Analyser (telle ligninger eller ”rask” analyse)  og løs ligningene (velg basis). </w:t>
      </w:r>
    </w:p>
    <w:p>
      <w:pPr>
        <w:pStyle w:val="Brdtekst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er fullstendig prosedyre:  Se Tabell 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nalyse </w:t>
      </w:r>
      <w:r>
        <w:rPr>
          <w:sz w:val="24"/>
          <w:szCs w:val="24"/>
        </w:rPr>
        <w:t>(Løsbarhet og antall frihetsgrader) (kap. 2.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Er  problemet løsbart, dvs. har vi nok opplysning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6.1 Ligningstellingsmetoden: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rdtekst2"/>
        <w:ind w:left="720" w:hanging="0"/>
        <w:rPr>
          <w:b w:val="false"/>
          <w:b w:val="false"/>
        </w:rPr>
      </w:pPr>
      <w:r>
        <w:rPr>
          <w:b w:val="false"/>
        </w:rPr>
        <w:t>Skriv ned alle uavhengige ligninger:</w:t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 w:val="24"/>
        </w:rPr>
        <w:t xml:space="preserve">          </w:t>
      </w:r>
      <w:r>
        <w:rPr>
          <w:sz w:val="24"/>
        </w:rPr>
        <w:t>Antall frihetsgrader (n</w:t>
      </w:r>
      <w:r>
        <w:rPr>
          <w:sz w:val="24"/>
          <w:vertAlign w:val="subscript"/>
        </w:rPr>
        <w:t>DOF</w:t>
      </w:r>
      <w:r>
        <w:rPr>
          <w:sz w:val="24"/>
        </w:rPr>
        <w:t>) = Antall ukjente – Antall uavh. lignin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= 0: Like mange ukjente som ligninger: Problemet løsbart</w:t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&gt; 0: Mangler n</w:t>
      </w:r>
      <w:r>
        <w:rPr>
          <w:sz w:val="24"/>
          <w:vertAlign w:val="subscript"/>
        </w:rPr>
        <w:t>DOF</w:t>
      </w:r>
      <w:r>
        <w:rPr>
          <w:sz w:val="24"/>
        </w:rPr>
        <w:t xml:space="preserve"> opplysninger (… eller har vi glemt en ligning?)</w:t>
      </w:r>
    </w:p>
    <w:p>
      <w:pPr>
        <w:pStyle w:val="Normal"/>
        <w:ind w:left="720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DOF </w:t>
      </w:r>
      <w:r>
        <w:rPr>
          <w:sz w:val="24"/>
        </w:rPr>
        <w:t>&lt; 0: Overspesifisert / for mange ligninger (ingen løsnin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… eller kanskje ligningene ikke er uavhengige! Husk f.ek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t totalbalansen er summen av komponentbalansen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tt å gjøre feil, så istedet bør man først bruk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6.2 ”Rask analyse”-metod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uker prosessinnsikt, se Tabell 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24"/>
    </w:rPr>
  </w:style>
  <w:style w:type="paragraph" w:styleId="Brdtekst3">
    <w:name w:val="Brødtekst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39:00Z</dcterms:created>
  <dc:creator>Sigurd Skogestad</dc:creator>
  <dc:description/>
  <dc:language>en-US</dc:language>
  <cp:lastModifiedBy>Ola Nordmann</cp:lastModifiedBy>
  <cp:lastPrinted>2002-09-09T08:46:00Z</cp:lastPrinted>
  <dcterms:modified xsi:type="dcterms:W3CDTF">2002-09-22T13:15:00Z</dcterms:modified>
  <cp:revision>17</cp:revision>
  <dc:subject/>
  <dc:title>Forelesning nr</dc:title>
</cp:coreProperties>
</file>