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  <w:t>INFORMASJON OM FAG TKP4120 PROSESSTEKNIKK,  HØST 2003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>Oppdatert 12. nov. 2003 (SiS). Tilsvarer fag SIK2025  fra 2002 og tidligere.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Læremidler: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. Skogestad, Prosessteknikk: Masse- og energibalanser, 2. utgave, Tapir 2003</w:t>
      </w:r>
    </w:p>
    <w:p>
      <w:pPr>
        <w:pStyle w:val="Normal"/>
        <w:ind w:right="-143" w:hanging="0"/>
        <w:rPr/>
      </w:pPr>
      <w:r>
        <w:rPr>
          <w:sz w:val="22"/>
        </w:rPr>
        <w:t xml:space="preserve">               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Også anbefalt: M. Helbæk, Fysikalsk kjemi, Fagbokforlaget 1999 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Vil brukes i faget Fysikalsk kjemi våren 2004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Forelesere:</w:t>
      </w:r>
      <w:r>
        <w:rPr>
          <w:b/>
          <w:sz w:val="22"/>
        </w:rPr>
        <w:tab/>
      </w:r>
      <w:r>
        <w:rPr>
          <w:sz w:val="22"/>
        </w:rPr>
        <w:t xml:space="preserve">Professor Sigurd Skogestad, Inst. for kjemisk prosessteknologi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skoge@chemeng.ntnu.no</w:t>
        </w:r>
      </w:hyperlink>
      <w:r>
        <w:rPr>
          <w:sz w:val="20"/>
        </w:rPr>
        <w:t>)</w:t>
      </w:r>
    </w:p>
    <w:p>
      <w:pPr>
        <w:pStyle w:val="Normal"/>
        <w:ind w:right="-143" w:hanging="0"/>
        <w:rPr/>
      </w:pPr>
      <w:r>
        <w:rPr>
          <w:sz w:val="20"/>
        </w:rPr>
        <w:tab/>
        <w:tab/>
        <w:t>Førsteamanuensis Morten Helbæk, HINT (</w:t>
      </w:r>
      <w:r>
        <w:rPr>
          <w:color w:val="0000FF"/>
          <w:sz w:val="20"/>
          <w:u w:val="single"/>
        </w:rPr>
        <w:t>morten.helbak@hint.no</w:t>
      </w:r>
      <w:r>
        <w:rPr>
          <w:sz w:val="2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Forelesninger</w:t>
      </w:r>
      <w:r>
        <w:rPr>
          <w:sz w:val="22"/>
        </w:rPr>
        <w:t>:</w:t>
        <w:tab/>
        <w:t xml:space="preserve">Mandag   08.15-10.00, R9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  <w:t xml:space="preserve">          </w:t>
        <w:tab/>
        <w:t>Tirsdag   09.15-10.00,  EL6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Øvinger</w:t>
      </w:r>
      <w:r>
        <w:rPr>
          <w:sz w:val="22"/>
        </w:rPr>
        <w:t>:</w:t>
        <w:tab/>
        <w:t>Fredag 08.15-10.00, R8 (veiledning av regneøvinger med stud.ass’-er tilstede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  <w:tab/>
        <w:t xml:space="preserve">Innleveringsfrist: påfølgende mandag kl. 16.00 (”Vrimle”).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  <w:tab/>
        <w:t>Utlevering rettede øvinger: Påfølgende torsdag</w:t>
      </w:r>
    </w:p>
    <w:p>
      <w:pPr>
        <w:pStyle w:val="Normal"/>
        <w:ind w:left="1416" w:right="-143" w:hanging="0"/>
        <w:rPr>
          <w:sz w:val="22"/>
        </w:rPr>
      </w:pPr>
      <w:r>
        <w:rPr>
          <w:sz w:val="22"/>
        </w:rPr>
        <w:t xml:space="preserve">Det legges opp til 12 eller 13 ordinære regneøvinger.  </w:t>
      </w:r>
    </w:p>
    <w:p>
      <w:pPr>
        <w:pStyle w:val="Normal"/>
        <w:ind w:left="1416" w:right="-143" w:hanging="0"/>
        <w:rPr>
          <w:sz w:val="22"/>
        </w:rPr>
      </w:pPr>
      <w:r>
        <w:rPr>
          <w:sz w:val="22"/>
        </w:rPr>
        <w:t>9 øvinger må være godkjent for å få gå opp til eksamen.</w:t>
      </w:r>
    </w:p>
    <w:p>
      <w:pPr>
        <w:pStyle w:val="Normal"/>
        <w:ind w:left="1416" w:right="-143" w:hanging="0"/>
        <w:rPr>
          <w:sz w:val="22"/>
        </w:rPr>
      </w:pPr>
      <w:r>
        <w:rPr>
          <w:sz w:val="22"/>
        </w:rPr>
        <w:t>Øvingene teller ca. 20% på karakteren i faget.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10" w:right="-143" w:hanging="1410"/>
        <w:rPr/>
      </w:pPr>
      <w:r>
        <w:rPr>
          <w:b/>
          <w:sz w:val="22"/>
          <w:u w:val="single"/>
        </w:rPr>
        <w:t>Prosjekt:</w:t>
      </w:r>
      <w:r>
        <w:rPr>
          <w:b/>
          <w:sz w:val="22"/>
        </w:rPr>
        <w:tab/>
      </w:r>
      <w:r>
        <w:rPr>
          <w:sz w:val="22"/>
        </w:rPr>
        <w:t xml:space="preserve">I september og oktober vil studentene gjennomføre et prosjektarbeid. Prosjektet gjennomføres i grupper på inntil 4 og består av beskrivelse og beregninger knyttet til et prosessanlegg. Opplegget gjennomføres i samarbeid med norsk industri, og inkluderer ekstra-forelesninger med forelesere fra industribedriftene, ekskursjon til anleggene, gruppearbeid og  rapportering. Muligens også presentasjon i form av plakatoppslag. </w:t>
      </w:r>
    </w:p>
    <w:p>
      <w:pPr>
        <w:pStyle w:val="Normal"/>
        <w:ind w:right="-143" w:firstLine="708"/>
        <w:rPr>
          <w:sz w:val="22"/>
        </w:rPr>
      </w:pPr>
      <w:r>
        <w:rPr>
          <w:sz w:val="22"/>
        </w:rPr>
        <w:tab/>
        <w:t>Tidsforbruk pr. student for prosjektet: ca. 40 timer + ekskursjon</w:t>
      </w:r>
    </w:p>
    <w:p>
      <w:pPr>
        <w:pStyle w:val="Normal"/>
        <w:ind w:left="702" w:right="-143" w:firstLine="708"/>
        <w:rPr>
          <w:sz w:val="22"/>
        </w:rPr>
      </w:pPr>
      <w:r>
        <w:rPr>
          <w:sz w:val="22"/>
        </w:rPr>
        <w:t>Prosjektarbeidet må være godkjent for å få adgang til eksamen.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Gruppene på 4 organiserer seg selv. Lister over grupper henges på ”kuben” ved aud. R7.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Uke 37 (fredag 12. september): Frist til å skrive seg på grupper.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 xml:space="preserve">Uke 38-39: Gjennomgang av prosessanlegg (2 timer pr. anlegg) 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Uke 40: Arbeid med prosjekt del 1. Innleveringsfrist: mandag i uke 41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 xml:space="preserve">Uke 41 (fredag 10. oktober): Ekskursjon til anleggene 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 xml:space="preserve">Uke 44: Arbeid med prosjekt del 2 (hovedrapport). Innleveringsfrist: mandag i uke 45. 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Pensum:</w:t>
      </w:r>
      <w:r>
        <w:rPr>
          <w:sz w:val="22"/>
        </w:rPr>
        <w:tab/>
      </w:r>
    </w:p>
    <w:p>
      <w:pPr>
        <w:pStyle w:val="Normal"/>
        <w:ind w:left="1416" w:right="-143" w:hanging="0"/>
        <w:rPr/>
      </w:pPr>
      <w:r>
        <w:rPr>
          <w:i/>
          <w:sz w:val="22"/>
        </w:rPr>
        <w:t>Skogestad (Tapir,2003):</w:t>
      </w:r>
      <w:r>
        <w:rPr>
          <w:sz w:val="22"/>
        </w:rPr>
        <w:t xml:space="preserve">  Hele boka </w:t>
      </w:r>
      <w:r>
        <w:rPr>
          <w:i/>
          <w:sz w:val="22"/>
        </w:rPr>
        <w:t>unntatt</w:t>
      </w:r>
      <w:r>
        <w:rPr>
          <w:sz w:val="22"/>
        </w:rPr>
        <w:t xml:space="preserve">: kap. 9 (mekanisk energibalanse), kap. 10 (kjemisk reaksjonsteknikk), kap. 11 (prosessdynamikk). Inholdet i Appendix  B er mest til orientering.. </w:t>
      </w:r>
    </w:p>
    <w:p>
      <w:pPr>
        <w:pStyle w:val="Normal"/>
        <w:ind w:left="1416" w:right="-143" w:hanging="0"/>
        <w:rPr/>
      </w:pPr>
      <w:r>
        <w:rPr>
          <w:b/>
          <w:sz w:val="22"/>
        </w:rPr>
        <w:t>Merk:</w:t>
      </w:r>
      <w:r>
        <w:rPr>
          <w:sz w:val="22"/>
        </w:rPr>
        <w:t xml:space="preserve"> Appendix A dekkes alternativt av kap.1 og 2 i</w:t>
      </w:r>
      <w:r>
        <w:rPr>
          <w:i/>
          <w:sz w:val="22"/>
        </w:rPr>
        <w:t xml:space="preserve"> Helbæk (1999)</w:t>
      </w:r>
      <w:r>
        <w:rPr>
          <w:sz w:val="22"/>
        </w:rPr>
        <w:t>.</w:t>
      </w:r>
    </w:p>
    <w:p>
      <w:pPr>
        <w:pStyle w:val="Normal"/>
        <w:ind w:left="1416" w:right="-143" w:hanging="0"/>
        <w:rPr/>
      </w:pPr>
      <w:r>
        <w:rPr>
          <w:b/>
          <w:sz w:val="22"/>
        </w:rPr>
        <w:t>Merk videre:</w:t>
      </w:r>
      <w:r>
        <w:rPr>
          <w:sz w:val="22"/>
        </w:rPr>
        <w:t xml:space="preserve">  Kjemisk reaksjonsteknikk (kap. 10) var pensum inntil 2001, men er nå tatt ut. I stedet legges nå litt mer vekt på kap. 8 (Arbeid fra varme, inkl. gasskraftverk og exergi). 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Eksamen:</w:t>
      </w:r>
      <w:r>
        <w:rPr>
          <w:sz w:val="22"/>
        </w:rPr>
        <w:tab/>
        <w:t>15. desember 2003, kl. 0900 – 1500 (hjelpemidler: Godkjent kalkulator + 2 ark med maskin/håndskrevne notater + SI Chemical Data). Teller ca. 60% på karakteren i faget.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sz w:val="22"/>
        </w:rPr>
        <w:t xml:space="preserve">I tillegg blir det en </w:t>
      </w:r>
      <w:r>
        <w:rPr>
          <w:b/>
          <w:sz w:val="22"/>
        </w:rPr>
        <w:t>midtsemesterprøve</w:t>
      </w:r>
      <w:r>
        <w:rPr>
          <w:sz w:val="22"/>
        </w:rPr>
        <w:t xml:space="preserve"> i uke 40 eller 41 som teller ca. 20% på karakteren i faget.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Hjemmeside:</w:t>
      </w:r>
      <w:r>
        <w:rPr>
          <w:sz w:val="22"/>
        </w:rPr>
        <w:tab/>
        <w:t xml:space="preserve">For oppmeldte studenter: it’s learning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Mer info: </w:t>
      </w:r>
      <w:hyperlink r:id="rId3">
        <w:r>
          <w:rPr>
            <w:rStyle w:val="InternetLink"/>
          </w:rPr>
          <w:t>http://www.chembio.ntnu.no/users/skoge/prosessteknikk/</w:t>
        </w:r>
      </w:hyperlink>
      <w:r>
        <w:br w:type="page"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Prosessteknikk, høsten 2003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>Omtrentlig fremdriftsplan forelesninger: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sz w:val="22"/>
          <w:u w:val="single"/>
        </w:rPr>
        <w:t xml:space="preserve">Første forelesning: </w:t>
      </w:r>
      <w:r>
        <w:rPr>
          <w:sz w:val="22"/>
        </w:rPr>
        <w:t>Tirsdag 12. august 0915-1100</w:t>
      </w:r>
    </w:p>
    <w:p>
      <w:pPr>
        <w:pStyle w:val="Normal"/>
        <w:ind w:right="-143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3" w:hanging="0"/>
        <w:rPr>
          <w:sz w:val="22"/>
          <w:u w:val="single"/>
        </w:rPr>
      </w:pPr>
      <w:r>
        <w:rPr>
          <w:sz w:val="22"/>
          <w:u w:val="single"/>
        </w:rPr>
        <w:t>Uke nr./Forel.</w:t>
        <w:tab/>
        <w:tab/>
        <w:t>Emne</w:t>
        <w:tab/>
        <w:tab/>
        <w:tab/>
        <w:tab/>
        <w:tab/>
        <w:tab/>
        <w:tab/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33/SS-MH</w:t>
        <w:tab/>
        <w:t>Orientering om faget. Termodynamiske begreper. Ideelle gasser (Kap.1/App.A).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34/MH</w:t>
        <w:tab/>
        <w:t>Reelle gasser. Tilstandsligninger. Termodynamikkens 1. lov. (App.A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35/MH</w:t>
        <w:tab/>
        <w:t>Anvendelse av 1. lov på ideelle og reelle gasser (App. A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36/SiS</w:t>
        <w:tab/>
        <w:t>Balanseprinsippet. Massebalanser (kap. 2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37</w:t>
        <w:tab/>
        <w:tab/>
        <w:t>Massebalanse med reaksjon (kap. 3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38</w:t>
        <w:tab/>
        <w:tab/>
        <w:t>Energibalansen  (kap. 4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39</w:t>
        <w:tab/>
        <w:tab/>
        <w:t>Energibalansen/Ekstra gjesteforelesninger industri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40-41</w:t>
        <w:tab/>
        <w:t>”Tiltaksuker” med semesterprøve, prosjektarbeid og ekskursjon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42</w:t>
        <w:tab/>
        <w:tab/>
        <w:t>Energibalansen forts. (kap. 4). Varmeveksling (kap. 5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43</w:t>
        <w:tab/>
        <w:tab/>
        <w:t>Varmeveksling, forts. Akselarbeid (kompresjon, ekspansjon) (kap. 6).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44</w:t>
        <w:tab/>
        <w:tab/>
        <w:t>Entropi (kap. 7).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45</w:t>
        <w:tab/>
        <w:tab/>
        <w:t>Termodynamiske diagrammer. Arbeid fra varme, (kap. 8). Virkningsgrader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46</w:t>
        <w:tab/>
        <w:tab/>
        <w:t>Ideelt arbeid og eksergianalyse. Eksempel gasskraftverk.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47</w:t>
        <w:tab/>
        <w:tab/>
        <w:t xml:space="preserve">Blandingsentropi. Likevekt (kap.7). Minimum separasjonarsbeid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48</w:t>
        <w:tab/>
        <w:tab/>
        <w:t>Repetisjon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Planlagt øvingsopplegg (vil kunne endre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ke nr.</w:t>
        <w:tab/>
        <w:tab/>
        <w:t>Øving nr.</w:t>
        <w:tab/>
        <w:t>Em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ab/>
        <w:t>1</w:t>
        <w:tab/>
        <w:tab/>
        <w:t>Ideell gass, reell gass</w:t>
        <w:tab/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ab/>
        <w:t xml:space="preserve">2     </w:t>
        <w:tab/>
        <w:tab/>
        <w:t xml:space="preserve">Ideell gass , reell gass. Tilstandsligninger. 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ab/>
        <w:t>3</w:t>
        <w:tab/>
        <w:tab/>
        <w:t>1. lov (arbeid, varme, energi, reaksjoner..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ab/>
        <w:t>4</w:t>
        <w:tab/>
        <w:tab/>
        <w:t>Massebalanser</w:t>
      </w:r>
    </w:p>
    <w:p>
      <w:pPr>
        <w:pStyle w:val="Normal"/>
        <w:rPr>
          <w:sz w:val="22"/>
        </w:rPr>
      </w:pPr>
      <w:r>
        <w:rPr>
          <w:sz w:val="22"/>
        </w:rPr>
        <w:t xml:space="preserve">37 </w:t>
        <w:tab/>
        <w:tab/>
        <w:t>5</w:t>
        <w:tab/>
        <w:tab/>
        <w:t>Massebalanse reaksjon, resirkulasjon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ab/>
        <w:t>6</w:t>
        <w:tab/>
        <w:tab/>
        <w:t>Massebalanse EXCEL regneark (obligatorisk)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ab/>
        <w:t>7</w:t>
        <w:tab/>
        <w:tab/>
        <w:t xml:space="preserve">Energibalanse 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ab/>
        <w:t>-</w:t>
        <w:tab/>
        <w:tab/>
        <w:t>Prosjektarbeid (del 1)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ab/>
        <w:t>-</w:t>
        <w:tab/>
        <w:tab/>
        <w:t xml:space="preserve">Ekskursjon   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ab/>
        <w:t>8</w:t>
        <w:tab/>
        <w:tab/>
        <w:t>Masse- og energibalanse metano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ab/>
        <w:t>9</w:t>
        <w:tab/>
        <w:tab/>
        <w:t>Kompresjon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ab/>
        <w:t>-</w:t>
        <w:tab/>
        <w:tab/>
        <w:t>Prosjektarbeid (del 2) - hovedrapport</w:t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ab/>
        <w:t>10</w:t>
        <w:tab/>
        <w:tab/>
        <w:t>Reell gass kompresjon, kjølesyklus ammoniak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6</w:t>
        <w:tab/>
        <w:tab/>
        <w:t>11</w:t>
        <w:tab/>
        <w:tab/>
        <w:t xml:space="preserve">Gasskraftverk 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ab/>
        <w:t>12</w:t>
        <w:tab/>
        <w:tab/>
        <w:t>Ideelt arbeid for separasjon</w:t>
      </w:r>
    </w:p>
    <w:p>
      <w:pPr>
        <w:pStyle w:val="Normal"/>
        <w:rPr>
          <w:sz w:val="22"/>
        </w:rPr>
      </w:pPr>
      <w:r>
        <w:rPr>
          <w:sz w:val="22"/>
        </w:rPr>
        <w:t>48</w:t>
        <w:tab/>
        <w:tab/>
        <w:t>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8" w:right="-14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ge@chemeng.ntnu.no" TargetMode="External"/><Relationship Id="rId3" Type="http://schemas.openxmlformats.org/officeDocument/2006/relationships/hyperlink" Target="http://www.chembio.ntnu.no/users/skoge/sik20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43:00Z</dcterms:created>
  <dc:creator>Sigurd Skogestad</dc:creator>
  <dc:description/>
  <cp:keywords/>
  <dc:language>en-US</dc:language>
  <cp:lastModifiedBy>Sigurd Skogestad</cp:lastModifiedBy>
  <cp:lastPrinted>2001-09-18T14:31:00Z</cp:lastPrinted>
  <dcterms:modified xsi:type="dcterms:W3CDTF">2003-11-28T11:31:00Z</dcterms:modified>
  <cp:revision>5</cp:revision>
  <dc:subject/>
  <dc:title>INFORMASJON OM FAG SIK2501 PROSESSTEKNIKK, VÅR 1998 PRIVATE   </dc:title>
</cp:coreProperties>
</file>