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SiS/21Aug00</w:t>
      </w:r>
    </w:p>
    <w:p>
      <w:pPr>
        <w:pStyle w:val="Normal"/>
        <w:rPr>
          <w:b/>
          <w:b/>
        </w:rPr>
      </w:pPr>
      <w:r>
        <w:rPr>
          <w:b/>
        </w:rPr>
        <w:t>SIK 2025 Prosesstekni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nledningsforelesning 21. august 2000</w:t>
      </w:r>
    </w:p>
    <w:p>
      <w:pPr>
        <w:pStyle w:val="Normal"/>
        <w:rPr/>
      </w:pPr>
      <w:r>
        <w:rPr/>
        <w:t>Oppdatert 11.sep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si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&lt;bilde fra ekskursjon Hydr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ra fagets hjemmesid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 til SIK 2501 Prosessteknikk.</w:t>
      </w:r>
    </w:p>
    <w:p>
      <w:pPr>
        <w:pStyle w:val="Normal"/>
        <w:rPr/>
      </w:pPr>
      <w:r>
        <w:rPr/>
        <w:t>Introduksjon av forele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egge på fra utdelt ar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esninger.</w:t>
      </w:r>
    </w:p>
    <w:p>
      <w:pPr>
        <w:pStyle w:val="Normal"/>
        <w:rPr/>
      </w:pPr>
      <w:r>
        <w:rPr/>
        <w:t>Øvinger.</w:t>
      </w:r>
    </w:p>
    <w:p>
      <w:pPr>
        <w:pStyle w:val="Normal"/>
        <w:rPr/>
      </w:pPr>
      <w:r>
        <w:rPr/>
        <w:t>Prosjektarbeid.</w:t>
      </w:r>
    </w:p>
    <w:p>
      <w:pPr>
        <w:pStyle w:val="Normal"/>
        <w:rPr/>
      </w:pPr>
      <w:r>
        <w:rPr/>
        <w:t>Pensum.</w:t>
      </w:r>
    </w:p>
    <w:p>
      <w:pPr>
        <w:pStyle w:val="Normal"/>
        <w:rPr/>
      </w:pPr>
      <w:r>
        <w:rPr/>
        <w:t>Eks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er informasjon på fagets hjemmesid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ørsmå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"Hva skal  vi lære i dette faget?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ere skal lære å foreta beregninger for virkelige prosessanlegg med kontinuerlig produksj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Innledning til fysikalsk kjemi  termodynamikk</w:t>
      </w:r>
      <w:r>
        <w:rPr/>
        <w:t xml:space="preserve"> (første 3 uker med gasser, senere litt om arbeid og litt mer om likevekt mot slutten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Materialbalanser </w:t>
      </w:r>
      <w:r>
        <w:rPr/>
        <w:t xml:space="preserve">(INN = UT for stasjonær prosess). </w:t>
      </w:r>
    </w:p>
    <w:p>
      <w:pPr>
        <w:pStyle w:val="Normal"/>
        <w:ind w:firstLine="360"/>
        <w:rPr/>
      </w:pPr>
      <w:r>
        <w:rPr/>
        <w:t>Systematisk bruk av disse er prosessingeniøens viktigste redskap!!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nergibalanser</w:t>
      </w:r>
      <w:r>
        <w:rPr/>
        <w:t xml:space="preserve"> (INN = UT for stasjonær prosess). Også disse er viktig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Entropi, likevekt og arbeid fra varme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Kjemiske reaktorer og litt ki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 også lære litt om kompressorer, varmeveksle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 nytt - og en del vanskelig  (spesielt fordi det er nye konsepter) - men det kommer igjen senere - vi forventer ikke at dere blir utlærte i dette fage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"Hvordan henger dette sammen med andre fag?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Vår 2. klasse: Fysikalsk kjemi</w:t>
      </w:r>
    </w:p>
    <w:p>
      <w:pPr>
        <w:pStyle w:val="Normal"/>
        <w:rPr/>
      </w:pPr>
      <w:r>
        <w:rPr/>
        <w:t>Vår 2. klasse: Strøming og transportprosesser</w:t>
      </w:r>
    </w:p>
    <w:p>
      <w:pPr>
        <w:pStyle w:val="Normal"/>
        <w:rPr/>
      </w:pPr>
      <w:r>
        <w:rPr/>
        <w:t>Høst 3. klasse: Kjemisk reaksjonsteknikk</w:t>
      </w:r>
    </w:p>
    <w:p>
      <w:pPr>
        <w:pStyle w:val="Normal"/>
        <w:rPr/>
      </w:pPr>
      <w:r>
        <w:rPr/>
        <w:t>Høst 3. klasse: Separasjonsteknikk</w:t>
      </w:r>
    </w:p>
    <w:p>
      <w:pPr>
        <w:pStyle w:val="Normal"/>
        <w:rPr/>
      </w:pPr>
      <w:r>
        <w:rPr/>
        <w:t>Vår 3. klasse: Anvendt termodynamikk (oblig. for prosessteknikk og en del andre)</w:t>
      </w:r>
    </w:p>
    <w:p>
      <w:pPr>
        <w:pStyle w:val="Normal"/>
        <w:rPr/>
      </w:pPr>
      <w:r>
        <w:rPr/>
        <w:t>+ mer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"Kan du si litt mer om prosjektarbeidet?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Vi planlegger å  bruke følgende anlegg (hver student konsentrerer seg om ett anleg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mmoniakkfabrikken, Hydro, Porsgrunn (600 kr. i reisestøtte til Oslo)</w:t>
      </w:r>
    </w:p>
    <w:p>
      <w:pPr>
        <w:pStyle w:val="Normal"/>
        <w:numPr>
          <w:ilvl w:val="0"/>
          <w:numId w:val="13"/>
        </w:numPr>
        <w:rPr/>
      </w:pPr>
      <w:r>
        <w:rPr/>
        <w:t>Metanolfabrikken, Statoil, Tjeldbergodden</w:t>
      </w:r>
    </w:p>
    <w:p>
      <w:pPr>
        <w:pStyle w:val="Normal"/>
        <w:numPr>
          <w:ilvl w:val="0"/>
          <w:numId w:val="4"/>
        </w:numPr>
        <w:rPr/>
      </w:pPr>
      <w:r>
        <w:rPr/>
        <w:t>Formaldehydfabrikken, Dyno, Lillestrøm (600 kr. i reisestøtte til O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r på ca. 6 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or prosjekt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5 (18-22. sept.): Valg av grupper/prosjekt</w:t>
      </w:r>
    </w:p>
    <w:p>
      <w:pPr>
        <w:pStyle w:val="Normal"/>
        <w:rPr/>
      </w:pPr>
      <w:r>
        <w:rPr/>
        <w:t>Uke 6 (25-29. sept.): Gjennomgang av prosessanlegg (2 timer) med foreleser fra industrien</w:t>
      </w:r>
    </w:p>
    <w:p>
      <w:pPr>
        <w:pStyle w:val="Normal"/>
        <w:rPr/>
      </w:pPr>
      <w:r>
        <w:rPr/>
        <w:t>Uke 5-8: Prosjektarbeide (Del 1: innlevering fredag 13. Okt.)</w:t>
      </w:r>
    </w:p>
    <w:p>
      <w:pPr>
        <w:pStyle w:val="Normal"/>
        <w:rPr/>
      </w:pPr>
      <w:r>
        <w:rPr/>
        <w:t>Uke 9: Ekskursjon til de 3 anleggene (sannsynligvis fredag 20. oktober)</w:t>
      </w:r>
    </w:p>
    <w:p>
      <w:pPr>
        <w:pStyle w:val="Normal"/>
        <w:rPr/>
      </w:pPr>
      <w:r>
        <w:rPr/>
        <w:t>Uke 10: Prosjektarbeide</w:t>
      </w:r>
    </w:p>
    <w:p>
      <w:pPr>
        <w:pStyle w:val="Normal"/>
        <w:rPr/>
      </w:pPr>
      <w:r>
        <w:rPr/>
        <w:t>Uke 11: Prosjektarbeide (Del 2 (hovedrapport): Innlevering fredag 3. november)</w:t>
      </w:r>
    </w:p>
    <w:p>
      <w:pPr>
        <w:pStyle w:val="Normal"/>
        <w:rPr/>
      </w:pPr>
      <w:r>
        <w:rPr/>
        <w:t>Uke 12: Plakatpresentasjon prosjektarbeide (sannsynligvis fredag 10. novemb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B. Det vil bli noe ordinære øvinger i parallell med prosjektarbeidet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uk av regneark (EXCEL) planlegges å inngå i prosjektarbeidet (til bruk for massebalanser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nleggene ligner hverandre:</w:t>
      </w:r>
      <w:r>
        <w:rPr>
          <w:i/>
        </w:rPr>
        <w:t xml:space="preserve"> Innledning til termodynamikk</w:t>
      </w:r>
      <w:r>
        <w:rPr/>
        <w:t xml:space="preserve"> (første 3 uker med gasser, senere litt om arbeid og litt mer om likevekt mot slutt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Gassfasereaktorer og tilnærmet likeve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/>
        <w:t>N2 + 3 H2  = 2 NH3</w:t>
        <w:tab/>
        <w:tab/>
        <w:tab/>
        <w:t>(jernkatalysator,  500 C,  270 ba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/>
        <w:t>CO + 2 H2 = CH3OH</w:t>
        <w:tab/>
        <w:tab/>
        <w:tab/>
        <w:t>(kobberkatalysator,  270 C, 100 ba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/>
        <w:t>CH3OH + O2 = HCHO + H2O</w:t>
        <w:tab/>
        <w:t>(sølvkatalysator, 700C, 1.5 bar  - forskjøvet mot høyr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 vil anta ideell gass ved beregning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vkjøling av produkt og utkondensering av produkt som væs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/>
      </w:pPr>
      <w:r>
        <w:rPr/>
        <w:t>Ammoniakk (NH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/>
      </w:pPr>
      <w:r>
        <w:rPr/>
        <w:t>Metanol  (CH3O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/>
      </w:pPr>
      <w:r>
        <w:rPr/>
        <w:t>Formalin (formaldehyd HCHO + van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irkulering av ureagert reakta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990" w:hanging="360"/>
        <w:rPr/>
      </w:pPr>
      <w:r>
        <w:rPr/>
        <w:t>Resirkulasjon av N2 og H2 (må ha purge pga. inert og ikke-støkiometris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990" w:hanging="360"/>
        <w:rPr/>
      </w:pPr>
      <w:r>
        <w:rPr/>
        <w:t>Resirkulasjon av CO og H2 (    -"-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990" w:hanging="360"/>
        <w:rPr/>
      </w:pPr>
      <w:r>
        <w:rPr/>
        <w:t>Gjenvinning av av ureagert CH3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il bereg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ssebalanser (Inn = Ut; men for molbalanser må vi ha med støkiometri)</w:t>
      </w:r>
    </w:p>
    <w:p>
      <w:pPr>
        <w:pStyle w:val="Normal"/>
        <w:numPr>
          <w:ilvl w:val="0"/>
          <w:numId w:val="12"/>
        </w:numPr>
        <w:rPr/>
      </w:pPr>
      <w:r>
        <w:rPr/>
        <w:t>Energibalanser (Energi inn = Energi ut)  - Bestemme temperatur eller oppvarmingsbehov</w:t>
      </w:r>
    </w:p>
    <w:p>
      <w:pPr>
        <w:pStyle w:val="Normal"/>
        <w:numPr>
          <w:ilvl w:val="0"/>
          <w:numId w:val="12"/>
        </w:numPr>
        <w:rPr/>
      </w:pPr>
      <w:r>
        <w:rPr/>
        <w:t>Kjemiske likevekter - Bestemme omsetningsgrad</w:t>
      </w:r>
    </w:p>
    <w:p>
      <w:pPr>
        <w:pStyle w:val="Normal"/>
        <w:numPr>
          <w:ilvl w:val="0"/>
          <w:numId w:val="12"/>
        </w:numPr>
        <w:rPr/>
      </w:pPr>
      <w:r>
        <w:rPr/>
        <w:t>Kompresjon - Bestemme kraftbehov i MW</w:t>
      </w:r>
    </w:p>
    <w:p>
      <w:pPr>
        <w:pStyle w:val="Normal"/>
        <w:numPr>
          <w:ilvl w:val="0"/>
          <w:numId w:val="12"/>
        </w:numPr>
        <w:rPr/>
      </w:pPr>
      <w:r>
        <w:rPr/>
        <w:t>Varmeoverføring - Bestemme areal for varmeveks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e i rapport og ved plakatopp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9:50:00Z</dcterms:created>
  <dc:creator>Skogestad</dc:creator>
  <dc:description/>
  <dc:language>en-US</dc:language>
  <cp:lastModifiedBy>Kjemiteknikk</cp:lastModifiedBy>
  <cp:lastPrinted>2000-08-21T11:49:00Z</cp:lastPrinted>
  <dcterms:modified xsi:type="dcterms:W3CDTF">2000-09-11T07:36:00Z</dcterms:modified>
  <cp:revision>6</cp:revision>
  <dc:subject/>
  <dc:title/>
</cp:coreProperties>
</file>