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GES TEKNISKE NATUR-</w:t>
      </w:r>
    </w:p>
    <w:p>
      <w:pPr>
        <w:pStyle w:val="Normal"/>
        <w:rPr/>
      </w:pPr>
      <w:r>
        <w:rPr/>
        <w:t>VITENSKAPELIGE UNIVERSITET</w:t>
      </w:r>
    </w:p>
    <w:p>
      <w:pPr>
        <w:pStyle w:val="Normal"/>
        <w:rPr/>
      </w:pPr>
      <w:r>
        <w:rPr/>
        <w:t>INSTITUTT FOR KJEMISK PROSESSTEK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lig kontakt under eksamen:</w:t>
      </w:r>
    </w:p>
    <w:p>
      <w:pPr>
        <w:pStyle w:val="Normal"/>
        <w:rPr/>
      </w:pPr>
      <w:r>
        <w:rPr/>
        <w:t>Professor Edd A. Blekkan, tlf.: 73594157 eller 916827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samen i fag SIK2025 - Prosessteknikk</w:t>
      </w:r>
    </w:p>
    <w:p>
      <w:pPr>
        <w:pStyle w:val="Normal"/>
        <w:rPr>
          <w:b/>
          <w:b/>
        </w:rPr>
      </w:pPr>
      <w:r>
        <w:rPr>
          <w:b/>
        </w:rPr>
        <w:t>Fredag 7. desember 2001</w:t>
      </w:r>
    </w:p>
    <w:p>
      <w:pPr>
        <w:pStyle w:val="Normal"/>
        <w:rPr/>
      </w:pPr>
      <w:r>
        <w:rPr>
          <w:b/>
        </w:rPr>
        <w:t>Tid: 09</w:t>
      </w:r>
      <w:r>
        <w:rPr>
          <w:b/>
          <w:u w:val="single"/>
        </w:rPr>
        <w:t xml:space="preserve">00 </w:t>
      </w:r>
      <w:r>
        <w:rPr>
          <w:b/>
        </w:rPr>
        <w:t>- 15</w:t>
      </w:r>
      <w:r>
        <w:rPr>
          <w:b/>
          <w:u w:val="single"/>
        </w:rPr>
        <w:t>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sur: Uke 2-2002</w:t>
      </w:r>
    </w:p>
    <w:p>
      <w:pPr>
        <w:pStyle w:val="Normal"/>
        <w:rPr/>
      </w:pPr>
      <w:r>
        <w:rPr/>
        <w:t>Sensur: Veke 2-2002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jelpemidler A: Alle trykte og håndskrevne hjelpemidler tillatt. Alle kalkulatorer tillatt.</w:t>
      </w:r>
    </w:p>
    <w:p>
      <w:pPr>
        <w:pStyle w:val="Normal"/>
        <w:rPr>
          <w:ins w:id="2" w:author="Edd A. Blekkan" w:date="2001-12-05T08:27:00Z"/>
        </w:rPr>
      </w:pPr>
      <w:ins w:id="0" w:author="Edd A. Blekkan" w:date="2001-12-05T08:27:00Z">
        <w:r>
          <w:rPr/>
          <w:t>Hjelpem</w:t>
        </w:r>
      </w:ins>
      <w:r>
        <w:rPr/>
        <w:t>iddel</w:t>
      </w:r>
      <w:ins w:id="1" w:author="Edd A. Blekkan" w:date="2001-12-05T08:27:00Z">
        <w:r>
          <w:rPr/>
          <w:t xml:space="preserve"> A: Alle trykte og handskrivne hjelpemedel tillate.</w:t>
        </w:r>
      </w:ins>
      <w:r>
        <w:rPr/>
        <w:t xml:space="preserve"> Alle kalkulatorar til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du begynner: </w:t>
      </w:r>
      <w:ins w:id="3" w:author="Edd A. Blekkan" w:date="2001-12-05T08:29:00Z">
        <w:r>
          <w:rPr/>
          <w:t>kontroller at</w:t>
        </w:r>
      </w:ins>
      <w:del w:id="4" w:author="Edd A. Blekkan" w:date="2001-12-05T08:29:00Z">
        <w:r>
          <w:rPr/>
          <w:delText>sjekk at</w:delText>
        </w:r>
      </w:del>
      <w:r>
        <w:rPr/>
        <w:t xml:space="preserve"> oppgaven inneholder alle sidene i lesbar form.</w:t>
      </w:r>
    </w:p>
    <w:p>
      <w:pPr>
        <w:pStyle w:val="Normal"/>
        <w:rPr/>
      </w:pPr>
      <w:r>
        <w:rPr/>
        <w:t>For alle oppgavene gjelder:</w:t>
      </w:r>
    </w:p>
    <w:p>
      <w:pPr>
        <w:pStyle w:val="Normal"/>
        <w:rPr/>
      </w:pPr>
      <w:r>
        <w:rPr/>
        <w:t>Angi kilde for data du bruker.</w:t>
      </w:r>
    </w:p>
    <w:p>
      <w:pPr>
        <w:pStyle w:val="Normal"/>
        <w:rPr/>
      </w:pPr>
      <w:r>
        <w:rPr/>
        <w:t>Angi alle forutsetninger du antar.</w:t>
      </w:r>
    </w:p>
    <w:p>
      <w:pPr>
        <w:pStyle w:val="Normal"/>
        <w:rPr>
          <w:ins w:id="6" w:author="Edd A. Blekkan" w:date="2001-12-05T08:36:00Z"/>
        </w:rPr>
      </w:pPr>
      <w:ins w:id="5" w:author="Edd A. Blekkan" w:date="2001-12-05T08:36:00Z">
        <w:r>
          <w:rPr/>
        </w:r>
      </w:ins>
    </w:p>
    <w:p>
      <w:pPr>
        <w:pStyle w:val="Normal"/>
        <w:rPr>
          <w:ins w:id="8" w:author="Edd A. Blekkan" w:date="2001-12-05T08:28:00Z"/>
        </w:rPr>
      </w:pPr>
      <w:ins w:id="7" w:author="Edd A. Blekkan" w:date="2001-12-05T08:28:00Z">
        <w:r>
          <w:rPr/>
          <w:t>Før du byrjer: kontroller at oppgåva inneheld alle sidene i lesbar form.</w:t>
        </w:r>
      </w:ins>
    </w:p>
    <w:p>
      <w:pPr>
        <w:pStyle w:val="Normal"/>
        <w:rPr/>
      </w:pPr>
      <w:r>
        <w:rPr/>
        <w:t>For alle oppgåvene gjeld:</w:t>
      </w:r>
    </w:p>
    <w:p>
      <w:pPr>
        <w:pStyle w:val="Normal"/>
        <w:rPr>
          <w:ins w:id="12" w:author="Edd A. Blekkan" w:date="2001-12-05T08:29:00Z"/>
        </w:rPr>
      </w:pPr>
      <w:ins w:id="9" w:author="Edd A. Blekkan" w:date="2001-12-05T08:31:00Z">
        <w:r>
          <w:rPr/>
          <w:t>An</w:t>
        </w:r>
      </w:ins>
      <w:ins w:id="10" w:author="Edd A. Blekkan" w:date="2001-12-05T08:29:00Z">
        <w:r>
          <w:rPr/>
          <w:t>gje kjelde for data du bruk</w:t>
        </w:r>
      </w:ins>
      <w:r>
        <w:rPr/>
        <w:t>a</w:t>
      </w:r>
      <w:ins w:id="11" w:author="Edd A. Blekkan" w:date="2001-12-05T08:29:00Z">
        <w:r>
          <w:rPr/>
          <w:t>r.</w:t>
        </w:r>
      </w:ins>
    </w:p>
    <w:p>
      <w:pPr>
        <w:pStyle w:val="Normal"/>
        <w:rPr/>
      </w:pPr>
      <w:ins w:id="13" w:author="Edd A. Blekkan" w:date="2001-12-05T08:31:00Z">
        <w:r>
          <w:rPr/>
          <w:t>Angje alle føresetnader</w:t>
        </w:r>
      </w:ins>
      <w:r>
        <w:rPr/>
        <w:t xml:space="preserve"> du legg til grunn.</w:t>
      </w:r>
    </w:p>
    <w:p>
      <w:pPr>
        <w:pStyle w:val="Normal"/>
        <w:rPr/>
      </w:pPr>
      <w:r>
        <w:rPr/>
      </w:r>
    </w:p>
    <w:p>
      <w:pPr>
        <w:pStyle w:val="Normal"/>
        <w:rPr>
          <w:ins w:id="15" w:author="Edd A. Blekkan" w:date="2001-12-05T08:28:00Z"/>
        </w:rPr>
      </w:pPr>
      <w:ins w:id="14" w:author="Edd A. Blekkan" w:date="2001-12-05T08:28:00Z">
        <w:r>
          <w:rPr/>
        </w:r>
      </w:ins>
    </w:p>
    <w:p>
      <w:pPr>
        <w:pStyle w:val="Normal"/>
        <w:rPr>
          <w:del w:id="17" w:author="Edd A. Blekkan" w:date="2001-12-05T08:36:00Z"/>
        </w:rPr>
      </w:pPr>
      <w:del w:id="16" w:author="Edd A. Blekkan" w:date="2001-12-05T08:36:00Z">
        <w:r>
          <w:rPr/>
        </w:r>
      </w:del>
    </w:p>
    <w:p>
      <w:pPr>
        <w:pStyle w:val="Normal"/>
        <w:rPr>
          <w:del w:id="19" w:author="Edd A. Blekkan" w:date="2001-12-05T08:36:00Z"/>
        </w:rPr>
      </w:pPr>
      <w:del w:id="18" w:author="Edd A. Blekkan" w:date="2001-12-05T08:36:00Z">
        <w:r>
          <w:rPr/>
          <w:delText>Hva med nynorsk? Du kan bruke min standard med Oppgave 1/Oppgåve 1 pluss litt nynorsk i tittelen......</w:delText>
        </w:r>
      </w:del>
    </w:p>
    <w:p>
      <w:pPr>
        <w:pStyle w:val="Normal"/>
        <w:rPr>
          <w:del w:id="21" w:author="Edd A. Blekkan" w:date="2001-12-05T08:36:00Z"/>
        </w:rPr>
      </w:pPr>
      <w:del w:id="20" w:author="Edd A. Blekkan" w:date="2001-12-05T08:36:00Z">
        <w:r>
          <w:rPr/>
          <w:delText>NB! Husk å legge med diagrammet for metan – se også diagram på bokas hjemmeside.</w:delText>
        </w:r>
      </w:del>
    </w:p>
    <w:p>
      <w:pPr>
        <w:pStyle w:val="Normal"/>
        <w:rPr>
          <w:del w:id="23" w:author="Edd A. Blekkan" w:date="2001-12-05T08:36:00Z"/>
        </w:rPr>
      </w:pPr>
      <w:del w:id="22" w:author="Edd A. Blekkan" w:date="2001-12-05T08:36:00Z">
        <w:r>
          <w:rPr/>
        </w:r>
      </w:del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gave 1</w:t>
      </w:r>
      <w:ins w:id="24" w:author="Edd A. Blekkan" w:date="2001-12-05T08:31:00Z">
        <w:r>
          <w:rPr>
            <w:b/>
            <w:u w:val="single"/>
          </w:rPr>
          <w:t>/Oppgåve 1</w:t>
        </w:r>
      </w:ins>
      <w:r>
        <w:rPr>
          <w:b/>
        </w:rPr>
        <w:t xml:space="preserve">  (</w:t>
      </w:r>
      <w:ins w:id="25" w:author="Edd A. Blekkan" w:date="2001-12-05T08:32:00Z">
        <w:r>
          <w:rPr>
            <w:b/>
          </w:rPr>
          <w:t>20</w:t>
        </w:r>
      </w:ins>
      <w:del w:id="26" w:author="Edd A. Blekkan" w:date="2001-12-05T08:32:00Z">
        <w:r>
          <w:rPr>
            <w:b/>
          </w:rPr>
          <w:delText>15</w:delText>
        </w:r>
      </w:del>
      <w:r>
        <w:rPr>
          <w:b/>
        </w:rPr>
        <w:t>%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regn den universelle gasskonstanten R </w:t>
      </w:r>
      <w:del w:id="27" w:author="Sigurd Skogestad" w:date="2001-12-04T10:23:00Z">
        <w:r>
          <w:rPr/>
          <w:delText xml:space="preserve">som har </w:delText>
        </w:r>
      </w:del>
      <w:ins w:id="28" w:author="Sigurd Skogestad" w:date="2001-12-04T10:23:00Z">
        <w:r>
          <w:rPr/>
          <w:t xml:space="preserve"> med </w:t>
        </w:r>
      </w:ins>
      <w:r>
        <w:rPr/>
        <w:t>benevning kWh (</w:t>
      </w:r>
      <w:r>
        <w:rPr>
          <w:rFonts w:eastAsia="Symbol" w:cs="Symbol" w:ascii="Symbol" w:hAnsi="Symbol"/>
        </w:rPr>
        <w:t></w:t>
      </w:r>
      <w:r>
        <w:rPr/>
        <w:t>C)</w:t>
      </w:r>
      <w:r>
        <w:rPr>
          <w:vertAlign w:val="superscript"/>
        </w:rPr>
        <w:t>–1</w:t>
      </w:r>
      <w:r>
        <w:rPr/>
        <w:t xml:space="preserve"> mol</w:t>
      </w:r>
      <w:r>
        <w:rPr>
          <w:vertAlign w:val="superscript"/>
        </w:rPr>
        <w:t>–1</w:t>
      </w:r>
      <w:r>
        <w:rPr/>
        <w:t xml:space="preserve"> (kWh = kilowatt-tim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s at tilstandsligningen  </w:t>
      </w:r>
      <w:r>
        <w:rPr/>
        <w:object w:dxaOrig="15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4pt" filled="f" o:ole="">
            <v:imagedata r:id="rId3" o:title=""/>
          </v:shape>
          <o:OLEObject Type="Embed" ProgID="" ShapeID="ole_rId2" DrawAspect="Content" ObjectID="_568829833" r:id="rId2"/>
        </w:object>
      </w:r>
      <w:r>
        <w:rPr/>
        <w:t xml:space="preserve">  ikke kan beskrive kritisk punkt for en reell gass. (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er molvolum og </w:t>
      </w:r>
      <w:r>
        <w:rPr>
          <w:i/>
        </w:rPr>
        <w:t>B</w:t>
      </w:r>
      <w:r>
        <w:rPr/>
        <w:t xml:space="preserve"> er en empirisk konstant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reell gass følger tilstandsligningen </w:t>
      </w:r>
      <w:r>
        <w:rPr/>
        <w:object w:dxaOrig="157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4pt" filled="f" o:ole="">
            <v:imagedata r:id="rId5" o:title=""/>
          </v:shape>
          <o:OLEObject Type="Embed" ProgID="" ShapeID="ole_rId4" DrawAspect="Content" ObjectID="_559869571" r:id="rId4"/>
        </w:object>
      </w:r>
      <w:r>
        <w:rPr/>
        <w:t xml:space="preserve">  der </w:t>
      </w:r>
      <w:r>
        <w:rPr>
          <w:i/>
        </w:rPr>
        <w:t>B</w:t>
      </w:r>
      <w:r>
        <w:rPr/>
        <w:t xml:space="preserve"> = </w:t>
      </w:r>
      <w:r>
        <w:rPr>
          <w:i/>
        </w:rPr>
        <w:t>b</w:t>
      </w:r>
      <w:r>
        <w:rPr/>
        <w:t xml:space="preserve"> – </w:t>
      </w:r>
      <w:r>
        <w:rPr>
          <w:i/>
        </w:rPr>
        <w:t>a</w:t>
      </w:r>
      <w:r>
        <w:rPr/>
        <w:t>/(R</w:t>
      </w:r>
      <w:r>
        <w:rPr>
          <w:i/>
        </w:rPr>
        <w:t>T</w:t>
      </w:r>
      <w:r>
        <w:rPr/>
        <w:t xml:space="preserve">) med </w:t>
      </w:r>
      <w:r>
        <w:rPr>
          <w:i/>
        </w:rPr>
        <w:t>a</w:t>
      </w:r>
      <w:r>
        <w:rPr/>
        <w:t> = 0,2283 Pa m</w:t>
      </w:r>
      <w:r>
        <w:rPr>
          <w:vertAlign w:val="superscript"/>
        </w:rPr>
        <w:t>6</w:t>
      </w:r>
      <w:r>
        <w:rPr/>
        <w:t xml:space="preserve"> mol</w:t>
      </w:r>
      <w:r>
        <w:rPr>
          <w:vertAlign w:val="superscript"/>
        </w:rPr>
        <w:t>–2</w:t>
      </w:r>
      <w:r>
        <w:rPr/>
        <w:t xml:space="preserve"> og </w:t>
      </w:r>
      <w:r>
        <w:rPr>
          <w:i/>
        </w:rPr>
        <w:t>b </w:t>
      </w:r>
      <w:r>
        <w:rPr/>
        <w:t>= 4,269·10</w:t>
      </w:r>
      <w:r>
        <w:rPr>
          <w:vertAlign w:val="superscript"/>
        </w:rPr>
        <w:t>–5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–1</w:t>
      </w:r>
      <w:r>
        <w:rPr/>
        <w:t xml:space="preserve">. Beregn arbeid utført på et mol av gassen </w:t>
      </w:r>
      <w:ins w:id="29" w:author="Sigurd Skogestad" w:date="2001-12-04T11:42:00Z">
        <w:r>
          <w:rPr/>
          <w:t xml:space="preserve">(lukket system) </w:t>
        </w:r>
      </w:ins>
      <w:r>
        <w:rPr/>
        <w:t>når den komprimeres reversibelt og isotermt ved 298 K fra 25,3 liter</w:t>
      </w:r>
      <w:ins w:id="30" w:author="Sigurd Skogestad" w:date="2001-12-04T12:45:00Z">
        <w:r>
          <w:rPr/>
          <w:t>/mol</w:t>
        </w:r>
      </w:ins>
      <w:r>
        <w:rPr/>
        <w:t xml:space="preserve"> til 9,45 liter</w:t>
      </w:r>
      <w:ins w:id="31" w:author="Sigurd Skogestad" w:date="2001-12-04T12:46:00Z">
        <w:r>
          <w:rPr/>
          <w:t>/mol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 ideell gass </w:t>
      </w:r>
      <w:ins w:id="32" w:author="Sigurd Skogestad" w:date="2001-12-04T11:42:00Z">
        <w:r>
          <w:rPr/>
          <w:t xml:space="preserve">(lukket system) </w:t>
        </w:r>
      </w:ins>
      <w:r>
        <w:rPr/>
        <w:t xml:space="preserve">komprimeres </w:t>
      </w:r>
      <w:ins w:id="33" w:author="Sigurd Skogestad" w:date="2001-12-04T11:42:00Z">
        <w:r>
          <w:rPr/>
          <w:t xml:space="preserve">reversibelt og </w:t>
        </w:r>
      </w:ins>
      <w:r>
        <w:rPr/>
        <w:t>adiabatisk fra 1,347 atm og 298,15 K til 7,263 atm. Beregn slutt-temperatur. Anta at C</w:t>
      </w:r>
      <w:r>
        <w:rPr>
          <w:vertAlign w:val="subscript"/>
        </w:rPr>
        <w:t>V</w:t>
      </w:r>
      <w:r>
        <w:rPr/>
        <w:t>,m = 3/2 R er konstant.</w:t>
      </w:r>
    </w:p>
    <w:p>
      <w:pPr>
        <w:pStyle w:val="Normal"/>
        <w:rPr>
          <w:ins w:id="35" w:author="Sigurd Skogestad" w:date="2001-12-04T11:44:00Z"/>
        </w:rPr>
      </w:pPr>
      <w:ins w:id="34" w:author="Sigurd Skogestad" w:date="2001-12-04T11:44:00Z">
        <w:r>
          <w:rPr/>
        </w:r>
      </w:ins>
    </w:p>
    <w:p>
      <w:pPr>
        <w:pStyle w:val="Normal"/>
        <w:numPr>
          <w:ilvl w:val="0"/>
          <w:numId w:val="4"/>
        </w:numPr>
        <w:rPr>
          <w:ins w:id="40" w:author="Sigurd Skogestad" w:date="2001-12-04T11:45:00Z"/>
        </w:rPr>
      </w:pPr>
      <w:ins w:id="36" w:author="Sigurd Skogestad" w:date="2001-12-04T12:47:00Z">
        <w:r>
          <w:rPr/>
          <w:t xml:space="preserve">Blir svaret </w:t>
        </w:r>
      </w:ins>
      <w:ins w:id="37" w:author="Sigurd Skogestad" w:date="2001-12-04T12:55:00Z">
        <w:r>
          <w:rPr/>
          <w:t>endret</w:t>
        </w:r>
      </w:ins>
      <w:ins w:id="38" w:author="Sigurd Skogestad" w:date="2001-12-04T12:47:00Z">
        <w:r>
          <w:rPr/>
          <w:t xml:space="preserve"> for </w:t>
        </w:r>
      </w:ins>
      <w:ins w:id="39" w:author="Sigurd Skogestad" w:date="2001-12-04T11:45:00Z">
        <w:r>
          <w:rPr/>
          <w:t>delspørsmålene c) og d) om samme forandring skjer i en stasjonær kontinuerlig prosess?</w:t>
        </w:r>
      </w:ins>
      <w:r>
        <w:br w:type="page"/>
      </w:r>
    </w:p>
    <w:p>
      <w:pPr>
        <w:pStyle w:val="Heading2"/>
        <w:rPr/>
      </w:pPr>
      <w:r>
        <w:rPr>
          <w:u w:val="single"/>
        </w:rPr>
        <w:t>Oppgave 2</w:t>
      </w:r>
      <w:ins w:id="41" w:author="Edd A. Blekkan" w:date="2001-12-05T08:31:00Z">
        <w:r>
          <w:rPr>
            <w:u w:val="single"/>
          </w:rPr>
          <w:t>/Oppgåve 2</w:t>
        </w:r>
      </w:ins>
      <w:r>
        <w:rPr/>
        <w:t xml:space="preserve">  (20%)</w:t>
      </w:r>
    </w:p>
    <w:p>
      <w:pPr>
        <w:pStyle w:val="Normal"/>
        <w:rPr/>
      </w:pPr>
      <w:r>
        <w:rPr/>
        <w:t xml:space="preserve">I et forskningslaboratorium studeres metanisering (1) i en kontinuerlig katalytisk CSTR-reak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  + 3 H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MT Symbol;Symbol" w:cs="MT Symbol;Symbol" w:ascii="MT Symbol;Symbol" w:hAnsi="MT Symbol;Symbol"/>
          <w:lang w:val="en-GB"/>
        </w:rPr>
        <w:t>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+ H</w:t>
      </w:r>
      <w:r>
        <w:rPr>
          <w:vertAlign w:val="subscript"/>
        </w:rPr>
        <w:t>2</w:t>
      </w:r>
      <w:r>
        <w:rPr/>
        <w:t>O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sjonen skjer over en heterogen katalysator som består av  10 vekt% nikkel (Ni) på en bærer som er porøs silica (SiO</w:t>
      </w:r>
      <w:r>
        <w:rPr>
          <w:vertAlign w:val="subscript"/>
        </w:rPr>
        <w:t>2</w:t>
      </w:r>
      <w:r>
        <w:rPr/>
        <w:t>) med høy overflate. Katalysatormassen er 1 g og katalysatoren har en tetthet på 1,5 g/cm</w:t>
      </w:r>
      <w:r>
        <w:rPr>
          <w:vertAlign w:val="superscript"/>
        </w:rPr>
        <w:t>3</w:t>
      </w:r>
      <w:r>
        <w:rPr/>
        <w:t>. Reaksjonen studeres ved 1 bar og 650 K.</w:t>
      </w:r>
    </w:p>
    <w:p>
      <w:pPr>
        <w:pStyle w:val="Normal"/>
        <w:rPr/>
      </w:pPr>
      <w:r>
        <w:rPr/>
        <w:t>Fødegassen består av 20% CO, 70% H</w:t>
      </w:r>
      <w:r>
        <w:rPr>
          <w:vertAlign w:val="subscript"/>
        </w:rPr>
        <w:t>2</w:t>
      </w:r>
      <w:r>
        <w:rPr/>
        <w:t xml:space="preserve"> og 10% N</w:t>
      </w:r>
      <w:r>
        <w:rPr>
          <w:vertAlign w:val="subscript"/>
        </w:rPr>
        <w:t>2</w:t>
      </w:r>
      <w:r>
        <w:rPr/>
        <w:t xml:space="preserve"> (inert) (alle tall i mol%), og volumstrømmen av gassen inn på systemet er 250 cm</w:t>
      </w:r>
      <w:r>
        <w:rPr>
          <w:vertAlign w:val="superscript"/>
        </w:rPr>
        <w:t>3</w:t>
      </w:r>
      <w:r>
        <w:rPr/>
        <w:t>/min målt ved 1 bar og 300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eaktoren analyseres gassens sammensetning i en gasskromatograf, men siden dette instrumentet ikke tåler vann kjøles gassen først i en kondensator ved 283 K slik at vannet kondenseres ut i en egen strøm som samles opp i en kondensatbeholder og bare den tørre gassen sendes videre til analyseinstru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sskromatografen bestemmes det molare forholdet mellom CO og N</w:t>
      </w:r>
      <w:r>
        <w:rPr>
          <w:vertAlign w:val="subscript"/>
        </w:rPr>
        <w:t>2</w:t>
      </w:r>
      <w:r>
        <w:rPr/>
        <w:t xml:space="preserve"> i produktgassen til 0,5 :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va er omsetningsgraden av CO og reaksjonsomfanget?</w:t>
      </w:r>
    </w:p>
    <w:p>
      <w:pPr>
        <w:pStyle w:val="Normal"/>
        <w:numPr>
          <w:ilvl w:val="0"/>
          <w:numId w:val="5"/>
        </w:numPr>
        <w:rPr/>
      </w:pPr>
      <w:r>
        <w:rPr/>
        <w:t>Bestem sammensetningen og volumstrømmen av gassen ut av reaktoren (før kondensatoren) ved 650 K, 1 bar.</w:t>
      </w:r>
    </w:p>
    <w:p>
      <w:pPr>
        <w:pStyle w:val="Normal"/>
        <w:numPr>
          <w:ilvl w:val="0"/>
          <w:numId w:val="5"/>
        </w:numPr>
        <w:rPr/>
      </w:pPr>
      <w:r>
        <w:rPr/>
        <w:t>Hva er reaksjonshastigheten for dannelse av metan (i mol/cm</w:t>
      </w:r>
      <w:r>
        <w:rPr>
          <w:vertAlign w:val="superscript"/>
        </w:rPr>
        <w:t>3</w:t>
      </w:r>
      <w:r>
        <w:rPr/>
        <w:t xml:space="preserve">,min)? </w:t>
      </w:r>
    </w:p>
    <w:p>
      <w:pPr>
        <w:pStyle w:val="Normal"/>
        <w:numPr>
          <w:ilvl w:val="0"/>
          <w:numId w:val="5"/>
        </w:numPr>
        <w:rPr/>
      </w:pPr>
      <w:r>
        <w:rPr/>
        <w:t>Etter 1 døgns drift tømmes kondensattanken, og det produserte vannet veies; man finner 37,6 g vann. Kommenter dette resultatet.</w:t>
      </w:r>
    </w:p>
    <w:p>
      <w:pPr>
        <w:pStyle w:val="Heading2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Oppgave 3</w:t>
      </w:r>
      <w:ins w:id="42" w:author="Edd A. Blekkan" w:date="2001-12-05T08:32:00Z">
        <w:r>
          <w:rPr>
            <w:u w:val="single"/>
          </w:rPr>
          <w:t>/Oppgåve 3</w:t>
        </w:r>
      </w:ins>
      <w:r>
        <w:rPr/>
        <w:t xml:space="preserve">  (20%)</w:t>
      </w:r>
    </w:p>
    <w:p>
      <w:pPr>
        <w:pStyle w:val="Normal"/>
        <w:rPr/>
      </w:pPr>
      <w:r>
        <w:rPr/>
        <w:t xml:space="preserve">Du skal vurdere tre prosessalternativer for å lage flytende metan fra naturg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e: 1 kg/s naturgass (metan gass) ved 50 bar og 50C.</w:t>
      </w:r>
    </w:p>
    <w:p>
      <w:pPr>
        <w:pStyle w:val="Normal"/>
        <w:rPr/>
      </w:pPr>
      <w:r>
        <w:rPr/>
        <w:t>Produkt: 1 kg/s  metan væske ved –160C og 1.3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ss 1: </w:t>
      </w:r>
    </w:p>
    <w:p>
      <w:pPr>
        <w:pStyle w:val="Normal"/>
        <w:numPr>
          <w:ilvl w:val="0"/>
          <w:numId w:val="2"/>
        </w:numPr>
        <w:rPr/>
      </w:pPr>
      <w:r>
        <w:rPr/>
        <w:t>Adiabatisk reversibel ekspansjon til 1.3 bar i ideell  turbin (arbeid tas u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jøling  slik at vi får væskeprodukt ved –160C (gass ned til –160C der væske dannes og videre kondensering ved -160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ss 2: </w:t>
      </w:r>
    </w:p>
    <w:p>
      <w:pPr>
        <w:pStyle w:val="Normal"/>
        <w:numPr>
          <w:ilvl w:val="0"/>
          <w:numId w:val="7"/>
        </w:numPr>
        <w:rPr/>
      </w:pPr>
      <w:r>
        <w:rPr/>
        <w:t>Adiabatisk ekspansjon til 1.3 bar over ventil (intet arbeid tas ut)</w:t>
      </w:r>
    </w:p>
    <w:p>
      <w:pPr>
        <w:pStyle w:val="Normal"/>
        <w:numPr>
          <w:ilvl w:val="0"/>
          <w:numId w:val="7"/>
        </w:numPr>
        <w:rPr/>
      </w:pPr>
      <w:r>
        <w:rPr/>
        <w:t>Kjøling slik at vi får væskeprodukt ved –160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 3:</w:t>
      </w:r>
    </w:p>
    <w:p>
      <w:pPr>
        <w:pStyle w:val="Normal"/>
        <w:numPr>
          <w:ilvl w:val="0"/>
          <w:numId w:val="8"/>
        </w:numPr>
        <w:rPr/>
      </w:pPr>
      <w:r>
        <w:rPr/>
        <w:t>Kjøling til ca. –160C ved 50 bar.</w:t>
      </w:r>
    </w:p>
    <w:p>
      <w:pPr>
        <w:pStyle w:val="Normal"/>
        <w:numPr>
          <w:ilvl w:val="0"/>
          <w:numId w:val="8"/>
        </w:numPr>
        <w:rPr/>
      </w:pPr>
      <w:r>
        <w:rPr/>
        <w:t>Adiabatisk reversibel ekspansjon til 1.3 bar i  turbin (arbeid tas ut) slik at slutttemperatur blir -160C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egn inn de tre prosessene på vedlagte trykk-entalpi-diagram for met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ruk diagrammet til å beregne tilført varme (Q) og arbeid (W</w:t>
      </w:r>
      <w:r>
        <w:rPr>
          <w:vertAlign w:val="subscript"/>
        </w:rPr>
        <w:t>s</w:t>
      </w:r>
      <w:r>
        <w:rPr/>
        <w:t>) for hver av delprosessene for de tre prosesse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/>
        <w:t>Diskusjon: Beregn total Q+W</w:t>
      </w:r>
      <w:r>
        <w:rPr>
          <w:vertAlign w:val="subscript"/>
        </w:rPr>
        <w:t>s</w:t>
      </w:r>
      <w:r>
        <w:rPr/>
        <w:t xml:space="preserve"> for de tre prosessene. Kommenter resultatet. Hvilken prosess ville du velge hvis du var prosjektansvarlig? Har du noen alternative forsla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/>
        <w:t>For prosess 1: Bruk håndberegninger for ideell gass og data fra SI Chemical Data til å beregne første delprosess (ekspansjonen). Kommenter et eventuelt avvik fra resultatet fra beregningen i trykk-entalpi-diagramm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single"/>
        </w:rPr>
        <w:t>Oppgave 4</w:t>
      </w:r>
      <w:r>
        <w:rPr/>
        <w:t xml:space="preserve">  (</w:t>
      </w:r>
      <w:ins w:id="43" w:author="Edd A. Blekkan" w:date="2001-12-05T08:32:00Z">
        <w:r>
          <w:rPr/>
          <w:t>25</w:t>
        </w:r>
      </w:ins>
      <w:del w:id="44" w:author="Edd A. Blekkan" w:date="2001-12-05T08:32:00Z">
        <w:r>
          <w:rPr/>
          <w:delText>30</w:delText>
        </w:r>
      </w:del>
      <w:r>
        <w:rPr/>
        <w:t>%)</w:t>
      </w:r>
    </w:p>
    <w:p>
      <w:pPr>
        <w:pStyle w:val="Normal"/>
        <w:rPr/>
      </w:pPr>
      <w:r>
        <w:rPr/>
        <w:t>Omsetning av metan til syntesegass/hydrogen.</w:t>
      </w:r>
    </w:p>
    <w:p>
      <w:pPr>
        <w:pStyle w:val="Normal"/>
        <w:rPr/>
      </w:pPr>
      <w:r>
        <w:rPr/>
        <w:t>Hydrogen kan bli en viktig karbonfri energibærer i framtida. Den første delen av en mulig produksjonsprosess for framstilling av hydrogen fra naturgass ved autotermisk reformering er vist (svært forenklet!) nedenf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67945</wp:posOffset>
                </wp:positionV>
                <wp:extent cx="153352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5.35pt;width:120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8910</wp:posOffset>
                </wp:positionV>
                <wp:extent cx="1400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3.3pt" to="118.8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159385</wp:posOffset>
                </wp:positionV>
                <wp:extent cx="140017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2.55pt" to="351.3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1</w:t>
        <w:tab/>
        <w:t xml:space="preserve">               Reaktor</w:t>
        <w:tab/>
        <w:tab/>
        <w:tab/>
        <w:t>2</w:t>
        <w:tab/>
      </w:r>
    </w:p>
    <w:p>
      <w:pPr>
        <w:pStyle w:val="Normal"/>
        <w:rPr/>
      </w:pPr>
      <w:r>
        <w:rPr>
          <w:lang w:val="en-US"/>
        </w:rPr>
        <w:tab/>
        <w:tab/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ab/>
        <w:tab/>
        <w:tab/>
        <w:tab/>
        <w:t>C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ab/>
        <w:t>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ab/>
        <w:tab/>
        <w:t>H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ktoren er adiabatisk, og temperaturen ut av reaktoren T</w:t>
      </w:r>
      <w:r>
        <w:rPr>
          <w:vertAlign w:val="subscript"/>
        </w:rPr>
        <w:t>2</w:t>
      </w:r>
      <w:r>
        <w:rPr/>
        <w:t xml:space="preserve">  =  1100 K.</w:t>
      </w:r>
    </w:p>
    <w:p>
      <w:pPr>
        <w:pStyle w:val="Normal"/>
        <w:spacing w:lineRule="auto" w:line="360"/>
        <w:rPr/>
      </w:pPr>
      <w:r>
        <w:rPr/>
        <w:t xml:space="preserve">Trykket er 30 atm. </w:t>
      </w:r>
    </w:p>
    <w:p>
      <w:pPr>
        <w:pStyle w:val="Normal"/>
        <w:spacing w:lineRule="auto" w:line="360"/>
        <w:rPr/>
      </w:pPr>
      <w:r>
        <w:rPr/>
        <w:t>Føden er gitt (alle strømmer i mol/s):</w:t>
      </w:r>
    </w:p>
    <w:p>
      <w:pPr>
        <w:pStyle w:val="Normal"/>
        <w:spacing w:lineRule="auto" w:line="360"/>
        <w:ind w:firstLine="708"/>
        <w:rPr/>
      </w:pPr>
      <w:r>
        <w:rPr/>
        <w:t>n</w:t>
      </w:r>
      <w:r>
        <w:rPr>
          <w:vertAlign w:val="subscript"/>
        </w:rPr>
        <w:t xml:space="preserve">CH4,1 </w:t>
      </w:r>
      <w:r>
        <w:rPr/>
        <w:t xml:space="preserve">= 100 </w:t>
        <w:tab/>
        <w:tab/>
        <w:t>n</w:t>
      </w:r>
      <w:r>
        <w:rPr>
          <w:vertAlign w:val="subscript"/>
        </w:rPr>
        <w:t xml:space="preserve">O2,1 </w:t>
      </w:r>
      <w:r>
        <w:rPr/>
        <w:t>= 50</w:t>
        <w:tab/>
        <w:tab/>
        <w:tab/>
        <w:t>n</w:t>
      </w:r>
      <w:r>
        <w:rPr>
          <w:vertAlign w:val="subscript"/>
        </w:rPr>
        <w:t>H2O,1</w:t>
      </w:r>
      <w:r>
        <w:rPr/>
        <w:t xml:space="preserve"> =380</w:t>
      </w:r>
    </w:p>
    <w:p>
      <w:pPr>
        <w:pStyle w:val="Normal"/>
        <w:spacing w:lineRule="auto" w:line="360"/>
        <w:rPr/>
      </w:pPr>
      <w:r>
        <w:rPr/>
        <w:t>I reaktoren skjer reaksjonene  1 – 4, men sammensetningen ut av reaktoren er gitt ved at reaksjon 3 er ved likevekt, likevektskonstanten K</w:t>
      </w:r>
      <w:r>
        <w:rPr>
          <w:vertAlign w:val="subscript"/>
        </w:rPr>
        <w:t>3</w:t>
      </w:r>
      <w:r>
        <w:rPr/>
        <w:t xml:space="preserve"> = 0,927 ved 1100 K.</w:t>
      </w:r>
    </w:p>
    <w:p>
      <w:pPr>
        <w:pStyle w:val="Normal"/>
        <w:spacing w:lineRule="auto" w:line="360"/>
        <w:rPr/>
      </w:pPr>
      <w:r>
        <w:rPr/>
        <w:t>Det antas full omsetning av metan og oksygen, slik at n</w:t>
      </w:r>
      <w:r>
        <w:rPr>
          <w:vertAlign w:val="subscript"/>
        </w:rPr>
        <w:t>CH4,2</w:t>
      </w:r>
      <w:r>
        <w:rPr/>
        <w:t xml:space="preserve"> = n</w:t>
      </w:r>
      <w:r>
        <w:rPr>
          <w:vertAlign w:val="subscript"/>
        </w:rPr>
        <w:t>O2,2</w:t>
      </w:r>
      <w:r>
        <w:rPr/>
        <w:t xml:space="preserve"> = 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TML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+ 1/2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→  CO +  2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(1)</w:t>
      </w:r>
    </w:p>
    <w:p>
      <w:pPr>
        <w:pStyle w:val="HTMLBody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+ 3/2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→ 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 2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  <w:tab/>
        <w:tab/>
        <w:tab/>
        <w:tab/>
        <w:t>(2)</w:t>
        <w:tab/>
        <w:tab/>
        <w:tab/>
      </w:r>
    </w:p>
    <w:p>
      <w:pPr>
        <w:pStyle w:val="HTMLBody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ab/>
        <w:t>CO 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   =   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 +  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</w:t>
        <w:tab/>
        <w:tab/>
        <w:tab/>
        <w:t>(3)</w:t>
        <w:tab/>
        <w:tab/>
        <w:tab/>
      </w:r>
    </w:p>
    <w:p>
      <w:pPr>
        <w:pStyle w:val="HTMLBody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ab/>
        <w:t>C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 +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   →  CO +  3 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>(4)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tt at reaksjon (3) er ved likevekt, bestem sammensetningen i strøm 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uler energibalansen over reaktoren og bruk denne til å bestemme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troller at antagelsen om at metan er fullstendig omsatt er riktig</w:t>
      </w:r>
      <w:ins w:id="45" w:author="Edd A. Blekkan" w:date="2001-12-05T08:23:00Z">
        <w:r>
          <w:rPr/>
          <w:t xml:space="preserve">. (Se på reaksjon 4 som en likevektsreaksjon og </w:t>
        </w:r>
      </w:ins>
      <w:r>
        <w:rPr/>
        <w:t>estimer</w:t>
      </w:r>
      <w:ins w:id="46" w:author="Edd A. Blekkan" w:date="2001-12-05T08:23:00Z">
        <w:r>
          <w:rPr/>
          <w:t xml:space="preserve"> konsentrasjonen av metan ut av reaktoren</w:t>
        </w:r>
      </w:ins>
      <w:r>
        <w:rPr/>
        <w:t>.</w:t>
      </w:r>
      <w:ins w:id="47" w:author="Edd A. Blekkan" w:date="2001-12-05T08:24:00Z">
        <w:r>
          <w:rPr/>
          <w:t>)</w:t>
        </w:r>
      </w:ins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>Oppgave 5</w:t>
      </w:r>
      <w:ins w:id="48" w:author="Edd A. Blekkan" w:date="2001-12-05T08:32:00Z">
        <w:r>
          <w:rPr>
            <w:b/>
            <w:u w:val="single"/>
          </w:rPr>
          <w:t>/Oppgåve 5</w:t>
        </w:r>
      </w:ins>
      <w:r>
        <w:rPr>
          <w:b/>
        </w:rPr>
        <w:t xml:space="preserve">  (15%)</w:t>
      </w:r>
    </w:p>
    <w:p>
      <w:pPr>
        <w:pStyle w:val="Normal"/>
        <w:spacing w:lineRule="auto" w:line="360"/>
        <w:rPr/>
      </w:pPr>
      <w:r>
        <w:rPr/>
        <w:t>Du er utviklingsingeniør og designer en reaktor for framstilling av myristinsyre-isopropylester ved væskefasereaksjonen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Myristinsyre    +   Isopropanol  </w:t>
      </w:r>
      <w:r>
        <w:rPr>
          <w:rFonts w:eastAsia="MT Symbol;Symbol" w:cs="MT Symbol;Symbol" w:ascii="MT Symbol;Symbol" w:hAnsi="MT Symbol;Symbol"/>
        </w:rPr>
        <w:t></w:t>
      </w:r>
      <w:r>
        <w:rPr/>
        <w:t xml:space="preserve">   Ester      +      Van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A</w:t>
        <w:tab/>
        <w:t>+</w:t>
        <w:tab/>
        <w:t>B</w:t>
        <w:tab/>
      </w:r>
      <w:r>
        <w:rPr>
          <w:rFonts w:eastAsia="MT Symbol;Symbol" w:cs="MT Symbol;Symbol" w:ascii="MT Symbol;Symbol" w:hAnsi="MT Symbol;Symbol"/>
        </w:rPr>
        <w:t></w:t>
      </w:r>
      <w:r>
        <w:rPr/>
        <w:tab/>
        <w:t>C</w:t>
        <w:tab/>
        <w:t>+</w:t>
        <w:tab/>
        <w:t>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ksjonen følger en 2.ordens hastighetslingn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r</w:t>
      </w:r>
      <w:r>
        <w:rPr>
          <w:vertAlign w:val="subscript"/>
        </w:rPr>
        <w:t>A</w:t>
      </w:r>
      <w:r>
        <w:rPr/>
        <w:t xml:space="preserve">  =</w:t>
        <w:tab/>
        <w:t>r</w:t>
      </w:r>
      <w:r>
        <w:rPr>
          <w:vertAlign w:val="subscript"/>
        </w:rPr>
        <w:t>C</w:t>
      </w:r>
      <w:r>
        <w:rPr/>
        <w:t xml:space="preserve"> =  kc</w:t>
      </w:r>
      <w:r>
        <w:rPr>
          <w:vertAlign w:val="subscript"/>
        </w:rPr>
        <w:t>A</w:t>
      </w:r>
      <w:r>
        <w:rPr/>
        <w:t>c</w:t>
      </w:r>
      <w:r>
        <w:rPr>
          <w:vertAlign w:val="subscript"/>
        </w:rPr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 vi antar her at reaksjonen er irreversibel (noe den i virkeligheten ikke er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 har studert reaksjonen i en isoterm, perfekt blandet batchreaktor ved 80 °C, med en reaksjonsblanding  som ved oppstart besto av like konsentrasjoner av A og B (c</w:t>
      </w:r>
      <w:r>
        <w:rPr>
          <w:vertAlign w:val="subscript"/>
        </w:rPr>
        <w:t>0A</w:t>
      </w:r>
      <w:r>
        <w:rPr/>
        <w:t xml:space="preserve"> =c</w:t>
      </w:r>
      <w:r>
        <w:rPr>
          <w:vertAlign w:val="subscript"/>
        </w:rPr>
        <w:t>0B</w:t>
      </w:r>
      <w:r>
        <w:rPr/>
        <w:t xml:space="preserve"> = 3,5 mol/L). Ved titrering av syreinnholdet har du fått følgende resultater: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d (mi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>
                <w:vertAlign w:val="subscript"/>
              </w:rPr>
              <w:t>A</w:t>
            </w:r>
            <w:r>
              <w:rPr/>
              <w:t xml:space="preserve"> (mol/L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stem hastighetskonstanten k ved 80 °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Reaksjonen skal gjennomføres industrielt i en  perfekt blandet, isoterm reaktor ved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del w:id="51" w:author="Edd A. Blekkan" w:date="2001-12-05T08:26:00Z"/>
        </w:rPr>
      </w:pPr>
      <w:r>
        <w:rPr/>
        <w:t xml:space="preserve">120 °C. På grunn av at reaksjonstemperaturen (av tekniske årsaker) er høyere enn kokepunktet for vann og isopropanol fordamper disse komponentene hurtig. Reaktanten isopropanol tilsettes derfor kontinuerlig i samme hastighet som den fordamper, slik at konsentrasjonen av isopropanol kan regnes konstant og lik 1 mol/L. </w:t>
      </w:r>
      <w:ins w:id="49" w:author="Edd A. Blekkan" w:date="2001-12-05T08:26:00Z">
        <w:r>
          <w:rPr/>
          <w:t xml:space="preserve">Anta at reaktoren forøvrig oppfører seg som en konstant volum batch-reaktor. </w:t>
        </w:r>
      </w:ins>
      <w:r>
        <w:rPr/>
        <w:t xml:space="preserve">Startkonsentrasjonen av myristinsyre er 6 mol/L. Reaksjonens aktiveringsenergi E = 50kJ/mol. </w:t>
      </w:r>
      <w:del w:id="50" w:author="Edd A. Blekkan" w:date="2001-12-05T08:26:00Z">
        <w:r>
          <w:rPr/>
          <w:delText>Anta konstant volum.</w:delText>
        </w:r>
      </w:del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/>
        <w:t>Bestem nødvendig reaksjonstid når omsetningsgraden av myristinsyre skal være 90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mmenter kort forutsetningen om at reaksjonen antas å være irreversibel.</w:t>
      </w:r>
      <w:ins w:id="52" w:author="Edd A. Blekkan" w:date="2001-12-05T08:27:00Z">
        <w:r>
          <w:rPr/>
          <w:t xml:space="preserve"> Er dette en grov </w:t>
        </w:r>
      </w:ins>
      <w:r>
        <w:rPr/>
        <w:t xml:space="preserve"> </w:t>
      </w:r>
      <w:ins w:id="53" w:author="Edd A. Blekkan" w:date="2001-12-05T08:27:00Z">
        <w:r>
          <w:rPr/>
          <w:t>feil?</w:t>
        </w:r>
      </w:ins>
      <w:r>
        <w:br w:type="page"/>
      </w:r>
    </w:p>
    <w:p>
      <w:pPr>
        <w:pStyle w:val="Normal"/>
        <w:rPr/>
      </w:pPr>
      <w:r>
        <w:rPr/>
        <w:t>P-H diagram for metan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MT Symbol">
    <w:altName w:val="Symbol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9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28:00Z</dcterms:created>
  <dc:creator>Hjemmepc</dc:creator>
  <dc:description/>
  <dc:language>en-US</dc:language>
  <cp:lastModifiedBy>SiS</cp:lastModifiedBy>
  <cp:lastPrinted>2001-12-04T12:56:00Z</cp:lastPrinted>
  <dcterms:modified xsi:type="dcterms:W3CDTF">2002-12-04T14:59:00Z</dcterms:modified>
  <cp:revision>7</cp:revision>
  <dc:subject/>
  <dc:title>Eksamensoppgave i Prosessteknikk (Fysikalsk kjemi)</dc:title>
</cp:coreProperties>
</file>