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NORGES TEKNISK-NATUR-</w:t>
      </w:r>
    </w:p>
    <w:p>
      <w:pPr>
        <w:pStyle w:val="Normal"/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VITENSKAPELIGE UNIVERSITETET </w:t>
      </w:r>
    </w:p>
    <w:p>
      <w:pPr>
        <w:pStyle w:val="Normal"/>
        <w:suppressAutoHyphens w:val="true"/>
        <w:spacing w:before="0" w:after="48"/>
        <w:jc w:val="both"/>
        <w:rPr>
          <w:spacing w:val="-3"/>
          <w:sz w:val="25"/>
          <w:lang w:val="en-US"/>
        </w:rPr>
      </w:pPr>
      <w:r>
        <w:rPr>
          <w:spacing w:val="-2"/>
          <w:sz w:val="23"/>
          <w:lang w:val="en-US"/>
        </w:rPr>
        <w:t xml:space="preserve">  </w:t>
      </w:r>
      <w:r>
        <w:rPr>
          <w:spacing w:val="-1"/>
          <w:sz w:val="14"/>
          <w:lang w:val="en-US"/>
        </w:rPr>
        <w:t xml:space="preserve"> </w:t>
      </w:r>
      <w:r>
        <w:rPr>
          <w:spacing w:val="-1"/>
          <w:sz w:val="14"/>
          <w:lang w:val="en-US"/>
        </w:rPr>
        <w:t>INSTITUTT FOR KJEMISK PROSESSTEKNOLOGI</w:t>
      </w:r>
    </w:p>
    <w:p>
      <w:pPr>
        <w:pStyle w:val="Normal"/>
        <w:suppressAutoHyphens w:val="true"/>
        <w:spacing w:lineRule="auto" w:line="288"/>
        <w:jc w:val="both"/>
        <w:rPr>
          <w:spacing w:val="-3"/>
          <w:sz w:val="25"/>
          <w:lang w:val="en-US"/>
        </w:rPr>
      </w:pPr>
      <w:r>
        <w:rPr>
          <w:spacing w:val="-3"/>
          <w:sz w:val="25"/>
          <w:lang w:val="en-US"/>
        </w:rPr>
      </w:r>
    </w:p>
    <w:p>
      <w:pPr>
        <w:pStyle w:val="Normal"/>
        <w:suppressAutoHyphens w:val="true"/>
        <w:spacing w:lineRule="auto" w:line="288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Faglig kontakt under eksamen/fagleg kontakt under eksamen: </w:t>
      </w:r>
    </w:p>
    <w:p>
      <w:pPr>
        <w:pStyle w:val="Normal"/>
        <w:suppressAutoHyphens w:val="true"/>
        <w:spacing w:lineRule="auto" w:line="288"/>
        <w:jc w:val="both"/>
        <w:rPr>
          <w:spacing w:val="-3"/>
          <w:lang w:val="en-US"/>
        </w:rPr>
      </w:pPr>
      <w:r>
        <w:rPr>
          <w:spacing w:val="-3"/>
          <w:lang w:val="en-US"/>
        </w:rPr>
        <w:t>Professor Edd A. Blekkan, tlf.73594157 (Oppgave 1 og 5)</w:t>
      </w:r>
    </w:p>
    <w:p>
      <w:pPr>
        <w:pStyle w:val="Normal"/>
        <w:suppressAutoHyphens w:val="true"/>
        <w:spacing w:lineRule="auto" w:line="288"/>
        <w:jc w:val="both"/>
        <w:rPr>
          <w:spacing w:val="-3"/>
          <w:lang w:val="en-US"/>
        </w:rPr>
      </w:pPr>
      <w:r>
        <w:rPr>
          <w:spacing w:val="-3"/>
          <w:lang w:val="en-US"/>
        </w:rPr>
        <w:t>Professor Sigurd Skogestad, tlf. 73594154 (Oppgave 2, 3 og 4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88"/>
        <w:ind w:left="4320" w:hanging="4320"/>
        <w:jc w:val="both"/>
        <w:rPr>
          <w:spacing w:val="-3"/>
          <w:lang w:val="en-US"/>
        </w:rPr>
      </w:pPr>
      <w:r>
        <w:rPr>
          <w:b/>
          <w:spacing w:val="-3"/>
          <w:lang w:val="en-US"/>
        </w:rPr>
        <w:tab/>
        <w:t xml:space="preserve">EKSAMEN I FAG SIK 2501  -  Prosessteknikk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  <w:tab/>
        <w:t>Fredag 2.  juni 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  <w:tab/>
        <w:t>Tid: 09</w:t>
      </w:r>
      <w:r>
        <w:rPr>
          <w:b/>
          <w:spacing w:val="-3"/>
          <w:u w:val="single"/>
          <w:lang w:val="en-US"/>
        </w:rPr>
        <w:t>00</w:t>
      </w:r>
      <w:r>
        <w:rPr>
          <w:b/>
          <w:spacing w:val="-3"/>
          <w:lang w:val="en-US"/>
        </w:rPr>
        <w:t xml:space="preserve"> - 15</w:t>
      </w:r>
      <w:r>
        <w:rPr>
          <w:b/>
          <w:spacing w:val="-3"/>
          <w:u w:val="single"/>
          <w:lang w:val="en-US"/>
        </w:rPr>
        <w:t>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Hjelpemidler B2: Typegodkjent kalkulator, med tomt minne, i henhold til liste utarbeidet av NTH tillatt. Tillatt formelsamling: Aylward &amp; Findlay: SI Chemical Dat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/>
      </w:pPr>
      <w:r>
        <w:rPr/>
        <w:tab/>
      </w:r>
      <w:r>
        <w:rPr>
          <w:spacing w:val="-3"/>
          <w:lang w:val="en-US"/>
        </w:rPr>
        <w:t>Hjelpemedel B2: Typegodkjend kalkulator, med tomt minne, i henhold til utarbeid liste av NTH tillate.  Tillete formelsamling: Aylward &amp; Findlay: SI Chemical Data.</w:t>
      </w:r>
    </w:p>
    <w:p>
      <w:pPr>
        <w:pStyle w:val="HTMLBody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nsur foreligger i uke 25.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Oppgave 1/Oppgåve 1.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/>
      </w:pPr>
      <w:r>
        <w:rPr/>
        <w:t>Dibutylftalat brukes ofte som manometervæske (i stedet for kvikksøv). Dibutylftalat har tetthet 1047 kg m</w:t>
      </w:r>
      <w:r>
        <w:rPr>
          <w:vertAlign w:val="superscript"/>
        </w:rPr>
        <w:t>-3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hanging="284"/>
        <w:rPr/>
      </w:pPr>
      <w:r>
        <w:rPr/>
        <w:t xml:space="preserve">Hvor stort trykk gir en væskesøyle på 1000 mm av dette stoffet? Gitt: Tyngdens aksellerasjon er </w:t>
      </w:r>
      <w:r>
        <w:rPr>
          <w:i/>
        </w:rPr>
        <w:t>g</w:t>
      </w:r>
      <w:r>
        <w:rPr/>
        <w:t xml:space="preserve"> = 9.81 m s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Et glassrør med J-form som vist i figur 1 er lukket i den høyeste enden og åpen i den andre. Lufttrykket er 1 atm og temperaturen er 22</w:t>
      </w:r>
      <w:r>
        <w:rPr>
          <w:rFonts w:eastAsia="Symbol" w:cs="Symbol" w:ascii="Symbol" w:hAnsi="Symbol"/>
        </w:rPr>
        <w:t></w:t>
      </w:r>
      <w:r>
        <w:rPr/>
        <w:t xml:space="preserve">C. Du heller dibutylftalat inn i den åpne enden av røret inntil det er fylt til rande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hanging="284"/>
        <w:rPr/>
      </w:pPr>
      <w:r>
        <w:rPr/>
        <w:t>Finn et uttrykk for trykket i bunnen av væskesøylen i den åpne enden av røret (ved bunnen av 40 cm væskesøy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hanging="284"/>
        <w:rPr/>
      </w:pPr>
      <w:r>
        <w:rPr/>
        <w:t xml:space="preserve">Hvor langt fra toppen av det lukkede røret står væskenivået?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2536825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321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6960" cy="2381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238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 1. Glassrør som er lukket i øverste (høyre) ende og åpent i nederste (venstr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253.5pt;mso-wrap-distance-left:9.05pt;mso-wrap-distance-right:9.05pt;mso-wrap-distance-top:0pt;mso-wrap-distance-bottom:0pt;margin-top:0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6960" cy="2381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238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gur 1. Glassrør som er lukket i øverste (høyre) ende og åpent i nederste (venstr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pgave 2/Oppgåve 2.</w:t>
      </w:r>
    </w:p>
    <w:p>
      <w:pPr>
        <w:pStyle w:val="HTML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kgrunn: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et gasskraftverk fås mesteparten av elektrisiteten ved at gassen forbrennes i en gass-turbin (som ligner en flymotor). Men for å få bedre energiutnyttelse bygges idag såkalte kombinerte kraftverk hvor det også taes ut energi av den varme forbrennings-gassen ved at det innstalleres varmevekslere i eksoskanalen slik at det lages overhetet høytrykks vanndamp. 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rakt et gasskraft der det lages høytrykksdamp ved 100 bar og 529 °C. Denne høytrykksdampen ekpanderes adiabatisk til 28.5 bar mellomtrykks-damp i en høytrykksturbin med 77% virkningsgrad, og ekspanderes videre til 0.096 bar damp i en adiabatisk lavtrykksturbin med 82% virkningsgrad. I begge de to turbinene taes det ut arbeide som kan brukes til å generere elektrisk kraft.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</w:t>
        <w:tab/>
        <w:t>Anta at vanndampen er ideell gass med varmekapasitet 2 kJ/kg.</w:t>
      </w:r>
    </w:p>
    <w:p>
      <w:pPr>
        <w:pStyle w:val="HTML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 45 °C er metningstrykket (damptrykket) av vann lik 0.096 bar.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Anta at fordampningsvarmen for vann er 2400 kJ/kg ved 45°C.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ag en skisse (flytskjema) av prosessen med de to turbinene.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g 1 kg damp som basis i de videre beregninger.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vor mye arbeid taes det ut i høytrykksturbinen?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Hvilken temperatur har mellomtrykksdampen?  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vor mye arbeid taes det ut i lavtrykksturbinen?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Hvis du har regnet riktig vil du nå finne ut at lavtrykksdampen har en temperatur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som ligger under metningstemperaturen på 45 °C ved 0.096 bar, men i praksis vil  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væske (vann) utkondenseres. Hvor mye vann vil dannes (fuktighetsinnholdet bør 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kke overstige 10% fordi lavtrykks-turbinen ellers kan bli ødelagt)?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) Det vurderes å bruke mellomtrykksdampen til boligoppvarming. Vil du anbefale 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ette?</w:t>
      </w:r>
    </w:p>
    <w:p>
      <w:pPr>
        <w:pStyle w:val="HTMLBody"/>
        <w:rPr>
          <w:rFonts w:ascii="Times New Roman" w:hAnsi="Times New Roman" w:cs="Times New Roman"/>
          <w:b/>
          <w:b/>
          <w:sz w:val="24"/>
          <w:u w:val="single"/>
          <w:lang w:val="nb-NO"/>
        </w:rPr>
      </w:pPr>
      <w:r>
        <w:rPr>
          <w:rFonts w:cs="Times New Roman" w:ascii="Times New Roman" w:hAnsi="Times New Roman"/>
          <w:b/>
          <w:sz w:val="24"/>
          <w:u w:val="single"/>
          <w:lang w:val="nb-NO"/>
        </w:rPr>
      </w:r>
    </w:p>
    <w:p>
      <w:pPr>
        <w:pStyle w:val="HTMLBody"/>
        <w:rPr>
          <w:rFonts w:ascii="Times New Roman" w:hAnsi="Times New Roman" w:cs="Times New Roman"/>
          <w:b/>
          <w:b/>
          <w:sz w:val="24"/>
          <w:u w:val="single"/>
          <w:lang w:val="nb-NO"/>
        </w:rPr>
      </w:pPr>
      <w:r>
        <w:rPr>
          <w:rFonts w:cs="Times New Roman" w:ascii="Times New Roman" w:hAnsi="Times New Roman"/>
          <w:b/>
          <w:sz w:val="24"/>
          <w:u w:val="single"/>
          <w:lang w:val="nb-NO"/>
        </w:rPr>
      </w:r>
    </w:p>
    <w:p>
      <w:pPr>
        <w:pStyle w:val="HTMLBody"/>
        <w:rPr/>
      </w:pPr>
      <w:r>
        <w:rPr>
          <w:b/>
          <w:u w:val="single"/>
          <w:lang w:val="nb-NO"/>
        </w:rPr>
        <w:t>Oppgave 3/Oppgåve 3</w:t>
      </w:r>
      <w:r>
        <w:rPr>
          <w:b/>
          <w:u w:val="single"/>
        </w:rPr>
        <w:t xml:space="preserve"> </w:t>
      </w:r>
    </w:p>
    <w:p>
      <w:pPr>
        <w:pStyle w:val="HTML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en metanolfabrikk er det en destillasjonskolonne der metanol taes av som topp-produkt og vann som bunn-produkt. Kolonnen har to føder. Det er litt butanol i den ene føden, og butanolen tas ut i et "fuselavdrag" midt på kolonnen. (Destillasjon er basert på forskjeller i flyktighet, og man skulle forvente at butanol, som koker ved en høyere temperatur enn vann, kommer ut i bunn av kolonnen. Grunnen til at dette ikke skjer er at vann og butanol "ikke liker hverandre" i væskefasen og derved presses butanolen oppover i kolonnen.) 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lere opplysinger er gitt i figur 2 (alle tall er i mol-%). </w:t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</w:rPr>
        <w:t>Vi ønsker å bestemme mengden av føde 2 (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.  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Hvor mange uavhengige massebalanser kan settes opp for kolonnen?</w:t>
      </w:r>
    </w:p>
    <w:p>
      <w:pPr>
        <w:pStyle w:val="HTMLBody"/>
        <w:rPr>
          <w:rFonts w:ascii="Times New Roman" w:hAnsi="Times New Roman" w:cs="Times New Roman"/>
          <w:b/>
          <w:b/>
          <w:sz w:val="24"/>
          <w:u w:val="single"/>
          <w:lang w:val="nb-NO"/>
        </w:rPr>
      </w:pPr>
      <w:r>
        <w:rPr>
          <w:rFonts w:cs="Times New Roman" w:ascii="Times New Roman" w:hAnsi="Times New Roman"/>
          <w:b/>
          <w:sz w:val="24"/>
          <w:u w:val="single"/>
          <w:lang w:val="nb-NO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182880</wp:posOffset>
                </wp:positionV>
                <wp:extent cx="2560320" cy="283464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834640"/>
                          <a:chOff x="0" y="0"/>
                          <a:chExt cx="2560320" cy="2834640"/>
                        </a:xfrm>
                      </wpg:grpSpPr>
                      <wps:wsp>
                        <wps:cNvSpPr/>
                        <wps:spPr>
                          <a:xfrm>
                            <a:off x="1280160" y="457200"/>
                            <a:ext cx="548640" cy="1920240"/>
                          </a:xfrm>
                          <a:custGeom>
                            <a:avLst/>
                            <a:gdLst>
                              <a:gd name="textAreaLeft" fmla="*/ 15120 w 311040"/>
                              <a:gd name="textAreaRight" fmla="*/ 295920 w 311040"/>
                              <a:gd name="textAreaTop" fmla="*/ 15120 h 1088640"/>
                              <a:gd name="textAreaBottom" fmla="*/ 1073520 h 10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1938"/>
                                </a:lnTo>
                                <a:arcTo wR="3600" hR="3600" stAng="10800000" swAng="-5400000"/>
                                <a:lnTo>
                                  <a:pt x="18000" y="75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377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8346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373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02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4.4pt;width:201.55pt;height:223.15pt" coordorigin="1224,288" coordsize="4031,4463">
                <v:roundrect id="shape_0" fillcolor="white" stroked="t" o:allowincell="f" style="position:absolute;left:3240;top:1008;width:863;height:302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72,288" to="3672,10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72,288" to="4967,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4032" to="3672,4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2,4752" to="4967,4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3024" to="5255,3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,1872" to="3239,1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,3312" to="3239,3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>Metanol-produkt</w:t>
        <w:tab/>
        <w:tab/>
        <w:tab/>
        <w:tab/>
        <w:tab/>
        <w:tab/>
        <w:tab/>
        <w:tab/>
        <w:tab/>
        <w:t>n</w:t>
      </w:r>
      <w:r>
        <w:rPr>
          <w:vertAlign w:val="subscript"/>
          <w:lang w:val="en-US"/>
        </w:rPr>
        <w:t>3</w:t>
      </w:r>
      <w:r>
        <w:rPr>
          <w:lang w:val="en-US"/>
        </w:rPr>
        <w:t>=700 mol/s</w:t>
        <w:tab/>
        <w:tab/>
        <w:tab/>
        <w:tab/>
        <w:tab/>
        <w:tab/>
        <w:tab/>
        <w:tab/>
        <w:tab/>
        <w:tab/>
        <w:t>99.5% metanol</w:t>
        <w:tab/>
        <w:tab/>
        <w:tab/>
        <w:tab/>
        <w:tab/>
        <w:tab/>
        <w:tab/>
        <w:tab/>
        <w:tab/>
        <w:t>0.5% vann</w:t>
        <w:tab/>
        <w:tab/>
        <w:tab/>
        <w:tab/>
        <w:tab/>
        <w:tab/>
        <w:tab/>
        <w:tab/>
        <w:tab/>
        <w:tab/>
        <w:tab/>
        <w:tab/>
        <w:tab/>
        <w:tab/>
        <w:tab/>
        <w:t>Føde 1</w:t>
        <w:tab/>
        <w:tab/>
        <w:tab/>
        <w:tab/>
        <w:tab/>
        <w:tab/>
        <w:tab/>
        <w:tab/>
        <w:tab/>
        <w:tab/>
        <w:tab/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>=800 mol/s</w:t>
        <w:tab/>
        <w:tab/>
        <w:tab/>
        <w:tab/>
        <w:tab/>
        <w:tab/>
        <w:tab/>
        <w:tab/>
        <w:tab/>
        <w:tab/>
        <w:t>70% metanol</w:t>
        <w:tab/>
        <w:tab/>
        <w:tab/>
        <w:tab/>
        <w:tab/>
        <w:tab/>
        <w:tab/>
        <w:tab/>
        <w:tab/>
        <w:tab/>
        <w:t>29.93% vann</w:t>
        <w:tab/>
        <w:tab/>
        <w:tab/>
        <w:tab/>
        <w:tab/>
        <w:tab/>
        <w:tab/>
        <w:tab/>
        <w:tab/>
        <w:tab/>
        <w:t>0.07% butano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Fusel-avdrag (n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  <w:tab/>
        <w:tab/>
        <w:tab/>
        <w:tab/>
        <w:t>Føde 2</w:t>
        <w:tab/>
        <w:tab/>
        <w:tab/>
        <w:tab/>
        <w:tab/>
        <w:t xml:space="preserve">   4.5% butanol</w:t>
        <w:tab/>
        <w:tab/>
        <w:tab/>
        <w:tab/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ab/>
        <w:tab/>
        <w:t xml:space="preserve">   x% metanol</w:t>
        <w:tab/>
        <w:tab/>
        <w:tab/>
        <w:tab/>
        <w:tab/>
        <w:t>20% metanol</w:t>
        <w:tab/>
        <w:tab/>
        <w:tab/>
        <w:tab/>
        <w:t xml:space="preserve">   y% vann</w:t>
        <w:tab/>
        <w:tab/>
        <w:tab/>
        <w:tab/>
        <w:tab/>
        <w:t>80% van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ann-produkt (n</w:t>
      </w:r>
      <w:r>
        <w:rPr>
          <w:vertAlign w:val="subscript"/>
          <w:lang w:val="en-US"/>
        </w:rPr>
        <w:t>5</w:t>
      </w:r>
      <w:r>
        <w:rPr>
          <w:lang w:val="en-US"/>
        </w:rPr>
        <w:t>)</w:t>
        <w:tab/>
        <w:tab/>
        <w:tab/>
        <w:tab/>
        <w:tab/>
        <w:tab/>
        <w:tab/>
        <w:tab/>
        <w:tab/>
        <w:t>99.8% vann</w:t>
        <w:tab/>
        <w:tab/>
        <w:tab/>
        <w:tab/>
        <w:tab/>
        <w:tab/>
        <w:tab/>
        <w:tab/>
        <w:tab/>
        <w:tab/>
        <w:t>0.2% metanol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gur 2. </w:t>
        <w:tab/>
        <w:tab/>
        <w:tab/>
      </w:r>
    </w:p>
    <w:p>
      <w:pPr>
        <w:pStyle w:val="HTML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vor mange ytterligere opplysninger trenger du for å løse problemet?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Er systemet løsbart hvis det er gitt at fuselen inneholder 2% metanol? (Hvis ja, finn      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varet).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</w:rPr>
        <w:t>d) Er systemet løsbart hvis det er gitt at fuselmengden er n</w:t>
      </w:r>
      <w:r>
        <w:rPr>
          <w:rFonts w:cs="Times New Roman" w:ascii="Times New Roman" w:hAnsi="Times New Roman"/>
          <w:sz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</w:rPr>
        <w:t>= 20 mol/s ?  (Hvis ja,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inn svaret).</w:t>
      </w:r>
    </w:p>
    <w:p>
      <w:pPr>
        <w:pStyle w:val="HTML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Oppgave 4/oppgåve 4.</w:t>
      </w:r>
    </w:p>
    <w:p>
      <w:pPr>
        <w:pStyle w:val="HTMLBody"/>
        <w:rPr>
          <w:rFonts w:ascii="Times New Roman" w:hAnsi="Times New Roman" w:cs="Times New Roman"/>
          <w:b/>
          <w:b/>
          <w:sz w:val="24"/>
          <w:u w:val="single"/>
          <w:lang w:val="nb-NO"/>
        </w:rPr>
      </w:pPr>
      <w:r>
        <w:rPr>
          <w:rFonts w:cs="Times New Roman" w:ascii="Times New Roman" w:hAnsi="Times New Roman"/>
          <w:b/>
          <w:sz w:val="24"/>
          <w:u w:val="single"/>
          <w:lang w:val="nb-NO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ylbenzen reagerer til styren ved en katalytisk gassfasereaksjon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cs="Times New Roman" w:ascii="Times New Roman" w:hAnsi="Times New Roman"/>
          <w:sz w:val="24"/>
        </w:rPr>
        <w:t xml:space="preserve"> (g) </w:t>
      </w:r>
      <w:r>
        <w:rPr>
          <w:rFonts w:eastAsia="WP MathA;Symbol" w:cs="WP MathA;Symbol" w:ascii="WP MathA;Symbol" w:hAnsi="WP MathA;Symbol"/>
          <w:sz w:val="24"/>
        </w:rPr>
        <w:t></w:t>
      </w:r>
      <w:r>
        <w:rPr>
          <w:rFonts w:cs="Times New Roman" w:ascii="Times New Roman" w:hAnsi="Times New Roman"/>
          <w:sz w:val="24"/>
        </w:rPr>
        <w:t xml:space="preserve"> C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 xml:space="preserve"> (g) + H</w:t>
      </w:r>
      <w:r>
        <w:rPr>
          <w:rFonts w:cs="Times New Roman" w:ascii="Times New Roman" w:hAnsi="Times New Roman"/>
          <w:sz w:val="24"/>
          <w:vertAlign w:val="subscript"/>
        </w:rPr>
        <w:t xml:space="preserve">2   </w:t>
        <w:tab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sz w:val="24"/>
        </w:rPr>
        <w:t>(600 °C) = +124.5 kJ/mol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</w:rPr>
        <w:t>I figur 3 er det vist en noe forenklet versjon av prosessens flytskjema. Prosessen foregår ved 1 atm. Føde og resirkulert etylbenzen i væskefase ved 25 °C blandes og oppvarmes fra 25 °C til 500 °C i en fordamper (A). Etylbenzen, som nå er i gassfase, blandes med vanndamp ved 700 °C, og gir reaktorføden ved 600 °C (B) (vanndampen må innblandes for å unngå uønskede bireaksjoner og fjerne karbon fra katalysatoren). I reaktoren (C) er omsetningsgraden 35% (for hvert gjennomløp). Produktet kjøles til 25 °C (D), slik at etylbenzen, styren og vann kondenseres, mens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tas ut som 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ssprodukt. Vann og hydrokarboner er uløselige og separeres i en væskeseparator (E). Vannet fordampes (F) og resirkuleres til reaktoren. Hydrokarbonstrømmen separeres i nesten ren etylbenzen (som resirkuleres til fordamperen) og ren styren (produkt) i et destillasjonsanlegg (G). Mengde styrenprodukt skal være 1 kg/s. 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Beregn mengde føde og resirkulert etylbenzen (alt i mol/s).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ur 3. Forenklet flytskjema for styren-prosessen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eregn mengde vann som sirkulerer i reaktorsystemet (i mol/s).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estem mengde tilført eller fjernet varme (energi) i fordamperen (A), fordamperen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B) og reaktoren (C) (i J/s).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iskuter muligheten for å redusere energiforbuket.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I figuren mangler det en fødestrøm som skal erstatte tap av vann i produktene. Hvor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stor må denne minst være dersom damptrykket av vann ved 25 °C er 0.03 atm slik   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t hydrogenproduktet inneholder 3 mol% vann.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</w:rPr>
        <w:t>Etylbenzen (EB):C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>(l) = 182 J/mol K</w:t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p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</w:rPr>
        <w:t xml:space="preserve"> = 36.0 kJ/mol (ved T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= 136 °C)</w:t>
      </w:r>
    </w:p>
    <w:p>
      <w:pPr>
        <w:pStyle w:val="HTMLBody"/>
        <w:ind w:left="720" w:firstLine="72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 xml:space="preserve">(g) [J/mol K] = 118 + 0.30 * T [°C] 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</w:rPr>
        <w:t xml:space="preserve">Styren (S):      </w:t>
        <w:tab/>
        <w:t>C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>(l) = 209 J/mol K</w:t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p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</w:rPr>
        <w:t xml:space="preserve"> = 37.1 kJ/mol (ved T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= 145 °C)</w:t>
      </w:r>
    </w:p>
    <w:p>
      <w:pPr>
        <w:pStyle w:val="HTMLBody"/>
        <w:ind w:left="720" w:firstLine="72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 xml:space="preserve">(g) [J/mol K] = 115 + 0.27 * T [°C] 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</w:rPr>
        <w:t>Vann (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O): </w:t>
        <w:tab/>
        <w:t>C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>(l) = 75.3 J/mol K</w:t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p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</w:rPr>
        <w:t xml:space="preserve"> = 40.7 kJ/mol (ved T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= 100 °C)</w:t>
      </w:r>
    </w:p>
    <w:p>
      <w:pPr>
        <w:pStyle w:val="HTMLBody"/>
        <w:ind w:left="720" w:firstLine="72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 xml:space="preserve">(g) [J/mol K] = 33.4 + 0.01 * T [°C] 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</w:rPr>
        <w:t xml:space="preserve">Hydrogen: </w:t>
        <w:tab/>
        <w:t>C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 xml:space="preserve">(g) = 29.1 J/mol K </w:t>
      </w:r>
      <w:r>
        <w:br w:type="page"/>
      </w:r>
    </w:p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Oppgave 5/oppgåve 5.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/>
      </w:pPr>
      <w:r>
        <w:rPr/>
        <w:t>En fortynnet løsning av forbindelse A fødes (v</w:t>
      </w:r>
      <w:r>
        <w:rPr>
          <w:vertAlign w:val="subscript"/>
        </w:rPr>
        <w:t>0</w:t>
      </w:r>
      <w:r>
        <w:rPr/>
        <w:t>=100 L/h, C</w:t>
      </w:r>
      <w:r>
        <w:rPr>
          <w:vertAlign w:val="subscript"/>
        </w:rPr>
        <w:t>A0</w:t>
      </w:r>
      <w:r>
        <w:rPr/>
        <w:t xml:space="preserve"> = 1 mol/L) inn på et reaktorsystem hvor A reagerer til 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A </w:t>
      </w:r>
      <w:r>
        <w:rPr>
          <w:rFonts w:eastAsia="MT Symbol" w:cs="MT Symbol" w:ascii="MT Symbol" w:hAnsi="MT Symbol"/>
        </w:rPr>
        <w:t></w:t>
      </w:r>
      <w:r>
        <w:rPr/>
        <w:t xml:space="preserve">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ktorsystemet består av en stempelstrømsreaktor (PFR) med volum V</w:t>
      </w:r>
      <w:r>
        <w:rPr>
          <w:vertAlign w:val="subscript"/>
        </w:rPr>
        <w:t>PFR</w:t>
      </w:r>
      <w:r>
        <w:rPr/>
        <w:t>,</w:t>
      </w:r>
    </w:p>
    <w:p>
      <w:pPr>
        <w:pStyle w:val="Normal"/>
        <w:rPr/>
      </w:pPr>
      <w:r>
        <w:rPr/>
        <w:t>og produktet fra denne reaktoren fødes direkte til en perfekt blandetrinnsreaktor (CSTR) med volum V</w:t>
      </w:r>
      <w:r>
        <w:rPr>
          <w:vertAlign w:val="subscript"/>
        </w:rPr>
        <w:t>CST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nhengen mellom omsetningsgraden av A og reaksjonshastigheten for omsetning av A, -r</w:t>
      </w:r>
      <w:r>
        <w:rPr>
          <w:vertAlign w:val="subscript"/>
        </w:rPr>
        <w:t>A</w:t>
      </w:r>
      <w:r>
        <w:rPr/>
        <w:t>, er vist i et Levenspiel-plott (1/-r</w:t>
      </w:r>
      <w:r>
        <w:rPr>
          <w:vertAlign w:val="subscript"/>
        </w:rPr>
        <w:t>A</w:t>
      </w:r>
      <w:r>
        <w:rPr/>
        <w:t xml:space="preserve"> mot omsetningsgrad) nedenfor.</w:t>
      </w:r>
    </w:p>
    <w:p>
      <w:pPr>
        <w:pStyle w:val="Normal"/>
        <w:rPr/>
      </w:pPr>
      <w:r>
        <w:rPr/>
        <w:drawing>
          <wp:inline distT="0" distB="0" distL="0" distR="0">
            <wp:extent cx="5264150" cy="3974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t opp molbalanseligningene for A over system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msetningsgraden av A ut fra PFR-reaktoren er X</w:t>
      </w:r>
      <w:r>
        <w:rPr>
          <w:vertAlign w:val="subscript"/>
        </w:rPr>
        <w:t>1</w:t>
      </w:r>
      <w:r>
        <w:rPr/>
        <w:t>= 0.3 og ut fra CSTR-reaktoren er X</w:t>
      </w:r>
      <w:r>
        <w:rPr>
          <w:vertAlign w:val="subscript"/>
        </w:rPr>
        <w:t>2</w:t>
      </w:r>
      <w:r>
        <w:rPr/>
        <w:t xml:space="preserve"> = 0.7. Bestem reaktorvolumene V</w:t>
      </w:r>
      <w:r>
        <w:rPr>
          <w:vertAlign w:val="subscript"/>
        </w:rPr>
        <w:t>PFR</w:t>
      </w:r>
      <w:r>
        <w:rPr/>
        <w:t xml:space="preserve"> og V</w:t>
      </w:r>
      <w:r>
        <w:rPr>
          <w:vertAlign w:val="subscript"/>
        </w:rPr>
        <w:t>CST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a vil omsetningsgraden av A være dersom reaktorene plasseres i motsatt rekkefølge? Kommenter løsningen du finn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ata og formler til bruk under eksamen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Gasskonstanten R = 8.314 J/mol,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Van der Waals tilstandsligning: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</w:rPr>
        <w:t>For en adiabatisk (isentropisk) prosess gjelder for en ideell gass med konstant γ=c</w:t>
      </w:r>
      <w:r>
        <w:rPr>
          <w:sz w:val="20"/>
          <w:vertAlign w:val="subscript"/>
        </w:rPr>
        <w:t>P</w:t>
      </w:r>
      <w:r>
        <w:rPr>
          <w:sz w:val="20"/>
        </w:rPr>
        <w:t>/c</w:t>
      </w:r>
      <w:r>
        <w:rPr>
          <w:sz w:val="20"/>
          <w:vertAlign w:val="subscript"/>
        </w:rPr>
        <w:t>V</w:t>
      </w:r>
      <w:r>
        <w:rPr>
          <w:sz w:val="20"/>
        </w:rPr>
        <w:t>: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som er ekvivalent med: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sup>
        </m:sSup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For kontinuerlige prosesser er akselarbeidet ved reversible trykkendringer generelt gitt ved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P</m:t>
            </m:r>
          </m:e>
        </m:nary>
      </m:oMath>
      <w:r>
        <w:rPr>
          <w:sz w:val="20"/>
        </w:rPr>
        <w:t>. For isoterm reversibel kompresjon/eksansjon av en ideell gass er d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</w:rPr>
        <w:tab/>
        <w:t xml:space="preserve"> [J/mol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Logaritmisk midlere temperaturdifferens er: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Følgende uttrykk kan brukes for å bestemm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og K(T) fra data ved </w:t>
      </w:r>
    </w:p>
    <w:p>
      <w:pPr>
        <w:pStyle w:val="Normal"/>
        <w:tabs>
          <w:tab w:val="clear" w:pos="720"/>
          <w:tab w:val="left" w:pos="360" w:leader="none"/>
        </w:tabs>
        <w:ind w:left="283" w:hanging="0"/>
        <w:rPr>
          <w:sz w:val="20"/>
        </w:rPr>
      </w:pPr>
      <w:r>
        <w:rPr>
          <w:sz w:val="20"/>
        </w:rPr>
        <w:t>298 K når varmekapasiteten antas konstant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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T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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e>
        </m:eqArr>
      </m:oMath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arnot-faktoren er  1 - T</w:t>
      </w:r>
      <w:r>
        <w:rPr>
          <w:sz w:val="20"/>
          <w:vertAlign w:val="subscript"/>
        </w:rPr>
        <w:t>C</w:t>
      </w:r>
      <w:r>
        <w:rPr>
          <w:sz w:val="20"/>
        </w:rPr>
        <w:t>/T</w:t>
      </w:r>
      <w:r>
        <w:rPr>
          <w:sz w:val="20"/>
          <w:vertAlign w:val="subscript"/>
        </w:rPr>
        <w:t>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Arrheniusligningen er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ssebalanseligninger for ideelle kjemiske reaktorer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siell for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isk for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l for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s (batch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ekt blandetank-reaktor (CSTR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ell stempel-strømsreaktor (PF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  <w:font w:name="MT 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av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2:25:00Z</dcterms:created>
  <dc:creator>Edd A. Blekkan</dc:creator>
  <dc:description/>
  <dc:language>en-US</dc:language>
  <cp:lastModifiedBy>Kjemiteknikk</cp:lastModifiedBy>
  <cp:lastPrinted>2000-05-30T09:38:00Z</cp:lastPrinted>
  <dcterms:modified xsi:type="dcterms:W3CDTF">2000-06-08T12:25:00Z</dcterms:modified>
  <cp:revision>2</cp:revision>
  <dc:subject/>
  <dc:title>NORGES TEKNISK NATUR-</dc:title>
</cp:coreProperties>
</file>