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NORGES TEKNISKE NATUR-</w:t>
        <w:tab/>
        <w:tab/>
        <w:tab/>
        <w:tab/>
        <w:tab/>
        <w:tab/>
        <w:tab/>
        <w:tab/>
        <w:t>Side 1 av 3</w:t>
      </w:r>
    </w:p>
    <w:p>
      <w:pPr>
        <w:pStyle w:val="TextBody"/>
        <w:spacing w:before="0" w:after="0"/>
        <w:rPr/>
      </w:pPr>
      <w:r>
        <w:rPr/>
        <w:t>VITENSKAPELIGE UNIVERSITET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INSTITUTT FOR INDUSTRIELL KJE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  <w:t>Faglig kontakt under eksamen:</w:t>
      </w:r>
    </w:p>
    <w:p>
      <w:pPr>
        <w:pStyle w:val="TextBody"/>
        <w:spacing w:before="0" w:after="0"/>
        <w:rPr/>
      </w:pPr>
      <w:r>
        <w:rPr/>
        <w:t>Professor Edd A. Blekkan,   tlf.: 73594157</w:t>
      </w:r>
    </w:p>
    <w:p>
      <w:pPr>
        <w:pStyle w:val="TextBody"/>
        <w:spacing w:before="0" w:after="0"/>
        <w:rPr/>
      </w:pPr>
      <w:r>
        <w:rPr/>
        <w:t>Professor Bjørn Hafskjold,   tlf.: 73594487</w:t>
      </w:r>
    </w:p>
    <w:p>
      <w:pPr>
        <w:pStyle w:val="TextBody"/>
        <w:spacing w:before="0" w:after="0"/>
        <w:rPr/>
      </w:pPr>
      <w:r>
        <w:rPr/>
        <w:t>Professor Sigurd Skogestad, tlf.: 7359415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Eksamen i fag  SIK 2501 - Prosessteknikk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Onsdag 20. mai 1998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Tid 9.</w:t>
      </w:r>
      <w:r>
        <w:rPr>
          <w:b/>
          <w:sz w:val="26"/>
          <w:u w:val="single"/>
        </w:rPr>
        <w:t>00</w:t>
      </w:r>
      <w:r>
        <w:rPr>
          <w:b/>
          <w:sz w:val="26"/>
        </w:rPr>
        <w:t xml:space="preserve"> - 15.</w:t>
      </w:r>
      <w:r>
        <w:rPr>
          <w:b/>
          <w:sz w:val="26"/>
          <w:u w:val="single"/>
        </w:rPr>
        <w:t xml:space="preserve">00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Hjelpemidler:  B2 - Typegodkjent kalkulator, med tomt minne, i henhold til liste utarbeidet av NTH tillatt. Tillatt formelsamling: Aylward &amp; Findley: SI Chemical D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or alle oppgavene gjelder:</w:t>
      </w:r>
      <w:r>
        <w:rPr/>
        <w:t xml:space="preserve"> Nødvendige data: Angi klart alle antagelser du gjør. Begrunn alle svar. På oppgavens siste side står en del data og formler som kan komme til nytte under eksame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pgave 1 (Vekt: 15%)</w:t>
      </w:r>
    </w:p>
    <w:p>
      <w:pPr>
        <w:pStyle w:val="TextBody"/>
        <w:rPr/>
      </w:pPr>
      <w:r>
        <w:rPr/>
        <w:t xml:space="preserve">Ei stålflaske med 1 kg metan står lagret i et hus som begynner å brenne. Flasken har et volum på 25 L og er dimensjonert for et trykk på 100 bar. </w:t>
      </w:r>
    </w:p>
    <w:p>
      <w:pPr>
        <w:pStyle w:val="TextBody"/>
        <w:rPr/>
      </w:pPr>
      <w:r>
        <w:rPr/>
        <w:t>a)</w:t>
        <w:tab/>
        <w:t>Ved hvilken temperatur vil flasken eksplodere?</w:t>
      </w:r>
    </w:p>
    <w:p>
      <w:pPr>
        <w:pStyle w:val="Normal"/>
        <w:rPr/>
      </w:pPr>
      <w:r>
        <w:rPr/>
        <w:t xml:space="preserve">b) </w:t>
        <w:tab/>
        <w:t xml:space="preserve">Hvor stort arbeid utfører gassen på omgivelsene  (lufta omkring) når flasken eksploderer? </w:t>
        <w:tab/>
        <w:t xml:space="preserve">Omgivelsene har temperatur gitt av a). Hvis du ikke har funnet et tallsvar i a), kan du sette </w:t>
        <w:tab/>
        <w:t>temperaturen til 200 °C. Omgivelsenes trykk er 1 ba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Gitt: Konstanter for metan i Van der Waals tilstandsligning er: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i/>
        </w:rPr>
        <w:t>a</w:t>
      </w:r>
      <w:r>
        <w:rPr/>
        <w:t xml:space="preserve"> = 2.283 L</w:t>
      </w:r>
      <w:r>
        <w:rPr>
          <w:vertAlign w:val="superscript"/>
        </w:rPr>
        <w:t>2</w:t>
      </w:r>
      <w:r>
        <w:rPr/>
        <w:t xml:space="preserve"> bar mol</w:t>
      </w:r>
      <w:r>
        <w:rPr>
          <w:vertAlign w:val="superscript"/>
        </w:rPr>
        <w:t>-2</w:t>
      </w:r>
      <w:r>
        <w:rPr/>
        <w:t xml:space="preserve">, </w:t>
      </w:r>
      <w:r>
        <w:rPr>
          <w:i/>
        </w:rPr>
        <w:t>b</w:t>
      </w:r>
      <w:r>
        <w:rPr/>
        <w:t xml:space="preserve"> = 0.04278 L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ppgave 2. (Vekt: 40%)</w:t>
      </w:r>
    </w:p>
    <w:p>
      <w:pPr>
        <w:pStyle w:val="TextBody"/>
        <w:rPr/>
      </w:pPr>
      <w:r>
        <w:rPr/>
        <w:t>Formaldehyd  (HCHO) dannes ved oksidasjon av metanol (CH</w:t>
      </w:r>
      <w:r>
        <w:rPr>
          <w:vertAlign w:val="subscript"/>
        </w:rPr>
        <w:t>3</w:t>
      </w:r>
      <w:r>
        <w:rPr/>
        <w:t>OH) over sølvkatalysator i en kontinuerlig  gassfasereaktor: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OH + </w:t>
      </w:r>
      <w:r>
        <w:rPr>
          <w:rFonts w:eastAsia="WP TypographicSymbols" w:cs="WP TypographicSymbols" w:ascii="WP TypographicSymbols" w:hAnsi="WP TypographicSymbols"/>
        </w:rPr>
        <w:t>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CHO  +  H</w:t>
      </w:r>
      <w:r>
        <w:rPr>
          <w:vertAlign w:val="subscript"/>
        </w:rPr>
        <w:t>2</w:t>
      </w:r>
      <w:r>
        <w:rPr/>
        <w:t>O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a)</w:t>
        <w:tab/>
        <w:t xml:space="preserve">Innfør reaksjonsomfanget </w:t>
      </w:r>
      <w:r>
        <w:rPr>
          <w:rFonts w:eastAsia="WP Greek Courier" w:cs="WP Greek Courier" w:ascii="WP Greek Courier" w:hAnsi="WP Greek Courier"/>
        </w:rPr>
        <w:t></w:t>
      </w:r>
      <w:r>
        <w:rPr/>
        <w:t xml:space="preserve"> for reaksjonen og sett opp ligningene som beskriver materialbalansen (du kan betegne føden med N</w:t>
      </w:r>
      <w:r>
        <w:rPr>
          <w:vertAlign w:val="superscript"/>
        </w:rPr>
        <w:t>0</w:t>
      </w:r>
      <w:r>
        <w:rPr/>
        <w:t xml:space="preserve"> og produktet med N)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b)</w:t>
        <w:tab/>
        <w:t>Beregn produktsammensetningen når føden består av 27 mol% metanol, 36 % vann, 7 % oksygen og 30 % nitrogen og det antas fullstendig omsetning av den begrensende reaktanten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c) Sett opp ligningen som beskriver energibalansen. Hva er fødetemperaturen dersom reaktoren opererer adiabatisk og temperaturen på produktet er 700 °C?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d)</w:t>
        <w:tab/>
        <w:t>Sjekk antagelsen om fullstendig omsetning ved å anta at likevekt og beregne fraksjonen oksygen i produktet (Betingelser: 700 °C og 1.5 bar)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ab/>
        <w:tab/>
        <w:tab/>
        <w:tab/>
        <w:tab/>
        <w:tab/>
        <w:tab/>
        <w:tab/>
        <w:tab/>
        <w:tab/>
        <w:tab/>
        <w:t>Side 2 av 3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Oppgave 3. (Vekt: 15%)</w:t>
      </w:r>
    </w:p>
    <w:p>
      <w:pPr>
        <w:pStyle w:val="Normal"/>
        <w:rPr/>
      </w:pPr>
      <w:r>
        <w:rPr/>
        <w:t>Den homogene væskefasereaksjonen:</w:t>
      </w:r>
    </w:p>
    <w:p>
      <w:pPr>
        <w:pStyle w:val="Normal"/>
        <w:rPr/>
      </w:pPr>
      <w:r>
        <w:rPr/>
        <w:tab/>
        <w:tab/>
        <w:t xml:space="preserve">B  </w:t>
      </w:r>
      <w:r>
        <w:rPr>
          <w:rFonts w:eastAsia="WP MathA" w:cs="WP MathA" w:ascii="WP MathA" w:hAnsi="WP MathA"/>
        </w:rPr>
        <w:t></w:t>
      </w:r>
      <w:r>
        <w:rPr/>
        <w:t xml:space="preserve"> P</w:t>
      </w:r>
    </w:p>
    <w:p>
      <w:pPr>
        <w:pStyle w:val="Normal"/>
        <w:rPr/>
      </w:pPr>
      <w:r>
        <w:rPr/>
        <w:t>utføres i en ideell, isoterm blandetankreaktor (CSTR).</w:t>
      </w:r>
    </w:p>
    <w:p>
      <w:pPr>
        <w:pStyle w:val="Normal"/>
        <w:rPr/>
      </w:pPr>
      <w:r>
        <w:rPr/>
        <w:t xml:space="preserve">Reaksjonshastigheten er gitt ved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(1. ordens reak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ighetskonstanten er bestemt ved 2 temperature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0 °C: k</w:t>
      </w:r>
      <w:r>
        <w:rPr>
          <w:vertAlign w:val="subscript"/>
        </w:rPr>
        <w:t>50</w:t>
      </w:r>
      <w:r>
        <w:rPr/>
        <w:t xml:space="preserve"> = 0.015  [s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ab/>
        <w:t>65 °C: k</w:t>
      </w:r>
      <w:r>
        <w:rPr>
          <w:vertAlign w:val="subscript"/>
        </w:rPr>
        <w:t>65</w:t>
      </w:r>
      <w:r>
        <w:rPr/>
        <w:t xml:space="preserve"> = 0.024  [s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sjonen skjer i overskudd løsningsmiddel slik at tettheten er konstant, volumetrisk fødehastighet er 72 m</w:t>
      </w:r>
      <w:r>
        <w:rPr>
          <w:vertAlign w:val="superscript"/>
        </w:rPr>
        <w:t>3</w:t>
      </w:r>
      <w:r>
        <w:rPr/>
        <w:t>/time, med konsentrasjon C</w:t>
      </w:r>
      <w:r>
        <w:rPr>
          <w:vertAlign w:val="subscript"/>
        </w:rPr>
        <w:t>B0</w:t>
      </w:r>
      <w:r>
        <w:rPr/>
        <w:t>=10 mol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Formuler massebalansen for komponent B over systemet.</w:t>
      </w:r>
    </w:p>
    <w:p>
      <w:pPr>
        <w:pStyle w:val="Normal"/>
        <w:rPr/>
      </w:pPr>
      <w:r>
        <w:rPr/>
        <w:t>b)</w:t>
        <w:tab/>
        <w:t xml:space="preserve">Reaksjonen skal utføres ved 65 °C. Hvilket reaktorvolum er nødvendig for å oppnå en </w:t>
        <w:tab/>
        <w:t>omsetningsgrad på  94%?</w:t>
      </w:r>
    </w:p>
    <w:p>
      <w:pPr>
        <w:pStyle w:val="Normal"/>
        <w:rPr/>
      </w:pPr>
      <w:r>
        <w:rPr/>
        <w:t>c)</w:t>
        <w:tab/>
        <w:t xml:space="preserve">Ved en feil stenges varmetilførselen til systemet og temperaturen synker til 35 °C. Hva blir </w:t>
        <w:tab/>
        <w:t>omsetningsgraden nå? (Betingelser forøvrig som i b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Oppgave 4 (15%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et skal lages 3 kg/s av en vannløsning med 20 vekt% etanol og temperatur 50 °C. Du har tilgjengelig ren etanol ved 20 °C, rent vann ved 20 °C og rent vann (væskefase) ved 100 °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</w:t>
        <w:tab/>
        <w:t>Formuler masse- og energibalanse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</w:t>
        <w:tab/>
        <w:t>Hvor mye trenges av hver av de tre strømmen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: Varmekapasitet for vann er c</w:t>
      </w:r>
      <w:r>
        <w:rPr>
          <w:vertAlign w:val="subscript"/>
        </w:rPr>
        <w:t>P</w:t>
      </w:r>
      <w:r>
        <w:rPr/>
        <w:t xml:space="preserve"> =  4.2 kJ/kg,K og for etanol c</w:t>
      </w:r>
      <w:r>
        <w:rPr>
          <w:vertAlign w:val="subscript"/>
        </w:rPr>
        <w:t>P</w:t>
      </w:r>
      <w:r>
        <w:rPr/>
        <w:t xml:space="preserve"> = 2.6 kJ/kg,K. Blandingsvarme kan neglisjer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Oppgave 5</w:t>
      </w:r>
      <w:r>
        <w:rPr/>
        <w:t xml:space="preserve">  (15%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n gass-strøm på 30800 kmol/h med temperatur 76 °C skal komprimeres fra 99 til 104 bar. Varmekapasiteten antas konstant og lik c</w:t>
      </w:r>
      <w:r>
        <w:rPr>
          <w:vertAlign w:val="subscript"/>
        </w:rPr>
        <w:t>P</w:t>
      </w:r>
      <w:r>
        <w:rPr/>
        <w:t xml:space="preserve"> = 31 J/mol,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</w:t>
        <w:tab/>
        <w:t>Hva er arbeidet og temperaturen etter en tapsfri adiabatisk kompresjon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</w:t>
        <w:tab/>
        <w:t>Hva er det virkelige arbeidet og temperaturen med en adiabatisk virkningsgrad på 0.7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ata og formler til bruk under eksamen: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omponentda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[g/mol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[J/K,mol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[kJ/mol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[kJ/mol]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5.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74.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50.7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2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3.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200.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161.9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HCH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0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5.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108.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102.5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.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3.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241.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228.5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8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9.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2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9.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Side 3 av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Gasskonstanten R = 8.314 J/mol,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an der Waals tilstandsligning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For en adiabatisk (isentropisk) prosess gjelder for en ideell gass med konstant </w:t>
      </w:r>
      <w:r>
        <w:rPr>
          <w:rFonts w:eastAsia="WP Greek Century" w:cs="WP Greek Century" w:ascii="WP Greek Century" w:hAnsi="WP Greek Century"/>
        </w:rPr>
        <w:t></w:t>
      </w:r>
      <w:r>
        <w:rPr/>
        <w:t>=c</w:t>
      </w:r>
      <w:r>
        <w:rPr>
          <w:vertAlign w:val="subscript"/>
        </w:rPr>
        <w:t>P</w:t>
      </w:r>
      <w:r>
        <w:rPr/>
        <w:t>/c</w:t>
      </w:r>
      <w:r>
        <w:rPr>
          <w:vertAlign w:val="subscript"/>
        </w:rPr>
        <w:t>V</w:t>
      </w:r>
      <w:r>
        <w:rPr/>
        <w:t>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om er ekvivalent med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Akselarbeidet ved reversible trykkendringer er generelt gitt v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/>
        <w:t>. For isoterm reversibel kompresjon/eksansjon av en ideell gass er d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 xml:space="preserve"> [J/mo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å massebasis er den mekaniske energibalansen for en stasjonær prosess (indeks 1 er her “inn” mens 2 er “ut”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ab/>
        <w:t>[J/kg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er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representerer friksjonstap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ogaritmisk midlere temperaturdifferens e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Følgende uttrykk kan brukes for å bestem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og K(T) fra data ved 298 K når varmekapasiteten antas konstan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eqAr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arnot-faktoren er  1 - T</w:t>
      </w:r>
      <w:r>
        <w:rPr>
          <w:vertAlign w:val="subscript"/>
        </w:rPr>
        <w:t>C</w:t>
      </w:r>
      <w:r>
        <w:rPr/>
        <w:t>/T</w:t>
      </w:r>
      <w:r>
        <w:rPr>
          <w:vertAlign w:val="subscript"/>
        </w:rPr>
        <w:t>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rrheniusligningen e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WP Greek Courier">
    <w:charset w:val="02"/>
    <w:family w:val="modern"/>
    <w:pitch w:val="default"/>
  </w:font>
  <w:font w:name="WP MathA">
    <w:charset w:val="02"/>
    <w:family w:val="auto"/>
    <w:pitch w:val="variable"/>
  </w:font>
  <w:font w:name="WP Greek Centur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6:47:00Z</dcterms:created>
  <dc:creator>Lisbeth Blekkan Roel</dc:creator>
  <dc:description/>
  <dc:language>en-US</dc:language>
  <cp:lastModifiedBy>Edd A. Blekkan</cp:lastModifiedBy>
  <dcterms:modified xsi:type="dcterms:W3CDTF">1999-04-27T06:47:00Z</dcterms:modified>
  <cp:revision>2</cp:revision>
  <dc:subject/>
  <dc:title>Eksamen i Prosessteknikk 1998.</dc:title>
</cp:coreProperties>
</file>