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Èxercise for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ize T example, maybe for exercise in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  <mc:AlternateContent>
          <mc:Choice Requires="wpg">
            <w:drawing>
              <wp:inline distT="0" distB="0" distL="0" distR="0">
                <wp:extent cx="5486400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57400"/>
                          <a:chOff x="0" y="0"/>
                          <a:chExt cx="548640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300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3716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371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16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932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144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9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5709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9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0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1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822960"/>
                            <a:ext cx="571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T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714680"/>
                            <a:ext cx="571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Th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43000"/>
                            <a:ext cx="571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65760"/>
                            <a:ext cx="571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00280"/>
                            <a:ext cx="571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571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80160"/>
                            <a:ext cx="571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1-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62pt" coordorigin="0,0" coordsize="8640,3240">
                <v:rect id="shape_0" stroked="f" o:allowincell="f" style="position:absolute;left:0;top:0;width:863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40;top:540;width:107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800;width:107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0,2160" to="3599,2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160" to="377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160" to="3959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160" to="41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61" to="359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40" to="3779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40" to="395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80" to="4139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621" to="2519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99" to="2520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900" to="323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621" to="252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159" to="323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00" to="52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160" to="521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620" to="611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900" to="522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620" to="5220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1296;width:89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T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700;width:89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T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800;width:89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576;width:89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60;width:89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900;width:89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016;width:89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1-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Th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2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T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heat exchangers in parallel. Want to choose a sich that T is maximized.</w:t>
      </w:r>
    </w:p>
    <w:p>
      <w:pPr>
        <w:pStyle w:val="Normal"/>
        <w:rPr/>
      </w:pPr>
      <w:r>
        <w:rPr/>
        <w:t>For simplicity assume Th1 and Th2 constant + assume log mean temperature difference is equal to arithmetic m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 = (UA)1 [ Th1 - (T1+T0)/2 ] = m1cp1 (T1-T0)</w:t>
      </w:r>
    </w:p>
    <w:p>
      <w:pPr>
        <w:pStyle w:val="Normal"/>
        <w:rPr/>
      </w:pPr>
      <w:r>
        <w:rPr/>
        <w:t>Q2 = (UA)2 [ Th2 - (T2+T0)/2 ] = m2cp2(T2-T0)</w:t>
      </w:r>
    </w:p>
    <w:p>
      <w:pPr>
        <w:pStyle w:val="Normal"/>
        <w:rPr/>
      </w:pPr>
      <w:r>
        <w:rPr/>
        <w:t>T = (m1cp1*T1 + m2cp2*T2 )/ (m1cp1 + m2cp2)</w:t>
      </w:r>
    </w:p>
    <w:p>
      <w:pPr>
        <w:pStyle w:val="Normal"/>
        <w:rPr/>
      </w:pPr>
      <w:r>
        <w:rPr/>
        <w:t>m1 = a*m</w:t>
      </w:r>
    </w:p>
    <w:p>
      <w:pPr>
        <w:pStyle w:val="Normal"/>
        <w:rPr/>
      </w:pPr>
      <w:r>
        <w:rPr/>
        <w:t>m2 = (1-a)*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 max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= a</w:t>
      </w:r>
    </w:p>
    <w:p>
      <w:pPr>
        <w:pStyle w:val="Normal"/>
        <w:rPr/>
      </w:pPr>
      <w:r>
        <w:rPr/>
        <w:t>Disturbances = m, (UA)1, (UA)2, cp1, cp2, T0, Th1, Th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ck: Can get rid of T0 by setting it equal to 0, Then T1, T2, Th1, Th2 are really (T1-To), et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odel:</w:t>
      </w:r>
    </w:p>
    <w:p>
      <w:pPr>
        <w:pStyle w:val="Normal"/>
        <w:rPr/>
      </w:pPr>
      <w:r>
        <w:rPr/>
        <w:t>(UA)1 [ Th1 -T1/2 ] = a*m*cp1*T1</w:t>
      </w:r>
    </w:p>
    <w:p>
      <w:pPr>
        <w:pStyle w:val="Normal"/>
        <w:rPr/>
      </w:pPr>
      <w:r>
        <w:rPr/>
        <w:t>(UA)2 [ Th2 - T2/2 ] = (1-a)*m*cp2*T2</w:t>
      </w:r>
    </w:p>
    <w:p>
      <w:pPr>
        <w:pStyle w:val="Normal"/>
        <w:rPr/>
      </w:pPr>
      <w:r>
        <w:rPr/>
        <w:t>T = (a*cp1*T1 + (1-a)*cp2*T2 )/ (a*cp1 + (1-a)*cp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e cp1=cp2. Final model</w:t>
      </w:r>
    </w:p>
    <w:p>
      <w:pPr>
        <w:pStyle w:val="Normal"/>
        <w:rPr/>
      </w:pPr>
      <w:r>
        <w:rPr/>
        <w:t>(1) Th1 -T1/2  = a*k1*T1</w:t>
      </w:r>
    </w:p>
    <w:p>
      <w:pPr>
        <w:pStyle w:val="Normal"/>
        <w:rPr/>
      </w:pPr>
      <w:r>
        <w:rPr/>
        <w:t>(2) Th2 - T2/2 = (1-a)*k2*T2</w:t>
      </w:r>
    </w:p>
    <w:p>
      <w:pPr>
        <w:pStyle w:val="Normal"/>
        <w:rPr/>
      </w:pPr>
      <w:r>
        <w:rPr/>
        <w:t>(3) T = a*T1 + (1-a)*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1=mcp1/(UA)1, k2 = mcp2/(UA)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= a</w:t>
      </w:r>
    </w:p>
    <w:p>
      <w:pPr>
        <w:pStyle w:val="Normal"/>
        <w:rPr/>
      </w:pPr>
      <w:r>
        <w:rPr/>
        <w:t>Disturbances (d’s) = k1, k2, Th1, Th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1 self-optimizing variable which needs to include 5 measu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uld be: T1, T2, Th1, Th2, T  (so measure 2 disturba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solve (1) and (2) for T1 and T2 and set into (3) to get T as a function of u+4 d’s. Have J=T, Evaluate Ju = dT/da. Can find optimal a. Optimal self-optimizing variable is c=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How does Johannes to make c only a function of 4 variables (T1, T2, Th1, Th2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55:00Z</dcterms:created>
  <dc:creator>Sigurd Skogestad</dc:creator>
  <dc:description/>
  <cp:keywords/>
  <dc:language>en-US</dc:language>
  <cp:lastModifiedBy>Sigurd Skogestad</cp:lastModifiedBy>
  <dcterms:modified xsi:type="dcterms:W3CDTF">2010-11-24T16:55:00Z</dcterms:modified>
  <cp:revision>2</cp:revision>
  <dc:subject/>
  <dc:title>Èxercise for students</dc:title>
</cp:coreProperties>
</file>