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1280160</wp:posOffset>
                </wp:positionV>
                <wp:extent cx="6400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00.8pt" to="-10.8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280160</wp:posOffset>
                </wp:positionV>
                <wp:extent cx="8229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0.8pt" to="111.5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0.8pt" to="241.1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0.8pt" to="370.7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280160</wp:posOffset>
                </wp:positionV>
                <wp:extent cx="7315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0.8pt" to="485.9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4pt" to="18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75.6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399.6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0.4pt" to="-46.8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270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640080</wp:posOffset>
                </wp:positionV>
                <wp:extent cx="0" cy="5486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0.4pt" to="327.6pt,93.5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0.4pt" to="140.4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4pt" to="450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640080</wp:posOffset>
                </wp:positionV>
                <wp:extent cx="82296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0.4pt" to="17.95pt,50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82296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140.35pt,50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73152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327.5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640080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449.9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8:25:00Z</dcterms:created>
  <dc:creator>Sigurd Skogestad</dc:creator>
  <dc:description/>
  <dc:language>en-US</dc:language>
  <cp:lastModifiedBy>Sigurd Skogestad</cp:lastModifiedBy>
  <dcterms:modified xsi:type="dcterms:W3CDTF">2002-02-23T18:25:00Z</dcterms:modified>
  <cp:revision>2</cp:revision>
  <dc:subject/>
  <dc:title/>
</cp:coreProperties>
</file>