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005840</wp:posOffset>
                </wp:positionV>
                <wp:extent cx="73152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8pt;margin-top:79.2pt;width:57.55pt;height:35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1005840</wp:posOffset>
                </wp:positionV>
                <wp:extent cx="731520" cy="4572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79.2pt;width:57.55pt;height:35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1005840</wp:posOffset>
                </wp:positionV>
                <wp:extent cx="731520" cy="4572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79.2pt;width:57.55pt;height:35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1005840</wp:posOffset>
                </wp:positionV>
                <wp:extent cx="731520" cy="457200"/>
                <wp:effectExtent l="19685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79.2pt;width:57.55pt;height:35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7240</wp:posOffset>
                </wp:positionH>
                <wp:positionV relativeFrom="paragraph">
                  <wp:posOffset>1280160</wp:posOffset>
                </wp:positionV>
                <wp:extent cx="64008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100.8pt" to="-10.85pt,10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1280160</wp:posOffset>
                </wp:positionV>
                <wp:extent cx="82296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0.8pt" to="111.55pt,10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1280160</wp:posOffset>
                </wp:positionV>
                <wp:extent cx="9144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0.8pt" to="241.15pt,10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4760</wp:posOffset>
                </wp:positionH>
                <wp:positionV relativeFrom="paragraph">
                  <wp:posOffset>1280160</wp:posOffset>
                </wp:positionV>
                <wp:extent cx="9144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00.8pt" to="370.75pt,10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0680</wp:posOffset>
                </wp:positionH>
                <wp:positionV relativeFrom="paragraph">
                  <wp:posOffset>1280160</wp:posOffset>
                </wp:positionV>
                <wp:extent cx="73152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00.8pt" to="485.95pt,10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165</wp:posOffset>
                </wp:positionH>
                <wp:positionV relativeFrom="paragraph">
                  <wp:posOffset>1188720</wp:posOffset>
                </wp:positionV>
                <wp:extent cx="182880" cy="182880"/>
                <wp:effectExtent l="15240" t="34925" r="14605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54pt;margin-top:93.6pt;width:14.35pt;height:14.35pt;mso-wrap-style:none;v-text-anchor:middle;rotation:90" type="_x0000_t12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1188720</wp:posOffset>
                </wp:positionV>
                <wp:extent cx="182880" cy="182880"/>
                <wp:effectExtent l="15240" t="34925" r="14605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93.6pt;width:14.35pt;height:14.35pt;mso-wrap-style:none;v-text-anchor:middle;rotation:90" type="_x0000_t12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160</wp:posOffset>
                </wp:positionH>
                <wp:positionV relativeFrom="paragraph">
                  <wp:posOffset>1188720</wp:posOffset>
                </wp:positionV>
                <wp:extent cx="182880" cy="182880"/>
                <wp:effectExtent l="15240" t="34925" r="14605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93.6pt;width:14.35pt;height:14.35pt;mso-wrap-style:none;v-text-anchor:middle;rotation:90" type="_x0000_t12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9080</wp:posOffset>
                </wp:positionH>
                <wp:positionV relativeFrom="paragraph">
                  <wp:posOffset>1188720</wp:posOffset>
                </wp:positionV>
                <wp:extent cx="182880" cy="182880"/>
                <wp:effectExtent l="15240" t="34925" r="14605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pt;margin-top:93.6pt;width:14.35pt;height:14.35pt;mso-wrap-style:none;v-text-anchor:middle;rotation:90" type="_x0000_t12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3560</wp:posOffset>
                </wp:positionH>
                <wp:positionV relativeFrom="paragraph">
                  <wp:posOffset>1188720</wp:posOffset>
                </wp:positionV>
                <wp:extent cx="182880" cy="182880"/>
                <wp:effectExtent l="15240" t="34925" r="14605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8pt;margin-top:93.6pt;width:14.35pt;height:14.35pt;mso-wrap-style:none;v-text-anchor:middle;rotation:90" type="_x0000_t12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40080</wp:posOffset>
                </wp:positionV>
                <wp:extent cx="0" cy="36576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.4pt" to="18pt,79.15pt" stroked="t" o:allowincell="f" style="position:absolute;flip:y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640080</wp:posOffset>
                </wp:positionV>
                <wp:extent cx="0" cy="64008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0.4pt" to="75.6pt,100.75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4920</wp:posOffset>
                </wp:positionH>
                <wp:positionV relativeFrom="paragraph">
                  <wp:posOffset>640080</wp:posOffset>
                </wp:positionV>
                <wp:extent cx="0" cy="36576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50.4pt" to="399.6pt,79.15pt" stroked="t" o:allowincell="f" style="position:absolute;flip:y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4360</wp:posOffset>
                </wp:positionH>
                <wp:positionV relativeFrom="paragraph">
                  <wp:posOffset>640080</wp:posOffset>
                </wp:positionV>
                <wp:extent cx="0" cy="640080"/>
                <wp:effectExtent l="57150" t="0" r="577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50.4pt" to="-46.8pt,100.75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40080</wp:posOffset>
                </wp:positionV>
                <wp:extent cx="0" cy="36576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0.4pt" to="270pt,79.15pt" stroked="t" o:allowincell="f" style="position:absolute;flip:y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0520</wp:posOffset>
                </wp:positionH>
                <wp:positionV relativeFrom="paragraph">
                  <wp:posOffset>640080</wp:posOffset>
                </wp:positionV>
                <wp:extent cx="0" cy="54864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0.4pt" to="327.6pt,93.55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3080</wp:posOffset>
                </wp:positionH>
                <wp:positionV relativeFrom="paragraph">
                  <wp:posOffset>640080</wp:posOffset>
                </wp:positionV>
                <wp:extent cx="0" cy="36576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0.4pt" to="140.4pt,79.15pt" stroked="t" o:allowincell="f" style="position:absolute;flip:y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40080</wp:posOffset>
                </wp:positionV>
                <wp:extent cx="0" cy="64008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.4pt" to="198pt,100.75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4360</wp:posOffset>
                </wp:positionH>
                <wp:positionV relativeFrom="paragraph">
                  <wp:posOffset>640080</wp:posOffset>
                </wp:positionV>
                <wp:extent cx="82296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50.4pt" to="17.95pt,50.4pt" stroked="t" o:allowincell="f" style="position:absolute;flip:x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0120</wp:posOffset>
                </wp:positionH>
                <wp:positionV relativeFrom="paragraph">
                  <wp:posOffset>640080</wp:posOffset>
                </wp:positionV>
                <wp:extent cx="822960" cy="0"/>
                <wp:effectExtent l="635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0.4pt" to="140.35pt,50.4pt" stroked="t" o:allowincell="f" style="position:absolute;flip:x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40080</wp:posOffset>
                </wp:positionV>
                <wp:extent cx="9144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.4pt" to="269.95pt,50.4pt" stroked="t" o:allowincell="f" style="position:absolute;flip:x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0520</wp:posOffset>
                </wp:positionH>
                <wp:positionV relativeFrom="paragraph">
                  <wp:posOffset>640080</wp:posOffset>
                </wp:positionV>
                <wp:extent cx="9144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0.4pt" to="399.55pt,50.4pt" stroked="t" o:allowincell="f" style="position:absolute;flip:x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8:23:00Z</dcterms:created>
  <dc:creator>Sigurd Skogestad</dc:creator>
  <dc:description/>
  <dc:language>en-US</dc:language>
  <cp:lastModifiedBy>Sigurd Skogestad</cp:lastModifiedBy>
  <dcterms:modified xsi:type="dcterms:W3CDTF">2002-02-23T18:23:00Z</dcterms:modified>
  <cp:revision>2</cp:revision>
  <dc:subject/>
  <dc:title/>
</cp:coreProperties>
</file>