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005840</wp:posOffset>
                </wp:positionV>
                <wp:extent cx="731520" cy="457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9.2pt;width:57.55pt;height:35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280160</wp:posOffset>
                </wp:positionV>
                <wp:extent cx="6400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00.8pt" to="-10.8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280160</wp:posOffset>
                </wp:positionV>
                <wp:extent cx="8229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0.8pt" to="111.5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0.8pt" to="241.1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8016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0.8pt" to="370.7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0.8pt" to="485.95pt,10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15240" t="34925" r="1460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93.6pt;width:14.35pt;height:14.35pt;mso-wrap-style:none;v-text-anchor:middle;rotation:90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18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399.6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75.6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270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0" cy="5486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0.4pt" to="327.6pt,93.5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</wp:posOffset>
                </wp:positionV>
                <wp:extent cx="0" cy="36576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.4pt" to="140.4pt,79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40080</wp:posOffset>
                </wp:positionV>
                <wp:extent cx="0" cy="64008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4pt" to="450pt,100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73152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327.5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64008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449.9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73152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75.5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</wp:posOffset>
                </wp:positionV>
                <wp:extent cx="73152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.4pt" to="197.9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8:46:00Z</dcterms:created>
  <dc:creator>Sigurd Skogestad</dc:creator>
  <dc:description/>
  <dc:language>en-US</dc:language>
  <cp:lastModifiedBy>Sigurd Skogestad</cp:lastModifiedBy>
  <dcterms:modified xsi:type="dcterms:W3CDTF">2002-02-23T18:46:00Z</dcterms:modified>
  <cp:revision>2</cp:revision>
  <dc:subject/>
  <dc:title/>
</cp:coreProperties>
</file>