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22960</wp:posOffset>
                </wp:positionV>
                <wp:extent cx="2286000" cy="10058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64.8pt;width:179.95pt;height:79.1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8pt" to="75.55pt,108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371600</wp:posOffset>
                </wp:positionV>
                <wp:extent cx="146304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8pt" to="370.75pt,108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0</wp:posOffset>
                </wp:positionV>
                <wp:extent cx="0" cy="9144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4pt" to="104.4pt,215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9144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107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38404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320.35pt,3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0</wp:posOffset>
                </wp:positionV>
                <wp:extent cx="0" cy="9144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6pt" to="320.4pt,107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4pt" to="284.35pt,1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182880</wp:posOffset>
                </wp:positionV>
                <wp:extent cx="0" cy="21945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4pt" to="284.4pt,18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2377440</wp:posOffset>
                </wp:positionV>
                <wp:extent cx="22860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7.2pt" to="284.35pt,187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0</wp:posOffset>
                </wp:positionH>
                <wp:positionV relativeFrom="paragraph">
                  <wp:posOffset>1216025</wp:posOffset>
                </wp:positionV>
                <wp:extent cx="217805" cy="292100"/>
                <wp:effectExtent l="5080" t="1016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800" cy="2919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1.55pt;margin-top:95.75pt;width:17.1pt;height:22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328295</wp:posOffset>
                </wp:positionV>
                <wp:extent cx="217805" cy="292100"/>
                <wp:effectExtent l="5080" t="1016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800" cy="2919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pt;margin-top:25.85pt;width:17.1pt;height:22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2248535</wp:posOffset>
                </wp:positionV>
                <wp:extent cx="217805" cy="292100"/>
                <wp:effectExtent l="5080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800" cy="2919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pt;margin-top:177.05pt;width:17.1pt;height:22.9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-91440</wp:posOffset>
                </wp:positionV>
                <wp:extent cx="0" cy="9144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7.2pt" to="226.8pt,64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554480</wp:posOffset>
                </wp:positionV>
                <wp:extent cx="822960" cy="3657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2.4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2834640</wp:posOffset>
                </wp:positionV>
                <wp:extent cx="530352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N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= 3,    N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= 2  (of 3),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sz w:val="44"/>
                                <w:vertAlign w:val="subscript"/>
                              </w:rPr>
                              <w:t>ss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= 3 – 2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223.2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N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 xml:space="preserve">m </w:t>
                      </w:r>
                      <w:r>
                        <w:rPr>
                          <w:b/>
                          <w:sz w:val="44"/>
                        </w:rPr>
                        <w:t xml:space="preserve"> = 3,    N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 xml:space="preserve">0m </w:t>
                      </w:r>
                      <w:r>
                        <w:rPr>
                          <w:b/>
                          <w:sz w:val="44"/>
                        </w:rPr>
                        <w:t xml:space="preserve"> = 2  (of 3),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</w:rPr>
                        <w:t xml:space="preserve"> N</w:t>
                      </w:r>
                      <w:r>
                        <w:rPr>
                          <w:b/>
                          <w:sz w:val="44"/>
                          <w:vertAlign w:val="subscript"/>
                        </w:rPr>
                        <w:t>ss</w:t>
                      </w:r>
                      <w:r>
                        <w:rPr>
                          <w:b/>
                          <w:sz w:val="44"/>
                        </w:rPr>
                        <w:t xml:space="preserve"> = 3 – 2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49:00Z</dcterms:created>
  <dc:creator>Sigurd Skogestad</dc:creator>
  <dc:description/>
  <dc:language>en-US</dc:language>
  <cp:lastModifiedBy>Sigurd Skogestad</cp:lastModifiedBy>
  <dcterms:modified xsi:type="dcterms:W3CDTF">2002-02-26T21:12:00Z</dcterms:modified>
  <cp:revision>3</cp:revision>
  <dc:subject/>
  <dc:title/>
</cp:coreProperties>
</file>