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2280285</wp:posOffset>
                </wp:positionV>
                <wp:extent cx="90360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79.55pt" to="88.2pt,1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045</wp:posOffset>
                </wp:positionH>
                <wp:positionV relativeFrom="paragraph">
                  <wp:posOffset>506730</wp:posOffset>
                </wp:positionV>
                <wp:extent cx="362585" cy="2425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4249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1374840"/>
                            <a:gd name="textAreaBottom" fmla="*/ 1365120 h 1374840"/>
                          </a:gdLst>
                          <a:ahLst/>
                          <a:rect l="textAreaLeft" t="textAreaTop" r="textAreaRight" b="textAreaBottom"/>
                          <a:pathLst>
                            <a:path w="21600" h="144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0652"/>
                              </a:lnTo>
                              <a:arcTo wR="3600" hR="3600" stAng="10800000" swAng="-5400000"/>
                              <a:lnTo>
                                <a:pt x="18000" y="144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5pt;margin-top:39.9pt;width:28.5pt;height:19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53365</wp:posOffset>
                </wp:positionV>
                <wp:extent cx="0" cy="2533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95pt" to="102.6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253365</wp:posOffset>
                </wp:positionV>
                <wp:extent cx="152019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95pt" to="222.2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904875</wp:posOffset>
                </wp:positionV>
                <wp:extent cx="1013460" cy="635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71.25pt" to="196.6pt,7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542925</wp:posOffset>
                </wp:positionV>
                <wp:extent cx="1270" cy="3619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2.75pt" to="145.4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695</wp:posOffset>
                </wp:positionH>
                <wp:positionV relativeFrom="paragraph">
                  <wp:posOffset>506730</wp:posOffset>
                </wp:positionV>
                <wp:extent cx="325755" cy="23888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8896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354320"/>
                            <a:gd name="textAreaBottom" fmla="*/ 1345320 h 1354320"/>
                          </a:gdLst>
                          <a:ahLst/>
                          <a:rect l="textAreaLeft" t="textAreaTop" r="textAreaRight" b="textAreaBottom"/>
                          <a:pathLst>
                            <a:path w="21600" h="158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534"/>
                              </a:lnTo>
                              <a:arcTo wR="3600" hR="3600" stAng="10800000" swAng="-5400000"/>
                              <a:lnTo>
                                <a:pt x="18000" y="158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5pt;margin-top:39.9pt;width:25.6pt;height:18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890</wp:posOffset>
                </wp:positionH>
                <wp:positionV relativeFrom="paragraph">
                  <wp:posOffset>361950</wp:posOffset>
                </wp:positionV>
                <wp:extent cx="288925" cy="2895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28.5pt;width:22.7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0" cy="2533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9.95pt" to="299.3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5435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9.95pt" to="342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4670</wp:posOffset>
                </wp:positionH>
                <wp:positionV relativeFrom="paragraph">
                  <wp:posOffset>253365</wp:posOffset>
                </wp:positionV>
                <wp:extent cx="0" cy="1085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9.95pt" to="342.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0815</wp:posOffset>
                </wp:positionH>
                <wp:positionV relativeFrom="paragraph">
                  <wp:posOffset>904875</wp:posOffset>
                </wp:positionV>
                <wp:extent cx="1122045" cy="635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71.25pt" to="401.75pt,7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4670</wp:posOffset>
                </wp:positionH>
                <wp:positionV relativeFrom="paragraph">
                  <wp:posOffset>651510</wp:posOffset>
                </wp:positionV>
                <wp:extent cx="0" cy="253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51.3pt" to="342.1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4970</wp:posOffset>
                </wp:positionH>
                <wp:positionV relativeFrom="paragraph">
                  <wp:posOffset>325755</wp:posOffset>
                </wp:positionV>
                <wp:extent cx="362585" cy="2171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25.65pt;width:28.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0475</wp:posOffset>
                </wp:positionH>
                <wp:positionV relativeFrom="paragraph">
                  <wp:posOffset>2895600</wp:posOffset>
                </wp:positionV>
                <wp:extent cx="635" cy="2533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28pt" to="299.25pt,2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3148965</wp:posOffset>
                </wp:positionV>
                <wp:extent cx="11582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47.95pt" to="390.4pt,2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2475</wp:posOffset>
                </wp:positionH>
                <wp:positionV relativeFrom="paragraph">
                  <wp:posOffset>3148965</wp:posOffset>
                </wp:positionV>
                <wp:extent cx="5073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47.95pt" to="299.15pt,2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3110</wp:posOffset>
                </wp:positionH>
                <wp:positionV relativeFrom="paragraph">
                  <wp:posOffset>2497455</wp:posOffset>
                </wp:positionV>
                <wp:extent cx="0" cy="65151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6.65pt" to="259.3pt,2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3110</wp:posOffset>
                </wp:positionH>
                <wp:positionV relativeFrom="paragraph">
                  <wp:posOffset>2497455</wp:posOffset>
                </wp:positionV>
                <wp:extent cx="36258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6.65pt" to="287.8pt,1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5940</wp:posOffset>
                </wp:positionH>
                <wp:positionV relativeFrom="paragraph">
                  <wp:posOffset>2642235</wp:posOffset>
                </wp:positionV>
                <wp:extent cx="434340" cy="4343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pt;margin-top:208.05pt;width:34.1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3210</wp:posOffset>
                </wp:positionH>
                <wp:positionV relativeFrom="paragraph">
                  <wp:posOffset>253365</wp:posOffset>
                </wp:positionV>
                <wp:extent cx="635" cy="25336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9.95pt" to="222.3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3210</wp:posOffset>
                </wp:positionH>
                <wp:positionV relativeFrom="paragraph">
                  <wp:posOffset>2787015</wp:posOffset>
                </wp:positionV>
                <wp:extent cx="61531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19.45pt" to="270.7pt,2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9065</wp:posOffset>
                </wp:positionH>
                <wp:positionV relativeFrom="paragraph">
                  <wp:posOffset>2967990</wp:posOffset>
                </wp:positionV>
                <wp:extent cx="72326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33.7pt" to="267.85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4525</wp:posOffset>
                </wp:positionH>
                <wp:positionV relativeFrom="paragraph">
                  <wp:posOffset>2787015</wp:posOffset>
                </wp:positionV>
                <wp:extent cx="253365" cy="8382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19.45pt" to="270.65pt,2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160</wp:posOffset>
                </wp:positionH>
                <wp:positionV relativeFrom="paragraph">
                  <wp:posOffset>2859405</wp:posOffset>
                </wp:positionV>
                <wp:extent cx="217170" cy="10858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5.15pt" to="267.85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9065</wp:posOffset>
                </wp:positionH>
                <wp:positionV relativeFrom="paragraph">
                  <wp:posOffset>434340</wp:posOffset>
                </wp:positionV>
                <wp:extent cx="635" cy="25336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34.2pt" to="210.95pt,2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7555</wp:posOffset>
                </wp:positionH>
                <wp:positionV relativeFrom="paragraph">
                  <wp:posOffset>434340</wp:posOffset>
                </wp:positionV>
                <wp:extent cx="651510" cy="1270"/>
                <wp:effectExtent l="635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34.2pt" to="210.9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3020</wp:posOffset>
                </wp:positionH>
                <wp:positionV relativeFrom="paragraph">
                  <wp:posOffset>2931795</wp:posOffset>
                </wp:positionV>
                <wp:extent cx="635" cy="25336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30.85pt" to="102.6pt,2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3020</wp:posOffset>
                </wp:positionH>
                <wp:positionV relativeFrom="paragraph">
                  <wp:posOffset>3185160</wp:posOffset>
                </wp:positionV>
                <wp:extent cx="9048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50.8pt" to="173.8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7895</wp:posOffset>
                </wp:positionH>
                <wp:positionV relativeFrom="paragraph">
                  <wp:posOffset>1737360</wp:posOffset>
                </wp:positionV>
                <wp:extent cx="0" cy="1447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6.8pt" to="173.85pt,2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7895</wp:posOffset>
                </wp:positionH>
                <wp:positionV relativeFrom="paragraph">
                  <wp:posOffset>1737360</wp:posOffset>
                </wp:positionV>
                <wp:extent cx="1447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6.8pt" to="287.8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730</wp:posOffset>
                </wp:positionH>
                <wp:positionV relativeFrom="paragraph">
                  <wp:posOffset>2714625</wp:posOffset>
                </wp:positionV>
                <wp:extent cx="5422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13.75pt" to="102.55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5070</wp:posOffset>
                </wp:positionH>
                <wp:positionV relativeFrom="paragraph">
                  <wp:posOffset>2714625</wp:posOffset>
                </wp:positionV>
                <wp:extent cx="107950" cy="7239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3.75pt" to="102.55pt,2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5070</wp:posOffset>
                </wp:positionH>
                <wp:positionV relativeFrom="paragraph">
                  <wp:posOffset>2787015</wp:posOffset>
                </wp:positionV>
                <wp:extent cx="107950" cy="7239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9.45pt" to="102.55pt,2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730</wp:posOffset>
                </wp:positionH>
                <wp:positionV relativeFrom="paragraph">
                  <wp:posOffset>2859405</wp:posOffset>
                </wp:positionV>
                <wp:extent cx="54229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25.15pt" to="102.55pt,2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2823210</wp:posOffset>
                </wp:positionV>
                <wp:extent cx="216535" cy="180340"/>
                <wp:effectExtent l="5715" t="825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80360"/>
                          <a:chOff x="0" y="0"/>
                          <a:chExt cx="216360" cy="180360"/>
                        </a:xfrm>
                      </wpg:grpSpPr>
                      <wps:wsp>
                        <wps:cNvSpPr/>
                        <wps:spPr>
                          <a:xfrm rot="16200000">
                            <a:off x="63000" y="-63000"/>
                            <a:ext cx="90000" cy="2163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5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5360"/>
                            <a:ext cx="716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217.3pt;width:7.1pt;height:19.25pt" coordorigin="1411,4346" coordsize="142,385"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10;top:4347;width:141;height:340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1,4517" to="1481,4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24;top:4659;width:112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1545</wp:posOffset>
                </wp:positionH>
                <wp:positionV relativeFrom="paragraph">
                  <wp:posOffset>760095</wp:posOffset>
                </wp:positionV>
                <wp:extent cx="215900" cy="180340"/>
                <wp:effectExtent l="5080" t="5715" r="5715" b="8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80360"/>
                          <a:chOff x="0" y="0"/>
                          <a:chExt cx="216000" cy="180360"/>
                        </a:xfrm>
                      </wpg:grpSpPr>
                      <wps:wsp>
                        <wps:cNvSpPr/>
                        <wps:spPr>
                          <a:xfrm flipV="1" rot="5400000">
                            <a:off x="63000" y="27000"/>
                            <a:ext cx="90000" cy="2160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45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0"/>
                            <a:ext cx="716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59.8pt;width:7.1pt;height:19.1pt" coordorigin="7566,1196" coordsize="142,382">
                <v:shape id="shape_0" fillcolor="white" stroked="t" o:allowincell="f" style="position:absolute;left:7566;top:1241;width:141;height:339;flip:y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6,1268" to="7636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80;top:1197;width:112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5505</wp:posOffset>
                </wp:positionH>
                <wp:positionV relativeFrom="paragraph">
                  <wp:posOffset>760730</wp:posOffset>
                </wp:positionV>
                <wp:extent cx="213360" cy="179070"/>
                <wp:effectExtent l="5080" t="5715" r="5715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78920"/>
                          <a:chOff x="0" y="0"/>
                          <a:chExt cx="213480" cy="1789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61920" y="27720"/>
                            <a:ext cx="89640" cy="213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4428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705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59.9pt;width:7.05pt;height:18.9pt" coordorigin="3461,1198" coordsize="141,378">
                <v:shape id="shape_0" fillcolor="white" stroked="t" o:allowincell="f" style="position:absolute;left:3460;top:1242;width:140;height:335;flip:y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0,1268" to="3530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4;top:1198;width:110;height: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1390</wp:posOffset>
                </wp:positionH>
                <wp:positionV relativeFrom="paragraph">
                  <wp:posOffset>3049905</wp:posOffset>
                </wp:positionV>
                <wp:extent cx="90170" cy="216535"/>
                <wp:effectExtent l="5715" t="8255" r="508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000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240.15pt;width:7.05pt;height:17pt;flip:x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7110</wp:posOffset>
                </wp:positionH>
                <wp:positionV relativeFrom="paragraph">
                  <wp:posOffset>3157855</wp:posOffset>
                </wp:positionV>
                <wp:extent cx="0" cy="89535"/>
                <wp:effectExtent l="5080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48.65pt" to="279.3pt,2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4725</wp:posOffset>
                </wp:positionH>
                <wp:positionV relativeFrom="paragraph">
                  <wp:posOffset>724535</wp:posOffset>
                </wp:positionV>
                <wp:extent cx="0" cy="355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7.05pt" to="176.7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165</wp:posOffset>
                </wp:positionH>
                <wp:positionV relativeFrom="paragraph">
                  <wp:posOffset>1049655</wp:posOffset>
                </wp:positionV>
                <wp:extent cx="0" cy="361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82.65pt" to="133.9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1310</wp:posOffset>
                </wp:positionH>
                <wp:positionV relativeFrom="paragraph">
                  <wp:posOffset>867410</wp:posOffset>
                </wp:positionV>
                <wp:extent cx="216535" cy="181610"/>
                <wp:effectExtent l="5715" t="825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81440"/>
                          <a:chOff x="0" y="0"/>
                          <a:chExt cx="216360" cy="181440"/>
                        </a:xfrm>
                      </wpg:grpSpPr>
                      <wps:wsp>
                        <wps:cNvSpPr/>
                        <wps:spPr>
                          <a:xfrm rot="16200000">
                            <a:off x="62640" y="-62640"/>
                            <a:ext cx="90720" cy="2163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572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6440"/>
                            <a:ext cx="716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5pt;margin-top:63.3pt;width:7.15pt;height:19.3pt" coordorigin="2605,1266" coordsize="143,386">
                <v:shape id="shape_0" fillcolor="white" stroked="t" o:allowincell="f" style="position:absolute;left:2605;top:1268;width:142;height:340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6,1438" to="2676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19;top:1581;width:112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7360</wp:posOffset>
                </wp:positionH>
                <wp:positionV relativeFrom="paragraph">
                  <wp:posOffset>3041015</wp:posOffset>
                </wp:positionV>
                <wp:extent cx="213360" cy="179070"/>
                <wp:effectExtent l="5080" t="5715" r="5715" b="76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78920"/>
                          <a:chOff x="0" y="0"/>
                          <a:chExt cx="213480" cy="1789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61920" y="27720"/>
                            <a:ext cx="89640" cy="213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4428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705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239.45pt;width:7.05pt;height:18.9pt" coordorigin="2834,4789" coordsize="141,378">
                <v:shape id="shape_0" fillcolor="white" stroked="t" o:allowincell="f" style="position:absolute;left:2833;top:4833;width:140;height:335;flip:y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3,4859" to="2903,4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47;top:4789;width:110;height: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5945</wp:posOffset>
                </wp:positionH>
                <wp:positionV relativeFrom="paragraph">
                  <wp:posOffset>2967990</wp:posOffset>
                </wp:positionV>
                <wp:extent cx="0" cy="723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33.7pt" to="145.35pt,2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0130</wp:posOffset>
                </wp:positionH>
                <wp:positionV relativeFrom="paragraph">
                  <wp:posOffset>651510</wp:posOffset>
                </wp:positionV>
                <wp:extent cx="0" cy="10858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1.3pt" to="381.9pt,59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0035</wp:posOffset>
                </wp:positionH>
                <wp:positionV relativeFrom="paragraph">
                  <wp:posOffset>470535</wp:posOffset>
                </wp:positionV>
                <wp:extent cx="217170" cy="21717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37.05pt" to="339.1pt,5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7205</wp:posOffset>
                </wp:positionH>
                <wp:positionV relativeFrom="paragraph">
                  <wp:posOffset>470535</wp:posOffset>
                </wp:positionV>
                <wp:extent cx="0" cy="1085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7.05pt" to="339.1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7205</wp:posOffset>
                </wp:positionH>
                <wp:positionV relativeFrom="paragraph">
                  <wp:posOffset>144780</wp:posOffset>
                </wp:positionV>
                <wp:extent cx="434340" cy="4343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1.4pt" to="373.3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2940</wp:posOffset>
                </wp:positionH>
                <wp:positionV relativeFrom="paragraph">
                  <wp:posOffset>177800</wp:posOffset>
                </wp:positionV>
                <wp:extent cx="225425" cy="228600"/>
                <wp:effectExtent l="8890" t="0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28600"/>
                          <a:chOff x="0" y="0"/>
                          <a:chExt cx="225360" cy="228600"/>
                        </a:xfrm>
                      </wpg:grpSpPr>
                      <wps:wsp>
                        <wps:cNvSpPr/>
                        <wps:spPr>
                          <a:xfrm flipV="1" rot="3232200">
                            <a:off x="67680" y="22680"/>
                            <a:ext cx="89640" cy="213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" y="57240"/>
                            <a:ext cx="52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32200">
                            <a:off x="10440" y="16200"/>
                            <a:ext cx="705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05pt;margin-top:15.25pt;width:11.55pt;height:17.35pt" coordorigin="7061,305" coordsize="231,347">
                <v:shape id="shape_0" fillcolor="white" stroked="t" o:allowincell="f" style="position:absolute;left:7150;top:316;width:140;height:335;flip:y;mso-wrap-style:none;v-text-anchor:middle;rotation:306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37,370" to="7219,4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60;top:305;width:110;height:70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8960</wp:posOffset>
                </wp:positionH>
                <wp:positionV relativeFrom="paragraph">
                  <wp:posOffset>144145</wp:posOffset>
                </wp:positionV>
                <wp:extent cx="108585" cy="36195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1.35pt" to="353.3pt,14.1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0815</wp:posOffset>
                </wp:positionH>
                <wp:positionV relativeFrom="paragraph">
                  <wp:posOffset>2158365</wp:posOffset>
                </wp:positionV>
                <wp:extent cx="833120" cy="635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69.95pt" to="379pt,1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0705</wp:posOffset>
                </wp:positionH>
                <wp:positionV relativeFrom="paragraph">
                  <wp:posOffset>2057400</wp:posOffset>
                </wp:positionV>
                <wp:extent cx="90170" cy="217170"/>
                <wp:effectExtent l="5080" t="8255" r="571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162.05pt;width:7.05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9080</wp:posOffset>
                </wp:positionH>
                <wp:positionV relativeFrom="paragraph">
                  <wp:posOffset>3017520</wp:posOffset>
                </wp:positionV>
                <wp:extent cx="215900" cy="180340"/>
                <wp:effectExtent l="5080" t="5715" r="5715" b="82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80360"/>
                          <a:chOff x="0" y="0"/>
                          <a:chExt cx="216000" cy="180360"/>
                        </a:xfrm>
                      </wpg:grpSpPr>
                      <wps:wsp>
                        <wps:cNvSpPr/>
                        <wps:spPr>
                          <a:xfrm flipV="1" rot="5400000">
                            <a:off x="63000" y="27000"/>
                            <a:ext cx="90000" cy="2160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45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0"/>
                            <a:ext cx="716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237.55pt;width:7.1pt;height:19.15pt" coordorigin="6507,4751" coordsize="142,383">
                <v:shape id="shape_0" fillcolor="white" stroked="t" o:allowincell="f" style="position:absolute;left:6507;top:4796;width:141;height:339;flip:y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7,4823" to="6577,4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21;top:4752;width:112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</wp:posOffset>
                </wp:positionH>
                <wp:positionV relativeFrom="paragraph">
                  <wp:posOffset>2167255</wp:posOffset>
                </wp:positionV>
                <wp:extent cx="90170" cy="217170"/>
                <wp:effectExtent l="5080" t="8255" r="571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170.7pt;width:7.05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2752090</wp:posOffset>
                </wp:positionV>
                <wp:extent cx="352425" cy="60960"/>
                <wp:effectExtent l="10160" t="0" r="952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96">
                              <a:moveTo>
                                <a:pt x="0" y="31"/>
                              </a:moveTo>
                              <a:cubicBezTo>
                                <a:pt x="62" y="26"/>
                                <a:pt x="222" y="0"/>
                                <a:pt x="300" y="31"/>
                              </a:cubicBezTo>
                              <a:cubicBezTo>
                                <a:pt x="320" y="39"/>
                                <a:pt x="327" y="64"/>
                                <a:pt x="345" y="76"/>
                              </a:cubicBezTo>
                              <a:cubicBezTo>
                                <a:pt x="358" y="85"/>
                                <a:pt x="375" y="86"/>
                                <a:pt x="390" y="91"/>
                              </a:cubicBezTo>
                              <a:cubicBezTo>
                                <a:pt x="536" y="75"/>
                                <a:pt x="485" y="96"/>
                                <a:pt x="555" y="6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96" path="m0,31c62,26,222,0,300,31c320,39,327,64,345,76c358,85,375,86,390,91c536,75,485,96,555,61e" stroked="t" o:allowincell="f" style="position:absolute;margin-left:89.25pt;margin-top:216.7pt;width:27.7pt;height:4.7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6875</wp:posOffset>
                </wp:positionH>
                <wp:positionV relativeFrom="paragraph">
                  <wp:posOffset>413385</wp:posOffset>
                </wp:positionV>
                <wp:extent cx="381000" cy="53340"/>
                <wp:effectExtent l="14605" t="0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84">
                              <a:moveTo>
                                <a:pt x="0" y="39"/>
                              </a:moveTo>
                              <a:cubicBezTo>
                                <a:pt x="116" y="0"/>
                                <a:pt x="160" y="52"/>
                                <a:pt x="255" y="84"/>
                              </a:cubicBezTo>
                              <a:cubicBezTo>
                                <a:pt x="386" y="62"/>
                                <a:pt x="456" y="54"/>
                                <a:pt x="600" y="5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84" path="m0,39c116,0,160,52,255,84c386,62,456,54,600,54e" stroked="t" o:allowincell="f" style="position:absolute;margin-left:131.25pt;margin-top:32.55pt;width:29.95pt;height:4.1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676525</wp:posOffset>
                </wp:positionV>
                <wp:extent cx="333375" cy="47625"/>
                <wp:effectExtent l="15240" t="15240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75">
                              <a:moveTo>
                                <a:pt x="0" y="75"/>
                              </a:moveTo>
                              <a:cubicBezTo>
                                <a:pt x="114" y="37"/>
                                <a:pt x="106" y="45"/>
                                <a:pt x="225" y="75"/>
                              </a:cubicBezTo>
                              <a:cubicBezTo>
                                <a:pt x="260" y="70"/>
                                <a:pt x="297" y="73"/>
                                <a:pt x="330" y="60"/>
                              </a:cubicBezTo>
                              <a:cubicBezTo>
                                <a:pt x="364" y="47"/>
                                <a:pt x="420" y="0"/>
                                <a:pt x="420" y="0"/>
                              </a:cubicBezTo>
                              <a:cubicBezTo>
                                <a:pt x="440" y="5"/>
                                <a:pt x="460" y="9"/>
                                <a:pt x="480" y="15"/>
                              </a:cubicBezTo>
                              <a:cubicBezTo>
                                <a:pt x="495" y="19"/>
                                <a:pt x="525" y="30"/>
                                <a:pt x="525" y="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75" path="m0,75c114,37,106,45,225,75c260,70,297,73,330,60c364,47,420,0,420,0c440,5,460,9,480,15c495,19,525,30,525,30e" stroked="t" o:allowincell="f" style="position:absolute;margin-left:288pt;margin-top:210.75pt;width:26.2pt;height:3.7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495300</wp:posOffset>
                </wp:positionV>
                <wp:extent cx="276225" cy="66675"/>
                <wp:effectExtent l="15240" t="15240" r="1397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05">
                              <a:moveTo>
                                <a:pt x="0" y="45"/>
                              </a:moveTo>
                              <a:cubicBezTo>
                                <a:pt x="100" y="12"/>
                                <a:pt x="151" y="75"/>
                                <a:pt x="240" y="105"/>
                              </a:cubicBezTo>
                              <a:cubicBezTo>
                                <a:pt x="294" y="51"/>
                                <a:pt x="353" y="0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05" path="m0,45c100,12,151,75,240,105c294,51,353,0,435,0e" stroked="t" o:allowincell="f" style="position:absolute;margin-left:332.25pt;margin-top:39pt;width:21.7pt;height:5.2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6240</wp:posOffset>
                </wp:positionH>
                <wp:positionV relativeFrom="paragraph">
                  <wp:posOffset>795655</wp:posOffset>
                </wp:positionV>
                <wp:extent cx="90170" cy="217170"/>
                <wp:effectExtent l="5080" t="8255" r="5715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62.7pt;width:7.05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191885" cy="385191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92000" cy="38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3.35pt;width:487.5pt;height:303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</wp:posOffset>
                </wp:positionH>
                <wp:positionV relativeFrom="paragraph">
                  <wp:posOffset>3383280</wp:posOffset>
                </wp:positionV>
                <wp:extent cx="5943600" cy="36576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vertAlign w:val="subscript"/>
                                <w:lang w:val="en-US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 xml:space="preserve"> = 11 (w/feed), 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vertAlign w:val="subscript"/>
                                <w:lang w:val="en-US"/>
                              </w:rPr>
                              <w:t xml:space="preserve">0y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lang w:val="en-US"/>
                              </w:rPr>
                              <w:t xml:space="preserve"> = 4 (levels),   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vertAlign w:val="subscript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 xml:space="preserve"> = 11 – 4 =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9.05pt;mso-wrap-distance-right:9.05pt;mso-wrap-distance-top:0pt;mso-wrap-distance-bottom:0pt;margin-top:266.4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vertAlign w:val="subscript"/>
                          <w:lang w:val="en-US"/>
                        </w:rPr>
                        <w:t xml:space="preserve">m 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 xml:space="preserve"> = 11 (w/feed),   </w:t>
                      </w:r>
                      <w:r>
                        <w:rPr>
                          <w:b/>
                          <w:color w:val="FF0000"/>
                          <w:sz w:val="40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40"/>
                          <w:vertAlign w:val="subscript"/>
                          <w:lang w:val="en-US"/>
                        </w:rPr>
                        <w:t xml:space="preserve">0y </w:t>
                      </w:r>
                      <w:r>
                        <w:rPr>
                          <w:b/>
                          <w:color w:val="FF0000"/>
                          <w:sz w:val="40"/>
                          <w:lang w:val="en-US"/>
                        </w:rPr>
                        <w:t xml:space="preserve"> = 4 (levels),   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40"/>
                          <w:vertAlign w:val="subscript"/>
                          <w:lang w:val="en-US"/>
                        </w:rPr>
                        <w:t>ss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 xml:space="preserve"> = 11 – 4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5005" cy="358330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4960" cy="35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2.2pt;width:453.1pt;height:28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40:00Z</dcterms:created>
  <dc:creator>engelien</dc:creator>
  <dc:description/>
  <dc:language>en-US</dc:language>
  <cp:lastModifiedBy>Sigurd Skogestad</cp:lastModifiedBy>
  <dcterms:modified xsi:type="dcterms:W3CDTF">2002-02-26T21:13:00Z</dcterms:modified>
  <cp:revision>5</cp:revision>
  <dc:subject/>
  <dc:title> </dc:title>
</cp:coreProperties>
</file>