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57200</wp:posOffset>
                </wp:positionV>
                <wp:extent cx="5755005" cy="358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-36pt;width:453.1pt;height:28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79705" cy="217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0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3329940</wp:posOffset>
                </wp:positionV>
                <wp:extent cx="394335" cy="24765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247680"/>
                          <a:chOff x="0" y="0"/>
                          <a:chExt cx="394200" cy="24768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1976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62.2pt;width:31.05pt;height:19.5pt" coordorigin="5301,5244" coordsize="621,390">
                <v:oval id="shape_0" fillcolor="white" stroked="t" o:allowincell="f" style="position:absolute;left:5426;top:5244;width:310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1;top:5244;width:6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2931160</wp:posOffset>
                </wp:positionV>
                <wp:extent cx="216535" cy="21717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7080"/>
                          <a:chOff x="0" y="0"/>
                          <a:chExt cx="216360" cy="21708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30.8pt;width:17pt;height:17.05pt" coordorigin="1481,4616" coordsize="340,341">
                <v:line id="shape_0" from="1481,4730" to="1481,49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81,4958" to="1821,4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22,4616" to="1822,495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2280285</wp:posOffset>
                </wp:positionV>
                <wp:extent cx="90360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79.55pt" to="88.2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362585" cy="2425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39.9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485</wp:posOffset>
                </wp:positionH>
                <wp:positionV relativeFrom="paragraph">
                  <wp:posOffset>2823210</wp:posOffset>
                </wp:positionV>
                <wp:extent cx="216535" cy="180340"/>
                <wp:effectExtent l="5715" t="825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80360"/>
                          <a:chOff x="0" y="0"/>
                          <a:chExt cx="216360" cy="1803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000" cy="216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53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17.3pt;width:7.1pt;height:19.25pt" coordorigin="1411,4346" coordsize="142,385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10;top:4347;width:141;height:340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1,4517" to="1481,4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4;top:4659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1545</wp:posOffset>
                </wp:positionH>
                <wp:positionV relativeFrom="paragraph">
                  <wp:posOffset>760095</wp:posOffset>
                </wp:positionV>
                <wp:extent cx="215900" cy="180340"/>
                <wp:effectExtent l="5080" t="5715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80360"/>
                          <a:chOff x="0" y="0"/>
                          <a:chExt cx="216000" cy="180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3000" y="27000"/>
                            <a:ext cx="90000" cy="216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45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59.8pt;width:7.1pt;height:19.1pt" coordorigin="7566,1196" coordsize="142,382">
                <v:shape id="shape_0" fillcolor="white" stroked="t" o:allowincell="f" style="position:absolute;left:7566;top:1241;width:141;height:339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6,1268" to="7636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0;top:1197;width:112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5505</wp:posOffset>
                </wp:positionH>
                <wp:positionV relativeFrom="paragraph">
                  <wp:posOffset>760730</wp:posOffset>
                </wp:positionV>
                <wp:extent cx="213360" cy="179070"/>
                <wp:effectExtent l="5080" t="5715" r="5715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78920"/>
                          <a:chOff x="0" y="0"/>
                          <a:chExt cx="213480" cy="178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1920" y="27720"/>
                            <a:ext cx="89640" cy="213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442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0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59.9pt;width:7.05pt;height:18.9pt" coordorigin="3461,1198" coordsize="141,378">
                <v:shape id="shape_0" fillcolor="white" stroked="t" o:allowincell="f" style="position:absolute;left:3460;top:1242;width:140;height:335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0,1268" to="3530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1198;width:110;height: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3112135</wp:posOffset>
                </wp:positionV>
                <wp:extent cx="215900" cy="179705"/>
                <wp:effectExtent l="5715" t="825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79640"/>
                          <a:chOff x="0" y="0"/>
                          <a:chExt cx="216000" cy="179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63000" y="-63000"/>
                            <a:ext cx="89640" cy="216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5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35360"/>
                            <a:ext cx="7164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40.05pt;width:7.05pt;height:19.15pt" coordorigin="5515,4801" coordsize="141,383">
                <v:shape id="shape_0" fillcolor="white" stroked="t" o:allowincell="f" style="position:absolute;left:5514;top:4802;width:140;height:339;flip:x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6,4972" to="5586,5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9;top:5114;width:112;height: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3040380</wp:posOffset>
                </wp:positionV>
                <wp:extent cx="358775" cy="247015"/>
                <wp:effectExtent l="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46960"/>
                          <a:chOff x="0" y="0"/>
                          <a:chExt cx="358920" cy="246960"/>
                        </a:xfrm>
                      </wpg:grpSpPr>
                      <wps:wsp>
                        <wps:cNvSpPr/>
                        <wps:spPr>
                          <a:xfrm>
                            <a:off x="72360" y="720"/>
                            <a:ext cx="1796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39.4pt;width:28.25pt;height:19.45pt" coordorigin="1198,4788" coordsize="565,389">
                <v:oval id="shape_0" fillcolor="white" stroked="t" o:allowincell="f" style="position:absolute;left:1312;top:4789;width:282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98;top:4788;width:5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4970</wp:posOffset>
                </wp:positionH>
                <wp:positionV relativeFrom="paragraph">
                  <wp:posOffset>2750820</wp:posOffset>
                </wp:positionV>
                <wp:extent cx="361315" cy="253365"/>
                <wp:effectExtent l="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53440"/>
                          <a:chOff x="0" y="0"/>
                          <a:chExt cx="361440" cy="253440"/>
                        </a:xfrm>
                      </wpg:grpSpPr>
                      <wps:wsp>
                        <wps:cNvSpPr/>
                        <wps:spPr>
                          <a:xfrm>
                            <a:off x="73080" y="720"/>
                            <a:ext cx="18108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16.6pt;width:28.45pt;height:19.95pt" coordorigin="2622,4332" coordsize="569,399">
                <v:oval id="shape_0" fillcolor="white" stroked="t" o:allowincell="f" style="position:absolute;left:2737;top:4333;width:28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22;top:4332;width:5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9155</wp:posOffset>
                </wp:positionH>
                <wp:positionV relativeFrom="paragraph">
                  <wp:posOffset>434340</wp:posOffset>
                </wp:positionV>
                <wp:extent cx="358140" cy="247015"/>
                <wp:effectExtent l="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46960"/>
                          <a:chOff x="0" y="0"/>
                          <a:chExt cx="358200" cy="246960"/>
                        </a:xfrm>
                      </wpg:grpSpPr>
                      <wps:wsp>
                        <wps:cNvSpPr/>
                        <wps:spPr>
                          <a:xfrm>
                            <a:off x="71640" y="720"/>
                            <a:ext cx="1796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34.2pt;width:28.2pt;height:19.45pt" coordorigin="7353,684" coordsize="564,389">
                <v:oval id="shape_0" fillcolor="white" stroked="t" o:allowincell="f" style="position:absolute;left:7466;top:685;width:282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53;top:684;width:5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115</wp:posOffset>
                </wp:positionH>
                <wp:positionV relativeFrom="paragraph">
                  <wp:posOffset>506730</wp:posOffset>
                </wp:positionV>
                <wp:extent cx="357505" cy="247650"/>
                <wp:effectExtent l="0" t="57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47680"/>
                          <a:chOff x="0" y="0"/>
                          <a:chExt cx="357480" cy="2476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7892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7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39.9pt;width:28.15pt;height:19.5pt" coordorigin="3249,798" coordsize="563,390">
                <v:oval id="shape_0" fillcolor="white" stroked="t" o:allowincell="f" style="position:absolute;left:3363;top:798;width:281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9;top:798;width:5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0" cy="723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75pt" to="156.75pt,4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0725</wp:posOffset>
                </wp:positionH>
                <wp:positionV relativeFrom="paragraph">
                  <wp:posOffset>615315</wp:posOffset>
                </wp:positionV>
                <wp:extent cx="1447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45pt" to="168.1pt,4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867410</wp:posOffset>
                </wp:positionV>
                <wp:extent cx="542925" cy="508000"/>
                <wp:effectExtent l="0" t="825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07960"/>
                          <a:chOff x="0" y="0"/>
                          <a:chExt cx="542880" cy="50796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216360" cy="18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-62640"/>
                              <a:ext cx="90720" cy="2163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5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6440"/>
                              <a:ext cx="716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520"/>
                            <a:ext cx="397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79200" y="0"/>
                              <a:ext cx="1994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7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080" y="435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7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67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63.3pt;width:42.7pt;height:44.95pt" coordorigin="2394,1266" coordsize="854,899">
                <v:group id="shape_0" style="position:absolute;left:2606;top:1266;width:143;height:386">
                  <v:shape id="shape_0" fillcolor="white" stroked="t" o:allowincell="f" style="position:absolute;left:2605;top:1268;width:142;height:340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6,1438" to="2676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19;top:1581;width:112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94;top:1710;width:626;height:390">
                  <v:oval id="shape_0" fillcolor="white" stroked="t" o:allowincell="f" style="position:absolute;left:2519;top:1710;width:313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94;top:1710;width:6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79,2052" to="2679,21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79,2166" to="3248,21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9,1424" to="3249,216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7360</wp:posOffset>
                </wp:positionH>
                <wp:positionV relativeFrom="paragraph">
                  <wp:posOffset>3041015</wp:posOffset>
                </wp:positionV>
                <wp:extent cx="213360" cy="179070"/>
                <wp:effectExtent l="5080" t="5715" r="571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78920"/>
                          <a:chOff x="0" y="0"/>
                          <a:chExt cx="213480" cy="178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1920" y="27720"/>
                            <a:ext cx="89640" cy="213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442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0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239.45pt;width:7.05pt;height:18.9pt" coordorigin="2834,4789" coordsize="141,378">
                <v:shape id="shape_0" fillcolor="white" stroked="t" o:allowincell="f" style="position:absolute;left:2833;top:4833;width:140;height:335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3,4859" to="2903,4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7;top:4789;width:110;height: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0" cy="434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145.35pt,216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18097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287.8pt,18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7645</wp:posOffset>
                </wp:positionH>
                <wp:positionV relativeFrom="paragraph">
                  <wp:posOffset>868045</wp:posOffset>
                </wp:positionV>
                <wp:extent cx="542925" cy="508000"/>
                <wp:effectExtent l="0" t="825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07960"/>
                          <a:chOff x="0" y="0"/>
                          <a:chExt cx="542880" cy="50796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216360" cy="18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-62640"/>
                              <a:ext cx="90720" cy="2163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5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6440"/>
                              <a:ext cx="716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520"/>
                            <a:ext cx="397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79200" y="0"/>
                              <a:ext cx="1994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7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080" y="435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7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67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63.35pt;width:42.7pt;height:44.95pt" coordorigin="6327,1267" coordsize="854,899">
                <v:group id="shape_0" style="position:absolute;left:6538;top:1267;width:143;height:386">
                  <v:shape id="shape_0" fillcolor="white" stroked="t" o:allowincell="f" style="position:absolute;left:6538;top:1269;width:142;height:340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09,1439" to="6609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52;top:1582;width:112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27;top:1711;width:626;height:390">
                  <v:oval id="shape_0" fillcolor="white" stroked="t" o:allowincell="f" style="position:absolute;left:6452;top:1711;width:313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27;top:1711;width:6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12,2053" to="6612,21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12,2167" to="7181,21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2,1425" to="7182,216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8620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2.65pt" to="33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8180</wp:posOffset>
                </wp:positionH>
                <wp:positionV relativeFrom="paragraph">
                  <wp:posOffset>506730</wp:posOffset>
                </wp:positionV>
                <wp:extent cx="2895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9.9pt" to="376.15pt,39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2940</wp:posOffset>
                </wp:positionH>
                <wp:positionV relativeFrom="paragraph">
                  <wp:posOffset>177800</wp:posOffset>
                </wp:positionV>
                <wp:extent cx="225425" cy="228600"/>
                <wp:effectExtent l="8890" t="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28600"/>
                          <a:chOff x="0" y="0"/>
                          <a:chExt cx="225360" cy="228600"/>
                        </a:xfrm>
                      </wpg:grpSpPr>
                      <wps:wsp>
                        <wps:cNvSpPr/>
                        <wps:spPr>
                          <a:xfrm flipV="1" rot="3232200">
                            <a:off x="67680" y="22680"/>
                            <a:ext cx="89640" cy="213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5724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32200">
                            <a:off x="10440" y="16200"/>
                            <a:ext cx="705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5.25pt;width:11.55pt;height:17.35pt" coordorigin="7061,305" coordsize="231,347">
                <v:shape id="shape_0" fillcolor="white" stroked="t" o:allowincell="f" style="position:absolute;left:7150;top:316;width:140;height:335;flip:y;mso-wrap-style:none;v-text-anchor:middle;rotation:306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370" to="7219,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0;top:305;width:110;height:70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8960</wp:posOffset>
                </wp:positionH>
                <wp:positionV relativeFrom="paragraph">
                  <wp:posOffset>144145</wp:posOffset>
                </wp:positionV>
                <wp:extent cx="108585" cy="3619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35pt" to="353.3pt,14.1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7450</wp:posOffset>
                </wp:positionH>
                <wp:positionV relativeFrom="paragraph">
                  <wp:posOffset>108585</wp:posOffset>
                </wp:positionV>
                <wp:extent cx="47053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8.55pt" to="330.5pt,8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635" cy="39814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293.55pt,3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7110</wp:posOffset>
                </wp:positionH>
                <wp:positionV relativeFrom="paragraph">
                  <wp:posOffset>3293745</wp:posOffset>
                </wp:positionV>
                <wp:extent cx="0" cy="3619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9.35pt" to="279.3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8485</wp:posOffset>
                </wp:positionH>
                <wp:positionV relativeFrom="paragraph">
                  <wp:posOffset>3438525</wp:posOffset>
                </wp:positionV>
                <wp:extent cx="28594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70.75pt" to="270.65pt,270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</wp:posOffset>
                </wp:positionH>
                <wp:positionV relativeFrom="paragraph">
                  <wp:posOffset>578485</wp:posOffset>
                </wp:positionV>
                <wp:extent cx="635" cy="285940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55pt" to="45.6pt,270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120</wp:posOffset>
                </wp:positionH>
                <wp:positionV relativeFrom="paragraph">
                  <wp:posOffset>579120</wp:posOffset>
                </wp:positionV>
                <wp:extent cx="54292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6pt" to="88.3pt,4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0705</wp:posOffset>
                </wp:positionH>
                <wp:positionV relativeFrom="paragraph">
                  <wp:posOffset>2035810</wp:posOffset>
                </wp:positionV>
                <wp:extent cx="90170" cy="217170"/>
                <wp:effectExtent l="5080" t="8255" r="5715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0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5790</wp:posOffset>
                </wp:positionH>
                <wp:positionV relativeFrom="paragraph">
                  <wp:posOffset>2171700</wp:posOffset>
                </wp:positionV>
                <wp:extent cx="0" cy="97726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1pt" to="347.7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1010</wp:posOffset>
                </wp:positionH>
                <wp:positionV relativeFrom="paragraph">
                  <wp:posOffset>2461260</wp:posOffset>
                </wp:positionV>
                <wp:extent cx="358140" cy="247015"/>
                <wp:effectExtent l="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46960"/>
                          <a:chOff x="0" y="0"/>
                          <a:chExt cx="358200" cy="246960"/>
                        </a:xfrm>
                      </wpg:grpSpPr>
                      <wps:wsp>
                        <wps:cNvSpPr/>
                        <wps:spPr>
                          <a:xfrm>
                            <a:off x="71640" y="720"/>
                            <a:ext cx="1796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93.8pt;width:28.2pt;height:19.45pt" coordorigin="6726,3876" coordsize="564,389">
                <v:oval id="shape_0" fillcolor="white" stroked="t" o:allowincell="f" style="position:absolute;left:6839;top:3877;width:282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26;top:3876;width:5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7640</wp:posOffset>
                </wp:positionH>
                <wp:positionV relativeFrom="paragraph">
                  <wp:posOffset>2834640</wp:posOffset>
                </wp:positionV>
                <wp:extent cx="1828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23.2pt" to="327.5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9080</wp:posOffset>
                </wp:positionH>
                <wp:positionV relativeFrom="paragraph">
                  <wp:posOffset>3017520</wp:posOffset>
                </wp:positionV>
                <wp:extent cx="215900" cy="180340"/>
                <wp:effectExtent l="5080" t="5715" r="5715" b="82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80360"/>
                          <a:chOff x="0" y="0"/>
                          <a:chExt cx="216000" cy="180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3000" y="27000"/>
                            <a:ext cx="90000" cy="216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45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237.55pt;width:7.1pt;height:19.15pt" coordorigin="6507,4751" coordsize="142,383">
                <v:shape id="shape_0" fillcolor="white" stroked="t" o:allowincell="f" style="position:absolute;left:6507;top:4796;width:141;height:339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7,4823" to="6577,4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21;top:4752;width:112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0520</wp:posOffset>
                </wp:positionH>
                <wp:positionV relativeFrom="paragraph">
                  <wp:posOffset>283464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3.2pt" to="327.6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358775" cy="24828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0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24:00Z</dcterms:created>
  <dc:creator>engelien</dc:creator>
  <dc:description/>
  <dc:language>en-US</dc:language>
  <cp:lastModifiedBy>Sigurd Skogestad</cp:lastModifiedBy>
  <dcterms:modified xsi:type="dcterms:W3CDTF">2002-02-23T19:11:00Z</dcterms:modified>
  <cp:revision>3</cp:revision>
  <dc:subject/>
  <dc:title> </dc:title>
</cp:coreProperties>
</file>