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STUDIERETNING FOR </w:t>
      </w:r>
    </w:p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KJEMISK PROSESSTEKNOLO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ag  28.mars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 det bli gitt  informasjon om studietilbudet ved IK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13.45 i K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45-14.40</w:t>
        <w:tab/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stituttleder Sigurd Skogestad;    Studietilbudet ved IKP.</w:t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Førsteamanuensis Jens Petter Andreassen; </w:t>
        <w:br/>
        <w:t xml:space="preserve">    </w:t>
        <w:tab/>
        <w:t xml:space="preserve">”mangfoldet i forskningen ved instituttet”  </w:t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Nadi Bar (ny førsteamanuensis i systembiologi).</w:t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nnlegg fra studenter/stip. som har valgt IKP:</w:t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Fra 5. kl.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lal Fahadi, Erlend Schou Fævelen</w:t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og Siri Fagerbekk. </w:t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Fra 4. kl. 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milla Berge Vik og Kristine Røsting. </w:t>
        <w:br/>
        <w:t>•</w:t>
        <w:tab/>
        <w:t>Fra PhD stip.; Silje Håkonsen.</w:t>
      </w:r>
    </w:p>
    <w:p>
      <w:pPr>
        <w:pStyle w:val="HTMLforhndsformater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Pep talk/arbeidsmuligheter ved Fredrik Steinek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forhndsformater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5-15.45</w:t>
        <w:tab/>
        <w:t>Omvisning ved IKP (NB: ca 8 min. på hver post: 5 min. innlegg+3 min. til spørsmål).</w:t>
        <w:tab/>
        <w:t xml:space="preserve"> Vi deler i 6 grupper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st 1: Prosessregulering/-simulering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Prosess-systemteknikk)</w:t>
            </w:r>
            <w:r>
              <w:rPr>
                <w:color w:val="FF0000"/>
              </w:rPr>
              <w:br/>
            </w:r>
            <w:r>
              <w:rPr/>
              <w:t xml:space="preserve">Sted: K4-301. </w:t>
              <w:br/>
              <w:t xml:space="preserve">Presentasjon ved Håkon Dahl-Olsen, </w:t>
            </w:r>
          </w:p>
          <w:p>
            <w:pPr>
              <w:pStyle w:val="Normal"/>
              <w:rPr/>
            </w:pPr>
            <w:r>
              <w:rPr/>
              <w:t>Jahal Fahadi og Sigurd Skogestad.</w:t>
              <w:br/>
              <w:t>Start for  Magnus Jakobsen’s gru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st 2: Membranlab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og Krystallisasjonslab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Separasjonsteknologi)</w:t>
            </w:r>
            <w:r>
              <w:rPr>
                <w:color w:val="FF0000"/>
              </w:rPr>
              <w:br/>
            </w:r>
            <w:r>
              <w:rPr/>
              <w:t>Sted: K4-207</w:t>
            </w:r>
          </w:p>
          <w:p>
            <w:pPr>
              <w:pStyle w:val="Normal"/>
              <w:rPr/>
            </w:pPr>
            <w:r>
              <w:rPr/>
              <w:t xml:space="preserve">Presentasjon ved Arne Lindbråthen </w:t>
            </w:r>
          </w:p>
          <w:p>
            <w:pPr>
              <w:pStyle w:val="Normal"/>
              <w:rPr/>
            </w:pPr>
            <w:r>
              <w:rPr/>
              <w:t>og Edel Sherida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tart for Ralf Beck’s gruppe</w:t>
              <w:br/>
              <w:br/>
            </w:r>
            <w:r>
              <w:rPr>
                <w:b/>
                <w:color w:val="FF0000"/>
              </w:rPr>
              <w:t xml:space="preserve">Post 3: Ugelstadlab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Polymer og kolloidkjemi)</w:t>
            </w:r>
            <w:r>
              <w:rPr/>
              <w:br/>
              <w:t>Sted: PFI-3.etasje</w:t>
              <w:br/>
              <w:t xml:space="preserve">Presentasjon ved Gisle Øye og </w:t>
              <w:br/>
              <w:t>Start for  Bjørn Tore Løvfall’s grupp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st 4: Treforedlingskjem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Papir og fiberteknologi)</w:t>
            </w:r>
            <w:r>
              <w:rPr/>
              <w:br/>
              <w:t>Sted: PFI-2.etasje (mikroskopi)</w:t>
              <w:br/>
              <w:t>Presentasjon ved Øyvind Gregersen</w:t>
            </w:r>
          </w:p>
          <w:p>
            <w:pPr>
              <w:pStyle w:val="Normal"/>
              <w:rPr/>
            </w:pPr>
            <w:r>
              <w:rPr/>
              <w:t xml:space="preserve">og Øyvind Eriksen. </w:t>
              <w:br/>
              <w:t>Start for Håkon Nordhagen’s grupp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st 5: Laserlab. ,CO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-anlegg, (Reaktorteknologi)</w:t>
            </w:r>
            <w:r>
              <w:rPr/>
              <w:br/>
              <w:t>Sted: Kjemihall C</w:t>
            </w:r>
          </w:p>
          <w:p>
            <w:pPr>
              <w:pStyle w:val="Normal"/>
              <w:rPr/>
            </w:pPr>
            <w:r>
              <w:rPr/>
              <w:t>Presentasjon ved  Hanna Knuutila og Pablo Dupuy.</w:t>
            </w:r>
          </w:p>
          <w:p>
            <w:pPr>
              <w:pStyle w:val="Normal"/>
              <w:rPr/>
            </w:pPr>
            <w:r>
              <w:rPr/>
              <w:t>Start for Johannes Jäschke’s gruppe</w:t>
              <w:br/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Post 6: Metanol-syntese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Katalyse og petrokjemi)</w:t>
            </w:r>
            <w:r>
              <w:rPr/>
              <w:br/>
              <w:t>Sted: Kjemihall D</w:t>
            </w:r>
          </w:p>
          <w:p>
            <w:pPr>
              <w:pStyle w:val="Normal"/>
              <w:rPr/>
            </w:pPr>
            <w:r>
              <w:rPr/>
              <w:t xml:space="preserve">Presentasjon ved </w:t>
            </w:r>
          </w:p>
          <w:p>
            <w:pPr>
              <w:pStyle w:val="Normal"/>
              <w:rPr/>
            </w:pPr>
            <w:r>
              <w:rPr/>
              <w:t>Anders Holmen og Hilde Venvik.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Start for  Inna Kim’s gruppe</w:t>
              <w:b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5.45-16.4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Servering av pizza og drikke i K-5.  Muligheter for en uformell samtale mellom 2.kl. studenter og faglærere/ studenter/ stipendiater ved IKP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HTMLforhndsformatert">
    <w:name w:val="HTML-forhåndsformat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3:00Z</dcterms:created>
  <dc:creator>Magnar Hole</dc:creator>
  <dc:description/>
  <cp:keywords/>
  <dc:language>en-US</dc:language>
  <cp:lastModifiedBy>test</cp:lastModifiedBy>
  <cp:lastPrinted>2008-03-27T15:02:00Z</cp:lastPrinted>
  <dcterms:modified xsi:type="dcterms:W3CDTF">2008-03-28T08:13:00Z</dcterms:modified>
  <cp:revision>2</cp:revision>
  <dc:subject/>
  <dc:title>STUDIERETNING FOR KJEMISK PROSESSTEKNOLOGI</dc:title>
</cp:coreProperties>
</file>