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 xml:space="preserve">STUDIERETNING FOR </w:t>
      </w:r>
    </w:p>
    <w:p>
      <w:pPr>
        <w:pStyle w:val="TextBody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KJEMISK PROSESSTEKNOLOG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sdag  22.april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l det bli gitt  informasjon om studietilbudet ved IKP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. 10.15 i S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701"/>
        <w:rPr/>
      </w:pPr>
      <w:r>
        <w:rPr>
          <w:b/>
          <w:sz w:val="28"/>
          <w:szCs w:val="28"/>
        </w:rPr>
        <w:t>Program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.15-11.10</w:t>
        <w:tab/>
      </w:r>
    </w:p>
    <w:p>
      <w:pPr>
        <w:pStyle w:val="HTMLPreformatte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Instituttleder Sigurd Skogestad;    Studietilbudet ved IKP.</w:t>
      </w:r>
    </w:p>
    <w:p>
      <w:pPr>
        <w:pStyle w:val="HTMLPreformatte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Førsteamanuensis Jens Petter Andreassen; </w:t>
        <w:br/>
        <w:t xml:space="preserve">    </w:t>
        <w:tab/>
        <w:t xml:space="preserve">”mangfoldet i forskningen ved instituttet”  </w:t>
      </w:r>
    </w:p>
    <w:p>
      <w:pPr>
        <w:pStyle w:val="HTMLPreformatte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>Nadi Bar (ny førsteamanuensis i systembiologi).</w:t>
      </w:r>
    </w:p>
    <w:p>
      <w:pPr>
        <w:pStyle w:val="HTMLPreformatte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Innlegg fra studenter/stip. som har valgt IKP:</w:t>
      </w:r>
    </w:p>
    <w:p>
      <w:pPr>
        <w:pStyle w:val="HTMLPreformatte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>Fra 5. kl.;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amilla Berge Vik og Tone Kalstad.</w:t>
      </w:r>
    </w:p>
    <w:p>
      <w:pPr>
        <w:pStyle w:val="HTMLPreformatte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</w:rPr>
        <w:tab/>
        <w:t>Fra 4. kl.;  Marius Roel og Stine Roset.</w:t>
      </w:r>
      <w:r>
        <w:rPr/>
        <w:t xml:space="preserve"> </w:t>
      </w:r>
    </w:p>
    <w:p>
      <w:pPr>
        <w:pStyle w:val="HTMLPreformatte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Fra 3.kl.: Anna Elise Leithe, </w:t>
        <w:br/>
        <w:t>•</w:t>
        <w:tab/>
        <w:t>Fra PhD stip.; Sarka Zarubov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TMLPreformatted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15-12.15</w:t>
        <w:tab/>
        <w:t>Omvisning ved IKP (NB: ca 8 min. på hver post: 5 min. innlegg+3 min. til spørsmål).</w:t>
        <w:tab/>
        <w:t xml:space="preserve"> Vi deler i 6 grupper.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Post 1: Prosessregulering/-simulering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(Prosess-systemteknikk)</w:t>
            </w:r>
            <w:r>
              <w:rPr>
                <w:color w:val="FF0000"/>
              </w:rPr>
              <w:br/>
            </w:r>
            <w:r>
              <w:rPr/>
              <w:t xml:space="preserve">Sted: Kjemihall C. </w:t>
              <w:br/>
              <w:t>Presentasjon ved Sigurd Skogestad.</w:t>
              <w:br/>
              <w:t>Start for Inger Lise Alviks’s grupp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Post 2: Membranlab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og Krystallisasjonslab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(Separasjonsteknologi)</w:t>
            </w:r>
            <w:r>
              <w:rPr>
                <w:color w:val="FF0000"/>
              </w:rPr>
              <w:br/>
            </w:r>
            <w:r>
              <w:rPr/>
              <w:t>Sted: K5-224</w:t>
            </w:r>
          </w:p>
          <w:p>
            <w:pPr>
              <w:pStyle w:val="Normal"/>
              <w:rPr/>
            </w:pPr>
            <w:r>
              <w:rPr/>
              <w:t>Presentasjon ved X OG Y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Start for Sara Boullosa Eiras’ gruppe</w:t>
              <w:br/>
              <w:br/>
            </w:r>
            <w:r>
              <w:rPr>
                <w:b/>
                <w:color w:val="FF0000"/>
              </w:rPr>
              <w:t xml:space="preserve">Post 3: Ugelstadlab.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(Polymer og kolloidkjemi)</w:t>
            </w:r>
            <w:r>
              <w:rPr/>
              <w:br/>
              <w:t>Sted: PFI-3.etasje</w:t>
              <w:br/>
              <w:t xml:space="preserve">Presentasjon ved Gisle Øye (?) </w:t>
              <w:br/>
              <w:t>Start for Ralf Beck’s gruppe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Post 4: Treforedlingskjemi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(Papir og fiberteknologi)</w:t>
            </w:r>
            <w:r>
              <w:rPr/>
              <w:br/>
              <w:t>Sted: PFI-2.etasje (mikroskopi)</w:t>
              <w:br/>
              <w:t xml:space="preserve">Presentasjon ved Øyvind Gregersen (?). </w:t>
              <w:br/>
              <w:t>Start for Agnethe Knudsen’s gruppe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Post 5: Laserlab. ,CO</w:t>
            </w:r>
            <w:r>
              <w:rPr>
                <w:b/>
                <w:color w:val="FF0000"/>
                <w:vertAlign w:val="subscript"/>
              </w:rPr>
              <w:t>2</w:t>
            </w:r>
            <w:r>
              <w:rPr>
                <w:b/>
                <w:color w:val="FF0000"/>
              </w:rPr>
              <w:t>-anlegg, (Reaktorteknologi)</w:t>
            </w:r>
            <w:r>
              <w:rPr/>
              <w:br/>
              <w:t>Sted: Kjemihall C</w:t>
            </w:r>
          </w:p>
          <w:p>
            <w:pPr>
              <w:pStyle w:val="Normal"/>
              <w:rPr/>
            </w:pPr>
            <w:r>
              <w:rPr/>
              <w:t xml:space="preserve">Presentasjon ved m og n.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Start for Cathrine Karlsen’s gruppe</w:t>
              <w:br/>
              <w:br/>
            </w:r>
            <w:r>
              <w:rPr>
                <w:b/>
                <w:color w:val="FF0000"/>
              </w:rPr>
              <w:t xml:space="preserve">Post 6: Metanol-syntese 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(Katalyse og petrokjemi)</w:t>
            </w:r>
            <w:r>
              <w:rPr/>
              <w:br/>
              <w:t>Sted: Kjemihall D</w:t>
            </w:r>
          </w:p>
          <w:p>
            <w:pPr>
              <w:pStyle w:val="Normal"/>
              <w:rPr/>
            </w:pPr>
            <w:r>
              <w:rPr/>
              <w:t>Presentasjon ved  s og 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/>
              <w:t>Start for Magnus Jacobsen’s gruppe</w:t>
              <w:b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15-13.00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 xml:space="preserve"> Servering av baguetter og drikke i K-5.  Muligheter for en uformell samtale mellom 2.kl. studenter og faglærere/ studenter/ stipendiater ved IKP.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53:00Z</dcterms:created>
  <dc:creator>Magnar Hole</dc:creator>
  <dc:description/>
  <cp:keywords/>
  <dc:language>en-US</dc:language>
  <cp:lastModifiedBy>Sigurd Skogestad</cp:lastModifiedBy>
  <cp:lastPrinted>2009-04-22T09:15:00Z</cp:lastPrinted>
  <dcterms:modified xsi:type="dcterms:W3CDTF">2009-04-22T07:15:00Z</dcterms:modified>
  <cp:revision>9</cp:revision>
  <dc:subject/>
  <dc:title>STUDIERETNING FOR KJEMISK PROSESSTEKNOLOGI</dc:title>
</cp:coreProperties>
</file>