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for omvisere –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ene besøkes i denne rekkeføl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gnus Jakobsen:</w:t>
        <w:tab/>
        <w:tab/>
        <w:t>Gruppe 1:</w:t>
        <w:tab/>
        <w:t>6-2-3-4-5-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Boullosa Eiras:</w:t>
        <w:tab/>
        <w:tab/>
        <w:t>Gruppe 2:</w:t>
        <w:tab/>
        <w:t>2-6-4-3-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f Beck:</w:t>
        <w:tab/>
        <w:tab/>
        <w:tab/>
        <w:t>Gruppe 3:</w:t>
        <w:tab/>
        <w:t>3-4-5-1-6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nethe Knudsen:</w:t>
        <w:tab/>
        <w:tab/>
        <w:t>Gruppe 4:</w:t>
        <w:tab/>
        <w:t>4-3-1-5-2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rine Karlsen</w:t>
        <w:tab/>
        <w:tab/>
        <w:t>Gruppe 5:</w:t>
        <w:tab/>
        <w:t>5-1-6-2-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r Lise Alsvik:</w:t>
        <w:tab/>
        <w:tab/>
        <w:t>Gruppe 6:</w:t>
        <w:tab/>
        <w:t>1-5-2-6-4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ne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 1: </w:t>
        <w:tab/>
        <w:t>Kjemihall C</w:t>
      </w:r>
    </w:p>
    <w:p>
      <w:pPr>
        <w:pStyle w:val="Normal"/>
        <w:rPr/>
      </w:pPr>
      <w:r>
        <w:rPr/>
        <w:t>Post 2:</w:t>
        <w:tab/>
        <w:tab/>
        <w:t>K5-224 2.etasje.</w:t>
      </w:r>
    </w:p>
    <w:p>
      <w:pPr>
        <w:pStyle w:val="Normal"/>
        <w:rPr/>
      </w:pPr>
      <w:r>
        <w:rPr/>
        <w:t>Post 3:</w:t>
        <w:tab/>
        <w:tab/>
        <w:t>PFI-3.etasje</w:t>
      </w:r>
    </w:p>
    <w:p>
      <w:pPr>
        <w:pStyle w:val="Normal"/>
        <w:rPr/>
      </w:pPr>
      <w:r>
        <w:rPr/>
        <w:t>Post 4:</w:t>
        <w:tab/>
        <w:tab/>
        <w:t>PFI-2.etasje (mikroskopi-rom)</w:t>
      </w:r>
    </w:p>
    <w:p>
      <w:pPr>
        <w:pStyle w:val="Normal"/>
        <w:rPr/>
      </w:pPr>
      <w:r>
        <w:rPr/>
        <w:t>Post 5:</w:t>
        <w:tab/>
        <w:tab/>
        <w:t>Kjemihall C</w:t>
      </w:r>
    </w:p>
    <w:p>
      <w:pPr>
        <w:pStyle w:val="Normal"/>
        <w:rPr/>
      </w:pPr>
      <w:r>
        <w:rPr/>
        <w:t>Post 6:</w:t>
        <w:tab/>
        <w:tab/>
        <w:t>Kjemihall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 rom vil bli merket. HUSK Å PASSE TIDEN!  Max 8 min. på hver post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4:00Z</dcterms:created>
  <dc:creator>test</dc:creator>
  <dc:description/>
  <cp:keywords/>
  <dc:language>en-US</dc:language>
  <cp:lastModifiedBy>Sigurd Skogestad</cp:lastModifiedBy>
  <cp:lastPrinted>2009-04-22T09:15:00Z</cp:lastPrinted>
  <dcterms:modified xsi:type="dcterms:W3CDTF">2009-04-22T07:15:00Z</dcterms:modified>
  <cp:revision>8</cp:revision>
  <dc:subject/>
  <dc:title>Plan for omvisere</dc:title>
</cp:coreProperties>
</file>