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sjekt i fordypningsemne innen industriell økologi; veileder Jørgen Løvland</w:t>
      </w:r>
    </w:p>
    <w:p>
      <w:pPr>
        <w:pStyle w:val="Normal"/>
        <w:rPr/>
      </w:pPr>
      <w:r>
        <w:rPr/>
      </w:r>
    </w:p>
    <w:p>
      <w:pPr>
        <w:pStyle w:val="Heading1"/>
        <w:rPr/>
      </w:pPr>
      <w:r>
        <w:rPr/>
        <w:t>DAMPTURBINER OFFSHORE</w:t>
      </w:r>
    </w:p>
    <w:p>
      <w:pPr>
        <w:pStyle w:val="Normal"/>
        <w:rPr/>
      </w:pPr>
      <w:r>
        <w:rPr/>
      </w:r>
    </w:p>
    <w:p>
      <w:pPr>
        <w:pStyle w:val="Normal"/>
        <w:rPr/>
      </w:pPr>
      <w:r>
        <w:rPr/>
        <w:t>For å få ned CO2-utslippet har en nå innført komplette gasskraftverk offshore, hittil på tre plattformer. Det vi kaller gasskraftverk er det som på engelsk kalles combined cycle, dvs både en gassturbin og en påfølgende dampturbin som får dampen ved at eksosen fra gassturbinen fordamper vann. Turbinene og en generator er på samme aksel.</w:t>
      </w:r>
    </w:p>
    <w:p>
      <w:pPr>
        <w:pStyle w:val="Normal"/>
        <w:rPr/>
      </w:pPr>
      <w:r>
        <w:rPr/>
        <w:t>Når en likevel skal produsere høytrykksdamp, kan en tenke seg å øke produksjonen noe og drive kompressorer og svært store pumper med dampturbiner. Dampturbiner lages i alle størrelser og er lette å turtallsregulere, hvilket er den foretrukne regulering av kompressorer. Dampturbiner vil da være erstatning for gassturbiner, som ikke kommer i så mange størrelser, eller for elektromotorer.</w:t>
      </w:r>
    </w:p>
    <w:p>
      <w:pPr>
        <w:pStyle w:val="Normal"/>
        <w:rPr/>
      </w:pPr>
      <w:r>
        <w:rPr/>
        <w:t>Dampproduksjonen må dessuten uansett være stor nok til å dekke mange varmebehov på plattformen.</w:t>
      </w:r>
    </w:p>
    <w:p>
      <w:pPr>
        <w:pStyle w:val="Normal"/>
        <w:rPr/>
      </w:pPr>
      <w:r>
        <w:rPr/>
        <w:t>Den mulige gevinst vil være at dampturbiner er fleksible og kan derved gi større effektivitet totalt (og dermed mindre utslipp) på plattformen. Dessuten kan en styandardisere på kun én type gassturbin. Ulempen er kanaler for dampen. Det kan også tenkes en vektgevinst og en sikkerhetsgevinst.</w:t>
      </w:r>
    </w:p>
    <w:p>
      <w:pPr>
        <w:pStyle w:val="Normal"/>
        <w:rPr/>
      </w:pPr>
      <w:r>
        <w:rPr/>
        <w:t>Hvis resultatene er lovende kan en tenke seg en diplom som oppfølging.</w:t>
      </w:r>
    </w:p>
    <w:p>
      <w:pPr>
        <w:pStyle w:val="Normal"/>
        <w:rPr/>
      </w:pPr>
      <w:r>
        <w:rPr/>
      </w:r>
    </w:p>
    <w:p>
      <w:pPr>
        <w:pStyle w:val="Normal"/>
        <w:rPr/>
      </w:pPr>
      <w:r>
        <w:rPr/>
        <w:t>Fag på forhånd bør være Prosessutforming ( bl.a.  pga Hysys), Anvendt termodynamikk og gjerne Prosessintegrasjon.</w:t>
      </w:r>
    </w:p>
    <w:p>
      <w:pPr>
        <w:pStyle w:val="Normal"/>
        <w:rPr/>
      </w:pPr>
      <w:r>
        <w:rPr/>
        <w:t>Av moduler sammen med prosjektet må Gassturbiner og kompressorer på Maskin velges.</w:t>
      </w:r>
    </w:p>
    <w:p>
      <w:pPr>
        <w:pStyle w:val="Normal"/>
        <w:rPr/>
      </w:pPr>
      <w:r>
        <w:rPr/>
      </w:r>
    </w:p>
    <w:p>
      <w:pPr>
        <w:pStyle w:val="Normal"/>
        <w:rPr>
          <w:rStyle w:val="DefaultParagraphFon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07:40:00Z</dcterms:created>
  <dc:creator>Jørgen Løvland</dc:creator>
  <dc:description/>
  <dc:language>en-US</dc:language>
  <cp:lastModifiedBy>Jørgen Løvland</cp:lastModifiedBy>
  <dcterms:modified xsi:type="dcterms:W3CDTF">2001-01-25T08:01:00Z</dcterms:modified>
  <cp:revision>3</cp:revision>
  <dc:subject/>
  <dc:title>Prosjekt i fordypningsemne innen industriell økologi; veileder Jørgen Løvland</dc:title>
</cp:coreProperties>
</file>