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Litteraturoversikt (fra NTH´s arkiver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520"/>
        <w:gridCol w:w="37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ående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juni 1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Fredrik Vog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of. Schmidt-Niels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. juni 1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. Ræ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og Professorutval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ig professorat i tekn.org.kje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juli 1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Ræ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visning i tekn.org.kjemi 45/4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 juli 1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Fredrik Vog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jemiavdelingen N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visning i tekn.org.kjemi 45/4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feb 1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Fredrik Vog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ige professorater i tekn.kje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feb 1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ktor Fredrik Vog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UD (vedlegg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lysningstekst ledige professora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juni 1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Fredrik Vog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or Sørens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nsilert avtrykk av søknad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juni 1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av Notevarp, Ber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. M. Kongen v/KU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øknad om professorat i tek. kje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 juli 1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G. Terjesen, Eng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tersendelse av attester til søknad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 des 1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Fredrik Vog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jemiavdelin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ige professorater i tek kje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THs årbok 46/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de med omtale av prof. C.C.Anders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mai 1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s Andreas Søren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og Professorutval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ige professorater i tek kje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 mai 1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K. Faye-Han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jemiavdelin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oratene i kje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 mai 1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s Andreas Søren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, Prof.ut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ige professorater i tek kje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 mai 1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K. Faye-Han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jemiavdelin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ige professorater i tek kje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 mai 1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s Andreas Søren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ige professorater i tek kje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juni 1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K. Faye-Han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orat i ind. kjemi og kjemite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juli 1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D v/  Olaf Dev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dømmelseskomite kjemiteknik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 juli 1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ldis Løk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jemiavdelin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dømmelseskomite kjemiteknik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aug 1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K. Faye-Han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. Sc. Per Keyser Froli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pneving bedømmelseskomit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. okt 1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ls Andreas Søren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og professorutval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ørensen forstatt bestyrer ind.kjemi,labD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okt 1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K. Faye-Han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jemiavdelin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tyrertillegg for lab. D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okt 1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K. Faye-Han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øgskolens kasser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tyrertillegg for lab. D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nov 1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. K. Frol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v. N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ar på brev av 18. aug 194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8. des 1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ektor </w:t>
            </w:r>
            <w:r>
              <w:rPr>
                <w:sz w:val="22"/>
                <w:lang w:val="de-DE"/>
              </w:rPr>
              <w:t>K. Faye-Han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CI, Manches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mmendation letter Terjes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jan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. J. Thurlow, 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 Faye-Hans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mmendation letter Terjes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feb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stad, Hougen, Frol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stilling av Ingeberg til professo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 feb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 K. Frolich, 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f. Bertil Groth, K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nspunkter professorat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mars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are Aadahl, 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jemiavdelin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ølgebrev til innstilling 13.feb. 1948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mar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Dr. Chr. Finb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jemiavdelin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orat i kjemiteknik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nry C.M. Ingeberg i Tidsskrift Kjemi (4/4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 K. Frolich: Æresmedlem  av NKS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mai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ofessorutvalg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jemiavdelin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stilling kan ikke realitetsbehandl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mai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K. Faye-Han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jemiavdelin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nger andre sakkyndige kjemiteknik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mai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orutvalg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skrift av vedtaks-protokol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juni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K. Faye-Han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nger andre sakkyndige kjemiteknik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. juni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 K. Frolich, 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f. Bertil Groth, K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rrebrev professorat ind.kjemi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. juni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 K. Frolich, 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v. N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rebrev professorat ind.kje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juni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af Devik, K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bak sakkyndig prof. i kjemiteknik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 juni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ktor K. Faye-Hans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jemiavdelin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bak sakkyndig prof. i kjemiteknik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 juli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aare Aadahl, 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f. Dr. Bertil Gro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lån søknadspapirer til Finbak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juli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 K. Frolich, 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TH, Sekretariat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ytt purrebrev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juli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 K. Frolich,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f. Dr. Bertil Gro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diater professorat i ind.kje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. juli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 K. Frolich, 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ater kandidater  (vedlegg?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juli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sningsblad/ TU/ Kje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lysning dosentur i kjemiteknik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6. juli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. C. Raaschou, D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TH, Sekretariat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tvalg ind.kjemi planlegger møte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aug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or Chr. Finb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N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kkyndiguttalelse, prof. kjemiteknik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 aug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. C. Ander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N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geberg bestyrer tekn.kjemi lab C 48/49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 aug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C. Ander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N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sendelsesbrev Finbak og Frolic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 sept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ktor Harald Dahl, 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geberg forstatt bestyrer lab. C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 sept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ktor Harald Dahl, 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øgskolens kasser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geberg forstatt professorlønn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. sept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ktor Harald Dahl, 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sendelsesbrev Finbak og Frolic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. sept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to Stelling, K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N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ølgebrev foreløpig uttalelse ind.kje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ptember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rolich, Raaschou, Groth, Stel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N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eløpig uttalelse professorat ind.kje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. sept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C. Andersen, Kjemiav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og professorutval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Ønsker felles behandling av professorater i kjemiteknikk/ind.kje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 okt.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kivmappe dosentu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økere dosentur kjemiteknikk, etc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okt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avi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sutklipp om Professor Henry Ingebergs død i flystyr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okt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D v/Olaf Dev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rrebrev professorat i kjemiteknikk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okt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are Aadahl, 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jemiavdelin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sendelse av KUD's purrebrev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okt.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 K. Frolich, 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bergs død og prof. kjemiteknik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1. okt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Professorutvalg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jemiavdelin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entur kjemiteknikk: Kan ikke ha Terjesen i bedømmelseskomit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nov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C. Andersen, Kjemiav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og professorutval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stiller Terjesen til prof. kjemiteknik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des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råd (møteprotokol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stiller Terjesen til prof. kjemiteknik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. des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ktor Harald Dahl, 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stiller Terjsen til prof. i kjemiteknik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. jan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laf Devik, K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jsen utnevnt til prof. i kjemiteknik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. jan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G. Terjesen, Gullhau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TH, Sekretariat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. tiltredelse. Trenger sted å b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 jan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sfordelingsnemda Tr.heim v/O. Bjørg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rr prof. S. G. Terjesen, Gullaug pr. Dramm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. søknad om husvære. Kan ikke gi tilsagn om når husvære kan skaffes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6. jan. 194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ing. M. Fjellanger, O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.C. Andersen, Kjemiav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entur kjemiteknikk: Finner ingen av de to søkerene kvalifisert</w:t>
            </w:r>
          </w:p>
        </w:tc>
      </w:tr>
      <w:tr>
        <w:trPr>
          <w:trHeight w:val="56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. jan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G. Terjesen, Gullau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nger husvære for å tiltre stillin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. feb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.C. Andersen, Kjemiav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TH, Sekretariat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svære til S. G. Terjes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. feb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aare Aadahl, 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jemiavdelin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sendelsesbrev husvær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. feb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ktor Harald Dahl, 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jemiavdelin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Terjesens overtaking av professora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7. feb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er K Frolich, 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ktor N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orat i ind.kje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ebruar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rolich, Raaschou, Groth, Stel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ktor N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orat i ind.kjemi: Innstiller Notevar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8. feb 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ktor Harald Dahl, 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assereren, N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norar kr. 700 til Frolich, Hougen og Molstad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mars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G. Terjesen, Gullau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TH, Sekretariat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tredelse må utstå i påvente av boli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mars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G. Terjesen, Gull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rebrev husvær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3.april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ktor H. Dahl, 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inda Husfordelingsnem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termannsvei 10 – Husvær til professor S. G. Terjes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0.april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. G. Terjesen, Gullau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of. H. Dahl, N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k for løsning husspørsmål - foreslår tiltredelse 1. jun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. mai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ktor Harald Dah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eslår tiltredelse Terjesen 1. jun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 mai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D v/Olaf Dev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t. samtykker i tiltredelse fra 1.jun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1. mai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C. Andersen, Kjemiav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og professorutval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orat ind.kjemi - prøveforelenin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 mai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are Aadahl, 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jemiavd., Terjese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tredelse Terjsen fra 1. jun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0. mai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C. Andersen, Kjemiav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 og professorutval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sendelse av Søresens P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 mai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s Andreas Særen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M til Kjemiav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varps kvalifikasjoner (7+6 sider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3. juni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aare Aadahl, 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stiller Notevarp til prof. i ind.kje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juli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D v/Olaf Dev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varp utnevnt til prof. i ind.kje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9. des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aare Aadahl, 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knisk Ukebl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jesen professor i kjemiteknik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THs årbok 1947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de m/ omtale av prof. S. G. Terjes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THs årbok 1947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de m/ omtale av prof. Olav Notevar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ne Jensen og Arne Haug, Høiskolens Chemikerfore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port over ekskursjon i Norge 21.juni - 1. juli 1949 med Terjesen som ekskursjonslede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16:14:00Z</dcterms:created>
  <dc:creator>OEM</dc:creator>
  <dc:description/>
  <dc:language>en-US</dc:language>
  <cp:lastModifiedBy>Skogestad</cp:lastModifiedBy>
  <cp:lastPrinted>2000-04-23T18:15:00Z</cp:lastPrinted>
  <dcterms:modified xsi:type="dcterms:W3CDTF">2000-04-23T16:47:00Z</dcterms:modified>
  <cp:revision>3</cp:revision>
  <dc:subject/>
  <dc:title>Dato:</dc:title>
</cp:coreProperties>
</file>