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Denne versjon: 08 jan. 1999</w:t>
      </w:r>
    </w:p>
    <w:p>
      <w:pPr>
        <w:pStyle w:val="PlainText"/>
        <w:rPr/>
      </w:pPr>
      <w:r>
        <w:rPr/>
        <w:t>Oppdatert med dosentur 26. Feb. 99</w:t>
      </w:r>
    </w:p>
    <w:p>
      <w:pPr>
        <w:pStyle w:val="PlainText"/>
        <w:rPr/>
      </w:pPr>
      <w:r>
        <w:rPr/>
        <w:t>Siste rettet: 05 Mai 99</w:t>
      </w:r>
    </w:p>
    <w:p>
      <w:pPr>
        <w:pStyle w:val="PlainText"/>
        <w:rPr/>
      </w:pPr>
      <w:r>
        <w:rPr/>
      </w:r>
    </w:p>
    <w:p>
      <w:pPr>
        <w:pStyle w:val="PlainText"/>
        <w:rPr/>
      </w:pPr>
      <w:r>
        <w:rPr/>
        <w:t>Jeg har vært på arkivet og fått tak i saksmappene til de opprinnelige</w:t>
      </w:r>
    </w:p>
    <w:p>
      <w:pPr>
        <w:pStyle w:val="PlainText"/>
        <w:rPr/>
      </w:pPr>
      <w:r>
        <w:rPr/>
        <w:t>professoratene i kjemiteknikk og industriell kjemi.</w:t>
      </w:r>
    </w:p>
    <w:p>
      <w:pPr>
        <w:pStyle w:val="PlainText"/>
        <w:rPr/>
      </w:pPr>
      <w:r>
        <w:rPr/>
      </w:r>
    </w:p>
    <w:p>
      <w:pPr>
        <w:pStyle w:val="PlainText"/>
        <w:rPr/>
      </w:pPr>
      <w:r>
        <w:rPr/>
        <w:t>Ut fra dette tror jeg saksforløpet var omtrent som gitt under.</w:t>
      </w:r>
    </w:p>
    <w:p>
      <w:pPr>
        <w:pStyle w:val="PlainText"/>
        <w:rPr/>
      </w:pPr>
      <w:r>
        <w:rPr/>
        <w:t>Det er en interessant sak og jeg mottar gjerne kommentarer!</w:t>
      </w:r>
    </w:p>
    <w:p>
      <w:pPr>
        <w:pStyle w:val="PlainText"/>
        <w:rPr/>
      </w:pPr>
      <w:r>
        <w:rPr/>
      </w:r>
    </w:p>
    <w:p>
      <w:pPr>
        <w:pStyle w:val="PlainText"/>
        <w:rPr/>
      </w:pPr>
      <w:r>
        <w:rPr/>
        <w:t>-Sigurd</w:t>
      </w:r>
    </w:p>
    <w:p>
      <w:pPr>
        <w:pStyle w:val="PlainText"/>
        <w:rPr/>
      </w:pPr>
      <w:r>
        <w:rPr/>
      </w:r>
    </w:p>
    <w:p>
      <w:pPr>
        <w:pStyle w:val="PlainText"/>
        <w:rPr/>
      </w:pPr>
      <w:r>
        <w:rPr/>
      </w:r>
    </w:p>
    <w:p>
      <w:pPr>
        <w:pStyle w:val="PlainText"/>
        <w:rPr/>
      </w:pPr>
      <w:r>
        <w:rPr/>
        <w:t xml:space="preserve">Vi befinner oss ved NTH rett etter 2. Verdenskrig. Det er generelt en stor mangel på lærerkrefter etter at det ikke har vært nyansettelser på flere år. Ved kjemiavdelingen kommer i tillegg det faktum at man trenger professorer til å starte opp en ny mer teknisk orientert undervisning. De to professoratene blir utlyst våren 1946. Terjesens søknad er datert 29. Mai 1946. Som nevnt haster det å komme igang. Likevel tar det over 3 år før Terjesen er på plass. Hvordan kan dette være mulig? </w:t>
      </w:r>
    </w:p>
    <w:p>
      <w:pPr>
        <w:pStyle w:val="PlainText"/>
        <w:rPr/>
      </w:pPr>
      <w:r>
        <w:rPr/>
      </w:r>
    </w:p>
    <w:p>
      <w:pPr>
        <w:pStyle w:val="PlainText"/>
        <w:rPr/>
      </w:pPr>
      <w:r>
        <w:rPr/>
      </w:r>
    </w:p>
    <w:p>
      <w:pPr>
        <w:pStyle w:val="PlainText"/>
        <w:rPr/>
      </w:pPr>
      <w:r>
        <w:rPr/>
        <w:t>Her kommer hitorien:</w:t>
      </w:r>
    </w:p>
    <w:p>
      <w:pPr>
        <w:pStyle w:val="PlainText"/>
        <w:rPr/>
      </w:pPr>
      <w:r>
        <w:rPr/>
      </w:r>
    </w:p>
    <w:p>
      <w:pPr>
        <w:pStyle w:val="PlainText"/>
        <w:rPr/>
      </w:pPr>
      <w:r>
        <w:rPr>
          <w:rFonts w:cs="Times New Roman" w:ascii="Times New Roman" w:hAnsi="Times New Roman"/>
        </w:rPr>
        <w:t xml:space="preserve">To professorater i teknisk kjemi ble utlyst i mars 1946 med søknadsfrist 1. juni 1946. Dette var stillingshjemlene til de ubesatte professorater  i teknisk uorganisk kjemi (som lab.ing. Ingeberg bestyrte i mellomtiden) og i teknisk organisk kjemi (som professor Sørensen bestyrte), men det var allerede i utgangspunktet klart at stillingene skulle endres. Derfor het det i utlysningen at </w:t>
      </w:r>
      <w:r>
        <w:rPr>
          <w:rFonts w:cs="Times New Roman" w:ascii="Times New Roman" w:hAnsi="Times New Roman"/>
          <w:i/>
        </w:rPr>
        <w:t xml:space="preserve">"undervisningsplanene for teknisk kjemi er under revisjon. Kjemiavdelingens undervisning vil eventuelt søkes utbygget med sikte på kjemiteknikk og kjemiteknisk fabrikkdrift, eventuelt med forslag om opprettelse av nye professorater. For under planleggingen å kunne ta hensyn til søkernes spesielle kvalifikasjoner, anmodes søkerne om å angi de fagområder de anser seg kompetente for å overta". </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t meldte seg 6 søkere innen fristens utløp, men det er åpenbart at man utvidet søknadsfristen, for Ingebergs søknad er datert 12.aug.46 og Christensens søknad er datert 6.feb.47. Totalt kom det altså inn 8 søknader fr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jemiingeniør Sven Carlsen, Teie pr. Tønsber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vilingeniør Ragnar Christensen, Lyngby, Danmar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vilingeniør Rune Medin, Stuvsta, Sveri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boratorieingeniør Henry C.M. Ingeberg, N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philos. Vailli Nilssen, Osl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jemiingeniør Olav Notevarp, Berg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jemiingeniør, dr.techn. Arne Schulerud, Osl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jemiingeniør Sven G. Terjesen, Oslo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n 2 av de 8 søkerne, dr.philos. Nilsen og dr.tech. Schulerud hadde doktorgrad, men på grunn av deres "myckat begrensade teknisk erfarenhet" ble ingen av dem senere funnet kompetente til professoratene. De tre sentrale søkerene, Ingeberg, Notevarp og Terjesen, var alle utdannet ved NTHs kjemilinje, i henholdsvis 1918, 1923 og 1937.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amtidig var det som antydet allerede 15. juni 1945 nedsatt en komite, forøvrig ledet av lab.ing. Ingeberg, for å se på organiseringen av de tekniske fag innen kjemiavdelingen. I utgangspunktet var det (som nevnt av rektor Fredrik Vogt i et brev til departementet 18.februar 1946 vedr. utlysning av stillingene) forutsatt "</w:t>
      </w:r>
      <w:r>
        <w:rPr>
          <w:rFonts w:cs="Times New Roman" w:ascii="Times New Roman" w:hAnsi="Times New Roman"/>
          <w:i/>
        </w:rPr>
        <w:t>at den nedsatte komite for nyordning av undervisningen i de teknisk kjemiske fag vil ha avgitt sin innstilling senest ved utløpet av søknadsfristen for professoratene</w:t>
      </w:r>
      <w:r>
        <w:rPr>
          <w:rFonts w:cs="Times New Roman" w:ascii="Times New Roman" w:hAnsi="Times New Roman"/>
        </w:rPr>
        <w:t xml:space="preserve">" (som var 1. juni 1946). Men arbeidet ble forsinket, og innstillingen forelå først 28. mai 1947 (I forordet til innstillingen viser lab.ing. Ingeberg  blant annet til alle problemene man hadde med å få få til en studiereise til USA våren 1946, under hvilken Ingeberg forøvrig møtte alle de senere oppnevnte medlemmene av bedømmelseskomiteen for kjemiteknikk; Hougen, Molstad og Frolich).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elvis basert på komiteens arbeide, skriver kjemiavdelingen 16. mai 1947 til rektor at man tar sikte på totalt fem professorater i teknisk-kjemiske fag. I tillegg til de to "</w:t>
      </w:r>
      <w:r>
        <w:rPr>
          <w:rFonts w:cs="Times New Roman" w:ascii="Times New Roman" w:hAnsi="Times New Roman"/>
          <w:i/>
        </w:rPr>
        <w:t>generelle tekniske professorater</w:t>
      </w:r>
      <w:r>
        <w:rPr>
          <w:rFonts w:cs="Times New Roman" w:ascii="Times New Roman" w:hAnsi="Times New Roman"/>
        </w:rPr>
        <w:t>" i industriell kjemi og kjemiteknikk, foreslås det tre stillinger etter mønster fra KTH med "</w:t>
      </w:r>
      <w:r>
        <w:rPr>
          <w:rFonts w:cs="Times New Roman" w:ascii="Times New Roman" w:hAnsi="Times New Roman"/>
          <w:i/>
        </w:rPr>
        <w:t>et sterkt preg av forskningsprofessorater</w:t>
      </w:r>
      <w:r>
        <w:rPr>
          <w:rFonts w:cs="Times New Roman" w:ascii="Times New Roman" w:hAnsi="Times New Roman"/>
        </w:rPr>
        <w:t>" i treforedlingskjemi, teknisk biokjemi og teknisk elektrokjemi  (kun de to siste stillingene er nye). Videre skriver man: "</w:t>
      </w:r>
      <w:r>
        <w:rPr>
          <w:rFonts w:cs="Times New Roman" w:ascii="Times New Roman" w:hAnsi="Times New Roman"/>
          <w:i/>
        </w:rPr>
        <w:t>Fagområdet for professoratet i kjemiteknikk er forutsatt meget nær å skulle svare til hva man i USA forstår med chemical engineering, unit operations. Faget skal gi en generell behandling av de kjemitekniske enkeltoperasjoner og de kjemitekniske apparater</w:t>
      </w:r>
      <w:r>
        <w:rPr>
          <w:rFonts w:cs="Times New Roman" w:ascii="Times New Roman" w:hAnsi="Times New Roman"/>
        </w:rPr>
        <w:t>." På den annen side forutsettes undervisningen i industriell kjemi omfatte "</w:t>
      </w:r>
      <w:r>
        <w:rPr>
          <w:rFonts w:cs="Times New Roman" w:ascii="Times New Roman" w:hAnsi="Times New Roman"/>
          <w:i/>
        </w:rPr>
        <w:t>oversiktsforelesninger over Norges kjemiske industri"</w:t>
      </w:r>
      <w:r>
        <w:rPr>
          <w:rFonts w:cs="Times New Roman" w:ascii="Times New Roman" w:hAnsi="Times New Roman"/>
        </w:rPr>
        <w:t xml:space="preserve"> der hovedvekten er "</w:t>
      </w:r>
      <w:r>
        <w:rPr>
          <w:rFonts w:cs="Times New Roman" w:ascii="Times New Roman" w:hAnsi="Times New Roman"/>
          <w:i/>
        </w:rPr>
        <w:t>lagt på vår kjemiske industris råstoffer, de enkelte bedrifters samspill, de kjemiske råstoffer som dominerer de enkelte industriers prosesser og disse reaksjoners termodynamiske forhold. Fagene forutsettes nøye koordinert med fagene industriell økonomi og organisasjon på den ene side, kjemiteknikk på den annen</w:t>
      </w:r>
      <w:r>
        <w:rPr>
          <w:rFonts w:cs="Times New Roman" w:ascii="Times New Roman" w:hAnsi="Times New Roman"/>
        </w:rPr>
        <w:t>." Men "</w:t>
      </w:r>
      <w:r>
        <w:rPr>
          <w:rFonts w:cs="Times New Roman" w:ascii="Times New Roman" w:hAnsi="Times New Roman"/>
          <w:i/>
        </w:rPr>
        <w:t>de enkelte industriers detaljutforming av de enkelte prosesser som nå utgjør hovedvekten i teknisk-organisk og teknisk-uorganisk kjemi, foreslås helt å utgå i hvert fall i det generelle kurs".</w:t>
      </w:r>
      <w:r>
        <w:rPr>
          <w:rFonts w:cs="Times New Roman" w:ascii="Times New Roman" w:hAnsi="Times New Roman"/>
        </w:rPr>
        <w:t xml:space="preserve"> Dette gir en god beskrivelse av oppgavefordelingen mellom de to instituttene, i alle fall på undervisningssiden, for de neste tiå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an vedtok altså å omdanne (stadfestet i  st.prp. nr. 1/1948) de to utlyste professorater i teknisk kjemi ti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fessorat i kjemiteknikk o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fessorat i industriell kje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orsinkelsen i arbeidet med nyordningen av de tekniske fag bidro også til å forsinke ansettelsesprosessen for de to utlyste professorater, og de to sakkyndige komiteene ble først oppnevnt 11. juli 1947, dvs. over ett år etter søknadsfristens utløp.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il å vurdere søkerne i </w:t>
      </w:r>
      <w:r>
        <w:rPr>
          <w:rFonts w:cs="Times New Roman" w:ascii="Times New Roman" w:hAnsi="Times New Roman"/>
          <w:i/>
        </w:rPr>
        <w:t>kjemiteknikk</w:t>
      </w:r>
      <w:r>
        <w:rPr>
          <w:rFonts w:cs="Times New Roman" w:ascii="Times New Roman" w:hAnsi="Times New Roman"/>
        </w:rPr>
        <w:t xml:space="preserve"> ble det oppnevnt en komite med tre representanter fra USA</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Research Director, Dr.Sc. Per Keyser Frolich, Merck Co., Raleigh, New Jersey (formann)</w:t>
      </w:r>
    </w:p>
    <w:p>
      <w:pPr>
        <w:pStyle w:val="PlainText"/>
        <w:numPr>
          <w:ilvl w:val="0"/>
          <w:numId w:val="9"/>
        </w:numPr>
        <w:rPr>
          <w:rFonts w:ascii="Times New Roman" w:hAnsi="Times New Roman" w:cs="Times New Roman"/>
        </w:rPr>
      </w:pPr>
      <w:r>
        <w:rPr>
          <w:rFonts w:cs="Times New Roman" w:ascii="Times New Roman" w:hAnsi="Times New Roman"/>
        </w:rPr>
        <w:t>Professor Dr. Olaf Hougen, Univ. of Wisconsin, Madison</w:t>
      </w:r>
    </w:p>
    <w:p>
      <w:pPr>
        <w:pStyle w:val="PlainText"/>
        <w:numPr>
          <w:ilvl w:val="0"/>
          <w:numId w:val="11"/>
        </w:numPr>
        <w:rPr>
          <w:rFonts w:ascii="Times New Roman" w:hAnsi="Times New Roman" w:cs="Times New Roman"/>
        </w:rPr>
      </w:pPr>
      <w:r>
        <w:rPr>
          <w:rFonts w:cs="Times New Roman" w:ascii="Times New Roman" w:hAnsi="Times New Roman"/>
        </w:rPr>
        <w:t>Professor Dr. M.C. Molstad, Univ. of Pennsylvania, Philadelh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v disse var Frolich utdannet ved NTH i 1921, men også de to sistnevnte kunne lese norsk. Per Frolich (opprinnelig Frølich) hadde gjort en meget sterk karriere i </w:t>
      </w:r>
      <w:r>
        <w:rPr>
          <w:rFonts w:cs="Times New Roman" w:ascii="Times New Roman" w:hAnsi="Times New Roman"/>
          <w:caps/>
        </w:rPr>
        <w:t xml:space="preserve">USA. </w:t>
      </w:r>
      <w:r>
        <w:rPr>
          <w:rFonts w:cs="Times New Roman" w:ascii="Times New Roman" w:hAnsi="Times New Roman"/>
        </w:rPr>
        <w:t xml:space="preserve">Han tok doktorgrad ved MIT i 1925 og var professor der fra 1927 til 1929. Deretter var han foskningsdirektør ved Standard Oil og senere ved Merck. Han var president i </w:t>
      </w:r>
      <w:r>
        <w:rPr>
          <w:rFonts w:cs="Times New Roman" w:ascii="Times New Roman" w:hAnsi="Times New Roman"/>
          <w:i/>
        </w:rPr>
        <w:t>American Chemical Socety</w:t>
      </w:r>
      <w:r>
        <w:rPr>
          <w:rFonts w:cs="Times New Roman" w:ascii="Times New Roman" w:hAnsi="Times New Roman"/>
        </w:rPr>
        <w:t xml:space="preserve"> i 1946. Han ble utnevnt til æresmedlem av Norsk Kjemisk Selskap i 1948 og Ingeberg skrev i den forbindelse en biografi om ham i Tidsskrift for Kjemi i april 1948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il å vurdere søkerne i </w:t>
      </w:r>
      <w:r>
        <w:rPr>
          <w:rFonts w:cs="Times New Roman" w:ascii="Times New Roman" w:hAnsi="Times New Roman"/>
          <w:i/>
        </w:rPr>
        <w:t>industriell kjemi</w:t>
      </w:r>
      <w:r>
        <w:rPr>
          <w:rFonts w:cs="Times New Roman" w:ascii="Times New Roman" w:hAnsi="Times New Roman"/>
        </w:rPr>
        <w:t xml:space="preserve"> ble igjen Frolich oppnevnt sammen med tre skandinaver</w:t>
      </w:r>
    </w:p>
    <w:p>
      <w:pPr>
        <w:pStyle w:val="PlainText"/>
        <w:rPr>
          <w:rFonts w:ascii="Times New Roman" w:hAnsi="Times New Roman" w:cs="Times New Roman"/>
        </w:rPr>
      </w:pPr>
      <w:r>
        <w:rPr>
          <w:rFonts w:cs="Times New Roman" w:ascii="Times New Roman" w:hAnsi="Times New Roman"/>
        </w:rPr>
      </w:r>
    </w:p>
    <w:p>
      <w:pPr>
        <w:pStyle w:val="PlainText"/>
        <w:numPr>
          <w:ilvl w:val="0"/>
          <w:numId w:val="5"/>
        </w:numPr>
        <w:rPr>
          <w:rFonts w:ascii="Times New Roman" w:hAnsi="Times New Roman" w:cs="Times New Roman"/>
        </w:rPr>
      </w:pPr>
      <w:r>
        <w:rPr>
          <w:rFonts w:cs="Times New Roman" w:ascii="Times New Roman" w:hAnsi="Times New Roman"/>
        </w:rPr>
        <w:t>Research Director, Dr.Sc. Per Keyser Frolich  (formann)</w:t>
      </w:r>
    </w:p>
    <w:p>
      <w:pPr>
        <w:pStyle w:val="PlainText"/>
        <w:numPr>
          <w:ilvl w:val="0"/>
          <w:numId w:val="8"/>
        </w:numPr>
        <w:rPr>
          <w:rFonts w:ascii="Times New Roman" w:hAnsi="Times New Roman" w:cs="Times New Roman"/>
        </w:rPr>
      </w:pPr>
      <w:r>
        <w:rPr>
          <w:rFonts w:cs="Times New Roman" w:ascii="Times New Roman" w:hAnsi="Times New Roman"/>
        </w:rPr>
        <w:t>Professor dr. P.E. Raaschau, DTH, København</w:t>
      </w:r>
    </w:p>
    <w:p>
      <w:pPr>
        <w:pStyle w:val="PlainText"/>
        <w:numPr>
          <w:ilvl w:val="0"/>
          <w:numId w:val="4"/>
        </w:numPr>
        <w:rPr>
          <w:rFonts w:ascii="Times New Roman" w:hAnsi="Times New Roman" w:cs="Times New Roman"/>
        </w:rPr>
      </w:pPr>
      <w:r>
        <w:rPr>
          <w:rFonts w:cs="Times New Roman" w:ascii="Times New Roman" w:hAnsi="Times New Roman"/>
        </w:rPr>
        <w:t>Professor, phil.dr. Otte Stelling, KTH, Stockholm</w:t>
      </w:r>
    </w:p>
    <w:p>
      <w:pPr>
        <w:pStyle w:val="PlainText"/>
        <w:numPr>
          <w:ilvl w:val="0"/>
          <w:numId w:val="10"/>
        </w:numPr>
        <w:rPr>
          <w:rFonts w:ascii="Times New Roman" w:hAnsi="Times New Roman" w:cs="Times New Roman"/>
        </w:rPr>
      </w:pPr>
      <w:r>
        <w:rPr>
          <w:rFonts w:cs="Times New Roman" w:ascii="Times New Roman" w:hAnsi="Times New Roman"/>
        </w:rPr>
        <w:t>Professor, phil.dr. Bertil Groth, KTH, Stockhol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Et ytterlige problem var at dette var før kopimaskinens dager og at det eksisterte kun ett sett av de fleste søknader og bilag. I kjemiavdelingen i sitt tidligere omtalte skriv av 16. mai 1947 heter det at "</w:t>
      </w:r>
      <w:r>
        <w:rPr>
          <w:rFonts w:cs="Times New Roman" w:ascii="Times New Roman" w:hAnsi="Times New Roman"/>
          <w:i/>
        </w:rPr>
        <w:t>da det kun eskisterer et sett søknader og de fleste bilag bare forligger i ett eksemplar anser avdelingen det ønskelig at begge komiteer har en felles formann</w:t>
      </w:r>
      <w:r>
        <w:rPr>
          <w:rFonts w:cs="Times New Roman" w:ascii="Times New Roman" w:hAnsi="Times New Roman"/>
        </w:rPr>
        <w:t>." Kjemiavdelingen foreslo videre at man først bedømte de tre søkerne man anså aktuelle for professoratet i kjemiteknikk (nemlig Christensen, Ingeberg og Terjesen) og "</w:t>
      </w:r>
      <w:r>
        <w:rPr>
          <w:rFonts w:cs="Times New Roman" w:ascii="Times New Roman" w:hAnsi="Times New Roman"/>
          <w:i/>
        </w:rPr>
        <w:t>at dokumentene deretter bilagt med denne komiteinnstilling går til den annen komite</w:t>
      </w:r>
      <w:r>
        <w:rPr>
          <w:rFonts w:cs="Times New Roman" w:ascii="Times New Roman" w:hAnsi="Times New Roman"/>
        </w:rPr>
        <w:t>" i industriell kjemi der "</w:t>
      </w:r>
      <w:r>
        <w:rPr>
          <w:rFonts w:cs="Times New Roman" w:ascii="Times New Roman" w:hAnsi="Times New Roman"/>
          <w:i/>
        </w:rPr>
        <w:t>samtlige søkere kan sies å være søker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en det tok ytterligere tid å få komiteen i arbeide og først 14. nov. 1947 skriver Frolich i et brev til rektor at han har mottatt søknadene </w:t>
      </w:r>
      <w:r>
        <w:rPr>
          <w:rFonts w:cs="Times New Roman" w:ascii="Times New Roman" w:hAnsi="Times New Roman"/>
          <w:i/>
        </w:rPr>
        <w:t>"in accordance with your letter of October 20"</w:t>
      </w:r>
      <w:r>
        <w:rPr>
          <w:rFonts w:cs="Times New Roman" w:ascii="Times New Roman" w:hAnsi="Times New Roman"/>
        </w:rPr>
        <w:t xml:space="preserve"> og at han studert materialet og har videresendt det til de to andre komitemedlemmene. Frolich fastslår videre </w:t>
      </w:r>
      <w:r>
        <w:rPr>
          <w:rFonts w:cs="Times New Roman" w:ascii="Times New Roman" w:hAnsi="Times New Roman"/>
          <w:i/>
        </w:rPr>
        <w:t>at "it would appear that Messrs. Ingeberg and Terjesen are the contenders for this professorship. However, it is going to be difficult for your Committee to choose between the two".</w:t>
      </w:r>
      <w:r>
        <w:rPr>
          <w:rFonts w:cs="Times New Roman" w:ascii="Times New Roman" w:hAnsi="Times New Roman"/>
        </w:rPr>
        <w:t xml:space="preserve"> Han ber så om tilleggsinformasjon om Ingebergs arbeide ved NTH og Terjesens arbeide ved ICI. Men i komiteens endelige uttalelse  av 13. feb. 1948 er kun Ingeberg funnet kvalifisert og enstemmig innstilt til professoratet. Komiteen ville ikke innstille Terjesen, men de fant ham kvalifisert som dosent. Spesielt ble Terjesens manglende erfaring i administrasjon og undervisning vektlagt (dette fremgår av senere  korrespondanse). Med all respekt må vel komiteens innstilling sies å være meget tynn. Den er på kun 2 sider, og nesten 1 side går med til å beskrive 10 punkter som man mener søkerne bør oppfylle, mens det er omtrent ingen vurdering av i hvilken grad kandidatene oppfyller disse .Videre går en halv side med til å anbefale at man snarest ansetter også en dosent i  kjemiteknikk, og at "</w:t>
      </w:r>
      <w:r>
        <w:rPr>
          <w:rFonts w:cs="Times New Roman" w:ascii="Times New Roman" w:hAnsi="Times New Roman"/>
          <w:i/>
        </w:rPr>
        <w:t>a man of Mr. Terjesens caliber would seem to be particularly well suited for such an appointment, provided he could be sent to the United States for the express purpose of being trained for the position through at least one full year's residence at an accredited schoo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Ved kjemiavdelingen finner vi på denne tiden kun fire professorer:</w:t>
      </w:r>
    </w:p>
    <w:p>
      <w:pPr>
        <w:pStyle w:val="PlainText"/>
        <w:rPr>
          <w:rFonts w:ascii="Times New Roman" w:hAnsi="Times New Roman" w:cs="Times New Roman"/>
        </w:rPr>
      </w:pPr>
      <w:r>
        <w:rPr>
          <w:rFonts w:cs="Times New Roman" w:ascii="Times New Roman" w:hAnsi="Times New Roman"/>
        </w:rPr>
        <w:t xml:space="preserve"> </w:t>
      </w:r>
    </w:p>
    <w:p>
      <w:pPr>
        <w:pStyle w:val="PlainText"/>
        <w:numPr>
          <w:ilvl w:val="0"/>
          <w:numId w:val="6"/>
        </w:numPr>
        <w:rPr>
          <w:rFonts w:ascii="Times New Roman" w:hAnsi="Times New Roman" w:cs="Times New Roman"/>
        </w:rPr>
      </w:pPr>
      <w:r>
        <w:rPr>
          <w:rFonts w:cs="Times New Roman" w:ascii="Times New Roman" w:hAnsi="Times New Roman"/>
        </w:rPr>
        <w:t xml:space="preserve">Carl C. Andersen (treforedlingskjemi; avdelingsformann; f. 1892, utnevnt 1946) </w:t>
      </w:r>
    </w:p>
    <w:p>
      <w:pPr>
        <w:pStyle w:val="PlainText"/>
        <w:numPr>
          <w:ilvl w:val="0"/>
          <w:numId w:val="1"/>
        </w:numPr>
        <w:rPr>
          <w:rFonts w:ascii="Times New Roman" w:hAnsi="Times New Roman" w:cs="Times New Roman"/>
        </w:rPr>
      </w:pPr>
      <w:r>
        <w:rPr>
          <w:rFonts w:cs="Times New Roman" w:ascii="Times New Roman" w:hAnsi="Times New Roman"/>
        </w:rPr>
        <w:t>Nils Andreas Sørensen (organisk kjemi; f.1909; utnevnt 1939)</w:t>
      </w:r>
    </w:p>
    <w:p>
      <w:pPr>
        <w:pStyle w:val="PlainText"/>
        <w:numPr>
          <w:ilvl w:val="0"/>
          <w:numId w:val="3"/>
        </w:numPr>
        <w:rPr>
          <w:rFonts w:ascii="Times New Roman" w:hAnsi="Times New Roman" w:cs="Times New Roman"/>
        </w:rPr>
      </w:pPr>
      <w:r>
        <w:rPr>
          <w:rFonts w:cs="Times New Roman" w:ascii="Times New Roman" w:hAnsi="Times New Roman"/>
        </w:rPr>
        <w:t>Mathias G. Ræder  (uorganisk kjemi; f. 1891, utnevnt 1930)</w:t>
      </w:r>
    </w:p>
    <w:p>
      <w:pPr>
        <w:pStyle w:val="PlainText"/>
        <w:numPr>
          <w:ilvl w:val="0"/>
          <w:numId w:val="7"/>
        </w:numPr>
        <w:rPr>
          <w:rFonts w:ascii="Times New Roman" w:hAnsi="Times New Roman" w:cs="Times New Roman"/>
        </w:rPr>
      </w:pPr>
      <w:r>
        <w:rPr>
          <w:rFonts w:cs="Times New Roman" w:ascii="Times New Roman" w:hAnsi="Times New Roman"/>
        </w:rPr>
        <w:t>Christen J. Finbak (teoretisk kjemi; f. 1904, utnevnt 1. jan. 1948)</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jemiavdelingen var særdeles lite fornøyd med innstillingen fra komiteen, og spesielt i at Terjesen ikke ble funnet kvalifisert. Man mente tvert imot at Terjesen var bedre kvalifisert på det vitenskapelige området. I sin innstilling fra 12. april 1948 (som jeg dessverre ikke har fått tak i, men som det finnes sitater fra) skriver kjemiavdelingen at den har </w:t>
      </w:r>
      <w:r>
        <w:rPr>
          <w:rFonts w:cs="Times New Roman" w:ascii="Times New Roman" w:hAnsi="Times New Roman"/>
          <w:i/>
        </w:rPr>
        <w:t>"hatt vanskelig for å få tak på de grunner som har bevirket at bedømmelseskomiteen har erklært den ene søker kompetent og den andre ikke".</w:t>
      </w:r>
      <w:r>
        <w:rPr>
          <w:rFonts w:cs="Times New Roman" w:ascii="Times New Roman" w:hAnsi="Times New Roman"/>
        </w:rPr>
        <w:t xml:space="preserve"> Jeg antar at kjemiavdelingens konklusjon var at de fant både Ingeberg og Terjesen kompetente for professoratet i kjemiteknikk, men det er uklart om gjorde noen prioritering. Det kan bemerkes at professor Ræder pga. sitt forhold til Ingeberg (jeg vet ikke hav det skulle være) erklærte seg inhabil, mens den nytilsatte professor Finbak forståelig nok ikke kunne være med på innstillingen "</w:t>
      </w:r>
      <w:r>
        <w:rPr>
          <w:rFonts w:cs="Times New Roman" w:ascii="Times New Roman" w:hAnsi="Times New Roman"/>
          <w:i/>
        </w:rPr>
        <w:t>da jeg ikke har hatt anledning til å sette meg inn i de forskjellige søknader"</w:t>
      </w:r>
      <w:r>
        <w:rPr>
          <w:rFonts w:cs="Times New Roman" w:ascii="Times New Roman" w:hAnsi="Times New Roman"/>
        </w:rPr>
        <w:t xml:space="preserve"> (brev sendt fra Oslo 12. mars 1948). Det fantes som nevnt bare ett sett med søknadspapirer og disse befant seg vel på dette tidspunkt hos komiteen som vurderte professoratet i industriell kjemi.</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Professorutvalget (som besto av rektor og alle avdelingformennene) innstilte i sitt møte 30. april 1948 på at </w:t>
      </w:r>
      <w:r>
        <w:rPr>
          <w:rFonts w:cs="Times New Roman" w:ascii="Times New Roman" w:hAnsi="Times New Roman"/>
          <w:i/>
        </w:rPr>
        <w:t>"saken ikke kan realitetsbehandles før sakens dokumenter er kommet tilbake til høgskolen".</w:t>
      </w:r>
      <w:r>
        <w:rPr>
          <w:rFonts w:cs="Times New Roman" w:ascii="Times New Roman" w:hAnsi="Times New Roman"/>
        </w:rPr>
        <w:t xml:space="preserve"> Da kjemiavdelingen åpenbart  protesterte på dette sendte man saken likevel over til behandling i professorrådet, men man bemerket at "</w:t>
      </w:r>
      <w:r>
        <w:rPr>
          <w:rFonts w:cs="Times New Roman" w:ascii="Times New Roman" w:hAnsi="Times New Roman"/>
          <w:i/>
        </w:rPr>
        <w:t>bedømmelseskomiteen ikke har uttalt seg om søkernes vitenskapelige kvalifikasjoner, jfr. høgskolelovens paragraf 25)"</w:t>
      </w:r>
      <w:r>
        <w:rPr>
          <w:rFonts w:cs="Times New Roman" w:ascii="Times New Roman" w:hAnsi="Times New Roman"/>
        </w:rPr>
        <w:t xml:space="preserve"> [som foreskriver uttalelse om søkernes vitenskapelige og faglige kvalifikasjoner], så det er åpenbart at man heller ikke her var særlig imponert over den amerikanske komiteens innstilling. Professorrådet (som bestod av alle NTHs professorer) besluttet så i sitt møte den 18. mai 1948 å utsette saken </w:t>
      </w:r>
      <w:r>
        <w:rPr>
          <w:rFonts w:cs="Times New Roman" w:ascii="Times New Roman" w:hAnsi="Times New Roman"/>
          <w:i/>
        </w:rPr>
        <w:t>"idet en finner å måtte søke uttalelse fra andre sakkyndige med særlig henblikk på søkernes vitenskapelige kvalifikasjoner".</w:t>
      </w:r>
      <w:r>
        <w:rPr>
          <w:rFonts w:cs="Times New Roman" w:ascii="Times New Roman" w:hAnsi="Times New Roman"/>
        </w:rPr>
        <w:t xml:space="preserve"> (vedtaket ble gjort mot stemmene til C.C.Andersen og N.A. Sørensen; sannsynligvis fordi de fant dette unødvendig og at det ville forsinke saken). Men kjemiavdelingen vegrer seg igjen i et skriv av 2. juni (som jeg dessverre heller ikke har) for å etterkomme professorrådets anmodning. Professorutvalget ser derfor ingen annen løsning enn 7. juni 1948 å ta direkte kontakt med Kirke- og undervisningsdepartementet og man henstiller til departementet </w:t>
      </w:r>
      <w:r>
        <w:rPr>
          <w:rFonts w:cs="Times New Roman" w:ascii="Times New Roman" w:hAnsi="Times New Roman"/>
          <w:i/>
        </w:rPr>
        <w:t>"å anmode kjemiavdelingen om å komme med forslag til sakkyndige".</w:t>
      </w:r>
      <w:r>
        <w:rPr>
          <w:rFonts w:cs="Times New Roman" w:ascii="Times New Roman" w:hAnsi="Times New Roman"/>
        </w:rPr>
        <w:t xml:space="preserve"> Saken ender med at den nytilsatte professor Chr. Finbak 19. juni 1948 oppnevnes av departementet som ekstra sakkyndi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 mellomtiden hadde bedømmelseskomiteen for professoratet i industriell kjemi fått oversendt søknadspapirene til Ingeberg og Terjesen. Direktør Frolich, som selvsagt var en meget sentral person som formann av begge komiteer, ivret sterkt for Notevarp. Allerede 27. februar 1948 skriver han i et brev til professor Bertil Groth ved KTH at </w:t>
      </w:r>
      <w:r>
        <w:rPr>
          <w:rFonts w:cs="Times New Roman" w:ascii="Times New Roman" w:hAnsi="Times New Roman"/>
          <w:i/>
        </w:rPr>
        <w:t xml:space="preserve">"the American committee has recommended Mr. Ingeberg for the professorship in chemical engineering. [...] I therefore presume that Mr. Ingeberg will get the appointment. This is an important consideration for the Scandinavian committee, for Mr. Ingeberg is an inorganic chemist and that makes it almost imperative that we choose an organic chemist for the professorship in industrial chemistry". </w:t>
      </w:r>
      <w:r>
        <w:rPr>
          <w:rFonts w:cs="Times New Roman" w:ascii="Times New Roman" w:hAnsi="Times New Roman"/>
        </w:rPr>
        <w:t xml:space="preserve">På denne bakgrunn mener åpenbart Frolich at Terjesen er ut av bildet </w:t>
      </w:r>
      <w:r>
        <w:rPr>
          <w:rFonts w:cs="Times New Roman" w:ascii="Times New Roman" w:hAnsi="Times New Roman"/>
          <w:i/>
        </w:rPr>
        <w:t>("in my opinion you need not concern yourself with them"</w:t>
      </w:r>
      <w:r>
        <w:rPr>
          <w:rFonts w:cs="Times New Roman" w:ascii="Times New Roman" w:hAnsi="Times New Roman"/>
        </w:rPr>
        <w:t xml:space="preserve">), og  i en prioritert liste over de øvrige seks kandidater er Notevarp listet som nr. 1 </w:t>
      </w:r>
      <w:r>
        <w:rPr>
          <w:rFonts w:cs="Times New Roman" w:ascii="Times New Roman" w:hAnsi="Times New Roman"/>
          <w:i/>
        </w:rPr>
        <w:t>("his letter of application is unusually well written and gives the impression that he is a good judge of his strong points as well as his limitations").</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en de tre skandinaviske komitemedlemmene var åpenbart ikke overbeviste over Frolichs resonnement, og de mente i stedet at valget stod mellom Ingeberg, Notevarp og Terjesen. Dette fremgår av et annet brev som Frolich sender til Groth 9. juli 1948 (Frolich som åpenbart var noe irritert over den manglende fremdrift i kjemiteknikk-professoratet sendte samtidig en kopi av brevet til rektor ved NTH </w:t>
      </w:r>
      <w:r>
        <w:rPr>
          <w:rFonts w:cs="Times New Roman" w:ascii="Times New Roman" w:hAnsi="Times New Roman"/>
          <w:i/>
        </w:rPr>
        <w:t>"to help expedite matters"</w:t>
      </w:r>
      <w:r>
        <w:rPr>
          <w:rFonts w:cs="Times New Roman" w:ascii="Times New Roman" w:hAnsi="Times New Roman"/>
        </w:rPr>
        <w:t xml:space="preserve">). Frolich skriver: </w:t>
      </w:r>
      <w:r>
        <w:rPr>
          <w:rFonts w:cs="Times New Roman" w:ascii="Times New Roman" w:hAnsi="Times New Roman"/>
          <w:i/>
        </w:rPr>
        <w:t>"Your remarks regarding the qualifications of Messrs. Ingeberg, Terjesen and Notevarp make it desirable to review some of the discussions of our American comittee. [...] My own feeling was that Mr. Terjesen had more complete training in the fundamentals of chemical engineering than had Mr. Ingeberg".</w:t>
      </w:r>
      <w:r>
        <w:rPr>
          <w:rFonts w:cs="Times New Roman" w:ascii="Times New Roman" w:hAnsi="Times New Roman"/>
        </w:rPr>
        <w:t xml:space="preserve"> Men de andre amerikanske komitemedlemmene fant åpenbart at Terjesen var for ung til et professorat, og Frolich skriver: </w:t>
      </w:r>
      <w:r>
        <w:rPr>
          <w:rFonts w:cs="Times New Roman" w:ascii="Times New Roman" w:hAnsi="Times New Roman"/>
          <w:i/>
        </w:rPr>
        <w:t>"Considering together his age, training and experience they definitely felt that in the case of an American university he could not be considered as qualified beyond the assistant professor (docent) level.  On the other hand, they placed considerable weight on Mr. Ingeberg's experience, including his repeated and extensive contacts with American chemical engineering teaching methods".</w:t>
      </w:r>
      <w:r>
        <w:rPr>
          <w:rFonts w:cs="Times New Roman" w:ascii="Times New Roman" w:hAnsi="Times New Roman"/>
        </w:rPr>
        <w:t xml:space="preserve"> Frolich kommer så litt inn på undervisningsansvaret for de to professorater og skriver</w:t>
      </w:r>
      <w:r>
        <w:rPr>
          <w:rFonts w:cs="Times New Roman" w:ascii="Times New Roman" w:hAnsi="Times New Roman"/>
          <w:i/>
        </w:rPr>
        <w:t>: "In my opinion, the selection of Mr. Ingeberg and Mr. Terjesen would leave organical chemical technology in a very weak position.".</w:t>
      </w:r>
      <w:r>
        <w:rPr>
          <w:rFonts w:cs="Times New Roman" w:ascii="Times New Roman" w:hAnsi="Times New Roman"/>
        </w:rPr>
        <w:t xml:space="preserve"> Han konkluderer derfor som før med </w:t>
      </w:r>
      <w:r>
        <w:rPr>
          <w:rFonts w:cs="Times New Roman" w:ascii="Times New Roman" w:hAnsi="Times New Roman"/>
          <w:i/>
        </w:rPr>
        <w:t xml:space="preserve">at "I think the combination of Mr. Ingeberg and Mr. Notevarp would be the best overall solution to </w:t>
      </w:r>
      <w:r>
        <w:rPr>
          <w:rFonts w:cs="Times New Roman" w:ascii="Times New Roman" w:hAnsi="Times New Roman"/>
          <w:b/>
          <w:i/>
        </w:rPr>
        <w:t>the N.T.H. problem</w:t>
      </w:r>
      <w:r>
        <w:rPr>
          <w:rFonts w:cs="Times New Roman" w:ascii="Times New Roman" w:hAnsi="Times New Roman"/>
          <w:i/>
        </w:rPr>
        <w: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En foreløpig innstilling for professoratet i industriell kjemi forelå 14. sept. 1948. Komiteen fant </w:t>
      </w:r>
      <w:r>
        <w:rPr>
          <w:rFonts w:cs="Times New Roman" w:ascii="Times New Roman" w:hAnsi="Times New Roman"/>
          <w:i/>
        </w:rPr>
        <w:t>at "Ingeberg i många avseenden er vel kompenent før professuren i industrielle kemi",</w:t>
      </w:r>
      <w:r>
        <w:rPr>
          <w:rFonts w:cs="Times New Roman" w:ascii="Times New Roman" w:hAnsi="Times New Roman"/>
        </w:rPr>
        <w:t xml:space="preserve"> at</w:t>
      </w:r>
      <w:r>
        <w:rPr>
          <w:rFonts w:cs="Times New Roman" w:ascii="Times New Roman" w:hAnsi="Times New Roman"/>
          <w:i/>
        </w:rPr>
        <w:t xml:space="preserve"> "Notevarp er kvalifiserad till professuren i industriell kemi",</w:t>
      </w:r>
      <w:r>
        <w:rPr>
          <w:rFonts w:cs="Times New Roman" w:ascii="Times New Roman" w:hAnsi="Times New Roman"/>
        </w:rPr>
        <w:t xml:space="preserve"> og at </w:t>
      </w:r>
      <w:r>
        <w:rPr>
          <w:rFonts w:cs="Times New Roman" w:ascii="Times New Roman" w:hAnsi="Times New Roman"/>
          <w:i/>
        </w:rPr>
        <w:t>"Terjesen synes de kommiterada vara en ung, mycket lovande kemiingeniør, som torde besitta många forutsetinger før på et høgst tilfredsstellande sett bestrida professuten i industriell kemi og genom sin verksamhet som professor i sim mån bidrage till utvecklingen av Norges kemiska industri."</w:t>
      </w:r>
      <w:r>
        <w:rPr>
          <w:rFonts w:cs="Times New Roman" w:ascii="Times New Roman" w:hAnsi="Times New Roman"/>
        </w:rPr>
        <w:t xml:space="preserve"> Komiteen konkluderer med at </w:t>
      </w:r>
      <w:r>
        <w:rPr>
          <w:rFonts w:cs="Times New Roman" w:ascii="Times New Roman" w:hAnsi="Times New Roman"/>
          <w:i/>
        </w:rPr>
        <w:t>"valet av professor i industriell kemi bør treffas mellan herrar Ingeberg, Notevarp og Terjesen. En nærmare gradering av dessa søkanda anse sig de sakkundiga først børa gøra sedan de haft tilfellet att åhøranda provførelesningar".</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 xml:space="preserve">Midt oppe i dette ble det 14. juli 1948 også utlyst et dosentur i kjemiteknikk med søknadsfrist 1. okt. 1948.  På tross av den "amerikanske" bedømmelseskomiteens forslag om at Terjesen burde vurderes for en dosentur, er det interessant å merke seg at kjemiavdelingen </w:t>
      </w:r>
      <w:r>
        <w:rPr>
          <w:rFonts w:cs="Times New Roman" w:ascii="Times New Roman" w:hAnsi="Times New Roman"/>
          <w:i/>
        </w:rPr>
        <w:t xml:space="preserve">ikke </w:t>
      </w:r>
      <w:r>
        <w:rPr>
          <w:rFonts w:cs="Times New Roman" w:ascii="Times New Roman" w:hAnsi="Times New Roman"/>
        </w:rPr>
        <w:t xml:space="preserve">kom med noen oppfordring til Terjesen om at han burde søke stillingen (Terjesen kan ikke engang erindre at dosenturet ble utlyst). (Det var kun to søkere til dosenturet, kjemiingeniør Nils Christensen, Trondheim og dr.ing. Sigurd Robøle, Mjøndalen. De to sakkyndige, ingeniør Oddvar Bjerkli fra Vinmonopolet og overingeniør  M. Fjellanger fra Norsk Hydro fant forøvrig at ingen av de to økerne var kvalifisert til dosenturet. Dosenturet ble derfor stående ubesatt inntil Aksel Lydersen tiltrådte stillingen fra 1. jan. 1955. Det kan også bemerkes at kjemiavdelingen opprinnelig foreslo at Terjesen som sakkyndig, men i et vedtak i professorutvalget 20. okt. 1948 heter det at </w:t>
      </w:r>
      <w:r>
        <w:rPr>
          <w:rFonts w:cs="Times New Roman" w:ascii="Times New Roman" w:hAnsi="Times New Roman"/>
          <w:i/>
        </w:rPr>
        <w:t>"en anser det ønskelig at kjemiavdelingen kommer med forslag til et nytt medlem istedenfor ingeniør Terjesen som er søker til professoratet i kjemiteknikk"</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å tilbake til professoratet i kjemiteknikk der Finbak var oppnevnt som ekstra sakkyndig. 1. juli 1948 skriver Høgskolesekretæren til professor Groth ved KTH og ber om at søknadspapirene for Ingeberg og Terjesen sendes til Finbaks sommeradresse i Korgen, Helgeland, Norge. Papirene kom åpenbart vel frem, og i sin uttalelse datert Trondheim 9. august 1948 kommenterer Finbak de 10 kravene som den amerikanske komiteen har benyttet i sin vurdering og skriver at</w:t>
      </w:r>
      <w:r>
        <w:rPr>
          <w:rFonts w:cs="Times New Roman" w:ascii="Times New Roman" w:hAnsi="Times New Roman"/>
          <w:i/>
        </w:rPr>
        <w:t xml:space="preserve"> "av bedømmelseskomiteens uttalelse fremgår det imidlertid at den i virkeligheten stiller ennå et krav til søkerne, nemlig at de må ha studerte kjemiteknikk i Amerika (krav 11)."</w:t>
      </w:r>
      <w:r>
        <w:rPr>
          <w:rFonts w:cs="Times New Roman" w:ascii="Times New Roman" w:hAnsi="Times New Roman"/>
        </w:rPr>
        <w:t xml:space="preserve"> Han henviser videre til kjemiavdelingens uttalelse og finner kritikken med hensyn til ønskelighten av en mer detaljert vurdering </w:t>
      </w:r>
      <w:r>
        <w:rPr>
          <w:rFonts w:cs="Times New Roman" w:ascii="Times New Roman" w:hAnsi="Times New Roman"/>
          <w:i/>
        </w:rPr>
        <w:t xml:space="preserve">"meget berettighet". "I komiteens innstilling finnes i virkeligheten en detaljert vurdering bare men hensyn til krav 11." </w:t>
      </w:r>
      <w:r>
        <w:rPr>
          <w:rFonts w:cs="Times New Roman" w:ascii="Times New Roman" w:hAnsi="Times New Roman"/>
        </w:rPr>
        <w:t xml:space="preserve">Han går så igjennom de 11 kriteriene. Når det gjelder </w:t>
      </w:r>
      <w:r>
        <w:rPr>
          <w:rFonts w:cs="Times New Roman" w:ascii="Times New Roman" w:hAnsi="Times New Roman"/>
          <w:i/>
        </w:rPr>
        <w:t>"de meget viktige krav 4 og 5" [extensive industrial experience og good publication record</w:t>
      </w:r>
      <w:r>
        <w:rPr>
          <w:rFonts w:cs="Times New Roman" w:ascii="Times New Roman" w:hAnsi="Times New Roman"/>
        </w:rPr>
        <w:t xml:space="preserve">], så erklærer han seg enig med kjemiavdelingen i at Terjesen kommer foran Ingeberg. Og videre: </w:t>
      </w:r>
      <w:r>
        <w:rPr>
          <w:rFonts w:cs="Times New Roman" w:ascii="Times New Roman" w:hAnsi="Times New Roman"/>
          <w:i/>
        </w:rPr>
        <w:t>"Ved NTH med de relativt få underordnede for hver professor er det ikke riktig å legge så stor vekt på kravene 3 og 8 [teaching experience og administrative ability]".</w:t>
      </w:r>
      <w:r>
        <w:rPr>
          <w:rFonts w:cs="Times New Roman" w:ascii="Times New Roman" w:hAnsi="Times New Roman"/>
        </w:rPr>
        <w:t xml:space="preserve"> Han konkluderer derfor med at </w:t>
      </w:r>
      <w:r>
        <w:rPr>
          <w:rFonts w:cs="Times New Roman" w:ascii="Times New Roman" w:hAnsi="Times New Roman"/>
          <w:i/>
        </w:rPr>
        <w:t>"jeg kommer til samme resultat som Kjemiavdelingen i dens uttalelse av 12. april i år. De to søkerne, lab.ing. Ingeberg og ing. Terjesen må begge ansees for kvalifisert for professoratet i kjemiteknikk. En innstilling av de to søkere i rekkefølge finner jeg ikke å kunne komme med." (</w:t>
      </w:r>
      <w:r>
        <w:rPr>
          <w:rFonts w:cs="Times New Roman" w:ascii="Times New Roman" w:hAnsi="Times New Roman"/>
        </w:rPr>
        <w:t xml:space="preserve">Det er også interessant å merke seg at C.C. Andersen ved kjemiavdelingen ved oversendelsen av Finbaks uttalse til rektor presiserer </w:t>
      </w:r>
      <w:r>
        <w:rPr>
          <w:rFonts w:cs="Times New Roman" w:ascii="Times New Roman" w:hAnsi="Times New Roman"/>
          <w:i/>
        </w:rPr>
        <w:t>at "Professor Finbak leste Frolichs brev etter at han hadde skrevet sin uttalels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å dette tidspunktet var åpenbart "</w:t>
      </w:r>
      <w:r>
        <w:rPr>
          <w:rFonts w:cs="Times New Roman" w:ascii="Times New Roman" w:hAnsi="Times New Roman"/>
          <w:b/>
        </w:rPr>
        <w:t>the N.T.H. problem</w:t>
      </w:r>
      <w:r>
        <w:rPr>
          <w:rFonts w:cs="Times New Roman" w:ascii="Times New Roman" w:hAnsi="Times New Roman"/>
        </w:rPr>
        <w:t xml:space="preserve">" uten noen klar løsning. På den ene siden hadde man uttalelser fra Frolich, formannen i begge komitteene, om at </w:t>
      </w:r>
      <w:r>
        <w:rPr>
          <w:rFonts w:cs="Times New Roman" w:ascii="Times New Roman" w:hAnsi="Times New Roman"/>
          <w:i/>
        </w:rPr>
        <w:t>"Mr. Ingeberg and Mr. Notevarp would be the best overall solution",</w:t>
      </w:r>
      <w:r>
        <w:rPr>
          <w:rFonts w:cs="Times New Roman" w:ascii="Times New Roman" w:hAnsi="Times New Roman"/>
        </w:rPr>
        <w:t xml:space="preserve"> men på den annen side ønsket sterke krefter på kjemiavdelingen med Professor Sørensen i spissen meget sterkt å sikre seg den unge og "mycket lovande" Terjesen. I et brev 28. sept. 1948 til rektor heter det at  </w:t>
      </w:r>
      <w:r>
        <w:rPr>
          <w:rFonts w:cs="Times New Roman" w:ascii="Times New Roman" w:hAnsi="Times New Roman"/>
          <w:i/>
        </w:rPr>
        <w:t>"kjemiavdelingen vil helst ha behandlet innstillingen vedr. besettelsene av professoratene i kjemiteknikk og industriell kjemi under ett".</w:t>
      </w:r>
      <w:r>
        <w:rPr>
          <w:rFonts w:cs="Times New Roman" w:ascii="Times New Roman" w:hAnsi="Times New Roman"/>
        </w:rPr>
        <w:t xml:space="preserve"> Det er umulig å vite idag hva den endelige konklusjonen for "the N.T.H. problem" hadde blitt, men mye tyder vel på at det gikk i retning av Ingeberg av Terjesen - i alle fall hvis kjemiavdelingen hadde fått bestemme. Uansett ble omstendighetene brått endret lørdag den 2. okt. 1948 da Ingeberg omkom da sjøflyet fra Fornebu sank under landingen ved Hommelvik. Det var 45 personer ombord i flyet og de fleste av de 19 omkomne, derav Ingeberg, satt foran i flyet.  (Blant de som ble reddet var Bertrand Russel, senere nobelprisvinner i litteratur i 1950, som skulle til Trondheim for å holde foredrag i Studentersamfundet. Det sier forøvrig litt om stemningen på den tiden at den tidligere pasifisten Russel, som ble oppsøkte av Adresseavisen på sitt hotellrom på Britannia, sier at "</w:t>
      </w:r>
      <w:r>
        <w:rPr>
          <w:rFonts w:cs="Times New Roman" w:ascii="Times New Roman" w:hAnsi="Times New Roman"/>
          <w:i/>
        </w:rPr>
        <w:t>som dere vet står dere i fare for å bli okkupert av Stalin</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Frolich skriver i et brev til Hougen og Molstad datert 18. okt. 1948</w:t>
      </w:r>
      <w:r>
        <w:rPr>
          <w:rFonts w:cs="Times New Roman" w:ascii="Times New Roman" w:hAnsi="Times New Roman"/>
          <w:i/>
        </w:rPr>
        <w:t xml:space="preserve">: "Over the weekend I learned that Mr. Henry C.M. Ingeberg was killed in a recent airplane accident". </w:t>
      </w:r>
      <w:r>
        <w:rPr>
          <w:rFonts w:cs="Times New Roman" w:ascii="Times New Roman" w:hAnsi="Times New Roman"/>
        </w:rPr>
        <w:t xml:space="preserve">Han diskuterer muligheten for ny utlysning av professoratet i chemical engineering eller  </w:t>
      </w:r>
      <w:r>
        <w:rPr>
          <w:rFonts w:cs="Times New Roman" w:ascii="Times New Roman" w:hAnsi="Times New Roman"/>
          <w:i/>
        </w:rPr>
        <w:t>"to appoint the only other qualified applicant, Mr. Sven G. Terjesen, as assistant professor (docent) until such a time as he or someone else measures up to the requirements of a full professorship".</w:t>
      </w:r>
      <w:r>
        <w:rPr>
          <w:rFonts w:cs="Times New Roman" w:ascii="Times New Roman" w:hAnsi="Times New Roman"/>
        </w:rPr>
        <w:t xml:space="preserve"> Men det som ligger ham mest på hjertet er åpenbart ettermælet til Ingeberg. Han skriver </w:t>
      </w:r>
      <w:r>
        <w:rPr>
          <w:rFonts w:cs="Times New Roman" w:ascii="Times New Roman" w:hAnsi="Times New Roman"/>
          <w:i/>
        </w:rPr>
        <w:t xml:space="preserve">"In either case I should think that it would be nice  if the authorities at N.T.H. could see their way clear to announce that Mr. Ingeberg before his death had been unanimously recommened by our committe for this professorship" </w:t>
      </w:r>
      <w:r>
        <w:rPr>
          <w:rFonts w:cs="Times New Roman" w:ascii="Times New Roman" w:hAnsi="Times New Roman"/>
        </w:rPr>
        <w:t>(det er ikke klart om noen slik kunngjøring noensinne kom, men det er vel tvilsom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en ved kjemiavdelingen mener man at Terjesen er klart professor-kompetent. Den 10. november 1948 sender de sin innstilling til rektor om stillingen i kjemiteknikk. De henviser til innstillingen fra den andre komiteen og skriver </w:t>
      </w:r>
      <w:r>
        <w:rPr>
          <w:rFonts w:cs="Times New Roman" w:ascii="Times New Roman" w:hAnsi="Times New Roman"/>
          <w:i/>
        </w:rPr>
        <w:t>at "når ingeniør Terjesens praksis hos I.C.I. ansees som kvalifisert for professoratet i industriell kjemi, mener Kjemiavdelingen at den etter sin art må gi kvalifikasjonsgrunnlag også i kjemiteknikk. Ingeniør Terjesen var høyskolestipendiat i kjemiteknikk dengang han våren 1940 som følge av krigsforholdene kom til England. Med Terjesens store interesse for kjemiteknikken må, en gå ut fra at han under sin praksis har hatt nettopp den kjemitekniske side av arbeidet særlig for øye. Kjemiavdelingen finner derfor enstemmig at søkeren ingeniør Terjesen er vel kvalifisert for professoratet i kjemiteknikk."</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 xml:space="preserve">Professorrådet behandlet saken den 3. des. 1948 og vedtok </w:t>
      </w:r>
      <w:r>
        <w:rPr>
          <w:rFonts w:cs="Times New Roman" w:ascii="Times New Roman" w:hAnsi="Times New Roman"/>
          <w:i/>
        </w:rPr>
        <w:t xml:space="preserve">at "ingeniør Sven G. Terjesen foreslås utnevnt til professor i kjemiteknikk", </w:t>
      </w:r>
      <w:r>
        <w:rPr>
          <w:rFonts w:cs="Times New Roman" w:ascii="Times New Roman" w:hAnsi="Times New Roman"/>
        </w:rPr>
        <w:t>og ved kongelig resolusjon 17. des. 1948 ble Terjesen utnevnt til professor i kjemiteknikk fra den tid departementet bestemmer. Pga. problemer med å skaffe bolig i Trondheim trakk tiltredelsen i langdrag, men endelig  ordnet det seg både med bolig i Holtermanns vei 10 hos fru Denstand og med tillatelse fra Strinda  husfordelingsnemd, og Terjesen kunne tiltrå i stillingen den 1. juni 1949.</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Nå var det kun en kvalifisert søker igjen til professoratet i industriell kjemi og i sin enstemmige innstilling av februar 1949 anbefaler komiteen at direktør Olav Notevarp bør utnevnes til professor i industriell kjemi, selv om de bemerker at </w:t>
      </w:r>
      <w:r>
        <w:rPr>
          <w:rFonts w:cs="Times New Roman" w:ascii="Times New Roman" w:hAnsi="Times New Roman"/>
          <w:i/>
        </w:rPr>
        <w:t>hans "meriter vesentligen ligga inom den tekniska biokemin, och han sålunda otvivelaktigt skulle vara mer kompetent før en professur i dette emne enn i industiell kemi"</w:t>
      </w:r>
      <w:r>
        <w:rPr>
          <w:rFonts w:cs="Times New Roman" w:ascii="Times New Roman" w:hAnsi="Times New Roman"/>
        </w:rPr>
        <w:t xml:space="preserve"> og at </w:t>
      </w:r>
      <w:r>
        <w:rPr>
          <w:rFonts w:cs="Times New Roman" w:ascii="Times New Roman" w:hAnsi="Times New Roman"/>
          <w:i/>
        </w:rPr>
        <w:t>"han icke dokumenterat några meriter inom termodynamik och dess tillempning på tekniska problem".</w:t>
      </w:r>
      <w:r>
        <w:rPr>
          <w:rFonts w:cs="Times New Roman" w:ascii="Times New Roman" w:hAnsi="Times New Roman"/>
        </w:rPr>
        <w:t xml:space="preserve"> Men de mener at han </w:t>
      </w:r>
      <w:r>
        <w:rPr>
          <w:rFonts w:cs="Times New Roman" w:ascii="Times New Roman" w:hAnsi="Times New Roman"/>
          <w:i/>
        </w:rPr>
        <w:t>"bør vara i stånd att relativt snart tillegna sig de kunnskaper och efarenheter [...] som han eventuelt før nærvarande icke besitter".</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Men ved kjemiavdelingen holder man igjen, og i sin innstilling til rektor datert 30. mai 1949 skriver avdelingsformann C.C. Andersen at</w:t>
      </w:r>
      <w:r>
        <w:rPr>
          <w:rFonts w:cs="Times New Roman" w:ascii="Times New Roman" w:hAnsi="Times New Roman"/>
          <w:i/>
        </w:rPr>
        <w:t xml:space="preserve"> "Notevarps kvalifikasjoner ligger på den tekniske biokjemis område. Samtidig vil avdelingen fremheve at det er opprettet et særskilt professorat i teknisk biokjemi og at direktør Notevarp ikke har meldt seg som søker til dette. Høgskolen risikerer således at man ved siden av en professor i teknisk biokjemi får en professor i industriell kjemi med overveiende interesser for og kvalifikasjoner innenfor teknisk biokjemi. Legger man hertil at professoren i organisk kjemi har en utpreget teoretisk-biokjemisk innstilling vil det sees at der er muligheter for en meget ensidig biokjemisk retning hos de av høgskolens professorer som skal arbeide innen den organiske kjemi. Under disse forhold mener Kjemiavdelingen det er av den største betydning å få bragt best mulig på rene direktør Notevarps kvalifikasjoner også innen den rene industrielle kjemi. Da søknadsbilagene svikter på dette punkt, vil avdelingen foreslå at de skandinaviske medlemmer av bedømmelseskomiteen anmodes om å komme til N.T.H. for å påhøre prøveforelesninger av dir. Notevarp før endelig innstilling skjer. Avdelingen mener at dette forslaget også stemmer best overens med bedømmelseskomiteens uttalelse sett som helhet".</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Brevet er vedlagt et lengre PM fra professor N.A. Sørensen der han går igjennom Notevarps publikasjoner. Videre gjør Sørensen et poeng av at Notevarp på to steder i sin søknad datert 17.6.1946 bruker betegnelsen</w:t>
      </w:r>
      <w:r>
        <w:rPr>
          <w:rFonts w:cs="Times New Roman" w:ascii="Times New Roman" w:hAnsi="Times New Roman"/>
          <w:i/>
        </w:rPr>
        <w:t xml:space="preserve"> "professorat i teknisk organisk kjemi til tross for at det av kunngjøringen tydelig nok skulle fremgå at de tidligere professorater var omgjort til teknisk kjemi. Hvorvidt denne ansøkning til det ikke lenger eksisterende professoratet i "teknisk organisk</w:t>
      </w:r>
    </w:p>
    <w:p>
      <w:pPr>
        <w:pStyle w:val="PlainText"/>
        <w:rPr/>
      </w:pPr>
      <w:r>
        <w:rPr>
          <w:rFonts w:cs="Times New Roman" w:ascii="Times New Roman" w:hAnsi="Times New Roman"/>
          <w:i/>
        </w:rPr>
        <w:t xml:space="preserve">kjemi" skyldes en inkurie eller hvorvidt det skyldes at direktør Notevarp føler seg spesielt kvalifisert for dette professoratet med den fagkrets og undervisningsform det tidligere hadde, har undertegnede ikke materiale til å avgjøre". </w:t>
      </w:r>
      <w:r>
        <w:rPr>
          <w:rFonts w:cs="Times New Roman" w:ascii="Times New Roman" w:hAnsi="Times New Roman"/>
        </w:rPr>
        <w:t xml:space="preserve">Sørensen finner det </w:t>
      </w:r>
      <w:r>
        <w:rPr>
          <w:rFonts w:cs="Times New Roman" w:ascii="Times New Roman" w:hAnsi="Times New Roman"/>
          <w:i/>
        </w:rPr>
        <w:t xml:space="preserve">"overraskende at direktøren for vårt land nest-største kjemisk-tekniske forskningsinstitutt med hele 28 funksjonærer søker et professorat ved N.T.H. hvor der til en omfattende undervisningsplikt kun kan påregnes 2 vit. assistenter" </w:t>
      </w:r>
      <w:r>
        <w:rPr>
          <w:rFonts w:cs="Times New Roman" w:ascii="Times New Roman" w:hAnsi="Times New Roman"/>
        </w:rPr>
        <w:t xml:space="preserve">og </w:t>
      </w:r>
      <w:r>
        <w:rPr>
          <w:rFonts w:cs="Times New Roman" w:ascii="Times New Roman" w:hAnsi="Times New Roman"/>
          <w:i/>
        </w:rPr>
        <w:t>"sammen med det forhold at Notevarp uttrykkelig søker et professorat som ikke eksisterer"</w:t>
      </w:r>
      <w:r>
        <w:rPr>
          <w:rFonts w:cs="Times New Roman" w:ascii="Times New Roman" w:hAnsi="Times New Roman"/>
        </w:rPr>
        <w:t xml:space="preserve"> bringer det </w:t>
      </w:r>
      <w:r>
        <w:rPr>
          <w:rFonts w:cs="Times New Roman" w:ascii="Times New Roman" w:hAnsi="Times New Roman"/>
          <w:i/>
        </w:rPr>
        <w:t>Sørensen  "noe i tvil om hvorvidt søknaden er alvorlig ment eller hvorvidt den bare en manøver under omordningen av den tild. Statens Fiskeriforsøkssatsjon."</w:t>
      </w:r>
      <w:r>
        <w:rPr>
          <w:rFonts w:cs="Times New Roman" w:ascii="Times New Roman" w:hAnsi="Times New Roman"/>
        </w:rPr>
        <w:t xml:space="preserve"> Han konkluderer med å </w:t>
      </w:r>
      <w:r>
        <w:rPr>
          <w:rFonts w:cs="Times New Roman" w:ascii="Times New Roman" w:hAnsi="Times New Roman"/>
          <w:i/>
        </w:rPr>
        <w:t>"foreslå at Rektor før saken tas opp i rådsmøte, sikrer seg at direktør Notevarp virkelig er søker til det nye professorate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Men professorrådet avviste forslaget fra kjemiavdelingen om prøveforelesninger (mot stemmene til N.A. Sørensen og C.C. Andersen) og vedtok 10. juni 1949 å instille Notevarp i professoratet. Han ble i kongelig resolusjon den 24. juni 1949 utnevnt til professor i industriell kjemi fra 1. august 1949 og han tiltrådte i stillingen 1.jan. 19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gurd Skogest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5T23:55:00Z</dcterms:created>
  <dc:creator>Skogestad</dc:creator>
  <dc:description/>
  <dc:language>en-US</dc:language>
  <cp:lastModifiedBy>Kjemiteknikk</cp:lastModifiedBy>
  <cp:lastPrinted>1999-01-12T11:56:00Z</cp:lastPrinted>
  <dcterms:modified xsi:type="dcterms:W3CDTF">1999-05-05T09:49:00Z</dcterms:modified>
  <cp:revision>14</cp:revision>
  <dc:subject/>
  <dc:title/>
</cp:coreProperties>
</file>