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iv Tveikr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vid Roa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Slet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sle Sekke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95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orvald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ystein Sol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e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han Devold Lø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gmund Fritsvol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ll Hau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rik H. Fisch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rald Hovd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gv. Nordl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ll Lie Jakob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vein Kos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chak Bull jr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dd Magnar Kro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v Elman Aas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Sletho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5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jørn Kvevl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a For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ald Thoma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av O. Høy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rger T. Andre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Han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95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ivind Otto Kjel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jørn J. Rosenberg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veinung Abus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rnt Christian 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in Ludvig Se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19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gnhild Mür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jørg Nygaa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T. Lossiu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ddrun Lan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åkon Emil Høe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ichard Scarboroug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stein Pe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ning Kloum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Renol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bjørn Chr.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eif Salterø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e Jacob Heg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W. Sissen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rode Nordhø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sbjørn Kirk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var Sol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Haneth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inn W. Ryg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Nils Kaltenbor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J. Bje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Reed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Åsulv Lyngrot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orentz Nordbac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lge Storstrø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gil Haanæ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rik Sy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Kro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ørn Engsbråt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Fleisch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eidar Solli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ar Alf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A. Jacob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n Fal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udolf Kad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or Nils Tho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Fredrik Ekjo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thur Oppe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in D. Sellæ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reben C. Mør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Chr. Jæg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llef P.R. Tollef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Rune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 R. Tellesb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l Alfred Widd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ørgen Løv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vid Trygve Ber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thur Korbø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an Graner Haugs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ål Dick-Henrik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e Espolin Johns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rmod Ner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Håken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rl Sigmund Mal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Anton Skarst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ristian Brandsberg 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Petter Helg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Valentin Fyrs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or B. Husemo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llstein Listo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eif Marti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or Øystein 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n Solø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arne Grav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Rop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rbjørn Lys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m Bøckman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rygve Lønnebot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Slett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bjørn J. Traasdah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vid Kolbjørn Eldr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urid Elling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mund Gudmun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sbjørn Martin Odd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Moestue Hol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inn Arild Hvistendah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William Nors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vard Li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lf Bernt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gil Meyer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ar Hei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ll Ivar Hildr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Ivar Haa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 Kjernsm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rling Kongs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Strø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 M. Thom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ralf Halguns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ørn Arild Andre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rald Stø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Eivind Schi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ge Chr. Hei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annes Norhe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Palmg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ve Waalen Nor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s Kjosbak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inar Le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tto Ott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Strø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Ingar Fars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n Plaht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Oppe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Sandby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røydis Ha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Eilert Wollebæ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rit Kvæv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ørn S. Sven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mod Bø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n T. Falc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eidun Hüber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akon Olafss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Arne Spyde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Aske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artan Weh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rdar Malm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ivind I. Bjerkel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Bent Anders Grinak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unnar Kjensjo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lvor Ler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v Grønmy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n Barikm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an Gulbran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jalmar Olav Sääv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gnor Li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Willy Bjerc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Ho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rald Fløg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v Farem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hristian Hans Arentz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e Nordb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 Nor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ritt Sonja Mellegaa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Ny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Joh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inn Gløer Joh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Bjørn Sam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in Arild Stang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nning Reier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Arild Lindtlø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e Johan Nesmo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rre Møll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or Kristoff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ild Jørgen Helg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no Abraham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v Me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irger Grav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unnar Jordf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Torstein Rot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in Eikj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in Gump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yolf Langmyh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lge Magnuss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Morgenli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aal Christi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m An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ynne Strømsø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agnar Brek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unnar Fure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eidun Hamme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 Hel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inn Knut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inn Willy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Hus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v Juliu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kon Sven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ill Tys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strid Vinj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Helge 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Øyvind Weholt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Wold-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rle Hodde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eidulf Ram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an Petter Hanc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aul P.O. A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ørn Mark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rid Hanc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einar Storm-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Åge Bec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grethe Bru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l Bryn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ristinn Erlingss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Ånund Rynin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ørn Erik Hei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lf Mønnes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eidar Niem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To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ll S. Pe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nte-Lill Bjerke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rre Brus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Gåseid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ård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ens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ørn Ha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Jostein Hov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bjørn Lega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mund Malmang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rygve Romø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inn Dal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ne Magnus Dal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Eies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norre W. J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Kjel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Norvald Sand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ar Storle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var Skjørshamm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Un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 Fin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lf Sol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v Kå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i Kristine Kagg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lge Gustav Ru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Øyvind Jo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izabeth Baumann Of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n Reutz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Lasse Kjerse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e Andreas Ha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rre Roar Gustav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rolf Holt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 Hø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e Hvat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tter Henrik Øy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ård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var Ol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ter Jan Ødegaa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var Brand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y Ole Øde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m-Nils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rling Ros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inar Sol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gill T. Einarss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irsti Gerhar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gil Kristoffer Hel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Ninni Heyer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an A. Jo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unnar Kjær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til Mathi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lf Ny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Arne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Olaf Silju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ll Danie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einar Grøtt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mund Rø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in Sivert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Jarle Vår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til Hol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e Sole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uth S. Bekke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Jacob Ber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Olav Fredrik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urd Nestan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Øyvind Pau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rling Sa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eif Under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ar An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Henrik 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sbjørn Mørk Løv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e Pe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Wiggo Sven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finn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lv Herfjo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Li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Ola Lokr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urd Tved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M. Sødah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in Hande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a Sedlakov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Åge Bjørset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eidar Gjer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eif Gustav Hol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Tore Matre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 Skriver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rygve B. Sven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n Amund Tand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m W. Østlyn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andi Ho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kon Anker Ør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ristin Braath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Blo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rre Maa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einar Haug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Åge Sør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inar Os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A. Tennfjo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orten Buha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t Kjøl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ise C. Sol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anne Thei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Nils Eidem Hol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Helge 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O. Auster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H. Enge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ck Harald Hau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ild Westv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Fugl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ll Hant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iv Er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rnt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Nord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len Nitte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Halvo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ore Ege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nni Falc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J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rid Leh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a-Lise Mattan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alph Steinar Gjer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inar Ø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nte Sandblås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ll Forthu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stein Hjem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rre Kol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rik Nygaa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Fr. Thor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ver Nordhu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Wilhelm Fryden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 Hau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ne Hordve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Øyvind Knatt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rald L. Nie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Ole Ram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Reb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ri H. S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une Sort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rnt W.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sse Rin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 Schan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anne Bur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ig-Roar 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Kathrine Ste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ia Sør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e Sør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Ingvar Aa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rit Walsla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Geir 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Ketil Hox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Nina Christine Kirke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rte Søb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tin Yste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etil An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Wenche Simo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len M.Stan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ette Norheim Lar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vid Ka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Oppen Bernt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lge Rivels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isabeth Ha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unn Ingeborg Langl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Marie Fat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orten Sax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-Tore Grims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rita Hansen Hellebo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red Harald Bergman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Røs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 Bjørnar Lyngm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vard Lange Nas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e A. Jakob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ne Aa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ar Jør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stein Øy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len Kaastrup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y Vike Vardhei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</w:rPr>
              <w:t>198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trid Marianne Fal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ne Ingel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ck Oterhal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Theodor Roderbu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til Einar Skjerv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tte Mons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ild Knut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gnhild La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ls Kristian Strø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ine Torju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Stens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nnar Bru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ne Sør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ve Grøtt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ll Moljo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g Roar Wennberg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ve Knut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Haa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åkon Haug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se-Lotte Jakob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nk Leonard Fir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dd Anders Blekk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n Bertin Sti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ars Øyvind Bør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vein Ove Bjørne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/>
              <w:t>Ragnhild Er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nni Brei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del Elvevol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rd Karen Kal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ine Finnevold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l Søraker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ine Sør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Cecilie Tjers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Nina Ud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av Lun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inar Pe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isabeth Magnu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bjørn Huslen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l Bernt Vorkin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sbet Vån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ne Marie Ø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bert Olav Skre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ar Erik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var Laulu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finn An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une P. And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dvard Bergen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Berg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ate Bjørn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Bråth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the Dyb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 Petter Foss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i Fossumstu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ls Hannis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n Hel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 Håkon Helv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Ola Hol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rid K. Haa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trine Jo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ona Ludvig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ne E. J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race Normann Øvretvei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lf Einar Molt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ecile Pau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rlend Skj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ecilieHaral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ar Vol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</w:rPr>
              <w:t>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r Abraham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n-Eirik Amun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na Beate Andre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ndi Bjer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the M. Bech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ård Einar Bjør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atherine Cail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istin 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Dønne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grid Er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ddmund Fred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istinGlenn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e Kr. Gunnulf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 Sigurd  Halvo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ne May Harstad 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els Henrik Hast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und Isach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e Bjørn J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Risnes Lin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rethe Lundegaa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ne Lødeng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nd My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idi Faukald Ny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ger Olsen-Nau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i Sol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n-Kristin Aa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A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Tom Ander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Berit Lang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anne Dal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ill Eva Føleid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-Berit Hjorth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r Levin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tha Sophie Lind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ll Olav Nerla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e Marit Rynning-Tønne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ssel Peder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g B. Strømm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jørn Refsu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ita Namor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ge Krogh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l Borger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iv Molvi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Myrestø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s Petter Norman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anon Rør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stein Sogg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-Kristin  Stokn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lav Strugsta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ine Ingebjørg Ull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Erik Solhei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Harry Stra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Aud Svend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Thor Sæ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Rune Weltzi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Marit Sigfrid Bakk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Sigbjørn Sve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Anne-Kristin Aray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Hilde Berggr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Gunn Merete Borgen Hern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Jan Erik Breimo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Synnøve Dahl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Hedvig Lund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n Førl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rgit Hammerse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le Hembr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Hoff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lge Haav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trid Elisabeth Løk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anne Catrine Peder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lge Stavseth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Truls Simens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Geir Sundmar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Irene Varmed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Bjørtomt Mos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dsel Marie 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i Mette Hasmo Hol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im Ivar Bernhard 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ristin San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ri Stabel-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athrine Pau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ristin Dybv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Remo Fredrik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nni Olsby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rald ei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idi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runn Holdhus Skov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Arne Bariå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ård Sæthr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 Ols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er Casp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bjørn Elfv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n Petter Feid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y Hammer-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illian Kron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Lindalen Sten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-Erland Nøkleb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-Mette Od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urla Vad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Åse Wikshå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rude Andre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-Karin Apalset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e Bryne 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kon Berge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ssel Bjør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ilde Bjørg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orten Borgo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ders Bøckman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t Dahl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ilde Glom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bdirashid M. Ismai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ne Kvinlo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til Larsen Børv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une My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erete Mørk Mathi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y-Ivar Nie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ann Terland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ristian Nordbe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kon Ny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mund Nyhamm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Kari Nyhu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ro Thom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ri Benedicte Aas-A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uy Chi 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Ulf Str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ssel Bergwitz La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nte Baugst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irsti Berg Flatv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-Marie Gjerde Bosi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i Bøhnsdal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Dalager Dyrl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var Ei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Yahya Makam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rne Gidløv Grøn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rith Lundemoen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reben Hassel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rsti B. Lø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ore M.Klavenes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anne Sørby Grøn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 Ivar Le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Ragnhild Orvik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une Prest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orten Siverts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run Steinsland Rosvol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-Atle Tellef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i Gunnveig Vass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erete Øverli Moldest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illian Andre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Dag Yngve Bjørnset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agnhild Anker Ei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unn Gadehol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ristin Berg Gallah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ders Gitl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irsten Marie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ina A. Heitnes Hof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aale Førre J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Jo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Yngve Jy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rulf Kyrkjeei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Vibeke Lossiu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i Mogstad Rang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vard Torkel 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e Berthil 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 Sten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n Henrik Strømm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oger Søråsdekk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Thomm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e Tjoms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 Marie Torkild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ve-Helene Aabak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len Ådna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rald Basti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ecilie Biørn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run S. Bø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Vivian Fa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runn Siv Før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etil Firing Han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rethe Hartvik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ttar Hau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-Mette Hilm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onica Ho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immi Kjetså Olsvi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Kulå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isabeth Li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inda Storetvedt Li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strid Lydvo Aa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ne Furan Marku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ård Mohu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erethe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orten Nygr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Vidar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grid Sjøthun Kirkhor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ssel Solberg Bekke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strid Grøtti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gne Aa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i-Anne Barsta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hn Berg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i-Anne Leth-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arl Åge Bjørg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an Ståle Engaa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rethe Elise Foldne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Jon Hus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da B. Hus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Kristine Johnsen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Werner Helge Korb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Kalvøy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it Kvalvåg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i Lye Mo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irik André Løk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ve Løvik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hristian Ohm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vein Høyer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s Petter Reb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ro Sandstad Eidsm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amilla Tvet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erese Waa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ebekka Øvre-Ei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ya Grjot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rita Op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iren Birgithe Molv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Amund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ichard Arntz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åle Au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Øyvind Bjorl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ilde Christi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Åse Dalseth Austiga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Zeki Em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gnes Grut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erje Halvo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ig Hem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åkon Høgstø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trine Jebens Bak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nger Lise Jonas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Vegard Kart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einar Kil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emi Kristi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ll Ove Kongshau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en Viggo Lundb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-Kristian O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Thorshau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rode Gau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a-Jacob Bec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Iren Beisvå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rond S. Kristi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ari Rommetved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jetil Rø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er Arild Andr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eif Henning Tønn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ldri Bjørn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dreas Dolm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inda Mette El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eir Endr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ners Fjellhau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rbjørn Gjerv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nut Gull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ina Hel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 Henrik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one Merete Ho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jarne J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 Brede Jo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y Hege Krist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athe Mariero Petter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Kirsten Mo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ddrun Mo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lvor Mol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erese Kraml Mor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enriette Radd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Anita Rasc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ars Reinto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Gunhild Røhn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rgrethe Skatt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homas Sper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Erik Thillman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Fredrik Ur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Ragnhild Wei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anne Wig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1"/>
              <w:rPr/>
            </w:pPr>
            <w:r>
              <w:rPr/>
              <w:t>Christian Ber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runn Nysted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erman Wirsching,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Magnus Åby Lars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til Køste Barb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til Bringed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ttias Bru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ri-Berte Daasvat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cus Fath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r Eirik Fos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eif Kjetil Gaus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anne Gellein Johns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istian Haralds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åvard Hasler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K.Johns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idi Johns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le Jøssa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or Kamfjor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ne Kar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ode A. Kvilhau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vill Leist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iv Lå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o Mogse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Noh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ilje Steinbakk Nordb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ne Spar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milla Gautesta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Lan Thi Duong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vild Skottun Anders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onica Enge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l Rylandshol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</w:rPr>
              <w:t>19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ann Øren Arv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Katrine Birke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se Marie Ei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Geir Glør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strid Heggelu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andi Hold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ørgen Hvee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hristine Jakob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trine Kalhov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vild Kvi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ette Nordsko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ude Odberg Nysæte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tokvol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vein Håkon Sør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ilde Tjøsth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usan Bich V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Van Bich Vo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Pål Christian Warlo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</w:rPr>
              <w:t>199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lge Bjørnarå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vild Bruaset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ård Erik Eve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f Grini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erese Hop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irthe Hov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nt B. Joh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l Robert Ly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Ole Thomas McCliman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ild Meidel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jarne Nes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in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ode Nygår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vise Riksta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orild Røise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omas Vii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are Gunnar Øi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Christian Aaseru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se Westsko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en Jannike Hag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e Marit Holen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/>
              <w:t>Linda Ta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lend Bjørgu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-Henrik Borch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artan Brekk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åvard Børse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edrik Hag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colas A. Hal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Olav Han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til Haug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in Magnar Haug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ond Erik Havr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Morten Hov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Caroline Lorentz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homas Løft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tle Misj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spen Sundet Nil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ersti Omdah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rje Rudlend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rl-IngeRunderei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unnar R. Sellæ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oar Stautlan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exander Vog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ne Rambekk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rete Tønne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tin Gillj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istine Vikan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dd Tore Isaks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May Brit Eike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Bendik Hermsta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64" w:gutter="0" w:header="0" w:top="1077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0:56:00Z</dcterms:created>
  <dc:creator>Lisbeth Roel Blekkan</dc:creator>
  <dc:description/>
  <dc:language>en-US</dc:language>
  <cp:lastModifiedBy>Lisbeth Roel Blekkan</cp:lastModifiedBy>
  <cp:lastPrinted>2000-05-28T15:57:00Z</cp:lastPrinted>
  <dcterms:modified xsi:type="dcterms:W3CDTF">2000-05-30T08:37:00Z</dcterms:modified>
  <cp:revision>3</cp:revision>
  <dc:subject/>
  <dc:title>Navn</dc:title>
</cp:coreProperties>
</file>