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50"/>
        <w:gridCol w:w="2700"/>
        <w:gridCol w:w="315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Årskull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v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ittel, hovedoppgave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rbeidssted pr. august 1994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rve Bølvik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ød, arbeidet i Borregaard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r Gukil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ar Gunder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Halla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Saugbrug, pensjonert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Langsetm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 Martin Heiberg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Follum, pensjoner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g Rust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ld Thorgeir Holm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 arbeidssted,USA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ts Mørkve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Skogn, pensjonert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vard Bruseth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on, Skien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bjørn Hell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U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Rasmus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øyry, Paris, pensjonert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 Fugleru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vard Kvisgaar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v T. Lund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regaar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åre Kristian Berg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en Røllan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regaar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 Styrm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fos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 Helleru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ø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r Johan Houen</w:t>
            </w:r>
            <w:r>
              <w:rPr>
                <w:vanish/>
                <w:sz w:val="24"/>
              </w:rPr>
              <w:t>Hou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F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bjørn Bråteka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rregaar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Sommerfel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F, delpensjoner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ut Robøle (maskin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inar Bræk Knut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s Evju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r Lod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tzø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e Walter Reb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ld Ekker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olf Andreas Geh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gve Mjølnerø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rre Rying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ll Tornå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je Strøm (maskin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Follum, pensjoner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Richter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iver egen sko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Aspaa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Research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gve Haua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Stephan (maskin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ød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n Granum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ld Olav Hei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erson Greak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or Hugo Lobb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Konser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 Taraldru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vind Prydz Rynning (maskinavd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ge Grønhov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 Li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 Kristian M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nede forsikring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vald Nil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Tsjekkia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jarne Slyngsta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rres A. Arnevik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land Eke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ell Bjerketvei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 Rønning (kjemiteknikk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 Hydro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und Storaker (maskinavd.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Walther Egg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onor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ald Jen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nar Langfeld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Almqvist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hild Dalen Akervol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 Rødlan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hard Dürbeck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Bruun Edvard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Tore Erikse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mund Li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bjørn Øy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NU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 Jørgen Gurandsru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gindustri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 Holth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beider i skolen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Andreas Narmo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en virksomhet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Anders Oksum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ske Skog Konsern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t Tørum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ød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e Nils Arild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A. Rasmussen, Ham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ingsen Johan G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n skogseiendo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bråten Sv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ig Cai Gun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ærnes Per Vid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Finpapi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ll Jan Will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gervoll Od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or, Mosjø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haug Maria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ges Eksportrå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jelbred Od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ds Defibrato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rstad Sve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berg P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ndernes Salgsla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jævesland Sti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sf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kebak Per T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Mo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et Hans Stei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mo Tom Rag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sen Hans C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ndersen Gun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øie Fabrikker, Mosb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s Thorlei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Hur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dem Per Eri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Researc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ise Ran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ns Legemiddelkontro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g Wilhel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s &amp; Pau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itvang Andr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ans Anna-L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-Storebr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land Li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lo Ingeniørhøgsko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ne Br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dheim Ingeniørhøgsko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sen Ben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oil, Stavang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ønvold-Hansen Christ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Pulp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pe Dagfi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Hydro Porsgru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stad P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all Yngv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Gol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rde Lars 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land Fylkeskommu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ke Astr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zefoss Bru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enholt To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m Ber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Mo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ensen Ellen M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utz Bjør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Gre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tsås Paul And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jærvø Mag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tun Sandefj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mo Anna-R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dal-Strømme AS (?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gen Margar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s Petrole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srud Ka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holt Ingu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nd Lars 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sen Stein Solheim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sf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bben Ole Pet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vik Gei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rotech, Haugesu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usen T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us Jon Andr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och Fin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Energ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Valheim Sve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TG, Australi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ler Alexan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ønsberg Ca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 Prog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stad Un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 (eks. PFI)</w:t>
            </w:r>
          </w:p>
        </w:tc>
      </w:tr>
      <w:tr>
        <w:trPr>
          <w:trHeight w:val="23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ka Marit 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Hydro Ård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røsæter Mag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nes Tom Helge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Pulp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e (Næss) Å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Finpapi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li Las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Pulp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bakken Mort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li Elisabeth Lund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rstad Mort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Mo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ønnes Jan Mort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 Mere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oi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mark Håg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 Per Iv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ønlund 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seth Tro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Bru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vland Alexand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comed Lindes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entsen Sver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dahl Kn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ckmann Oluf Ch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 Hydr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krog Hilde Ir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kel-Nopc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stad Gau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 Ski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jellestad Johansen Turid Sofi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nsen Tarj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van Jon Ar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tzås Ar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g Jan Iv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Ranhei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sen Stein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 (utd. Fysikalsk kjemi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holt Kn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dal Øyvi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tersen Torbjør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ck Maria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sf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dbrandsen He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iksen På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Pulp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holdsen 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s og Pau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ksen Jan Eri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en T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sf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jerdingen Håva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gersen Øyvind 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stad Gis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iksen Heid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Milj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eng Veslemø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mira (?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estad Han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rega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en Gudm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eberg Ter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Gre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åthen Jan Ru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lie Si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tzen Vigd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en Ragnhil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ebo Anne Kat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k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iede John 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, US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ersen Terje B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 Moss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dal Est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ling Ande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øe Cathr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mmer Cami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kjem Solvei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ansen Anders H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hra Inger-Li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e Philip Andr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ing.-stip., PF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xrud Am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Golb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ndsen Rolf K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chlumberg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tlie Sten Ka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j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en Ka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ing. stip., PF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ik Kn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ing. stip., PF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degård Bent 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jeindustri, Berg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Ånesland T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son, Mo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nvin Ell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m Trond Mathi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uggen Ingvil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ærner Pulp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ønli Arnt O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sf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bak Gunn El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rstad Am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an Terj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be Espe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Tof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øre På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fa Lemma Dende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et, Ethiopi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glem Guri Kjerst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Foll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sen Erlend Magn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regaar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vestad Tru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berg Håv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ko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aler Dav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Øverås Ann-Kristi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ske Skog Saugbru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>STUDENTER FRA TREFOREDLING NTH/NTNU 1955-9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7:30:00Z</dcterms:created>
  <dc:creator>Synnøve Hestnes</dc:creator>
  <dc:description/>
  <dc:language>en-US</dc:language>
  <cp:lastModifiedBy>Størker Moe</cp:lastModifiedBy>
  <cp:lastPrinted>1999-06-02T08:55:00Z</cp:lastPrinted>
  <dcterms:modified xsi:type="dcterms:W3CDTF">1999-06-02T07:30:00Z</dcterms:modified>
  <cp:revision>2</cp:revision>
  <dc:subject/>
  <dc:title>Årskull</dc:title>
</cp:coreProperties>
</file>