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</w:rPr>
        <w:t>NORGES TEKNISK- NATURVITENSKAPELIGE UNIVERSITET</w:t>
        <w:br/>
        <w:t>Fakultet for naturvitenskap og teknologi</w:t>
        <w:br/>
        <w:br/>
      </w:r>
      <w:r>
        <w:rPr/>
        <w:t>Ved Institutt for kjemisk prosessteknologi er det ledig en stipendiatstilling innenfor fagområdet Hydrogenteknologi Systemanalyse og optimalisering. Prosjektet utføres i samarbeid med Statoil.</w:t>
        <w:br/>
        <w:br/>
        <w:t>Hydrogen kan bli framtidens energibærer til erstatning for olje, bensin og diesel. I en overgangsperiode fra naturgass til fornybare energikilder vil også metanol kunne bli viktig som energibærer.</w:t>
        <w:br/>
        <w:br/>
        <w:t xml:space="preserve">NTNU og SINTEF har i samarbeid med en del større industribedrifter, med støtte fra Norges forskningsråd, </w:t>
      </w:r>
      <w:r>
        <w:rPr>
          <w:color w:val="FF0000"/>
        </w:rPr>
        <w:t>satt igang</w:t>
      </w:r>
      <w:r>
        <w:rPr/>
        <w:t xml:space="preserve"> et stort forskingsprogram innenfor hydrogenteknologi som allerede omfatter 10-15 doktorgradsstipendiater. Noen av prosjekten</w:t>
      </w:r>
      <w:r>
        <w:rPr>
          <w:color w:val="FF0000"/>
        </w:rPr>
        <w:t>e</w:t>
      </w:r>
      <w:r>
        <w:rPr/>
        <w:t xml:space="preserve"> er knyttet opp mot EU-programmer.</w:t>
        <w:br/>
        <w:br/>
      </w:r>
      <w:r>
        <w:rPr>
          <w:i/>
        </w:rPr>
        <w:t xml:space="preserve">Stipendiaten vil gå inn i et spennende og faglig utfordrende forskingsmiljø der flere institutt og fakultet deltar. For flere detaljar omkring stipendene, se internett </w:t>
      </w:r>
      <w:hyperlink r:id="rId2">
        <w:r>
          <w:rPr>
            <w:rStyle w:val="InternetLink"/>
            <w:i/>
          </w:rPr>
          <w:t>http://kime.chembio.ntnu.no/elektrokj</w:t>
        </w:r>
      </w:hyperlink>
      <w:r>
        <w:rPr>
          <w:i/>
        </w:rPr>
        <w:t xml:space="preserve"> emi/energi/H-stillinger</w:t>
        <w:br/>
        <w:br/>
      </w:r>
      <w:r>
        <w:rPr>
          <w:u w:val="single"/>
        </w:rPr>
        <w:t>Stipendiatstillingen er en del av det mer generelle temaet "optimalisering under usikkerhet". Her skal det i første omgang fokuseres på samproduksjon av hydrogen og energi fra naturgass, både ved sentralisert og distribuert produksjon.</w:t>
        <w:br/>
        <w:br/>
        <w:t>Nærmere opplysninger om stillingen fås hos forsker John Morud, SINTEF Kjemi, tlf. 73 59 40 27 (</w:t>
      </w:r>
      <w:r>
        <w:rPr>
          <w:color w:val="0000FF"/>
          <w:u w:val="single"/>
        </w:rPr>
        <w:t>John.C.Morud@chem.sintef.no</w:t>
      </w:r>
      <w:r>
        <w:rPr>
          <w:u w:val="single"/>
        </w:rPr>
        <w:t>), prof. Sigurd Skogestad, NTNU, (</w:t>
      </w:r>
      <w:r>
        <w:rPr>
          <w:color w:val="0000FF"/>
          <w:u w:val="single"/>
        </w:rPr>
        <w:t>Sigurd.Skogestad@chembio.ntnu.no</w:t>
      </w:r>
      <w:r>
        <w:rPr>
          <w:u w:val="single"/>
        </w:rPr>
        <w:t>)</w:t>
        <w:br/>
        <w:br/>
        <w:t xml:space="preserve">Nærmere opplysninger om instituttet fås på følgende adresse: : </w:t>
      </w:r>
      <w:hyperlink r:id="rId3">
        <w:r>
          <w:rPr>
            <w:rStyle w:val="InternetLink"/>
          </w:rPr>
          <w:t>http://kikp.chembio.ntnu.no/</w:t>
          <w:br/>
          <w:br/>
        </w:r>
      </w:hyperlink>
      <w:r>
        <w:rPr>
          <w:u w:val="single"/>
        </w:rPr>
        <w:t>Den som blir tilsatt må rette seg etter de vilkår som til en hver tid gjeld for offentlige tjenestemenn.</w:t>
        <w:br/>
        <w:br/>
        <w:t>Stipendiatstillingen lønnes i statens lønnsregulativ, ltr. 34, brutto kr 256.031,- pr. år. Fra dette beløpet trekkes 2 % lovfestet innskudd til Statens pensjonskasse.</w:t>
        <w:br/>
        <w:br/>
        <w:t>Stipendiaten blir tilsatt for en periode på inntil tre år.</w:t>
        <w:br/>
        <w:br/>
        <w:t>NTNU er interessert i å øke antall kvinner i vitenskapelige stillinger. Kvinner blir derfor spesielt anmodet om å søke.</w:t>
        <w:br/>
        <w:br/>
        <w:t>Tilsettingen skjer i henhold til gjeldende nasjonale retningslinjer for tilsetting som stipendiat ved universitet og høgskoler. Søkeren må forplikte seg til å delta i organisert doktorgradsstudium innenfor tilsettingsperioden, og tilsettinga forutsetter at søkeren er kvalifisert for opptak til dr.gradsstudiet. Det vil bli inngått kontrakt om tilsettingstid for stipendiaten.</w:t>
        <w:br/>
        <w:br/>
        <w:t>Søknaden må inneholde opplysninger om utdanning, eksamener og tidligere praksis. Bekreftede kopier av vitnemål og attester må legges ved søknaden.</w:t>
        <w:br/>
        <w:br/>
        <w:t xml:space="preserve">Publikasjoner og andre vitenskapelige arbeid som søkeren ønsker det skal bli tatt hensyn til ved vurderingen, må følge søknaden, helst i 3 eksemplarer. </w:t>
        <w:br/>
        <w:br/>
        <w:t>Det vil bli tatt hensyn til fellesarbeider. Dersom det i fellesarbeider er vanskelig å identifisere den enkelte søkers innsats, må søkeren vedlegge en kort redegjørelse for sin mervirkning.</w:t>
        <w:br/>
        <w:br/>
        <w:t>Søknaden sendes til NTNU, Fakultet for naturvitenskap og teknologi, 7491 Trondheim, inne 15. januar 2002. Merk søknaden med referansenrummer NT 03/02.</w:t>
        <w:br/>
        <w:br/>
        <w:br/>
      </w:r>
      <w:r>
        <w:rPr>
          <w:i/>
          <w:u w:val="single"/>
        </w:rPr>
        <w:t>Korttekst til teknisk ukeblad:</w:t>
        <w:br/>
        <w:br/>
      </w:r>
      <w:r>
        <w:rPr>
          <w:b/>
          <w:u w:val="single"/>
        </w:rPr>
        <w:t xml:space="preserve">EN STIPENDIATSTILLING VED INSTITUTT FOR KJEMISK PROSESSTEKNOLOGI </w:t>
        <w:br/>
        <w:br/>
      </w:r>
      <w:r>
        <w:rPr>
          <w:u w:val="single"/>
        </w:rPr>
        <w:t>Fagområde ”Hydrogen-teknologi: Systemanalyse og optimalisering.</w:t>
        <w:br/>
        <w:br/>
      </w:r>
      <w:r>
        <w:rPr>
          <w:color w:val="FF0000"/>
          <w:u w:val="single"/>
        </w:rPr>
        <w:t xml:space="preserve">Nærmere opplysninger om stillingen fås hos forsker John Morud, SINTEF Kjemi, tlf. 73 59 40 27 (John.C.Morud@chem.sintef.no). Informasjon om instituttet finner du på Internett side: </w:t>
      </w:r>
      <w:hyperlink r:id="rId4">
        <w:r>
          <w:rPr>
            <w:rStyle w:val="InternetLink"/>
          </w:rPr>
          <w:t>http://kikp.chembio.ntnu.no/</w:t>
          <w:br/>
          <w:br/>
        </w:r>
      </w:hyperlink>
      <w:r>
        <w:rPr>
          <w:u w:val="single"/>
        </w:rPr>
        <w:t>Søknaden sendes til NTNU, Fakultet for naturvitenskap og teknologi, 7491 Trondheim. Søknadsfrist: 15. januar 2002. Merk søknaden med ref.nr NT 03/02.</w:t>
        <w:br/>
        <w:br/>
        <w:t xml:space="preserve">Se fullstendig utlysingstekst i Norsk Lysingsblad nr. xx den xx.xx.xx, og på NTNUs hjemmesider </w:t>
      </w:r>
      <w:hyperlink r:id="rId5">
        <w:r>
          <w:rPr>
            <w:rStyle w:val="InternetLink"/>
          </w:rPr>
          <w:t>http://nettop.ntnu.no</w:t>
        </w:r>
      </w:hyperlink>
      <w:r>
        <w:rPr>
          <w:u w:val="single"/>
        </w:rPr>
        <w:t xml:space="preserve"> </w:t>
        <w:br/>
        <w:br/>
      </w:r>
    </w:p>
    <w:p>
      <w:pPr>
        <w:pStyle w:val="PlainTex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e.chembio.ntnu.no/elektrokj" TargetMode="External"/><Relationship Id="rId3" Type="http://schemas.openxmlformats.org/officeDocument/2006/relationships/hyperlink" Target="http://kikp.chembio.ntnu.no/" TargetMode="External"/><Relationship Id="rId4" Type="http://schemas.openxmlformats.org/officeDocument/2006/relationships/hyperlink" Target="http://kikp.chembio.ntnu.no/" TargetMode="External"/><Relationship Id="rId5" Type="http://schemas.openxmlformats.org/officeDocument/2006/relationships/hyperlink" Target="http://nettop.ntnu.n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40:00Z</dcterms:created>
  <dc:creator>Sigurd Skogestad</dc:creator>
  <dc:description/>
  <dc:language>en-US</dc:language>
  <cp:lastModifiedBy>Sigurd Skogestad</cp:lastModifiedBy>
  <dcterms:modified xsi:type="dcterms:W3CDTF">2001-12-13T16:40:00Z</dcterms:modified>
  <cp:revision>2</cp:revision>
  <dc:subject/>
  <dc:title/>
</cp:coreProperties>
</file>