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øsningsforslag til øving om gasskraftverk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gave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er 1 mol luft som basis for beregningene i oppgave 1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gave 1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å kunne beregne molforholdet  mellom luft og CH</w:t>
      </w:r>
      <w:r>
        <w:rPr>
          <w:sz w:val="16"/>
        </w:rPr>
        <w:t>4</w:t>
      </w:r>
      <w:r>
        <w:rPr/>
        <w:t xml:space="preserve"> må først T</w:t>
      </w:r>
      <w:r>
        <w:rPr>
          <w:sz w:val="16"/>
        </w:rPr>
        <w:t xml:space="preserve">l,2 </w:t>
      </w:r>
      <w:r>
        <w:rPr/>
        <w:t>beregn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imering av luft fra 1bar til 29,3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ell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K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K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el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beidet ved komprimering av 1 mol luft vil væ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el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ell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/>
      </w:pPr>
      <w:r>
        <w:rPr/>
        <w:t>Det gir følgende T</w:t>
      </w:r>
      <w:r>
        <w:rPr>
          <w:vertAlign w:val="subscript"/>
        </w:rPr>
        <w:t>l,2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ell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elt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K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ergibalansen er H</w:t>
      </w:r>
      <w:r>
        <w:rPr>
          <w:vertAlign w:val="subscript"/>
        </w:rPr>
        <w:t>ut</w:t>
      </w:r>
      <w:r>
        <w:rPr/>
        <w:t xml:space="preserve"> – H</w:t>
      </w:r>
      <w:r>
        <w:rPr>
          <w:vertAlign w:val="subscript"/>
        </w:rPr>
        <w:t>inn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inn </w:t>
      </w:r>
      <w:r>
        <w:rPr/>
        <w:t>= H</w:t>
      </w:r>
      <w:r>
        <w:rPr>
          <w:vertAlign w:val="subscript"/>
        </w:rPr>
        <w:t>m,1</w:t>
      </w:r>
      <w:r>
        <w:rPr/>
        <w:t xml:space="preserve"> + H</w:t>
      </w:r>
      <w:r>
        <w:rPr>
          <w:vertAlign w:val="subscript"/>
        </w:rPr>
        <w:t>l,2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ut</w:t>
      </w:r>
      <w:r>
        <w:rPr/>
        <w:t xml:space="preserve">  = H</w:t>
      </w:r>
      <w:r>
        <w:rPr>
          <w:vertAlign w:val="subscript"/>
        </w:rPr>
        <w:t>p,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Evaluering av H</w:t>
      </w:r>
      <w:r>
        <w:rPr>
          <w:vertAlign w:val="subscript"/>
        </w:rPr>
        <w:t>ut</w:t>
      </w:r>
      <w:r>
        <w:rPr>
          <w:vertAlign w:val="superscript"/>
        </w:rPr>
        <w:t xml:space="preserve"> </w:t>
      </w:r>
      <w:r>
        <w:rPr/>
        <w:t>– H</w:t>
      </w:r>
      <w:r>
        <w:rPr>
          <w:vertAlign w:val="subscript"/>
        </w:rPr>
        <w:t xml:space="preserve">inn </w:t>
      </w:r>
      <w:r>
        <w:rPr/>
        <w:t>kan gjøres ved å se på følgende tre delproses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varming av x mol CH</w:t>
      </w:r>
      <w:r>
        <w:rPr>
          <w:vertAlign w:val="subscript"/>
        </w:rPr>
        <w:t>4</w:t>
      </w:r>
      <w:r>
        <w:rPr/>
        <w:t xml:space="preserve"> fra 283K til reaksjonstemperaturen 1773 K</w:t>
      </w:r>
    </w:p>
    <w:p>
      <w:pPr>
        <w:pStyle w:val="Normal"/>
        <w:numPr>
          <w:ilvl w:val="0"/>
          <w:numId w:val="2"/>
        </w:numPr>
        <w:rPr/>
      </w:pPr>
      <w:r>
        <w:rPr/>
        <w:t>Oppvarming av 1 mol luft fra 710,64 K tilreaksjonstemperaturen 1773 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ksjon ved 1773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9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mo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9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/>
      </w:pPr>
      <w:r>
        <w:rPr/>
        <w:t>Ved å sette summen av bidragene lik 0 kan x beregnes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79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7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09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ser ut for x og fi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9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9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r følgende molforhold mellom CH</w:t>
      </w:r>
      <w:r>
        <w:rPr>
          <w:vertAlign w:val="subscript"/>
        </w:rPr>
        <w:t>4</w:t>
      </w:r>
      <w:r>
        <w:rPr/>
        <w:t xml:space="preserve"> og lu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 1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ksjonsligning for forbrenningsreaksjonen er som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et kommer fram fra reaksjonsligningen er oksygen i overskudd etter reaksjonen. For å beregne temperaturen etter ekspansjonen i turbinen må midlere varmekapasitet  forbrenningsgassen beregnes og dermed også sammense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brenningsgassen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brenningsgasse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renningsgasse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brenningsgasse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al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bar>
        </m:oMath>
      </m:oMathPara>
    </w:p>
    <w:p>
      <w:pPr>
        <w:pStyle w:val="Normal"/>
        <w:rPr/>
      </w:pPr>
      <w:r>
        <w:rPr/>
        <w:br/>
        <w:t>Midlere varmekapasitet er gitt 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K</m:t>
                      </m:r>
                    </m:den>
                  </m:f>
                </m:e>
              </m:bar>
            </m:e>
            <m:e/>
          </m:eqArr>
        </m:oMath>
      </m:oMathPara>
    </w:p>
    <w:p>
      <w:pPr>
        <w:pStyle w:val="Caption"/>
        <w:rPr/>
      </w:pPr>
      <w:r>
        <w:rPr/>
        <w:t>Ekspansjon i turbin fra 29,3 bar til 1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ell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K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K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el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el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ell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v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ell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elt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K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</m:oMath>
    </w:p>
    <w:p>
      <w:pPr>
        <w:pStyle w:val="Normal"/>
        <w:rPr/>
      </w:pPr>
      <w:r>
        <w:rPr/>
        <w:t>Temperaturen etter ekspansjonen i turbinen er 914,06 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 1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tto arbeid som er produsert er differansen mellom produsert arbeid i turbinen og arbeid forbrukt til å komprimere luften fra 1 bar til 29,3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uft b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user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ruk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uf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uft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ft</m:t>
              </m:r>
            </m:e>
          </m:bar>
        </m:oMath>
      </m:oMathPara>
    </w:p>
    <w:p>
      <w:pPr>
        <w:pStyle w:val="Normal"/>
        <w:rPr/>
      </w:pPr>
      <w:r>
        <w:rPr/>
        <w:t>På CH</w:t>
      </w:r>
      <w:r>
        <w:rPr>
          <w:vertAlign w:val="subscript"/>
        </w:rPr>
        <w:t>4</w:t>
      </w:r>
      <w:r>
        <w:rPr/>
        <w:t xml:space="preserve"> b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3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</w:p>
    <w:p>
      <w:pPr>
        <w:pStyle w:val="Normal"/>
        <w:rPr/>
      </w:pPr>
      <w:r>
        <w:rPr/>
        <w:br/>
        <w:b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3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5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arbeid som produseres  er 21,54 kW/kg CH</w:t>
      </w:r>
      <w:r>
        <w:rPr>
          <w:vertAlign w:val="subscript"/>
        </w:rPr>
        <w:t>4</w:t>
      </w:r>
      <w:r>
        <w:rPr/>
        <w:t>. Årsaken til minustegnet i beregningene er at de uttrykker arbeid tilført 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 </w:t>
      </w:r>
      <w:r>
        <w:rPr/>
        <w:t>Fra oppgave 1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brenningsgas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 avgitt fra forbrenningsg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</m:e>
          </m:d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Denne energimengden benyttes til å varme opp og fordampe en viss mengde vann. Den totale mengden vann finnes ved en energibalanse over varmeveksler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m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 tatt ut av dampturbinene pr. kg metan føde blir:</w:t>
      </w:r>
    </w:p>
    <w:p>
      <w:pPr>
        <w:pStyle w:val="Normal"/>
        <w:rPr/>
      </w:pPr>
      <w:r>
        <w:rPr/>
        <w:t>Fra oppgave 2b brukes et uttrykk for det totale dampturbinarbeidet. 80% av vannmengden går gjennom HP-turbin og MP-turbin, mens 100% går gjennom LP-turbin.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turb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Virkningsgra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mpturb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sturb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beid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ørt energi, Q, regnes som forbrenningsv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ningsgraden er på 66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iden det produseres damp ved ulike trykk i dampturbinprosessen deler vi damp-/væske strømmen etter damptrykket i produkt når vi skal se på oppvarmings- og avkjølingskurver. Bruker en ca. midlere Cp-verdi (300</w:t>
      </w:r>
      <w:r>
        <w:rPr>
          <w:vertAlign w:val="superscript"/>
        </w:rPr>
        <w:t>0</w:t>
      </w:r>
      <w:r>
        <w:rPr/>
        <w:t>C) for dampen.</w:t>
      </w:r>
    </w:p>
    <w:p>
      <w:pPr>
        <w:pStyle w:val="Normal"/>
        <w:rPr/>
      </w:pPr>
      <w:r>
        <w:rPr/>
        <w:t>Antar her at strømningsmengden er pr sek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bar:</w:t>
      </w:r>
    </w:p>
    <w:p>
      <w:pPr>
        <w:pStyle w:val="Normal"/>
        <w:rPr/>
      </w:pPr>
      <w:r>
        <w:rPr/>
        <w:t>m=0,25kg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>=0,25·4,18·(152-24)=133,76 kW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>=0,25·(3162,78-2,49·425+2,86·10</w:t>
      </w:r>
      <w:r>
        <w:rPr>
          <w:vertAlign w:val="superscript"/>
        </w:rPr>
        <w:t>-4</w:t>
      </w:r>
      <w:r>
        <w:rPr/>
        <w:t>·425</w:t>
      </w:r>
      <w:r>
        <w:rPr>
          <w:vertAlign w:val="superscript"/>
        </w:rPr>
        <w:t>2</w:t>
      </w:r>
      <w:r>
        <w:rPr/>
        <w:t>)=539,05 kW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>=0,25·2,02·(306-152)=77,77 k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bar:</w:t>
      </w:r>
    </w:p>
    <w:p>
      <w:pPr>
        <w:pStyle w:val="Normal"/>
        <w:rPr/>
      </w:pPr>
      <w:r>
        <w:rPr/>
        <w:t>m=1,0kg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4</w:t>
      </w:r>
      <w:r>
        <w:rPr/>
        <w:t>=1·2,02·(550-353)=397,94 k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 bar:</w:t>
      </w:r>
    </w:p>
    <w:p>
      <w:pPr>
        <w:pStyle w:val="Normal"/>
        <w:rPr/>
      </w:pPr>
      <w:r>
        <w:rPr/>
        <w:t>m=1,0kg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5</w:t>
      </w:r>
      <w:r>
        <w:rPr/>
        <w:t>=1·4,18·(152-24)=535,04kW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6</w:t>
      </w:r>
      <w:r>
        <w:rPr/>
        <w:t>=1·4,18·(321-152)=706,42 kW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7</w:t>
      </w:r>
      <w:r>
        <w:rPr/>
        <w:t>=1·(3162,78-2,49·594+2,86·10</w:t>
      </w:r>
      <w:r>
        <w:rPr>
          <w:vertAlign w:val="superscript"/>
        </w:rPr>
        <w:t>-4</w:t>
      </w:r>
      <w:r>
        <w:rPr/>
        <w:t>·594</w:t>
      </w:r>
      <w:r>
        <w:rPr>
          <w:vertAlign w:val="superscript"/>
        </w:rPr>
        <w:t>2</w:t>
      </w:r>
      <w:r>
        <w:rPr/>
        <w:t>)=1784,63 kW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8</w:t>
      </w:r>
      <w:r>
        <w:rPr/>
        <w:t>=1·2,02·(550-321)=462,58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nå tegne opp tre oppvarmingskurver; én for hvert sluttrykk. Vi kan regne at all energi som kreves i disse oppvarmingskurvene kan i sin helhet taes fra avkjølingen av forbrenningsg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it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tat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med har vi funnet hva </w:t>
      </w:r>
      <w:r>
        <w:rPr>
          <w:i/>
        </w:rPr>
        <w:t>m</w:t>
      </w:r>
      <w:r>
        <w:rPr/>
        <w:t xml:space="preserve"> kg forbrenningsgass kan avgi av energi, og avkjølingskurven kan skisseres. </w:t>
      </w:r>
    </w:p>
    <w:p>
      <w:pPr>
        <w:pStyle w:val="Normal"/>
        <w:rPr/>
      </w:pPr>
      <w:r>
        <w:rPr/>
        <w:t>De tre bidragene til oppvarmingskurven og avkjølingskurven er plottet i figur 3.1. Den totale oppvarmingskurven er plottet sammen med avkjølingskurven i figur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46620756"/>
      <w:bookmarkStart w:id="1" w:name="_1046620364"/>
      <w:bookmarkStart w:id="2" w:name="_1046618274"/>
      <w:bookmarkStart w:id="3" w:name="_1046594629"/>
      <w:bookmarkStart w:id="4" w:name="_1042637677"/>
      <w:bookmarkStart w:id="5" w:name="_1042637497"/>
      <w:bookmarkEnd w:id="0"/>
      <w:bookmarkEnd w:id="1"/>
      <w:bookmarkEnd w:id="2"/>
      <w:bookmarkEnd w:id="3"/>
      <w:bookmarkEnd w:id="4"/>
      <w:bookmarkEnd w:id="5"/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5pt;height:260.4pt" filled="f" o:ole="">
            <v:imagedata r:id="rId3" o:title=""/>
          </v:shape>
          <o:OLEObject Type="Embed" ProgID="Excel.Sheet.12" ShapeID="ole_rId2" DrawAspect="Content" ObjectID="_1028632115" r:id="rId2"/>
        </w:object>
      </w:r>
      <w:r>
        <w:rPr/>
        <w:t>Figur 3.1: Avkjølingskurven og 3 bidrag til oppvarmingsku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finne den totale oppvarmingskurven legges energibidragene fra de ulike trykkene sammen i temperaturintervallene. </w:t>
      </w:r>
    </w:p>
    <w:p>
      <w:pPr>
        <w:pStyle w:val="Normal"/>
        <w:rPr>
          <w:sz w:val="20"/>
        </w:rPr>
      </w:pPr>
      <w:bookmarkStart w:id="6" w:name="_1046620769"/>
      <w:bookmarkStart w:id="7" w:name="_1046620324"/>
      <w:bookmarkEnd w:id="6"/>
      <w:bookmarkEnd w:id="7"/>
      <w:r>
        <w:rPr/>
        <w:object w:dxaOrig="1536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59.15pt" filled="f" o:ole="">
            <v:imagedata r:id="rId5" o:title=""/>
          </v:shape>
          <o:OLEObject Type="Embed" ProgID="Excel.Sheet.12" ShapeID="ole_rId4" DrawAspect="Content" ObjectID="_349491759" r:id="rId4"/>
        </w:object>
      </w:r>
      <w:r>
        <w:rPr/>
        <w:t xml:space="preserve"> </w:t>
      </w:r>
      <w:r>
        <w:rPr/>
        <w:t>Figur 3.2: Avkjølingskurven og den totale oppvarmingskurven for dampturbinprose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gur 3.2 bekrefter at det ikke eksisterer global crossover, dvs at de drivende kreftene for varmevekslingen er positiv hele tiden. Temperaturdifferansen i pinch-punktet er 1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Vær oppmerksom på at dette er den globale avkjølings- og oppvarmingskurven, som ikke forteller om lokal cross-over forekommer eller ikk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41:00Z</dcterms:created>
  <dc:creator>elamin</dc:creator>
  <dc:description/>
  <dc:language>en-US</dc:language>
  <cp:lastModifiedBy>elamin</cp:lastModifiedBy>
  <dcterms:modified xsi:type="dcterms:W3CDTF">2001-04-06T09:43:00Z</dcterms:modified>
  <cp:revision>1</cp:revision>
  <dc:subject/>
  <dc:title>Løsningsforslag til øving om gasskraftverk </dc:title>
</cp:coreProperties>
</file>