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>Fakultet for kjemi og bi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  <w:t>Institutt for kjemisk prosess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  <w:tab/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8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8"/>
          <w:tab w:val="right" w:pos="9809" w:leader="none"/>
        </w:tabs>
        <w:rPr/>
      </w:pPr>
      <w:bookmarkStart w:id="0" w:name="Til"/>
      <w:bookmarkEnd w:id="0"/>
      <w:r>
        <w:rPr/>
        <w:tab/>
      </w: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Logo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8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8.9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8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jc w:val="center"/>
        <w:rPr>
          <w:sz w:val="36"/>
        </w:rPr>
      </w:pPr>
      <w:r>
        <w:rPr>
          <w:sz w:val="36"/>
        </w:rPr>
        <w:t>PROSJEKTERING 20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-1 Formaldehyd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 (3-4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ldehyd, Sølvprose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t a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-Øyvind Han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 Kåre Andreassen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t i ti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2001-06.04.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le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urd Skogestad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 si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edrap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g           :</w:t>
            </w:r>
          </w:p>
        </w:tc>
      </w:tr>
      <w:tr>
        <w:trPr>
          <w:trHeight w:val="3407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TRAKT AV ARBEIDET OG KONKLUSJO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tsetninger og arbeidsmå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sjektets hovedformål var å lage en prosjektoppgave for faget Prosessteknikk.</w:t>
            </w:r>
          </w:p>
          <w:p>
            <w:pPr>
              <w:pStyle w:val="Normal"/>
              <w:rPr/>
            </w:pPr>
            <w:r>
              <w:rPr/>
              <w:t xml:space="preserve">Utgangspunktet var sølvprosessen hos Dyno Industriers fabrikk i Lillestrøm. Det har blitt beregnet masse- og energibalanser for denne prosessen. </w:t>
            </w:r>
          </w:p>
          <w:p>
            <w:pPr>
              <w:pStyle w:val="Normal"/>
              <w:rPr/>
            </w:pPr>
            <w:r>
              <w:rPr/>
              <w:t>Prosessen ble også forsøkt modellert i HYSYS Process.</w:t>
            </w:r>
          </w:p>
          <w:p>
            <w:pPr>
              <w:pStyle w:val="Normal"/>
              <w:rPr/>
            </w:pPr>
            <w:r>
              <w:rPr/>
              <w:t>En liten økonomisk beregning ble også utfø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lusjoner og anbefaling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t er blitt utført håndberegninger på masse- og energibalanser for formaldehydanlegget til Dyno Industrier på Engene i Lillestrøm. Disse er blitt brukt som grunnlag for et oppgaveforslag med løsning, som skal benyttes i faget prosessteknikk.</w:t>
            </w:r>
          </w:p>
          <w:p>
            <w:pPr>
              <w:pStyle w:val="Normal"/>
              <w:rPr/>
            </w:pPr>
            <w:r>
              <w:rPr/>
              <w:t xml:space="preserve">Modellen i HYSYS Process ble ikke spesielt bra, da det virket som om at programmet ikke taklet den komplekse kjemien til formaldehyd i væskefase. </w:t>
            </w:r>
          </w:p>
          <w:p>
            <w:pPr>
              <w:pStyle w:val="Normal"/>
              <w:rPr/>
            </w:pPr>
            <w:r>
              <w:rPr/>
              <w:t xml:space="preserve">Prosessen virker ellers å være godt balansert når det gjelder omsetning i reaksjonen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 og underskrift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4:56:00Z</dcterms:created>
  <dc:creator>IFK</dc:creator>
  <dc:description/>
  <dc:language>en-US</dc:language>
  <cp:lastModifiedBy>LarsK</cp:lastModifiedBy>
  <cp:lastPrinted>1998-04-21T12:37:00Z</cp:lastPrinted>
  <dcterms:modified xsi:type="dcterms:W3CDTF">2001-04-06T04:56:00Z</dcterms:modified>
  <cp:revision>2</cp:revision>
  <dc:subject/>
  <dc:title>NTNU	Fakultet for kjemi og biologi</dc:title>
</cp:coreProperties>
</file>