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28"/>
        <w:gridCol w:w="915"/>
        <w:gridCol w:w="866"/>
        <w:gridCol w:w="589"/>
        <w:gridCol w:w="589"/>
        <w:gridCol w:w="589"/>
        <w:gridCol w:w="589"/>
        <w:gridCol w:w="549"/>
        <w:gridCol w:w="549"/>
        <w:gridCol w:w="589"/>
        <w:gridCol w:w="549"/>
        <w:gridCol w:w="549"/>
        <w:gridCol w:w="549"/>
        <w:gridCol w:w="549"/>
        <w:gridCol w:w="628"/>
        <w:gridCol w:w="549"/>
        <w:gridCol w:w="580"/>
        <w:gridCol w:w="580"/>
        <w:gridCol w:w="640"/>
      </w:tblGrid>
      <w:tr>
        <w:trPr>
          <w:trHeight w:val="315" w:hRule="atLeast"/>
        </w:trPr>
        <w:tc>
          <w:tcPr>
            <w:tcW w:w="1094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G B12: Verdier fra simulering av ulike kombinasjoner av trykk og resirkulasjonsforhol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9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2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2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3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4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0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6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1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3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2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2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1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9.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9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8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8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8.0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40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6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40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10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20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20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8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2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60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2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0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8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8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80.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9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10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20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5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10.0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05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02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0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9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6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4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3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9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7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6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5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04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9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8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8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8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92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8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E+0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E+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4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34,29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33,830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33,220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32,610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32,070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31,680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31,28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30,85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30,520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30,20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9,92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9,58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9,28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8,990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8,71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8,45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8,24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7,990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7,740 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0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8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6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4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2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9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7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6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4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8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7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4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17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2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83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5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3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31,27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30,720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30,240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9,830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9,480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9,090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8,93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8,50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8,220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7,95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7,69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7,44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7,20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6,930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6,71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6,48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6,27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6,070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5,940 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2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6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4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2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9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8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6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5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2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9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6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4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7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74</w:t>
            </w:r>
          </w:p>
        </w:tc>
      </w:tr>
      <w:tr>
        <w:trPr>
          <w:trHeight w:val="1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627"/>
        <w:gridCol w:w="774"/>
        <w:gridCol w:w="732"/>
        <w:gridCol w:w="587"/>
        <w:gridCol w:w="587"/>
        <w:gridCol w:w="626"/>
        <w:gridCol w:w="587"/>
        <w:gridCol w:w="587"/>
        <w:gridCol w:w="587"/>
        <w:gridCol w:w="587"/>
        <w:gridCol w:w="587"/>
        <w:gridCol w:w="547"/>
        <w:gridCol w:w="587"/>
        <w:gridCol w:w="587"/>
        <w:gridCol w:w="626"/>
        <w:gridCol w:w="587"/>
        <w:gridCol w:w="587"/>
        <w:gridCol w:w="587"/>
        <w:gridCol w:w="646"/>
      </w:tblGrid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0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9,330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8,830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8,35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7,94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7,780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7,71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7,28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7,04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6,80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6,52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6,250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6,00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5,76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5,530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5,31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5,12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4,92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4,710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E+04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3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8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8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7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9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4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8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7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1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64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0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6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8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7,710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7,220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6,85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6,54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6,200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5,96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5,69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5,45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5,22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4,99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4,780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4,53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4,36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4,150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3,95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3,76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3,57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3,400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3,270 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7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1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8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2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7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06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5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55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7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3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5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6,550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6,360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5,93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5,58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5,220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4,95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4,67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4,44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4,19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3,96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3,750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3,54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3,34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3,170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98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80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620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440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2,280 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3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7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7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7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2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7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6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47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0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45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6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578"/>
        <w:gridCol w:w="772"/>
        <w:gridCol w:w="732"/>
        <w:gridCol w:w="578"/>
        <w:gridCol w:w="578"/>
        <w:gridCol w:w="578"/>
        <w:gridCol w:w="578"/>
        <w:gridCol w:w="578"/>
        <w:gridCol w:w="578"/>
        <w:gridCol w:w="617"/>
        <w:gridCol w:w="655"/>
        <w:gridCol w:w="617"/>
        <w:gridCol w:w="578"/>
        <w:gridCol w:w="578"/>
        <w:gridCol w:w="617"/>
        <w:gridCol w:w="617"/>
        <w:gridCol w:w="578"/>
        <w:gridCol w:w="578"/>
        <w:gridCol w:w="655"/>
      </w:tblGrid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5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2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5,23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4,830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4,49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4,21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3,93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3,76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3,49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3,28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3,08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890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68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49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32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2,14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98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1,81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64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480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1,370 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9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7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3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9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7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6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4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8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6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5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0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93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3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36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1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8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4,38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4,210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3,82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3,51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3,24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98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2,74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2,55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33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2,150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93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1,75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59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42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1,25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08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93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0,770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0,620 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5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3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9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7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5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3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2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8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7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3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2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8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7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5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42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7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27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9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8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0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3,39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3,030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2,73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48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2,25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2,02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84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65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47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280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1,11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95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79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63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0,470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32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0,180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030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9,940 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6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8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5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4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8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5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2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8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7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5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4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2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0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94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6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8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1</w:t>
            </w:r>
          </w:p>
        </w:tc>
      </w:tr>
      <w:tr>
        <w:trPr>
          <w:trHeight w:val="16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69"/>
        <w:gridCol w:w="771"/>
        <w:gridCol w:w="731"/>
        <w:gridCol w:w="606"/>
        <w:gridCol w:w="644"/>
        <w:gridCol w:w="606"/>
        <w:gridCol w:w="606"/>
        <w:gridCol w:w="569"/>
        <w:gridCol w:w="606"/>
        <w:gridCol w:w="606"/>
        <w:gridCol w:w="569"/>
        <w:gridCol w:w="569"/>
        <w:gridCol w:w="606"/>
        <w:gridCol w:w="569"/>
        <w:gridCol w:w="606"/>
        <w:gridCol w:w="606"/>
        <w:gridCol w:w="606"/>
        <w:gridCol w:w="569"/>
        <w:gridCol w:w="644"/>
      </w:tblGrid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2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2,74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2,580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2,25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960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1,71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1,47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1,25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09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89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0,70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53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38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22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06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91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77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62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480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9,340 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6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8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6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4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9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8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6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4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9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8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6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5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4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71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1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1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2,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1,640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1,36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1,130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92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0,71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0,54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37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0,19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03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88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73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59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44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3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16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02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920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8,830 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2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5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6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4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2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0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8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7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5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0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7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11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0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9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1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4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1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1,48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1,330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0,98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720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49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28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09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9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75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57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43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28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13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98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84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71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58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450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8,300 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9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8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5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9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7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5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3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0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8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6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5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3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1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8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69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8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93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1</w:t>
            </w:r>
          </w:p>
        </w:tc>
      </w:tr>
      <w:tr>
        <w:trPr>
          <w:trHeight w:val="16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597"/>
        <w:gridCol w:w="772"/>
        <w:gridCol w:w="732"/>
        <w:gridCol w:w="596"/>
        <w:gridCol w:w="633"/>
        <w:gridCol w:w="596"/>
        <w:gridCol w:w="596"/>
        <w:gridCol w:w="559"/>
        <w:gridCol w:w="596"/>
        <w:gridCol w:w="596"/>
        <w:gridCol w:w="559"/>
        <w:gridCol w:w="596"/>
        <w:gridCol w:w="596"/>
        <w:gridCol w:w="596"/>
        <w:gridCol w:w="596"/>
        <w:gridCol w:w="596"/>
        <w:gridCol w:w="596"/>
        <w:gridCol w:w="596"/>
        <w:gridCol w:w="671"/>
      </w:tblGrid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4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20,87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0,520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20,26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050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86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68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500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33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18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030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89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75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61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48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35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22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10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7,98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7,900 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6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3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0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7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5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1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9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6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4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3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1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9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8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6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4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34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7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83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4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8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0,44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20,310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9,98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720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9,51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31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120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98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81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650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52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38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24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10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98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85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68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59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7,480 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3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8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6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4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2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8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6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3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1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9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8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6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4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2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1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97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9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76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8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1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7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95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9,630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9,36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170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98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80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640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48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34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200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07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7,93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81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7,68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56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7,44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320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21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7,130 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7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2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8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6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5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3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9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8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6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4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3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9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66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5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7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7</w:t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591"/>
        <w:gridCol w:w="772"/>
        <w:gridCol w:w="731"/>
        <w:gridCol w:w="590"/>
        <w:gridCol w:w="590"/>
        <w:gridCol w:w="627"/>
        <w:gridCol w:w="627"/>
        <w:gridCol w:w="627"/>
        <w:gridCol w:w="554"/>
        <w:gridCol w:w="627"/>
        <w:gridCol w:w="590"/>
        <w:gridCol w:w="554"/>
        <w:gridCol w:w="590"/>
        <w:gridCol w:w="590"/>
        <w:gridCol w:w="590"/>
        <w:gridCol w:w="590"/>
        <w:gridCol w:w="627"/>
        <w:gridCol w:w="554"/>
        <w:gridCol w:w="665"/>
      </w:tblGrid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0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9,6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9,470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9,13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89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70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8,51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33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170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03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89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760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7,62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7,49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37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25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13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7,010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890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6,780 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7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5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2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0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8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6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4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0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8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5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3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0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8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6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4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32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6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6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1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0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9,16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8,850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8,62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41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23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07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7,91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770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7,64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7,51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7,380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7,26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14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01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90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6,81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6,670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560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6,480 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4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9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6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4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2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9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7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5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0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8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7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5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3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1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04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2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1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51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0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9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3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87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rPr>
                <w:rFonts w:cs="Arial" w:ascii="Arial" w:hAnsi="Arial"/>
                <w:sz w:val="12"/>
              </w:rPr>
              <w:t xml:space="preserve">18,710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8,43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19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8,00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83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66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7,510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7,38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25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120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99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86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6,75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630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6,51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400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290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6,180 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3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7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4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2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0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8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6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3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9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7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4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2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0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79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7973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4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1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1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45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4</w:t>
            </w:r>
          </w:p>
        </w:tc>
      </w:tr>
      <w:tr>
        <w:trPr>
          <w:trHeight w:val="1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05"/>
        <w:gridCol w:w="772"/>
        <w:gridCol w:w="731"/>
        <w:gridCol w:w="606"/>
        <w:gridCol w:w="644"/>
        <w:gridCol w:w="606"/>
        <w:gridCol w:w="606"/>
        <w:gridCol w:w="606"/>
        <w:gridCol w:w="569"/>
        <w:gridCol w:w="606"/>
        <w:gridCol w:w="569"/>
        <w:gridCol w:w="569"/>
        <w:gridCol w:w="606"/>
        <w:gridCol w:w="569"/>
        <w:gridCol w:w="569"/>
        <w:gridCol w:w="569"/>
        <w:gridCol w:w="644"/>
        <w:gridCol w:w="569"/>
        <w:gridCol w:w="644"/>
      </w:tblGrid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 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 %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 %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 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 %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 %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 %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 %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ktortrykk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 4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3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ar flow 4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8,53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8,210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7,98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780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7,61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45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3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7,16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7,03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6,91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79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66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16,55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44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33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220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6,110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16,000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15,920 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8/F4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4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5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6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7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8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09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49/F4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9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6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2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9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7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3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2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10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8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6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5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3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80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79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798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796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7947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low 4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0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nia frac 4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0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1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2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9636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w 4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3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3:29:00Z</dcterms:created>
  <dc:creator>Temp</dc:creator>
  <dc:description/>
  <dc:language>en-US</dc:language>
  <cp:lastModifiedBy>L</cp:lastModifiedBy>
  <dcterms:modified xsi:type="dcterms:W3CDTF">2001-05-15T07:20:00Z</dcterms:modified>
  <cp:revision>4</cp:revision>
  <dc:subject/>
  <dc:title>BILAG B12: Verdier fra simulering av ulike kombinasjoner av trykk og resirkulasjonsforhold</dc:title>
</cp:coreProperties>
</file>