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ject wor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tic Combustion Control (avoiding explo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is to design a multivariable controller for controlling the temperatures in a Catalytic combu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:</w:t>
      </w:r>
    </w:p>
    <w:p>
      <w:pPr>
        <w:pStyle w:val="Normal"/>
        <w:rPr/>
      </w:pPr>
      <w:r>
        <w:rPr/>
        <w:t>Consider the flow sheet below. A mixture of hydrocarbons and is preheated first in a heat exchanger, and then in an electric heater to reach the minimum required temperature for the reactor entrance. The amount and type of hydrocarbons varies significantly under operation.</w:t>
      </w:r>
    </w:p>
    <w:p>
      <w:pPr>
        <w:pStyle w:val="Normal"/>
        <w:rPr/>
      </w:pPr>
      <w:r>
        <w:rPr/>
        <w:t xml:space="preserve">In the reactor, the hydrocarbons are burned under the influence of a catalyst. To make sure that all hydrocarbons are consumed, the reactor exit temperature Tout must be higher than 400 C. However, to avoid explosions, Tout must be below 500  C. </w:t>
      </w:r>
    </w:p>
    <w:p>
      <w:pPr>
        <w:pStyle w:val="Normal"/>
        <w:rPr/>
      </w:pPr>
      <w:r>
        <w:rPr/>
        <w:t xml:space="preserve">The task is 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the system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design a controller, which manipulates th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electric hea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heat exchanger bypass v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air flow</w:t>
      </w:r>
    </w:p>
    <w:p>
      <w:pPr>
        <w:pStyle w:val="Normal"/>
        <w:tabs>
          <w:tab w:val="clear" w:pos="709"/>
          <w:tab w:val="left" w:pos="1320" w:leader="none"/>
        </w:tabs>
        <w:ind w:left="615" w:right="0" w:hanging="0"/>
        <w:rPr/>
      </w:pPr>
      <w:r>
        <w:rPr/>
        <w:t>such that the use of the electric heater is minimized, and that the temperatures are in the desired range to prevent explosion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7000</wp:posOffset>
            </wp:positionV>
            <wp:extent cx="6331585" cy="449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Bitstream Vera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1:48Z</dcterms:created>
  <dc:creator/>
  <dc:description/>
  <dc:language>en-US</dc:language>
  <cp:lastModifiedBy/>
  <dcterms:modified xsi:type="dcterms:W3CDTF">2011-05-12T07:45:06Z</dcterms:modified>
  <cp:revision>2</cp:revision>
  <dc:subject/>
  <dc:title/>
</cp:coreProperties>
</file>