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jektoppgave SIS-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ering av Verdens Første Kaibel destillasjonskolon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ileder: Sigurd Skogest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dveileder: Jens Strandber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Kaibel-kolonnen har en delende vegg (derfor også kalt “Divided Wall Column”) i midtseksjonen og to sidestrømmer som gjør det mulig å få fire rene produkter i en kolonne. Normalt trenger man tre kolonner for å få til dette. Det er derfor muligheter for meget store besparelser i kapitalkostnadene - kanskje en halvering. I tillegg er kolonnen energibesparende i forhold til tre normale kolonner. Det finnes idag noen få Kaibel-kolonner i industrien, men regulering av Kaibel-kolonnen er svært lite omtalt i litteraturen.</w:t>
      </w:r>
    </w:p>
    <w:p>
      <w:pPr>
        <w:pStyle w:val="Normal"/>
        <w:rPr/>
      </w:pPr>
      <w:r>
        <w:rPr/>
        <w:br/>
        <w:t xml:space="preserve">Vi holder nå på å bygge opp en eksperimentell kolonne i vår lab, og vi regner da med å kunne utføre verdens første eksperimenter med regul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mulighet for ulike oppgaver, teoretisk, eksperimentelt, eller en kombinasjon av beg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etisk:</w:t>
      </w:r>
    </w:p>
    <w:p>
      <w:pPr>
        <w:pStyle w:val="Normal"/>
        <w:rPr/>
      </w:pPr>
      <w:r>
        <w:rPr/>
        <w:t>Reguleringsanalyse og valg av regulerte variable. Design av reguleringssløyfer og tu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ktisk: </w:t>
      </w:r>
    </w:p>
    <w:p>
      <w:pPr>
        <w:pStyle w:val="Normal"/>
        <w:rPr/>
      </w:pPr>
      <w:r>
        <w:rPr/>
        <w:t>Kjøre forsøk i labben med kolonnen. Etablere rutiner for produkt-analyser (GC), implementere regulering i LabView og on-line tuning av regula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gode muligheter for videre arbeid med diplomoppgave, evt i sammarbeid med Stat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er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t.ntnu.no/users/skoge/distilla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J. Halvorsen and S. Skogestad, </w:t>
      </w:r>
      <w:hyperlink r:id="rId3">
        <w:r>
          <w:rPr>
            <w:rStyle w:val="InternetLink"/>
          </w:rPr>
          <w:t xml:space="preserve">``Distillation Theory'', </w:t>
        </w:r>
      </w:hyperlink>
      <w:r>
        <w:rPr>
          <w:i/>
        </w:rPr>
        <w:t xml:space="preserve">Encyclopedia of Separation Science. </w:t>
      </w:r>
      <w:r>
        <w:rPr/>
        <w:t>In: D. Wilson (Editor-in-chief), Academic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Skogestad, </w:t>
      </w:r>
      <w:hyperlink r:id="rId4">
        <w:r>
          <w:rPr>
            <w:rStyle w:val="InternetLink"/>
          </w:rPr>
          <w:t>Dynamics and control of distillation columns - A tutorial introduction.</w:t>
        </w:r>
      </w:hyperlink>
      <w:r>
        <w:rPr/>
        <w:t xml:space="preserve">, Trans IChemE (UK), Vol. 75, Part A, Sept. 1997, 539-562 (Presented at </w:t>
      </w:r>
      <w:r>
        <w:rPr>
          <w:i/>
        </w:rPr>
        <w:t>Distillation and Absorbtion 97</w:t>
      </w:r>
      <w:r>
        <w:rPr/>
        <w:t>, Maastricht, Netherlands, 8-10 Sept.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Kaibel, Distillation Columns with Vertical Partitions, </w:t>
      </w:r>
      <w:r>
        <w:rPr>
          <w:i/>
          <w:iCs/>
        </w:rPr>
        <w:t>Chem. Eng. Technol.</w:t>
      </w:r>
      <w:r>
        <w:rPr>
          <w:i w:val="false"/>
          <w:iCs w:val="false"/>
        </w:rPr>
        <w:t>, 1987, Vol 10,  pp 92-98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.ntnu.no/users/skoge/distillation/" TargetMode="External"/><Relationship Id="rId3" Type="http://schemas.openxmlformats.org/officeDocument/2006/relationships/hyperlink" Target="http://www.chembio.ntnu.no/users/skoge/publications/1999/DistillationTheory" TargetMode="External"/><Relationship Id="rId4" Type="http://schemas.openxmlformats.org/officeDocument/2006/relationships/hyperlink" Target="http://www.chembio.ntnu.no/users/skoge/publications/1997/dist_plena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2:26Z</dcterms:created>
  <dc:creator/>
  <dc:description/>
  <dc:language>en-US</dc:language>
  <cp:lastModifiedBy/>
  <dcterms:modified xsi:type="dcterms:W3CDTF">2005-04-27T12:41:37Z</dcterms:modified>
  <cp:revision>6</cp:revision>
  <dc:subject/>
  <dc:title/>
</cp:coreProperties>
</file>