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Prosjektoppgave S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nti-slug reguler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leder: Heidi Siver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siste årene har reguleringsteknikk blitt innført med stor suksess offshore når det gjelder å bekjempe riser-slugging [1]. Ved å bruke trykkmålinger oppstrøms stigerør har det vist seg at selv enkle PI-regulatorer klarer å stabilisere strømningen i systemet, slik at bl.a. de store trykksvingningene forsvinner. På denne måten kan store penger bli spart, og oljeindustrien har i de siste årene fått øynene opp for hvilke fordeler anti-slug regulering har i forhold til andre måte å bekjempe riser-slugging på. Arbeidet her ved institutter er blant annet delvis finansiert av Stato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blemet blir en del vanskeligere når det bare er topside målinger tilgjengelig. Storkaas [2]</w:t>
      </w:r>
    </w:p>
    <w:p>
      <w:pPr>
        <w:pStyle w:val="Normal"/>
        <w:rPr/>
      </w:pPr>
      <w:r>
        <w:rPr>
          <w:lang w:val="nb-NO"/>
        </w:rPr>
        <w:t>har utviklet en enkel model med tre tilstander i matlab, som kan brukes til å utføre regulerbarhetsanalyser på riser-system. Slike analyser har vist at bruk av enkelt målinger topside vil medføre båndbreddeproblemer eller problemer med 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som bare topsidemålinger skal kunne brukes, må kombinasjoner av disse benyttes. I den anledning har det blitt laget en mini utgave av et stigerørs-system her ved instituttet for kjemisk prosesstek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”</w:t>
      </w:r>
      <w:r>
        <w:rPr>
          <w:lang w:val="nb-NO"/>
        </w:rPr>
        <w:t xml:space="preserve">Miniloopen” består blant annet av en akvariepumpe som pumper vann gjennom system, samt at den er koblet til skolens trykkluft-anlegg. Strømningen i de 20mm diameter tykke rørene, laget av gjennomsiktig plast, er derfor vann og lu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plassert trykksensorer både ved innløpet til vannet og luften, og også topside. I tillegg er loopen utstyrt med to fiberoptiske sensorer som gir et signal ut i fra mengden av vann i det tverssnittet av røret der sensoren er plassert. På grunn av refleksjoner på vannoverflaten har det vært en del problemer med støy i signalene fra de fiberoptiske sensor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toppen av stigerøret er det plassert en reguleringsventil. Minilopen er plassert i 3 etg. K4, rom 3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styre signalene til og fra Miniloopen er Labview programvare med Fieldpoint moduler beny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å langt har det blitt vist at det er mulig å få slugging til å oppstå også i denne små-skala lab-loopen. Det har også blitt vist at det ved bruk av innløpstrykk-målinger og PI regulator er mulig å bli kvitt sluggingen, og dermed få en jevn strøm i ”rørene” [3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søk er også gjort med bruk av bare topsidemålinger og estimat av strømningsratene gjennom reguleringsventilen. En kaskaderegulering med estimat av strømningsrater i indre sløyfe og topside trykkmåling i ytre har blitt testet ut [4]. Så langt har det ikke vært en stor suksess, blant annet fordi de støyfulle fiberoptiske signalene har gjort det vanskelig å finne et bra estimat av strømningsrat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åpet er at en mer robust regulator likevel kan stabilisere strømningen med de målingene som nå er tilgjengelige. Bruk av en </w:t>
      </w:r>
      <w:r>
        <w:rPr>
          <w:i/>
          <w:lang w:val="nb-NO"/>
        </w:rPr>
        <w:t>H</w:t>
      </w:r>
      <w:r>
        <w:rPr>
          <w:vertAlign w:val="subscript"/>
          <w:lang w:val="nb-NO"/>
        </w:rPr>
        <w:t xml:space="preserve">∞ </w:t>
      </w:r>
      <w:r>
        <w:rPr>
          <w:lang w:val="nb-NO"/>
        </w:rPr>
        <w:t xml:space="preserve">regulerator for å bekjempe riser-slugging har blitt foreslått og testet ut for andre stigerørs system [5]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passende prosjektoppgave vil derfor være å designe en </w:t>
      </w:r>
      <w:r>
        <w:rPr>
          <w:i/>
          <w:lang w:val="nb-NO"/>
        </w:rPr>
        <w:t>H</w:t>
      </w:r>
      <w:r>
        <w:rPr>
          <w:vertAlign w:val="subscript"/>
          <w:lang w:val="nb-NO"/>
        </w:rPr>
        <w:t xml:space="preserve">∞ </w:t>
      </w:r>
      <w:r>
        <w:rPr>
          <w:lang w:val="nb-NO"/>
        </w:rPr>
        <w:t xml:space="preserve">regulerator for bruk på Minilopen, ved hjelp av Storkaas model. Denne regulatoren skal etterpå testes eksperimentelt på Miniloop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feran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en-GB"/>
        </w:rPr>
        <w:t xml:space="preserve">[1]: Havre, Stornes og Stray (2000). Taming Slug Flow in Pipelines. </w:t>
      </w:r>
      <w:r>
        <w:rPr>
          <w:i/>
          <w:lang w:val="en-GB"/>
        </w:rPr>
        <w:t xml:space="preserve">ABB review, </w:t>
      </w:r>
      <w:r>
        <w:rPr>
          <w:lang w:val="en-GB"/>
        </w:rPr>
        <w:t>4:pp. 55-63.</w:t>
      </w:r>
    </w:p>
    <w:p>
      <w:pPr>
        <w:pStyle w:val="Normal"/>
        <w:rPr>
          <w:lang w:val="en-GB"/>
        </w:rPr>
      </w:pPr>
      <w:r>
        <w:rPr>
          <w:lang w:val="en-GB"/>
        </w:rPr>
        <w:t>[2]: Storkaas, Skogestad and Godhavn (2003). A low-dimentional model of severe slugging for controller design and analysis. MultiPhase’03, San remo, Italy, 11-13 June 2003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[3]:Bårdsen (2003). Slug regulering I tofase strømning – Eksperimentell verifikasjon. </w:t>
      </w:r>
      <w:r>
        <w:rPr>
          <w:i/>
          <w:lang w:val="nb-NO"/>
        </w:rPr>
        <w:t>Prosjektoppgave, Institutt for kjemisk prosessteknologi, NTNU, 2003</w:t>
      </w:r>
    </w:p>
    <w:p>
      <w:pPr>
        <w:pStyle w:val="HTMLforhndsformater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:Søndrol (200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nti-slug control : Expermental testing and verification. </w:t>
      </w:r>
      <w:r>
        <w:rPr>
          <w:rFonts w:cs="Times New Roman" w:ascii="Times New Roman" w:hAnsi="Times New Roman"/>
          <w:i/>
          <w:sz w:val="24"/>
          <w:szCs w:val="24"/>
        </w:rPr>
        <w:t>Diplomoppgave, Institutt for kjemisk prosessteknologi, NTNU, 2005</w:t>
      </w:r>
    </w:p>
    <w:p>
      <w:pPr>
        <w:pStyle w:val="HTMLforhndsformater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[5]:Haukelidsæter (2004). Advanced Control : Robust Control of Pipeline-riser Slugging. </w:t>
      </w:r>
      <w:r>
        <w:rPr>
          <w:rFonts w:cs="Times New Roman" w:ascii="Times New Roman" w:hAnsi="Times New Roman"/>
          <w:i/>
          <w:sz w:val="24"/>
          <w:szCs w:val="24"/>
        </w:rPr>
        <w:t>Diplomoppgave, Institutt for kybernetikk, NTNU, 2005</w:t>
      </w:r>
    </w:p>
    <w:p>
      <w:pPr>
        <w:pStyle w:val="HTMLforhndsformater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1:00Z</dcterms:created>
  <dc:creator>NT-Fakultetet</dc:creator>
  <dc:description/>
  <dc:language>en-US</dc:language>
  <cp:lastModifiedBy>Sigurd Skogestad</cp:lastModifiedBy>
  <dcterms:modified xsi:type="dcterms:W3CDTF">2006-04-29T15:52:00Z</dcterms:modified>
  <cp:revision>11</cp:revision>
  <dc:subject/>
  <dc:title>Anti-slug regulering:</dc:title>
</cp:coreProperties>
</file>