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0"/>
        <w:gridCol w:w="3100"/>
      </w:tblGrid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ttel på oppgave Sommerprosjekt  Kårstø 2002: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ndustrielle Informasjon system – studie, design uttesting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skrivelse med aktiviteter og leveranser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igne, implementere og teste ”Aspect objekter”, logikk, kontroll og grafikk for utvalgte sløyfer i nytt kontrollsystem på K-LAB/Kårstø basert på ABB Industriell IT konseptet med AC800M kontroller, remote I/O (Profibus DP), HART instrumenter og Operate I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apport av resultater og erfaring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Analysere og definere behov for funksjoner som støtter testinger på K-LAB, sporbarhet, rapporter, tilstand etc basert på sanntids og historie data fra kontrollsystemet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Informasjonssikring, drift og vedlikehold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Vurdere flere typer prosessinformasjons databaser med applikasjoner (Cardiac -Imatis, Aspentech - Infoplus.21, ABB - Enterprise Historian / Inform IT) med anbefaling til anskaffelse. (Infolpus.21 eksisterer på Kårstø, men ikke koblet mot K-LAB)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 xml:space="preserve">Prøving / design i databaser (IP.21 eventuelt en Imatis eller Enterprise Historian).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apport av resultater og erfaring.</w:t>
            </w:r>
          </w:p>
        </w:tc>
      </w:tr>
      <w:tr>
        <w:trPr>
          <w:trHeight w:val="418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takere (antall)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Ønsket eller krav til kompetanse / utdanningsretning for oppgaven: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vilingeniør industriell IT / kybernetikk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beidsted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årstø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vn på prosjektleder eller kontakt person i Statoil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vein Louis Bersaas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772522 (internt 1312522)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  <w:r>
              <w:rPr>
                <w:rFonts w:cs="Arial" w:ascii="Arial" w:hAnsi="Arial"/>
                <w:b/>
                <w:bCs/>
                <w:lang w:val="de-DE"/>
              </w:rPr>
              <w:t>Kårstø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  <w:lang w:val="de-DE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de-DE"/>
              </w:rPr>
              <w:t>slb@statoil.com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lig kontakt person universitet / Høgskol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lang w:val="sv-SE"/>
              </w:rPr>
            </w:pPr>
            <w:r>
              <w:rPr>
                <w:rFonts w:eastAsia="Arial Unicode MS" w:cs="Arial" w:ascii="Arial" w:hAnsi="Arial"/>
                <w:b/>
                <w:bCs/>
                <w:lang w:val="sv-SE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vilket prosjekt eller virksomhet er prosjektet knyttet opp til i Statoil organisasjon (ved behov)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gass Prosessanlegg Kårst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11:00Z</dcterms:created>
  <dc:creator>SLB</dc:creator>
  <dc:description/>
  <dc:language>en-US</dc:language>
  <cp:lastModifiedBy>SLB</cp:lastModifiedBy>
  <cp:lastPrinted>2002-02-21T14:07:00Z</cp:lastPrinted>
  <dcterms:modified xsi:type="dcterms:W3CDTF">2002-02-21T17:53:00Z</dcterms:modified>
  <cp:revision>5</cp:revision>
  <dc:subject/>
  <dc:title>Tittel på oppgave:</dc:title>
</cp:coreProperties>
</file>