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30165</wp:posOffset>
            </wp:positionH>
            <wp:positionV relativeFrom="paragraph">
              <wp:posOffset>635</wp:posOffset>
            </wp:positionV>
            <wp:extent cx="1104900" cy="381000"/>
            <wp:effectExtent l="0" t="0" r="0" b="0"/>
            <wp:wrapTopAndBottom/>
            <wp:docPr id="1" name="nalogo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logo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4.05.20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Forslag til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Diplomoppgav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40" w:hanging="1440"/>
        <w:rPr/>
      </w:pPr>
      <w:r>
        <w:rPr>
          <w:b/>
          <w:sz w:val="36"/>
          <w:u w:val="single"/>
        </w:rPr>
        <w:t>Tema: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</w:rPr>
        <w:t xml:space="preserve"> </w:t>
        <w:tab/>
        <w:t>Styring av en azeotropisk avdestillering av en løsemiddel/vann blanding ved tilvirkning av kontrastmidler ved Nycomed Imaging AS, Lindesnes Fabrikk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>Ved Nycomed Imaging AS sitt produksjonsanlegg for kontrastmidler til medisinsk billeddiagnostikk har produksjonsvolumene vokst kontinuerlig de senere år. Fokussen i produksjonen er rettet både i mot å produsere de relevante produktene til en gitt kvalitet men samtidig også til å oppnå lavest mulige enhetskonstnader. En nødvendig forutsetning ved en slik optimalisering er repeterbarhet av prosess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Et trinn i tilvirkningsprosessen består av en nedkonsentrering og tørking. Under denne delen av prosessen må et løsemiddel fjernes i gjennom azeotropisk avdestillering av en løsemiddel / vann blanding. På grunn av endringer i inngangskonsentrasjonen gir denne nedkonsentreringer / tørkingen ikke konstante resultater og det tar delvis uforholdsmessig lang til å få fjerne løsemiddelrestene tilstrekkeli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 xml:space="preserve">Oppgaven består i å bestemme optimale prosessparameter (trykk, temperatur, tid, konsentrasjon) og å utarbeide en reguleringsstrategi for å oppnå konstante produktkvaliteter. Siden azeotropen er trykkavhengig vil det også være ønskelig å foreta noen simuleringer. Det relevante produksjonsanlegg er PLC styrt og det er ønskelig at resultatet bør kunne implementeres i den løpende poduksjonen. </w:t>
      </w:r>
      <w:r>
        <w:rPr>
          <w:color w:val="000000"/>
        </w:rPr>
        <w:t>Deler av det arbeidet som vil bli gjennomført ved Lindesnes Fabrikker kan bli håndtert som ”sommerjobb” (evtl. høst / vinter) og vil bli kompensert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Er du interessert, kontakt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Prof. Sigurd Skogestad eller Utviklingssjef Joachim Schmidt (</w:t>
      </w:r>
      <w:hyperlink r:id="rId3">
        <w:r>
          <w:rPr>
            <w:rStyle w:val="InternetLink"/>
          </w:rPr>
          <w:t>Joachim.Schmidt@no.nycomed-amersham.com</w:t>
        </w:r>
      </w:hyperlink>
      <w:r>
        <w:rPr>
          <w:color w:val="000000"/>
          <w:sz w:val="28"/>
        </w:rPr>
        <w:t xml:space="preserve"> eller 38258100)</w:t>
      </w:r>
    </w:p>
    <w:sectPr>
      <w:type w:val="nextPage"/>
      <w:pgSz w:w="11906" w:h="16838"/>
      <w:pgMar w:left="993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color w:val="auto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hi-IN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sc@nycome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07:06:00Z</dcterms:created>
  <dc:creator>jsc</dc:creator>
  <dc:description/>
  <dc:language>en-US</dc:language>
  <cp:lastModifiedBy>jsc</cp:lastModifiedBy>
  <dcterms:modified xsi:type="dcterms:W3CDTF">2001-05-15T08:23:00Z</dcterms:modified>
  <cp:revision>5</cp:revision>
  <dc:subject/>
  <dc:title>Forslag til</dc:title>
</cp:coreProperties>
</file>