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dlegg 4 – Objektf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funksjonen for modellen skal oppfylle ønsket om mest mulig olje-strøm inn på separatoren. Det er ønskelig med et lite GOR-forhold inn på separatoren både av økonomiske og designmessige asp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>(V.4-1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ab/>
        <w:tab/>
        <w:tab/>
        <w:tab/>
        <w:t>(V.4-2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vo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ab/>
        <w:tab/>
        <w:tab/>
        <w:t>(V.4-3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ab/>
        <w:tab/>
        <w:tab/>
        <w:tab/>
        <w:tab/>
        <w:tab/>
        <w:tab/>
        <w:t>(V.4-4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>(V.4-5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Ved implementasjon av optimalisatorfunksjonen </w:t>
      </w:r>
      <w:r>
        <w:rPr>
          <w:i/>
          <w:iCs/>
          <w:color w:val="333399"/>
        </w:rPr>
        <w:t>fmincon</w:t>
      </w:r>
      <w:r>
        <w:rPr/>
        <w:t xml:space="preserve"> i Matlab, blir objekfunksjon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V.4-1) analog med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>(V.4-6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vo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GO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V.4-7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</w:rPr>
      <w:t>Objektfunksjon</w:t>
      <w:tab/>
      <w:tab/>
      <w:t>V.4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pacing w:before="0" w:after="60"/>
      <w:outlineLvl w:val="0"/>
    </w:pPr>
    <w:rPr>
      <w:rFonts w:ascii="Tahoma" w:hAnsi="Tahoma" w:cs="Tahoma"/>
      <w:b/>
      <w:imprint/>
      <w:color w:val="000080"/>
      <w:spacing w:val="20"/>
      <w:kern w:val="2"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16:00Z</dcterms:created>
  <dc:creator>Kristian</dc:creator>
  <dc:description/>
  <dc:language>en-US</dc:language>
  <cp:lastModifiedBy>Kristian</cp:lastModifiedBy>
  <cp:lastPrinted>2001-11-26T10:06:00Z</cp:lastPrinted>
  <dcterms:modified xsi:type="dcterms:W3CDTF">2001-11-26T09:09:00Z</dcterms:modified>
  <cp:revision>8</cp:revision>
  <dc:subject/>
  <dc:title>Vedlegg 2 – Objektfunksjon</dc:title>
</cp:coreProperties>
</file>