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 New" w:hAnsi="Courier New" w:cs="Courier New"/>
        </w:rPr>
      </w:pPr>
      <w:r>
        <w:rPr/>
        <w:t xml:space="preserve">Vedlegg 6 – Optimalisering </w:t>
      </w:r>
      <w:r>
        <w:rPr>
          <w:rFonts w:cs="Courier New" w:ascii="Courier New" w:hAnsi="Courier New"/>
          <w:i/>
          <w:iCs/>
        </w:rPr>
        <w:t>fminc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color w:val="000080"/>
          <w:lang w:val="en-GB"/>
        </w:rPr>
        <w:t>FMINCON</w:t>
      </w:r>
      <w:r>
        <w:rPr>
          <w:lang w:val="en-GB"/>
        </w:rPr>
        <w:t xml:space="preserve"> finds the constrained minimum of a function of several variab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color w:val="000080"/>
          <w:lang w:val="en-GB"/>
        </w:rPr>
        <w:t>FMINCON</w:t>
      </w:r>
      <w:r>
        <w:rPr>
          <w:lang w:val="en-GB"/>
        </w:rPr>
        <w:t xml:space="preserve"> solves problems of the form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min F(X)  subject to:  A*X  &lt;= B, Aeq*X  = Beq (linear constraint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X                       C(X) &lt;= 0, Ceq(X) = 0   (nonlinear constraint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</w:t>
      </w:r>
      <w:r>
        <w:rPr>
          <w:lang w:val="en-GB"/>
        </w:rPr>
        <w:t xml:space="preserve">LB &lt;= X &lt;= UB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color w:val="000080"/>
          <w:lang w:val="en-GB"/>
        </w:rPr>
        <w:t>X=FMINCON(FUN,X0,A,B)</w:t>
      </w:r>
      <w:r>
        <w:rPr>
          <w:lang w:val="en-GB"/>
        </w:rPr>
        <w:t xml:space="preserve"> starts at X0 and finds a minimum X to the func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FUN, subject to the linear inequalities A*X &lt;= B. FUN accepts input X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eturns a scalar function value F evaluated at X. X0 may be a scalar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vector, or matrix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color w:val="000080"/>
          <w:lang w:val="en-GB"/>
        </w:rPr>
        <w:t>X=FMINCON(FUN,X0,A,B,Aeq,Beq)</w:t>
      </w:r>
      <w:r>
        <w:rPr>
          <w:lang w:val="en-GB"/>
        </w:rPr>
        <w:t xml:space="preserve"> minimizes FUN subject to the linear equaliti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eq*X = Beq as well as A*X &lt;= B. (Set A=[] and B=[] if no inequalities exist.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color w:val="000080"/>
          <w:lang w:val="en-GB"/>
        </w:rPr>
        <w:t>X=FMINCON(FUN,X0,A,B,Aeq,Beq,LB,UB)</w:t>
      </w:r>
      <w:r>
        <w:rPr>
          <w:lang w:val="en-GB"/>
        </w:rPr>
        <w:t xml:space="preserve"> defines a set of lower and upp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bounds on the design variables, X, so that the solution is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e range LB &lt;= X &lt;= UB. Use empty matrices for LB and UB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if no bounds exist. Set LB(i) = -Inf if X(i) is unbounded below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t UB(i) = Inf if X(i) is unbounded abov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color w:val="000080"/>
          <w:lang w:val="en-GB"/>
        </w:rPr>
        <w:t>X=FMINCON(FUN,X0,A,B,Aeq,Beq,LB,UB,NONLCON)</w:t>
      </w:r>
      <w:r>
        <w:rPr>
          <w:lang w:val="en-GB"/>
        </w:rPr>
        <w:t xml:space="preserve"> subjects the minimiza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constraints defined in NONLCON. The function NONLCON accepts X and retur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the vectors C and Ceq, representing the nonlinear inequalities and equaliti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respectively. FMINCON minimizes FUN such that C(X)&lt;=0 and Ceq(X)=0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Set LB=[] and/or UB=[] if no bounds exist.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color w:val="000080"/>
          <w:lang w:val="en-GB"/>
        </w:rPr>
        <w:t>X=FMINCON(FUN,X0,A,B,Aeq,Beq,LB,UB,NONLCON,OPTIONS)</w:t>
      </w:r>
      <w:r>
        <w:rPr>
          <w:lang w:val="en-GB"/>
        </w:rPr>
        <w:t xml:space="preserve"> minimizes with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default optimization parameters replaced by values in the structure OPTION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n argument created with the OPTIMSET function.  See OPTIMSET for details.  Us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options are Display, TolX, TolFun, TolCon, DerivativeCheck, Diagnostics, GradObj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GradConstr, Hessian, MaxFunEvals, MaxIter, DiffMinChange and DiffMaxChang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LargeScale, MaxPCGIter, PrecondBandWidth, TolPCG, TypicalX, Hessian, HessMult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HessPattern. Use the GradObj option to specify that FUN also returns a seco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output argument G that is the partial derivatives of the function df/dX, a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point X. Use the Hessian option to specify that FUN also returns a third outp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rgument H that is the 2nd partial derivatives of the function (the Hessian) a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point X.  The Hessian is only used by the large-scale method, no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line-search method. Use the GradConstr option to specify that NONLCON als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returns third and fourth output arguments GC and GCeq, where GC is the parti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derivatives of the constraint vector of inequalities C, and GCeq is the parti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derivatives of the constraint vector of equalities Ceq. Use OPTIONS = [] a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place holder if no options are se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/>
      </w:pPr>
      <w:r>
        <w:rPr>
          <w:color w:val="000080"/>
          <w:lang w:val="en-GB"/>
        </w:rPr>
        <w:t xml:space="preserve">    </w:t>
      </w:r>
      <w:r>
        <w:rPr>
          <w:color w:val="000080"/>
          <w:lang w:val="en-GB"/>
        </w:rPr>
        <w:t>X=FMINCON(FUN,X0,A,B,Aeq,Beq,LB,UB,NONLCON,OPTIONS,P1,P2,...)</w:t>
      </w:r>
      <w:r>
        <w:rPr>
          <w:lang w:val="en-GB"/>
        </w:rPr>
        <w:t xml:space="preserve"> passe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problem-dependent parameters P1,P2,... directly to the functions FU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nd NONLCON: feval(FUN,X,P1,P2,...) and feval(NONLCON,X,P1,P2,...).  Pas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empty matrices for A, B, Aeq, Beq, OPTIONS, LB, UB, and NONLCON to us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efault valu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color w:val="000080"/>
          <w:lang w:val="en-GB"/>
        </w:rPr>
        <w:t>[X,FVAL]=FMINCON(FUN,X0,...)</w:t>
      </w:r>
      <w:r>
        <w:rPr>
          <w:lang w:val="en-GB"/>
        </w:rPr>
        <w:t xml:space="preserve"> returns the value of the object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function FUN at the solution X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color w:val="000080"/>
          <w:lang w:val="en-GB"/>
        </w:rPr>
        <w:t>[X,FVAL,EXITFLAG]=FMINCON(FUN,X0,...)</w:t>
      </w:r>
      <w:r>
        <w:rPr>
          <w:lang w:val="en-GB"/>
        </w:rPr>
        <w:t xml:space="preserve"> returns a string EXITFLAG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describes the exit condition of FMINCON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f EXITFLAG i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&gt; 0 then FMINCON converged to a solution X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0   then the maximum number of function evaluations was reach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&lt; 0 then FMINCON did not converge to a solu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/>
      </w:pPr>
      <w:r>
        <w:rPr>
          <w:color w:val="000080"/>
          <w:lang w:val="en-GB"/>
        </w:rPr>
        <w:t xml:space="preserve">    </w:t>
      </w:r>
      <w:r>
        <w:rPr>
          <w:color w:val="000080"/>
          <w:lang w:val="en-GB"/>
        </w:rPr>
        <w:t>[X,FVAL,EXITFLAG,OUTPUT]=FMINCON(FUN,X0,...)</w:t>
      </w:r>
      <w:r>
        <w:rPr>
          <w:lang w:val="en-GB"/>
        </w:rPr>
        <w:t xml:space="preserve"> returns a structu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OUTPUT with the number of iterations taken in OUTPUT.iterations, the numb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of function evaluations in OUTPUT.funcCount, the algorithm used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OUTPUT.algorithm, the number of CG iterations (if used) in OUTPUT.cgiteration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nd the first-order optimality (if used) in OUTPUT.firstorderop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color w:val="000080"/>
          <w:lang w:val="en-GB"/>
        </w:rPr>
        <w:t>[X,FVAL,EXITFLAG,OUTPUT,LAMBDA]=FMINCON(FUN,X0,...)</w:t>
      </w:r>
      <w:r>
        <w:rPr>
          <w:lang w:val="en-GB"/>
        </w:rPr>
        <w:t xml:space="preserve"> returns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Lagrange multiplie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t the solution X: LAMBDA.lower for LB, LAMBDA.upper for UB, LAMBDA.ineqlin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for the linear inequalities, LAMBDA.eqlin is for the linear equalitie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LAMBDA.ineqnonlin is for the nonlinear inequalities, and LAMBDA.eqnonl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s for the nonlinear equaliti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color w:val="000080"/>
          <w:lang w:val="en-GB"/>
        </w:rPr>
        <w:t>[X,FVAL,EXITFLAG,OUTPUT,LAMBDA,GRAD]=FMINCON(FUN,X0,...)</w:t>
      </w:r>
      <w:r>
        <w:rPr>
          <w:lang w:val="en-GB"/>
        </w:rPr>
        <w:t xml:space="preserve"> returns th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valu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e gradient of FUN at the solution X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color w:val="000080"/>
          <w:lang w:val="en-GB"/>
        </w:rPr>
        <w:t xml:space="preserve">    </w:t>
      </w:r>
      <w:r>
        <w:rPr>
          <w:color w:val="000080"/>
          <w:lang w:val="en-GB"/>
        </w:rPr>
        <w:t>[X,FVAL,EXITFLAG,OUTPUT,LAMBDA,GRAD,HESSIAN]=FMINCON(FUN,X0,...)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return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value of the HESSIAN of FUN at the solution X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xampl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FUN can be specified using @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X = fmincon(@humps,...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n this case, F = humps(X) returns the scalar function value F of the HUMPS func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evaluated at X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FUN can also be an inline object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X = fmincon(inline('3*sin(x(1))+exp(x(2))'),[1;1],[],[],[],[],[0 0]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returns X = [0;0]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e also OPTIMSET, FMINUNC, FMINBND, FMINSEARCH, @, INLINE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20"/>
      </w:rPr>
      <w:t>Fmincon</w:t>
      <w:tab/>
      <w:tab/>
      <w:t>V.6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80" w:shadow="1"/>
        <w:left w:val="single" w:sz="4" w:space="4" w:color="000080" w:shadow="1"/>
        <w:bottom w:val="single" w:sz="4" w:space="1" w:color="000080" w:shadow="1"/>
        <w:right w:val="single" w:sz="4" w:space="4" w:color="000080" w:shadow="1"/>
      </w:pBdr>
      <w:spacing w:before="0" w:after="60"/>
      <w:outlineLvl w:val="0"/>
    </w:pPr>
    <w:rPr>
      <w:rFonts w:ascii="Tahoma" w:hAnsi="Tahoma" w:cs="Tahoma"/>
      <w:b/>
      <w:imprint/>
      <w:color w:val="000080"/>
      <w:spacing w:val="20"/>
      <w:kern w:val="2"/>
      <w:sz w:val="32"/>
      <w:szCs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6:19:00Z</dcterms:created>
  <dc:creator>Kristian</dc:creator>
  <dc:description/>
  <dc:language>en-US</dc:language>
  <cp:lastModifiedBy>Kristian</cp:lastModifiedBy>
  <cp:lastPrinted>2001-11-26T10:16:00Z</cp:lastPrinted>
  <dcterms:modified xsi:type="dcterms:W3CDTF">2001-11-26T09:21:00Z</dcterms:modified>
  <cp:revision>6</cp:revision>
  <dc:subject/>
  <dc:title>Vedlegg XX – Optimalisering fmincon</dc:title>
</cp:coreProperties>
</file>