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paratormodelle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rPr/>
      </w:pPr>
      <w:r>
        <w:rPr/>
        <w:t>Li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59:00Z</dcterms:created>
  <dc:creator>Espen Storkaas</dc:creator>
  <dc:description/>
  <cp:keywords/>
  <dc:language>en-US</dc:language>
  <cp:lastModifiedBy>Espen Storkaas</cp:lastModifiedBy>
  <cp:lastPrinted>2005-10-27T15:16:00Z</cp:lastPrinted>
  <dcterms:modified xsi:type="dcterms:W3CDTF">2005-10-27T14:28:00Z</dcterms:modified>
  <cp:revision>3</cp:revision>
  <dc:subject/>
  <dc:title>Separatormodeller</dc:title>
</cp:coreProperties>
</file>