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e for extending the EOP Oil and Gas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 the exisiting library by double-clicking the EOP_Oil_and_Gas_Simulink_Library.mdl located as shown below.</w:t>
      </w:r>
    </w:p>
    <w:p>
      <w:pPr>
        <w:pStyle w:val="Normal"/>
        <w:rPr/>
      </w:pPr>
      <w:r>
        <w:rPr/>
        <w:drawing>
          <wp:inline distT="0" distB="0" distL="0" distR="0">
            <wp:extent cx="575818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will now see the simulink file representing the library. Note the “Library:” preceding the filename. This is differing a Simulink library from a ordinary simulink file. The content will be something like in the figure below.</w:t>
      </w:r>
    </w:p>
    <w:p>
      <w:pPr>
        <w:pStyle w:val="Normal"/>
        <w:rPr/>
      </w:pPr>
      <w:r>
        <w:rPr/>
        <w:drawing>
          <wp:inline distT="0" distB="0" distL="0" distR="0">
            <wp:extent cx="575437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version of the library used for creating this procedure, there exists only one sub-class of models, namely the one for heat-exchang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add a new type of heat exchanger, proceed as follows.</w:t>
      </w:r>
    </w:p>
    <w:p>
      <w:pPr>
        <w:pStyle w:val="Normal"/>
        <w:numPr>
          <w:ilvl w:val="0"/>
          <w:numId w:val="1"/>
        </w:numPr>
        <w:rPr/>
      </w:pPr>
      <w:r>
        <w:rPr/>
        <w:t>double click the Heat Exchanger subsystem block and get the following windo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nlock the library to enable editing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the functionality defining the new heat exchanger and get something like this (do not add any inputs or output gates). NOTE: If you want to paste in functionality defined in another simulink model, you must have started the EOP_oil_and_gas_simulink_library.m in the same Matlab session (command window) as the simulink one you want copy the functionality from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45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k all new compononents and Create Subsystem and  get this vie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910" cy="445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change the names of the input and output gates to relevant na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mask the subsystem and add relevant parameters, and you will get this view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ave the library, close the simulink library browser, and open it again and you will get the new heat exchanger included in the EOP library as shown below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746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you want to include a new class of models, say separators, do as follows</w:t>
      </w:r>
    </w:p>
    <w:p>
      <w:pPr>
        <w:pStyle w:val="Normal"/>
        <w:numPr>
          <w:ilvl w:val="0"/>
          <w:numId w:val="1"/>
        </w:numPr>
        <w:rPr/>
      </w:pPr>
      <w:r>
        <w:rPr/>
        <w:t>compose the new model at the same level as the heat exchanger sub-system, and get something like thi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474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the new model a subsystem, and get this vie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4370" cy="474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k the subsystem, include the relevant parameters, and get something like this when double clicking the NewModel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masked model and make it a subsystem. Double click the new subsystem (containing the masked subsystem NewModel) and get this view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input- and output ports and associated connections, close the NewModel window, and get this view after having named the new subsystem Separators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498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the library file, and you are done with extending the library with a new class of models containing one member. Close the Simulink library browser and open it again, and you should get these view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746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7460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33:00Z</dcterms:created>
  <dc:creator>Olav Slupphaug</dc:creator>
  <dc:description/>
  <dc:language>en-US</dc:language>
  <cp:lastModifiedBy>Olav Slupphaug</cp:lastModifiedBy>
  <dcterms:modified xsi:type="dcterms:W3CDTF">2005-01-14T12:33:00Z</dcterms:modified>
  <cp:revision>2</cp:revision>
  <dc:subject/>
  <dc:title>Procedure for extending the EOP Oil and Gas library</dc:title>
</cp:coreProperties>
</file>