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Hvilke Matlab-filer gjør hva? Og hvilke hører sa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01.m kaller GT01.m, pluss initialverdiene i optGT.</w:t>
      </w:r>
    </w:p>
    <w:p>
      <w:pPr>
        <w:pStyle w:val="Normal"/>
        <w:rPr/>
      </w:pPr>
      <w:r>
        <w:rPr/>
        <w:t>Denne fila simulerer GT vha ODE15s, med implementert regulerings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imp.m kaller KKss.m, trykk.m, pluss initialverdiene i opt023.</w:t>
      </w:r>
    </w:p>
    <w:p>
      <w:pPr>
        <w:pStyle w:val="Normal"/>
        <w:rPr/>
      </w:pPr>
      <w:r>
        <w:rPr/>
        <w:t>Finner stasjonære driftspunkt vha. F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sim.m kaller KK.m, trykk.m, pluss initialverdiene i opt02.</w:t>
      </w:r>
    </w:p>
    <w:p>
      <w:pPr>
        <w:pStyle w:val="Normal"/>
        <w:rPr/>
      </w:pPr>
      <w:r>
        <w:rPr/>
        <w:t>Simulerer KK (med ubeskranket deaeartortemperatur), med implementert regulseringsstruktur, vha ODE15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4sim.m kaller KK4.m, trykk.m, pluss initialverdier fra op010 og sim01.</w:t>
      </w:r>
    </w:p>
    <w:p>
      <w:pPr>
        <w:pStyle w:val="Normal"/>
        <w:rPr/>
      </w:pPr>
      <w:r>
        <w:rPr/>
        <w:t>Simulerer KK (med beskranket deaeratortemperatur), med implementert kaskadereulering, vha ODE15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5sim.m kaller KK5.m, trykk.m, pluss initialverdier fra opt010.</w:t>
      </w:r>
    </w:p>
    <w:p>
      <w:pPr>
        <w:pStyle w:val="Normal"/>
        <w:rPr/>
      </w:pPr>
      <w:r>
        <w:rPr/>
        <w:t>Simulerer KK (med beskranket deaeratortemperatur), med implementert reguleringsstruktur, vha ODE15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13:00Z</dcterms:created>
  <dc:creator>Nils Einar</dc:creator>
  <dc:description/>
  <dc:language>en-US</dc:language>
  <cp:lastModifiedBy>Nils Einar</cp:lastModifiedBy>
  <dcterms:modified xsi:type="dcterms:W3CDTF">2002-06-19T11:23:00Z</dcterms:modified>
  <cp:revision>1</cp:revision>
  <dc:subject/>
  <dc:title>Hvilke Matlab-filer gjør hva</dc:title>
</cp:coreProperties>
</file>